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38300349"/>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38300350"/>
      <w:r>
        <w:rPr>
          <w:sz w:val="52"/>
        </w:rPr>
        <w:t>IL VANGELO DEL GIORNO</w:t>
      </w:r>
      <w:bookmarkEnd w:id="1"/>
      <w:r>
        <w:rPr>
          <w:sz w:val="52"/>
        </w:rPr>
        <w:t xml:space="preserve"> </w:t>
      </w:r>
    </w:p>
    <w:p>
      <w:pPr>
        <w:pStyle w:val="Heading3"/>
        <w:spacing w:before="0" w:after="60"/>
        <w:jc w:val="center"/>
        <w:rPr/>
      </w:pPr>
      <w:bookmarkStart w:id="2" w:name="__RefHeading___Toc438300351"/>
      <w:bookmarkEnd w:id="2"/>
      <w:r>
        <w:rPr>
          <w:sz w:val="32"/>
        </w:rPr>
        <w:t>(DALLA LITURGIA ROMANA)</w:t>
      </w:r>
    </w:p>
    <w:p>
      <w:pPr>
        <w:pStyle w:val="Heading3"/>
        <w:jc w:val="center"/>
        <w:rPr>
          <w:sz w:val="52"/>
          <w:szCs w:val="52"/>
        </w:rPr>
      </w:pPr>
      <w:bookmarkStart w:id="3" w:name="__RefHeading___Toc438300352"/>
      <w:bookmarkEnd w:id="3"/>
      <w:r>
        <w:rPr>
          <w:sz w:val="52"/>
          <w:szCs w:val="52"/>
        </w:rPr>
        <w:t>VOLUME 13</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38300353"/>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438300354"/>
      <w:bookmarkEnd w:id="5"/>
      <w:r>
        <w:rPr>
          <w:sz w:val="32"/>
        </w:rPr>
        <w:t>(01 GIUGNO 2016 – 30 NOVEMBRE 2016)</w:t>
      </w:r>
    </w:p>
    <w:p>
      <w:pPr>
        <w:pStyle w:val="Heading1"/>
        <w:spacing w:before="0" w:after="0"/>
        <w:jc w:val="center"/>
        <w:rPr>
          <w:sz w:val="52"/>
          <w:szCs w:val="52"/>
        </w:rPr>
      </w:pPr>
      <w:bookmarkStart w:id="6" w:name="__RefHeading___Toc438300355"/>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Meditare sul Vangelo è come prendere in mano il cuore di Cristo Signore per cercare in esso l’invisibile. Anche se per un miracolo del suo immenso amore Gesù ci desse il suo cuore per tenerlo nelle nostre mani, osservarlo, analizzarlo, scrutarlo, anche se lo ponessimo sotto le potenti lenti elettroniche della moderna scienza investigatrice, vedremmo ben poche cose. Si vedrebbe la materia, ma non lo spirito, non l’anima, non il </w:t>
      </w:r>
      <w:r>
        <w:rPr>
          <w:rFonts w:cs="Arial" w:ascii="Arial" w:hAnsi="Arial"/>
          <w:i/>
          <w:sz w:val="22"/>
        </w:rPr>
        <w:t>“cuore”</w:t>
      </w:r>
      <w:r>
        <w:rPr>
          <w:rFonts w:cs="Arial" w:ascii="Arial" w:hAnsi="Arial"/>
          <w:sz w:val="22"/>
        </w:rPr>
        <w:t xml:space="preserve"> che vi è dentro. Per leggere il cuore di Cristo occorre un altro cuore.</w:t>
      </w:r>
    </w:p>
    <w:p>
      <w:pPr>
        <w:pStyle w:val="Normal"/>
        <w:spacing w:before="0" w:after="120"/>
        <w:jc w:val="both"/>
        <w:rPr>
          <w:rFonts w:ascii="Arial" w:hAnsi="Arial" w:cs="Arial"/>
          <w:sz w:val="22"/>
        </w:rPr>
      </w:pPr>
      <w:r>
        <w:rPr>
          <w:rFonts w:cs="Arial" w:ascii="Arial" w:hAnsi="Arial"/>
          <w:sz w:val="22"/>
        </w:rPr>
        <w:t>Il cuore umano capace di leggere il cuore di Gesù è quello della Madre sua. A Lei dobbiamo chiedere non perché ce lo presti, ma perché ce ne faccia dono perenne. Non solo ce ne faccia dono perenne, ma anche attimo per attimo sia Lei a vivificarlo, rinnovarlo, attualizzarlo sull’ora del Cielo, perché solo così è possibile scoprire cosa vi è nel cuore di Cristo Signore in modo da poter nutrire tutto il nostro spirito, la nostra anima, il nostro cuore, tutta intera la nostra vita.</w:t>
      </w:r>
    </w:p>
    <w:p>
      <w:pPr>
        <w:pStyle w:val="Normal"/>
        <w:spacing w:before="0" w:after="120"/>
        <w:jc w:val="both"/>
        <w:rPr>
          <w:rFonts w:ascii="Arial" w:hAnsi="Arial" w:cs="Arial"/>
          <w:sz w:val="22"/>
        </w:rPr>
      </w:pPr>
      <w:r>
        <w:rPr>
          <w:rFonts w:cs="Arial" w:ascii="Arial" w:hAnsi="Arial"/>
          <w:sz w:val="22"/>
        </w:rPr>
        <w:t xml:space="preserve">Leggere il Vangelo con il cuore della Madre di Gesù, è leggerlo con una luce particolare dello Spirito Santo. Infatti a Lei lo Spirito del Signore ha concesso di comprendere il cuore del Figlio con il suo cuore di Donna, cuore sensibile, delicato, dolce, amorevole, ricco di tenerezza, misericordia, compassione, pietà attinte nel cuore del Padre, la sola ed unica fonte di ogni bene che vi è in Lei. </w:t>
      </w:r>
    </w:p>
    <w:p>
      <w:pPr>
        <w:pStyle w:val="Normal"/>
        <w:spacing w:before="0" w:after="120"/>
        <w:jc w:val="both"/>
        <w:rPr>
          <w:rFonts w:ascii="Arial" w:hAnsi="Arial" w:cs="Arial"/>
          <w:sz w:val="22"/>
        </w:rPr>
      </w:pPr>
      <w:r>
        <w:rPr>
          <w:rFonts w:cs="Arial" w:ascii="Arial" w:hAnsi="Arial"/>
          <w:sz w:val="22"/>
        </w:rPr>
        <w:t>Maria attinge nel cuore del Padre, con l’amore e la verità attinta in Lui ogni giorno forma il suo cuore, con il cuore formato ad immagine e somiglianza del cuore del Padre legge il cuore di Cristo per scoprire in esso tutta la straordinaria ricchezza di amore, luce, verità, che il Padre ha posto in esso. Tutto è dal Padre. Tutto è per il Padre. Tutto dal Padre è nel Figlio. Tutto è dal Padre in Maria. Tutto ciò che è in Maria, per lo Spirito Santo, è dato ai figli di Maria, sempre però a modo di granello di sabbia, di fioca luce, perché anche loro giungano non a penetrare gli abissi dell’amore di Gesù, ma quanto basta per gettare in essi uno sguardo. È questo un percorso obbligatorio per poter leggere il Vangelo. La preghiera alla Madre di Gesù deve precedere, accompagnare, seguire senza alcuna interruzione. Chi legge così il Vangelo non ha bisogno di altro. Ognuno può chiedere il cuore alla Madre di Gesù. Perché allora questo breve commento al Vangelo del giorno? Di che significato potrebbe rivestirsi? Qual è la sua utilità? Potremmo dire nessuna. L’unica risposta possibile è quella che dà San Paolo.</w:t>
      </w:r>
    </w:p>
    <w:p>
      <w:pPr>
        <w:pStyle w:val="Normal"/>
        <w:spacing w:before="0" w:after="120"/>
        <w:jc w:val="both"/>
        <w:rPr>
          <w:rFonts w:ascii="Arial" w:hAnsi="Arial" w:cs="Arial"/>
          <w:i/>
          <w:i/>
          <w:iCs/>
          <w:sz w:val="22"/>
          <w:szCs w:val="20"/>
        </w:rPr>
      </w:pPr>
      <w:r>
        <w:rPr>
          <w:rFonts w:cs="Arial" w:ascii="Arial" w:hAnsi="Arial"/>
          <w:i/>
          <w:iCs/>
          <w:sz w:val="22"/>
          <w:szCs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Rm 1,8-15).</w:t>
      </w:r>
    </w:p>
    <w:p>
      <w:pPr>
        <w:pStyle w:val="Normal"/>
        <w:spacing w:before="0" w:after="120"/>
        <w:jc w:val="both"/>
        <w:rPr/>
      </w:pPr>
      <w:r>
        <w:rPr>
          <w:rFonts w:cs="Arial" w:ascii="Arial" w:hAnsi="Arial"/>
          <w:i/>
          <w:iCs/>
          <w:sz w:val="22"/>
          <w:szCs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cs="Arial" w:ascii="Arial" w:hAnsi="Arial"/>
          <w:i/>
          <w:iCs/>
          <w:position w:val="4"/>
          <w:sz w:val="22"/>
          <w:szCs w:val="20"/>
        </w:rPr>
        <w:t xml:space="preserve"> </w:t>
      </w:r>
      <w:r>
        <w:rPr>
          <w:rFonts w:cs="Arial" w:ascii="Arial" w:hAnsi="Arial"/>
          <w:i/>
          <w:iCs/>
          <w:sz w:val="22"/>
          <w:szCs w:val="20"/>
        </w:rPr>
        <w:t xml:space="preserve">ma, come sta scritto: Coloro ai quali non era stato annunciato, lo vedranno, e coloro che non ne avevano udito parlare, comprenderanno. </w:t>
      </w:r>
    </w:p>
    <w:p>
      <w:pPr>
        <w:pStyle w:val="Normal"/>
        <w:spacing w:before="0" w:after="120"/>
        <w:jc w:val="both"/>
        <w:rPr>
          <w:rFonts w:ascii="Arial" w:hAnsi="Arial" w:cs="Arial"/>
          <w:i/>
          <w:i/>
          <w:iCs/>
          <w:sz w:val="22"/>
          <w:szCs w:val="20"/>
        </w:rPr>
      </w:pPr>
      <w:r>
        <w:rPr>
          <w:rFonts w:cs="Arial" w:ascii="Arial" w:hAnsi="Arial"/>
          <w:i/>
          <w:iCs/>
          <w:sz w:val="22"/>
          <w:szCs w:val="20"/>
        </w:rPr>
        <w:t xml:space="preserve">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p>
    <w:p>
      <w:pPr>
        <w:pStyle w:val="Normal"/>
        <w:spacing w:before="0" w:after="120"/>
        <w:jc w:val="both"/>
        <w:rPr>
          <w:rFonts w:ascii="Arial" w:hAnsi="Arial" w:cs="Arial"/>
          <w:sz w:val="22"/>
        </w:rPr>
      </w:pPr>
      <w:r>
        <w:rPr>
          <w:rFonts w:cs="Arial" w:ascii="Arial" w:hAnsi="Arial"/>
          <w:sz w:val="22"/>
        </w:rPr>
        <w:t>Noi viviamo di comunione e la vera comunione non è solo nella carità, essa è prima di tutto nella fede, poi nella speranza e infine nella carità. Se manca la comunione nella fede e nella speranza, impossibile costruire la comunione nella carità. Chi prende in mano il cuore della Madre di Gesù e con esso legge il Vangelo non possiede gli stessi occhi per vedere in esso. Ognuno ha suoi particolari occhi, una sua speciale e personale sensibilità. Ognuno vede cose che l’altro non vede. Lo Spirito Santo non dona a tutti gli stessi doni spirituali. Per questo è giusto creare sempre la più grande comunione nella fede, nella verità, nella sapienza, nell’intelligenza delle cose celesti.</w:t>
      </w:r>
    </w:p>
    <w:p>
      <w:pPr>
        <w:pStyle w:val="Normal"/>
        <w:spacing w:before="0" w:after="120"/>
        <w:jc w:val="both"/>
        <w:rPr>
          <w:rFonts w:ascii="Arial" w:hAnsi="Arial" w:cs="Arial"/>
          <w:sz w:val="22"/>
        </w:rPr>
      </w:pPr>
      <w:r>
        <w:rPr>
          <w:rFonts w:cs="Arial" w:ascii="Arial" w:hAnsi="Arial"/>
          <w:sz w:val="22"/>
        </w:rPr>
        <w:t>Forse oggi questa è una grande lacuna. Si parla sempre di comunione nelle cose della materia, ma raramente nelle cose dello spirito. È come se questa comunione non fosse necessaria, mentre è da questa comunione che tutto parte. San Giovanni fonda tutta la vita cristiana in questa mirabile comunione della fede, comunione della verità di Cristo, comunione della verità, comunione della mirabile luce attinta dal cuore di Gesù.</w:t>
      </w:r>
    </w:p>
    <w:p>
      <w:pPr>
        <w:pStyle w:val="Normal"/>
        <w:spacing w:before="0" w:after="120"/>
        <w:jc w:val="both"/>
        <w:rPr>
          <w:rFonts w:ascii="Arial" w:hAnsi="Arial" w:cs="Arial"/>
          <w:i/>
          <w:i/>
          <w:iCs/>
          <w:sz w:val="22"/>
          <w:szCs w:val="20"/>
        </w:rPr>
      </w:pPr>
      <w:r>
        <w:rPr>
          <w:rFonts w:cs="Arial" w:ascii="Arial" w:hAnsi="Arial"/>
          <w:i/>
          <w:iCs/>
          <w:sz w:val="22"/>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pPr>
      <w:r>
        <w:rPr>
          <w:rFonts w:cs="Arial" w:ascii="Arial" w:hAnsi="Arial"/>
          <w:i/>
          <w:iCs/>
          <w:sz w:val="22"/>
          <w:szCs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Gv 1,1-7). </w:t>
      </w:r>
    </w:p>
    <w:p>
      <w:pPr>
        <w:pStyle w:val="Normal"/>
        <w:spacing w:before="0" w:after="120"/>
        <w:jc w:val="both"/>
        <w:rPr>
          <w:rFonts w:ascii="Arial" w:hAnsi="Arial" w:cs="Arial"/>
          <w:sz w:val="22"/>
        </w:rPr>
      </w:pPr>
      <w:r>
        <w:rPr>
          <w:rFonts w:cs="Arial" w:ascii="Arial" w:hAnsi="Arial"/>
          <w:sz w:val="22"/>
        </w:rPr>
        <w:t>Una comunità che sa creare comunione nella luce, nella verità, nella comprensione della Parola di Gesù, comunione nella fede, di certo produrrà molti frutti. Povera e meschina è invece quella comunità nella quale ognuno vive la sua fede chiusa ermeticamente nel suo cuore e neanche manifestata nelle sue opere. Questa comunità è di fede morta. Tutta la Scrittura è questa comunione di luce. È questa comunione che permette di camminare di luce in luce. Quanto vi offro è una piccola fiammella, piccola quanto quella di un cerino, anzi di un lucignolo che fumiga, con un solo desiderio: entrare con voi in una comunione forte di fede, a gloria di Cristo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 tutti i discepoli di Gesù a stringersi in una forte, indistruttibile comunione di fede. Solo così si mostrerà sempre più bello il volto della Chiesa, nel quale vive ed agisce il cuore di Cristo Gesù.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Catanzaro 10 febbraio 2016</w:t>
      </w:r>
    </w:p>
    <w:p>
      <w:pPr>
        <w:pStyle w:val="Normal"/>
        <w:jc w:val="right"/>
        <w:rPr>
          <w:rFonts w:ascii="Arial" w:hAnsi="Arial" w:cs="Arial"/>
          <w:i/>
          <w:i/>
          <w:iCs/>
          <w:sz w:val="20"/>
        </w:rPr>
      </w:pPr>
      <w:r>
        <w:rPr>
          <w:rFonts w:cs="Arial" w:ascii="Arial" w:hAnsi="Arial"/>
          <w:i/>
          <w:iCs/>
          <w:sz w:val="20"/>
        </w:rPr>
        <w:t>Mercoledì delle Ceneri</w:t>
      </w:r>
    </w:p>
    <w:p>
      <w:pPr>
        <w:pStyle w:val="Normal"/>
        <w:spacing w:before="0" w:after="120"/>
        <w:jc w:val="both"/>
        <w:rPr>
          <w:rFonts w:ascii="Arial" w:hAnsi="Arial" w:cs="Arial"/>
          <w:i/>
          <w:i/>
          <w:iCs/>
          <w:sz w:val="22"/>
        </w:rPr>
      </w:pPr>
      <w:r>
        <w:rPr>
          <w:rFonts w:cs="Arial" w:ascii="Arial" w:hAnsi="Arial"/>
          <w:i/>
          <w:iCs/>
          <w:sz w:val="22"/>
        </w:rPr>
      </w:r>
      <w:r>
        <w:br w:type="page"/>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sz w:val="22"/>
          <w:szCs w:val="22"/>
        </w:rPr>
      </w:pPr>
      <w:r>
        <w:rPr>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sz w:val="96"/>
        </w:rPr>
      </w:pPr>
      <w:bookmarkStart w:id="7" w:name="__RefHeading___Toc438300356"/>
      <w:bookmarkEnd w:id="7"/>
      <w:r>
        <w:rPr>
          <w:sz w:val="96"/>
        </w:rPr>
        <w:t>GIUGNO 2016</w:t>
      </w:r>
    </w:p>
    <w:p>
      <w:pPr>
        <w:sectPr>
          <w:footerReference w:type="default" r:id="rId3"/>
          <w:footerReference w:type="first" r:id="rId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8" w:name="__RefHeading___Toc438300357"/>
      <w:bookmarkEnd w:id="8"/>
      <w:r>
        <w:rPr/>
        <w:t>PRIMA DECADE DI GIUGNO</w:t>
      </w:r>
    </w:p>
    <w:p>
      <w:pPr>
        <w:pStyle w:val="Heading1"/>
        <w:spacing w:before="0" w:after="0"/>
        <w:jc w:val="center"/>
        <w:rPr>
          <w:sz w:val="28"/>
        </w:rPr>
      </w:pPr>
      <w:bookmarkStart w:id="9" w:name="__RefHeading___Toc438300358"/>
      <w:bookmarkEnd w:id="9"/>
      <w:r>
        <w:rPr>
          <w:szCs w:val="20"/>
        </w:rPr>
        <w:t>Non è Dio dei morti, ma dei viventi!</w:t>
      </w:r>
    </w:p>
    <w:p>
      <w:pPr>
        <w:pStyle w:val="Heading3"/>
        <w:spacing w:before="0" w:after="120"/>
        <w:jc w:val="center"/>
        <w:rPr/>
      </w:pPr>
      <w:bookmarkStart w:id="10" w:name="__RefHeading___Toc438300359"/>
      <w:bookmarkEnd w:id="10"/>
      <w:r>
        <w:rPr>
          <w:sz w:val="32"/>
          <w:szCs w:val="40"/>
        </w:rPr>
        <w:t>1 GIUGNO (Mc 12,18-27)</w:t>
      </w:r>
    </w:p>
    <w:p>
      <w:pPr>
        <w:pStyle w:val="Normal"/>
        <w:spacing w:before="0" w:after="120"/>
        <w:jc w:val="both"/>
        <w:rPr>
          <w:rFonts w:ascii="Arial" w:hAnsi="Arial" w:cs="Arial"/>
          <w:sz w:val="22"/>
          <w:szCs w:val="22"/>
        </w:rPr>
      </w:pPr>
      <w:r>
        <w:rPr>
          <w:rFonts w:cs="Arial" w:ascii="Arial" w:hAnsi="Arial"/>
          <w:sz w:val="22"/>
          <w:szCs w:val="22"/>
        </w:rPr>
        <w:t>Solo Dio può dirci chi è Dio.  Ma anche solo chi ha conosciuto Dio, perché Dio a Lui si è rivelato, può dirci chi è Dio. Bisogna tuttavia mettere ogni attenzione. Dio non ha rivelato tutto di sé ad una persona. Abele aggiunge ciò che manca ad Adamo e così Noè, Abramo, Isacco, Giacobbe, Giuseppe, Mosè, Giosuè, Samuele, Davide, Osea, Amos, Isaia, Geremia, Ezechiele, Daniele, i Proverbi, i Salmi, Giobbe, il Siracide, la Sapienza, il Qoelet, ogni altro profeta: ognuno aggiunge verità a verità, rivelazione a rivelazione, profezia a profezia, luce a luce. Compimento perfetto della Rivelazione è Gesù Signore. Lui è nel seno del Padre, conosce tutto il Padre, rivela tutto il Padre, compiendo tutta la sua volontà. Nulla omette di essa.</w:t>
      </w:r>
    </w:p>
    <w:p>
      <w:pPr>
        <w:pStyle w:val="Normal"/>
        <w:spacing w:before="0" w:after="120"/>
        <w:jc w:val="both"/>
        <w:rPr/>
      </w:pPr>
      <w:r>
        <w:rPr>
          <w:rFonts w:cs="Arial" w:ascii="Arial" w:hAnsi="Arial"/>
          <w:sz w:val="22"/>
          <w:szCs w:val="22"/>
        </w:rPr>
        <w:t xml:space="preserve">La stessa verità vale per la Chiesa. Dopo la Pentecoste lo Spirito Santo aggiunge con Paolo ciò che manca a Pietro e così opera con Giovanni, Matteo, Marco, Luca, Giacomo, Giuda, la Lettera agli Ebrei, i Padri Apostolici, i Padri della Chiesa, i Grandi Teologi del Medioevo, tutti gli altri uomini e donne di Dio ai quali lo Spirito Santo ha consegnato una luce della verità di Cristo Signore da far rispendere in questo mondo. Il solo pensare che una sola persona esaurisca la rivelazione, la verità, la comprensione della rivelazione e della verità, è semplicemente pura follia, demenza spirituale. La Chiesa è questa mirabile comunione di luci di verità. Ognuno aggiunge agli altri e così dicasi anche dei carismi. Ogni carisma aggiunge ciò che manca agli altri. </w:t>
      </w:r>
    </w:p>
    <w:p>
      <w:pPr>
        <w:pStyle w:val="Normal"/>
        <w:spacing w:before="0" w:after="120"/>
        <w:jc w:val="both"/>
        <w:rPr/>
      </w:pPr>
      <w:r>
        <w:rPr>
          <w:rFonts w:cs="Arial" w:ascii="Arial" w:hAnsi="Arial"/>
          <w:sz w:val="22"/>
          <w:szCs w:val="22"/>
        </w:rPr>
        <w:t>I sadducei invece avevano escluso quasi tutta la rivelazione dal loro cuore. Ad essi bastava la loro mente per sapere tutto di Dio e dell’uomo. È sufficiente che un solo versetto dell’Antica Scrittura venga escluso dalla rivelazione del Signore per trovarsi fuori della piena verità del vero Dio. Chi naviga nella falsità sempre argomenterà dalla falsità e dalla menzogna, dalla non conoscenza e dalla non verità. Qual è la falsità dalla quale partono i sadducei? Quella di non conoscere il futuro dell’uomo dopo la morte. Essi pensano che l’eternità sia un prolungamento del tempo, così come esso si vive sulla terra. Tra il tempo e l’eternità vi è un abisso. Ciò che saremo è tutt’altra cosa. Dio ci farà di luce, spirito, anche il nostro corpo sarà trasformato. Sarà spirito e luce come gli Angeli sono spirito e luce. Lì non ci si sposa e non ci si marita. Realmente le cose di prima sono passate. Nulla della vita che si conduce quaggiù sarà nell’eternità.</w:t>
      </w:r>
    </w:p>
    <w:p>
      <w:pPr>
        <w:pStyle w:val="Normal"/>
        <w:spacing w:before="0" w:after="120"/>
        <w:jc w:val="both"/>
        <w:rPr/>
      </w:pPr>
      <w:r>
        <w:rPr>
          <w:rFonts w:cs="Arial" w:ascii="Arial" w:hAnsi="Arial"/>
          <w:i/>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0"/>
          <w:szCs w:val="20"/>
        </w:rPr>
        <w:t xml:space="preserve"> </w:t>
      </w:r>
      <w:r>
        <w:rPr>
          <w:rFonts w:cs="Arial" w:ascii="Arial" w:hAnsi="Arial"/>
          <w:i/>
          <w:sz w:val="20"/>
          <w:szCs w:val="20"/>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0"/>
          <w:szCs w:val="20"/>
        </w:rPr>
        <w:t>I</w:t>
      </w:r>
      <w:r>
        <w:rPr>
          <w:rFonts w:cs="Arial" w:ascii="Arial" w:hAnsi="Arial"/>
          <w:i/>
          <w:sz w:val="20"/>
          <w:szCs w:val="20"/>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La sapienza di Gesù, la sua intelligenza sa come confondere la falsa scienza, la falsa dottrina, ogni falso pensiero e insegnamento, ogni errata credenza fatta passare per purissima conoscenza di Dio e dell’uomo. Lui non argomenta dai Libri della Scrittura da essi rifiutati, nei quali la risurrezione è verità primaria, essenziale, della fede del popolo del Signore. Si serve del Libro dell’Esodo, da essi ritenuto autentico, vero. Ebbene, proprio in questo Libro Dio si proclama Dio di Abramo, di Isacco, di Giacobbe. Dice di essere Dio di persone che vivono con Lui, non di persone morte. Se è il Dio dei vivi, non è il Dio di un pezzo dell’uomo. È Dio di tutto l’uomo e l’uomo è tutto se stesso solo nella risurrezione dell’ultimo giorno. I sadducei però dovrebbero sapere che se tutto un popolo è disposto al martirio sulla speranza della risurrezione, la risurrezione è v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ungete fede alla fede. </w:t>
      </w:r>
      <w:r>
        <w:br w:type="page"/>
      </w:r>
    </w:p>
    <w:p>
      <w:pPr>
        <w:pStyle w:val="Heading1"/>
        <w:spacing w:before="0" w:after="0"/>
        <w:jc w:val="center"/>
        <w:rPr>
          <w:szCs w:val="20"/>
        </w:rPr>
      </w:pPr>
      <w:bookmarkStart w:id="11" w:name="__RefHeading___Toc438300360"/>
      <w:bookmarkEnd w:id="11"/>
      <w:r>
        <w:rPr>
          <w:szCs w:val="20"/>
        </w:rPr>
        <w:t>E nessuno aveva più il coraggio di interrogarlo</w:t>
      </w:r>
    </w:p>
    <w:p>
      <w:pPr>
        <w:pStyle w:val="Heading3"/>
        <w:spacing w:before="0" w:after="120"/>
        <w:jc w:val="center"/>
        <w:rPr/>
      </w:pPr>
      <w:bookmarkStart w:id="12" w:name="__RefHeading___Toc438300361"/>
      <w:bookmarkEnd w:id="12"/>
      <w:r>
        <w:rPr>
          <w:sz w:val="32"/>
        </w:rPr>
        <w:t>2 GIUGNO (Mc12,28b-34)</w:t>
      </w:r>
    </w:p>
    <w:p>
      <w:pPr>
        <w:pStyle w:val="Normal"/>
        <w:spacing w:before="0" w:after="120"/>
        <w:jc w:val="both"/>
        <w:rPr>
          <w:rFonts w:ascii="Arial" w:hAnsi="Arial" w:cs="Arial"/>
          <w:sz w:val="22"/>
          <w:szCs w:val="22"/>
        </w:rPr>
      </w:pPr>
      <w:r>
        <w:rPr>
          <w:rFonts w:cs="Arial" w:ascii="Arial" w:hAnsi="Arial"/>
          <w:sz w:val="22"/>
          <w:szCs w:val="22"/>
        </w:rPr>
        <w:t xml:space="preserve">Dinanzi alla sapienza divina e umana di Gesù Signore, non vi sono né trappole e né tranelli. Il Vangelo secondo Giovanni lo dice fin dal principio. Gesù sa ciò che c’è in ogni cuore. Non ha alcun bisogno di essere informato da altri. Lui vede secondo pienezza di verità, conosce con la potente luce dello Spirito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sz w:val="22"/>
          <w:szCs w:val="22"/>
        </w:rPr>
      </w:pPr>
      <w:r>
        <w:rPr>
          <w:rFonts w:cs="Arial" w:ascii="Arial" w:hAnsi="Arial"/>
          <w:sz w:val="22"/>
          <w:szCs w:val="22"/>
        </w:rPr>
        <w:t>A Gesù si può applicare quanto il Salmo dice del Padre suo. La stessa scienza del Padre, nella comunione di luce dello Spirito Santo, è anche di Crist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sz w:val="22"/>
          <w:szCs w:val="22"/>
        </w:rPr>
      </w:pPr>
      <w:r>
        <w:rPr>
          <w:rFonts w:cs="Arial" w:ascii="Arial" w:hAnsi="Arial"/>
          <w:sz w:val="22"/>
          <w:szCs w:val="22"/>
        </w:rPr>
        <w:t>Se scribi, sadducei e farisei vogliono trovare un pretesto per uccidere Gesù, mai lo troveranno per un qualche errore da Lui compiuto, né contro la Legge, né contro l’Impero, né contro Dio, né contro l’uomo. Chi vuole condannare Gesù lo potrà solo per la verità, lo potrà uccidere per una sola motivazione: perché Lui è il Figlio di Dio, il Figlio dell’uomo, il Cristo di Dio, il vero Messia promesso. Non si può accusare Gesù di altro, perché Gesù mai ha detto una sola parola di male e mai ha compiuto un’opera che non fosse conforme alla Legge di Mosè. Lui è il Santo di Dio come Dio è il Santo d’Israele, il Santo del suo popolo. Altri motivi non potranno esistere.</w:t>
      </w:r>
    </w:p>
    <w:p>
      <w:pPr>
        <w:pStyle w:val="Normal"/>
        <w:tabs>
          <w:tab w:val="clear" w:pos="708"/>
          <w:tab w:val="left" w:pos="1418" w:leader="none"/>
          <w:tab w:val="left" w:pos="2268" w:leader="none"/>
        </w:tabs>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sz w:val="22"/>
          <w:szCs w:val="20"/>
        </w:rPr>
      </w:pPr>
      <w:r>
        <w:rPr>
          <w:rFonts w:cs="Arial" w:ascii="Arial" w:hAnsi="Arial"/>
          <w:iCs/>
          <w:sz w:val="22"/>
          <w:szCs w:val="20"/>
        </w:rPr>
        <w:t xml:space="preserve">Dinanzi alla purissima verità di Gesù, i suoi nemici non si convertono, né si arrendono. Si riuniscono per escogitare altre vie, ancora più subdole e diaboliche.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cattiveria.</w:t>
      </w:r>
      <w:r>
        <w:br w:type="page"/>
      </w:r>
    </w:p>
    <w:p>
      <w:pPr>
        <w:pStyle w:val="Heading1"/>
        <w:spacing w:before="0" w:after="0"/>
        <w:jc w:val="center"/>
        <w:rPr>
          <w:sz w:val="44"/>
        </w:rPr>
      </w:pPr>
      <w:bookmarkStart w:id="13" w:name="__RefHeading___Toc438300362"/>
      <w:bookmarkEnd w:id="13"/>
      <w:r>
        <w:rPr>
          <w:iCs/>
          <w:szCs w:val="20"/>
        </w:rPr>
        <w:t>E va in cerca di quella perduta</w:t>
      </w:r>
    </w:p>
    <w:p>
      <w:pPr>
        <w:pStyle w:val="Heading3"/>
        <w:spacing w:before="0" w:after="120"/>
        <w:jc w:val="center"/>
        <w:rPr/>
      </w:pPr>
      <w:bookmarkStart w:id="14" w:name="__RefHeading___Toc438300363"/>
      <w:bookmarkEnd w:id="14"/>
      <w:r>
        <w:rPr>
          <w:sz w:val="32"/>
        </w:rPr>
        <w:t>3 GIUGNO (Lc 15,3-7)</w:t>
      </w:r>
    </w:p>
    <w:p>
      <w:pPr>
        <w:pStyle w:val="Normal"/>
        <w:spacing w:before="0" w:after="120"/>
        <w:jc w:val="both"/>
        <w:rPr>
          <w:rFonts w:ascii="Arial" w:hAnsi="Arial" w:cs="Arial"/>
          <w:iCs/>
          <w:sz w:val="22"/>
        </w:rPr>
      </w:pPr>
      <w:r>
        <w:rPr>
          <w:rFonts w:cs="Arial" w:ascii="Arial" w:hAnsi="Arial"/>
          <w:iCs/>
          <w:sz w:val="22"/>
        </w:rPr>
        <w:t>Quanta differenza vi è tra il cuore di Cristo e il cuore degli scribi e dei farisei. Nel cuore di Cristo vive tutta la misericordia del Padre per la salvezza dell’uomo che Lui ama di amore eterno. Nel cuore di scribi e farisei regna il cuore di Satana, cuore di odio, egoismo, superbia, cattiveria, che va ben oltre il totale disinteresse per la salvezza dei figli di Dio. Esso è invece desiderio di esclusione, perdizione, abbandono, uccisione delle stesse pecore. A scribi e farisei si applica la profezia di Ezechiele contro i pas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spacing w:before="0" w:after="120"/>
        <w:jc w:val="both"/>
        <w:rPr/>
      </w:pPr>
      <w:r>
        <w:rPr>
          <w:rFonts w:cs="Arial" w:ascii="Arial" w:hAnsi="Arial"/>
          <w:i/>
          <w:iCs/>
          <w:color w:val="000000"/>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6). </w:t>
      </w:r>
    </w:p>
    <w:p>
      <w:pPr>
        <w:pStyle w:val="Normal"/>
        <w:spacing w:before="0" w:after="120"/>
        <w:jc w:val="both"/>
        <w:rPr>
          <w:rFonts w:ascii="Arial" w:hAnsi="Arial" w:cs="Arial"/>
          <w:iCs/>
          <w:sz w:val="22"/>
        </w:rPr>
      </w:pPr>
      <w:r>
        <w:rPr>
          <w:rFonts w:cs="Arial" w:ascii="Arial" w:hAnsi="Arial"/>
          <w:iCs/>
          <w:sz w:val="22"/>
        </w:rPr>
        <w:t>Qual è il segreto dell’immenso amore che Gesù nutre verso le pecore? Il segreto non sta nel suo cuore, ma nel cuore del Padre. Gesù non è la fonte, la sorgente, il principio eterno dell’amore, della verità, della misericordia, della compassione. Il padre ama le sue pecore come ama se stesso. Chiede al Figlio di amare con cuore umano, nel quale Lui ha posto tutto il suo cuore eterno, allo stesso modo che Lui le ama, tutte le sue pecore. Ecco il segreto di Gesù: il suo infinito amore per il Padre che è di purissima obbedienza al comando di amore ricevuto. Gesù come ama il Padre così ama le pecore del Padre, le ama con il cuore del Padre tutto nel suo. Obbedienza purissima.</w:t>
      </w:r>
    </w:p>
    <w:p>
      <w:pPr>
        <w:pStyle w:val="Normal"/>
        <w:spacing w:before="0" w:after="120"/>
        <w:jc w:val="both"/>
        <w:rPr/>
      </w:pPr>
      <w:r>
        <w:rPr>
          <w:rFonts w:cs="Arial" w:ascii="Arial" w:hAnsi="Arial"/>
          <w:i/>
          <w:iCs/>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iCs/>
          <w:sz w:val="22"/>
        </w:rPr>
      </w:pPr>
      <w:r>
        <w:rPr>
          <w:rFonts w:cs="Arial" w:ascii="Arial" w:hAnsi="Arial"/>
          <w:iCs/>
          <w:sz w:val="22"/>
        </w:rPr>
        <w:t>Farisei e scribi non hanno alcuna relazione con il Padre. Essi si relazionano con Satana. Satana è fonte di odio contro Dio e contro l’uomo. Farisei e scribi vivono di odio contro Cristo e contro le pecore che Gesù ama. Il loro odio è così violento da far loro desiderare la morte stessa di Gesù. La verità di Cristo Gesù si applica ad ogni pastore. Tutto è dalla relazione con Dio, con Cristo, nello Spirito San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l cuore di Cristo Gesù. </w:t>
      </w:r>
      <w:r>
        <w:br w:type="page"/>
      </w:r>
    </w:p>
    <w:p>
      <w:pPr>
        <w:pStyle w:val="Heading1"/>
        <w:spacing w:before="0" w:after="0"/>
        <w:jc w:val="center"/>
        <w:rPr>
          <w:szCs w:val="20"/>
        </w:rPr>
      </w:pPr>
      <w:bookmarkStart w:id="15" w:name="__RefHeading___Toc438300364"/>
      <w:bookmarkEnd w:id="15"/>
      <w:r>
        <w:rPr>
          <w:szCs w:val="20"/>
        </w:rPr>
        <w:t>Venne a Nàzaret e stava loro sottomesso</w:t>
      </w:r>
    </w:p>
    <w:p>
      <w:pPr>
        <w:pStyle w:val="Heading3"/>
        <w:spacing w:before="0" w:after="120"/>
        <w:jc w:val="center"/>
        <w:rPr/>
      </w:pPr>
      <w:bookmarkStart w:id="16" w:name="__RefHeading___Toc438300365"/>
      <w:bookmarkEnd w:id="16"/>
      <w:r>
        <w:rPr>
          <w:sz w:val="32"/>
        </w:rPr>
        <w:t>4 GIUGNO (Lc 2,41-51)</w:t>
      </w:r>
    </w:p>
    <w:p>
      <w:pPr>
        <w:pStyle w:val="Normal"/>
        <w:spacing w:before="0" w:after="120"/>
        <w:jc w:val="both"/>
        <w:rPr>
          <w:rFonts w:ascii="Arial" w:hAnsi="Arial" w:cs="Arial"/>
          <w:sz w:val="22"/>
          <w:szCs w:val="22"/>
        </w:rPr>
      </w:pPr>
      <w:r>
        <w:rPr>
          <w:rFonts w:cs="Arial" w:ascii="Arial" w:hAnsi="Arial"/>
          <w:sz w:val="22"/>
          <w:szCs w:val="22"/>
        </w:rPr>
        <w:t xml:space="preserve">Immaginiamo solo per un istante, quando Maria e Giuseppe, la sera, incontrandosi, nessuno dei due ha con sé Gesù. Nelle carovane a quei tempi le donne camminavano con le donne, gli uomini con gli uomini, i piccoli potevano essere con l’uno e con l’altra. Per tutta una giornata Maria era certa che Gesù fosse con Giuseppe e Giuseppe che fosse con Maria. Solo la sera, quando ci si è fermati per la sosta notturna, videro che Gesù non era con loro. È l’angoscia, il dolore, la paura, il panico. Che sarà successo? Gesù era sempre stato corretto, obbediente, mai aveva mancato in qualche cosa. La sua devozione nei loro confronti era stata sempre al massimo del garbo e della riverenza. Perché allora non è con loro? </w:t>
      </w:r>
    </w:p>
    <w:p>
      <w:pPr>
        <w:pStyle w:val="Normal"/>
        <w:spacing w:before="0" w:after="120"/>
        <w:jc w:val="both"/>
        <w:rPr/>
      </w:pPr>
      <w:r>
        <w:rPr>
          <w:rFonts w:cs="Arial" w:ascii="Arial" w:hAnsi="Arial"/>
          <w:sz w:val="22"/>
          <w:szCs w:val="22"/>
        </w:rPr>
        <w:t xml:space="preserve">Si ritorna subito indietro. Si deve cercare Gesù. Al terzo giorno lo si trova nel tempio in dialogo con i maestri e i dottori del tempio. Maria lo vede, si accosta e chiede: </w:t>
      </w:r>
      <w:r>
        <w:rPr>
          <w:rFonts w:cs="Arial" w:ascii="Arial" w:hAnsi="Arial"/>
          <w:i/>
          <w:iCs/>
          <w:sz w:val="22"/>
          <w:szCs w:val="22"/>
        </w:rPr>
        <w:t>«Figlio, perché ci hai fatto questo? Ecco, tuo padre e io, angosciati, ti cercavamo».</w:t>
      </w:r>
      <w:r>
        <w:rPr>
          <w:rFonts w:cs="Arial" w:ascii="Arial" w:hAnsi="Arial"/>
          <w:iCs/>
          <w:sz w:val="22"/>
          <w:szCs w:val="22"/>
        </w:rPr>
        <w:t xml:space="preserve"> La risposta è immediata, istantanea: </w:t>
      </w:r>
      <w:r>
        <w:rPr>
          <w:rFonts w:cs="Arial" w:ascii="Arial" w:hAnsi="Arial"/>
          <w:i/>
          <w:iCs/>
          <w:sz w:val="22"/>
          <w:szCs w:val="22"/>
        </w:rPr>
        <w:t>“Perché mi cercavate? Non sapevate che io devo occuparmi delle cose del Padre mio?</w:t>
      </w:r>
      <w:r>
        <w:rPr>
          <w:rFonts w:cs="Arial" w:ascii="Arial" w:hAnsi="Arial"/>
          <w:iCs/>
          <w:sz w:val="22"/>
          <w:szCs w:val="22"/>
        </w:rPr>
        <w:t>”. È giusto che noi ci chiediamo: perché Gesù non ha avvisato Maria e Giuseppe che il Padre suo gli aveva chiesto di fermarsi a Gerusalemme. Ma prima ancora quella di Maria e Giuseppe può essere definita mancata vigilanza, assenza di prudenza e di saggezza? Di certo no. Il motivo è semplice da individuare: Gesù mai è mancato nei loro riguardi. Di Lui essi erano sicuri, anzi sicurissimi. La sua sottomissione era sempre pronta e immediata obbedienza.</w:t>
      </w:r>
    </w:p>
    <w:p>
      <w:pPr>
        <w:pStyle w:val="Normal"/>
        <w:spacing w:before="0" w:after="120"/>
        <w:jc w:val="both"/>
        <w:rPr>
          <w:rFonts w:ascii="Arial" w:hAnsi="Arial" w:cs="Arial"/>
          <w:iCs/>
          <w:sz w:val="22"/>
          <w:szCs w:val="22"/>
        </w:rPr>
      </w:pPr>
      <w:r>
        <w:rPr>
          <w:rFonts w:cs="Arial" w:ascii="Arial" w:hAnsi="Arial"/>
          <w:iCs/>
          <w:sz w:val="22"/>
          <w:szCs w:val="22"/>
        </w:rPr>
        <w:t>Loro avevano deciso di partire, lo avevano comunicato a Gesù, sapevano che tutto sarebbe andato non bene, ma benissimo. Fino al momento questo ragionamento era valido. Ora non è più valido. Gesù ha raggiunto i dodici anni ed entra negli obblighi della Legge, anche Lui deve porsi tutto nell’ascolto della voce del suo Dio, perché anche Lui è figlio dell’alleanza. Il Padre gli ha detto di fermarsi e Lui si è fermato. Lui gli ha comandato di recarsi nel tempio e Lui si è recato. Voleva che mostrasse ai dottori qualche raggio della luce divina e Lui lo ha mostrato. Lui tutto ha fatto per obbedienza, per comando, per mozione dello Spirito Santo. Maria e Giuseppe, essendo anche loro figli dell’alleanza, sapevano che il primo obbligo per chi entra nel Patto, è l’ascolto del Signore. Dio non chiede permesso agli uomini, né li avvisa di ciò che sta per fare.</w:t>
      </w:r>
    </w:p>
    <w:p>
      <w:pPr>
        <w:pStyle w:val="Normal"/>
        <w:spacing w:before="0" w:after="120"/>
        <w:jc w:val="both"/>
        <w:rPr>
          <w:rFonts w:ascii="Arial" w:hAnsi="Arial" w:cs="Arial"/>
          <w:i/>
          <w:i/>
          <w:iCs/>
          <w:sz w:val="20"/>
          <w:szCs w:val="22"/>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Il Padre celeste dona a Maria e a Giuseppe un segno forte. È Lui il solo Signore di Gesù. Da questo istante Gesù entra tutto alle sue dipendenze. Essi devono lasciarlo libero, anzi liberissimo, di obbedire a Lui senza neanche domandargli cosa fa e perché lo fa. Essi sono a servizio di Gesù. Spetta a loro essere prudenti, sapienti, accorti. Cambiano le relazioni, perché è cambiato il rapporto tra Gesù e il Padre a motivo della crescita di Gesù Signore. Così come cambieranno ancora una volta quando Gesù raggiungerà i trent’anni e dovrà interamente dedicarsi alle cose del Padre suo. In quel giorno Lui si spoglierà della sua volontà e la consegnerà in olocausto al Padre. Maria e Giuseppe sempre si dovranno ricordare di questo evento. Per essi dovrà essere purissimo ammaestramento di come comportarsi nei confronti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lluminateci con luce celeste.</w:t>
      </w:r>
      <w:r>
        <w:br w:type="page"/>
      </w:r>
    </w:p>
    <w:p>
      <w:pPr>
        <w:pStyle w:val="Heading1"/>
        <w:spacing w:before="0" w:after="0"/>
        <w:jc w:val="center"/>
        <w:rPr>
          <w:iCs/>
          <w:szCs w:val="20"/>
        </w:rPr>
      </w:pPr>
      <w:bookmarkStart w:id="17" w:name="__RefHeading___Toc438300366"/>
      <w:bookmarkEnd w:id="17"/>
      <w:r>
        <w:rPr>
          <w:iCs/>
          <w:szCs w:val="20"/>
        </w:rPr>
        <w:t>Ragazzo, dico a te, àlzati!</w:t>
      </w:r>
    </w:p>
    <w:p>
      <w:pPr>
        <w:pStyle w:val="Heading3"/>
        <w:spacing w:before="0" w:after="120"/>
        <w:jc w:val="center"/>
        <w:rPr/>
      </w:pPr>
      <w:bookmarkStart w:id="18" w:name="__RefHeading___Toc438300367"/>
      <w:bookmarkEnd w:id="18"/>
      <w:r>
        <w:rPr>
          <w:sz w:val="32"/>
        </w:rPr>
        <w:t>5 GIUGNO (Lc 7,11-17)</w:t>
      </w:r>
    </w:p>
    <w:p>
      <w:pPr>
        <w:pStyle w:val="Normal"/>
        <w:spacing w:before="0" w:after="120"/>
        <w:jc w:val="both"/>
        <w:rPr>
          <w:rFonts w:ascii="Arial" w:hAnsi="Arial" w:cs="Arial"/>
          <w:sz w:val="22"/>
          <w:szCs w:val="22"/>
        </w:rPr>
      </w:pPr>
      <w:r>
        <w:rPr>
          <w:rFonts w:cs="Arial" w:ascii="Arial" w:hAnsi="Arial"/>
          <w:sz w:val="22"/>
          <w:szCs w:val="22"/>
        </w:rPr>
        <w:t>Gesù è il Signore. Il Padre gli ha conferito ogni potere. Non vi è cosa nella creazione che non sia a Lui sottomessa. È sufficiente che Lui dica una sola parola, e tutto avviene secondo la sua volontà. Ogni legge della natura si interrompe, perché ogni elemento di essa si dispone ad una immediata, sollecita, istantanea obbedienza. Lui dice e le cose sono. Lui comanda ed esse avvengono. Lui vuole e tutto si compie. Come il Padre ha manifestato la sua onnipotenza creatrice per amore, così anche Gesù rivela la sua onnipotenza per compassione, pietà, misericordia.</w:t>
      </w:r>
    </w:p>
    <w:p>
      <w:pPr>
        <w:pStyle w:val="Normal"/>
        <w:spacing w:before="0" w:after="120"/>
        <w:jc w:val="both"/>
        <w:rPr>
          <w:rFonts w:ascii="Arial" w:hAnsi="Arial" w:cs="Arial"/>
          <w:sz w:val="22"/>
          <w:szCs w:val="22"/>
        </w:rPr>
      </w:pPr>
      <w:r>
        <w:rPr>
          <w:rFonts w:cs="Arial" w:ascii="Arial" w:hAnsi="Arial"/>
          <w:sz w:val="22"/>
          <w:szCs w:val="22"/>
        </w:rPr>
        <w:t xml:space="preserve">Lungo il tragitto da una città ad un’altra, Gesù incontra un corteo funebre. Si porta al sepolcro un giovane, figlio di una madre vedova. Vedendo la madre del giovane triste, sconsolata, in pianto, Lui sente compassione. Il suo cuore si immedesima con il dolore della donna. Gesù lo vive come se fosse suo quel dolore. Sa quanto esso è pesante per la madre. Le dona una grande consolazione. Si avvicina alla bara, i portatori si fermano e Gesù semplicemente dice: </w:t>
      </w:r>
      <w:r>
        <w:rPr>
          <w:rFonts w:cs="Arial" w:ascii="Arial" w:hAnsi="Arial"/>
          <w:i/>
          <w:sz w:val="22"/>
          <w:szCs w:val="22"/>
        </w:rPr>
        <w:t>“Ragazzo, dico a te, àlzati!”</w:t>
      </w:r>
      <w:r>
        <w:rPr>
          <w:rFonts w:cs="Arial" w:ascii="Arial" w:hAnsi="Arial"/>
          <w:sz w:val="22"/>
          <w:szCs w:val="22"/>
        </w:rPr>
        <w:t>. Subito il ragazzo si alza e viene consegnato alla madre. Gesù le fa questo grandissimo dono.</w:t>
      </w:r>
    </w:p>
    <w:p>
      <w:pPr>
        <w:pStyle w:val="Normal"/>
        <w:spacing w:before="0" w:after="120"/>
        <w:jc w:val="both"/>
        <w:rPr/>
      </w:pPr>
      <w:r>
        <w:rPr>
          <w:rFonts w:cs="Arial" w:ascii="Arial" w:hAnsi="Arial"/>
          <w:sz w:val="22"/>
          <w:szCs w:val="22"/>
        </w:rPr>
        <w:t xml:space="preserve">La ricaduta del miracolo operato da Gesù è una  duplice professione di fede: </w:t>
      </w:r>
      <w:r>
        <w:rPr>
          <w:rFonts w:cs="Arial" w:ascii="Arial" w:hAnsi="Arial"/>
          <w:i/>
          <w:sz w:val="22"/>
          <w:szCs w:val="22"/>
        </w:rPr>
        <w:t>“Un grande profeta è sorto tra noi”</w:t>
      </w:r>
      <w:r>
        <w:rPr>
          <w:rFonts w:cs="Arial" w:ascii="Arial" w:hAnsi="Arial"/>
          <w:sz w:val="22"/>
          <w:szCs w:val="22"/>
        </w:rPr>
        <w:t xml:space="preserve">, e: </w:t>
      </w:r>
      <w:r>
        <w:rPr>
          <w:rFonts w:cs="Arial" w:ascii="Arial" w:hAnsi="Arial"/>
          <w:i/>
          <w:sz w:val="22"/>
          <w:szCs w:val="22"/>
        </w:rPr>
        <w:t>“Dio ha visitato il suo popolo”</w:t>
      </w:r>
      <w:r>
        <w:rPr>
          <w:rFonts w:cs="Arial" w:ascii="Arial" w:hAnsi="Arial"/>
          <w:sz w:val="22"/>
          <w:szCs w:val="22"/>
        </w:rPr>
        <w:t>.  Gesù è confessato come grande profeta. In verità Lui è più grande di Elia e ancora più grande di Eliseo, i due soli profeti che hanno risuscitato due bambini. È più grande di loro per le modalità con le quali il miracolo è stato compiuto da Gesù. Con una sola parola, un solo comando. Elia ed Eliseo hanno invece faticato, sudato, hanno dovuto strappare la risurrezione al Padre celeste. La modalità di Gesù ci rivela che Gesù è più grande, è il più grande. La sua è vera onnipotenza, perché il miracolo è stato fatto nel suo nome.</w:t>
      </w:r>
    </w:p>
    <w:p>
      <w:pPr>
        <w:pStyle w:val="Normal"/>
        <w:spacing w:before="0" w:after="120"/>
        <w:jc w:val="both"/>
        <w:rPr>
          <w:rFonts w:ascii="Arial" w:hAnsi="Arial" w:cs="Arial"/>
          <w:sz w:val="22"/>
          <w:szCs w:val="22"/>
        </w:rPr>
      </w:pPr>
      <w:r>
        <w:rPr>
          <w:rFonts w:cs="Arial" w:ascii="Arial" w:hAnsi="Arial"/>
          <w:sz w:val="22"/>
          <w:szCs w:val="22"/>
        </w:rPr>
        <w:t>La visita di Dio è sempre apportatrice di vita. Dio visita Sara e lei concepisce nella sua vecchiaia. Visita Anna e lei partorisce Samuele. Visita il suo popolo e in esso ritorna la benedizione. Visita Elisabetta e viene concepito il precursore. Visita la Vergine Maria e il Figlio eterno del Padre si fa carne nel suo seno. Dio scende a visitare il suo popolo nella dura schiavitù d’Egitto e inizia l’ora della sua grande liberazione. Quando Dio viene in mezzo al suo popolo, sempre vi è una grande fioritura di vita. Ora il Signore sta visitando i suoi figli per mezzo di Cristo Signore. La gente vede e confessa.</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Ignoriamo per un momento chi è Gesù, se è Dio, il Figlio Eterno del Padre, l’Onnipotente, il Santo, il Giusto, il Salvatore, il Redentore, l’Alfa e l’Omega della storia, il Giudice dei vivi e dei morti, Colui nel quale il Padre ha voluto ricapitolare la sua creazione. Queste cose sono tutte vere. Vediamolo per un istante un uomo che cammina su una strada un poco stanco, accaldato, assetato, affamato. Quest’uomo vede una donna addolorata, triste, inconsolabile. Ha perso il solo ed unico sostegno della sua vita. Lui si ferma, si accosta alla bara e per amore della madre risuscita il figlio. Certo questo gesto può essere solo suo. Lui è il Santo di Dio.  Chiediamoci però: quanti gesti di consolazione, speranza, gioia, aiuto, misericordia, pietà, compassione sono nelle nostre possibilità e noi non li facciamo? Eppure sono questi gesti che rivelano la verità del nostro cuore oppure la sua falsità. La vera umanità nasce dalla carità. La vera carità, misericordia, compassione nasce dalla vera fede. Gesù è dalla fede purissima nella sua missione, nel suo ministero, nella sua Perso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e carità. </w:t>
      </w:r>
      <w:r>
        <w:br w:type="page"/>
      </w:r>
    </w:p>
    <w:p>
      <w:pPr>
        <w:pStyle w:val="Heading1"/>
        <w:spacing w:before="0" w:after="0"/>
        <w:jc w:val="center"/>
        <w:rPr>
          <w:iCs/>
          <w:szCs w:val="20"/>
        </w:rPr>
      </w:pPr>
      <w:bookmarkStart w:id="19" w:name="__RefHeading___Toc438300368"/>
      <w:bookmarkEnd w:id="19"/>
      <w:r>
        <w:rPr>
          <w:iCs/>
          <w:szCs w:val="20"/>
        </w:rPr>
        <w:t>Si avvicinarono a lui i suoi discepoli</w:t>
      </w:r>
    </w:p>
    <w:p>
      <w:pPr>
        <w:pStyle w:val="Heading3"/>
        <w:spacing w:before="0" w:after="120"/>
        <w:jc w:val="center"/>
        <w:rPr/>
      </w:pPr>
      <w:bookmarkStart w:id="20" w:name="__RefHeading___Toc438300369"/>
      <w:bookmarkEnd w:id="20"/>
      <w:r>
        <w:rPr>
          <w:sz w:val="32"/>
        </w:rPr>
        <w:t>6 GIUGNO (Mt 5,1-12)</w:t>
      </w:r>
    </w:p>
    <w:p>
      <w:pPr>
        <w:pStyle w:val="Normal"/>
        <w:spacing w:before="0" w:after="120"/>
        <w:jc w:val="both"/>
        <w:rPr>
          <w:rFonts w:ascii="Arial" w:hAnsi="Arial" w:cs="Arial"/>
          <w:sz w:val="22"/>
          <w:szCs w:val="22"/>
        </w:rPr>
      </w:pPr>
      <w:r>
        <w:rPr>
          <w:rFonts w:cs="Arial" w:ascii="Arial" w:hAnsi="Arial"/>
          <w:sz w:val="22"/>
          <w:szCs w:val="22"/>
        </w:rPr>
        <w:t>La nostra vita si compone di due momenti: un prima e un dopo nel tempo, e anche un prima nel tempo e un dopo nell’eternità. Gesù insegna ai suoi discepoli come si vive bene la vita nel prima se la si vuole vivere bene nel dopo sia nel tempo che nell’eternità. Chi pensa che il dopo non sia il frutto del prima, ma che sia un puro dono del Signore, non ha bisogno del Vangelo, né  di Cristo, né della Chiesa, né della verità, della grazia, della Parola di cui Cristo è portatore e la Chiesa amministratrice.</w:t>
      </w:r>
    </w:p>
    <w:p>
      <w:pPr>
        <w:pStyle w:val="Normal"/>
        <w:spacing w:before="0" w:after="120"/>
        <w:jc w:val="both"/>
        <w:rPr>
          <w:rFonts w:ascii="Arial" w:hAnsi="Arial" w:cs="Arial"/>
          <w:sz w:val="22"/>
          <w:szCs w:val="22"/>
        </w:rPr>
      </w:pPr>
      <w:r>
        <w:rPr>
          <w:rFonts w:cs="Arial" w:ascii="Arial" w:hAnsi="Arial"/>
          <w:sz w:val="22"/>
          <w:szCs w:val="22"/>
        </w:rPr>
        <w:t>Il dopo è il frutto del prima allo stesso modo che la raccolta è il frutto della semina. Se non si semina non si raccoglie e se non si pianta neanche maturano i frutti. Non solo nel bene il prima genera il dopo, anche nel male il prima produce un frutto di male per il dopo. Non solo il Paradiso è frutto del tempo, anche l’inferno eterno è il frutto del tempo. Chi vuole il Paradiso deve portare il tempo nella Parola di Gesù. Chi ama l’inferno può continuare a vivere la sua vita senza alcuna Parola, privo di verità.</w:t>
      </w:r>
    </w:p>
    <w:p>
      <w:pPr>
        <w:pStyle w:val="Normal"/>
        <w:spacing w:before="0" w:after="120"/>
        <w:jc w:val="both"/>
        <w:rPr>
          <w:rFonts w:ascii="Arial" w:hAnsi="Arial" w:cs="Arial"/>
          <w:sz w:val="22"/>
          <w:szCs w:val="22"/>
        </w:rPr>
      </w:pPr>
      <w:r>
        <w:rPr>
          <w:rFonts w:cs="Arial" w:ascii="Arial" w:hAnsi="Arial"/>
          <w:sz w:val="22"/>
          <w:szCs w:val="22"/>
        </w:rPr>
        <w:t>Gesù viene. In suo nome ti fa una proposta di vita vera, buona, santa, eterna. Ti promette che il tuo dopo è e sarà sempre un dono del suo amore. Ti pone però una condizione: accogliere e vivere secondo la sua Parola. La sua è un’offerta di vita eterna perenne. Accogli la sua proposta, rimani fedele ad essa, entri nel circuito della sua vita. La rifiuti, vivi secondo i desideri del tuo cuore, rimani nel tuo circuito di morte. Solo l’accoglienza della sua proposta ti trasporta nel circuito della sua vita eterna.</w:t>
      </w:r>
    </w:p>
    <w:p>
      <w:pPr>
        <w:pStyle w:val="Normal"/>
        <w:spacing w:before="0" w:after="120"/>
        <w:jc w:val="both"/>
        <w:rPr>
          <w:rFonts w:ascii="Arial" w:hAnsi="Arial" w:cs="Arial"/>
          <w:sz w:val="22"/>
          <w:szCs w:val="22"/>
        </w:rPr>
      </w:pPr>
      <w:r>
        <w:rPr>
          <w:rFonts w:cs="Arial" w:ascii="Arial" w:hAnsi="Arial"/>
          <w:sz w:val="22"/>
          <w:szCs w:val="22"/>
        </w:rPr>
        <w:t>Il Vangelo non è una imposizione, un obbligo, una costrizione. Per il Vangelo non si fa alcuna guerra. Esso è un dono di purissimo amore, anzi è il dono dell’amore eterno del Padre manifestato e rivelato tutto dal cuore di Gesù Signore, testimoniato da ogni fedele discepolo che si è lasciato immergere in questo amore e da esso è stato trasformato nei pensieri, nei desideri, nelle opere. Una verità però va annunziata: chi rifiuta questo amore, rimane nel suo inferno, nella sua non pace, nella sua non vita.</w:t>
      </w:r>
    </w:p>
    <w:p>
      <w:pPr>
        <w:pStyle w:val="Normal"/>
        <w:spacing w:before="0" w:after="120"/>
        <w:jc w:val="both"/>
        <w:rPr>
          <w:rFonts w:ascii="Arial" w:hAnsi="Arial" w:cs="Arial"/>
          <w:sz w:val="22"/>
          <w:szCs w:val="22"/>
        </w:rPr>
      </w:pPr>
      <w:r>
        <w:rPr>
          <w:rFonts w:cs="Arial" w:ascii="Arial" w:hAnsi="Arial"/>
          <w:sz w:val="22"/>
          <w:szCs w:val="22"/>
        </w:rPr>
        <w:t>Ad ogni uomo la decisione di accogliere l’amore di Cristo che è tutto nella vita secondo la sua Parola, oppure rifiutarlo. Ad ogni discepolo l’obbligo però di offrirlo ad ogni uomo. Se il discepolo non fa l’offerta di Cristo, lui è responsabile in eterno dinanzi al Signore per tutti coloro che si perdono per mancato annunzio, per omissione del dono.  Se invece lui annunzia e l’altro rifiuta, è l’altro che è responsabile della sua dannazione eterna. Il discepolo non è libero di offrire o non offrire. Lui è obbligato.</w:t>
      </w:r>
    </w:p>
    <w:p>
      <w:pPr>
        <w:pStyle w:val="Normal"/>
        <w:spacing w:before="0" w:after="120"/>
        <w:jc w:val="both"/>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sz w:val="22"/>
          <w:szCs w:val="22"/>
        </w:rPr>
        <w:t>Qual è la caratteristica delle Beatitudini e in cosa differiscono dai Comandamenti? I Comandamenti sono obblighi da assolvere. Alcune cose si possono fare, altre si devono omettere. Le Beatitudini non sono obblighi. Non dicono cosa fare e cosa non fare. Rivelano che la vita è dal nuovo modo di essere. Manifestano che tutto è dalla nuova natura. È la nuova natura che produce vita nuova sulla terra e nel cielo. Questa nuova natura è un dono di Dio, una creazione del suo Santo Spirito. Se si è nuova natura, si producono frutti nuovi. Se si rimane vecchia natura, sempre si produrranno frutti secondo la carne. Gesù è venuto per creare questa nuova natura. Spetta però all’uomo chiedere che essa gli venga donata.  È obbligo del discepolo mostrarglie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natura nuova in Gesù.</w:t>
      </w:r>
      <w:r>
        <w:br w:type="page"/>
      </w:r>
    </w:p>
    <w:p>
      <w:pPr>
        <w:pStyle w:val="Heading1"/>
        <w:spacing w:before="0" w:after="0"/>
        <w:jc w:val="center"/>
        <w:rPr>
          <w:szCs w:val="20"/>
        </w:rPr>
      </w:pPr>
      <w:bookmarkStart w:id="21" w:name="__RefHeading___Toc438300370"/>
      <w:bookmarkEnd w:id="21"/>
      <w:r>
        <w:rPr>
          <w:szCs w:val="20"/>
        </w:rPr>
        <w:t>E così fa luce a tutti quelli che sono nella casa</w:t>
      </w:r>
    </w:p>
    <w:p>
      <w:pPr>
        <w:pStyle w:val="Heading3"/>
        <w:spacing w:before="0" w:after="120"/>
        <w:jc w:val="center"/>
        <w:rPr/>
      </w:pPr>
      <w:bookmarkStart w:id="22" w:name="__RefHeading___Toc438300371"/>
      <w:bookmarkEnd w:id="22"/>
      <w:r>
        <w:rPr>
          <w:sz w:val="32"/>
        </w:rPr>
        <w:t>7 GIUGNO (Mt 5,13-16)</w:t>
      </w:r>
    </w:p>
    <w:p>
      <w:pPr>
        <w:pStyle w:val="Normal"/>
        <w:spacing w:before="0" w:after="120"/>
        <w:jc w:val="both"/>
        <w:rPr>
          <w:rFonts w:ascii="Arial" w:hAnsi="Arial" w:cs="Arial"/>
          <w:sz w:val="22"/>
          <w:szCs w:val="22"/>
        </w:rPr>
      </w:pPr>
      <w:r>
        <w:rPr>
          <w:rFonts w:cs="Arial" w:ascii="Arial" w:hAnsi="Arial"/>
          <w:sz w:val="22"/>
          <w:szCs w:val="22"/>
        </w:rPr>
        <w:t>Dio è Luce eterna. Cristo è Luce eterna incarnata. Chi è in Cristo diviene luce eterna come Lui è luce eterna. Chi non è in Cristo rimane nella sua tenebra di peccato e di morte. Chi è in Cristo vede come Cristo vede, come Dio vede. Chi non è in Cristo mai potrà vedere. Gli manca la luce della vita. Più uno cresce in Cristo e più vede. Più si allontana da Cristo e più le tenebre divengono fitte. Ogni verità di fede è attestata con rigore scientifico dalla storia. È sufficiente osservare la vita di chi è veramente in Cristo e di quanti non lo sono, per notare la differenza. Vi è differenza tra Giuda e Giovanni. Ma anche vi è differenza tra Gesù e i farisei. Vi è differenza tra una persona che dal suo odio vuole il male e una persona che dalla sua misericordia vuole il bene. Questa contrapposizione tra tenebre e luce è stupendamente rivelata nel Libro della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w:t>
        <w:tab/>
        <w:t xml:space="preserve">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Sap 17,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Sap 18,1-5). </w:t>
      </w:r>
    </w:p>
    <w:p>
      <w:pPr>
        <w:pStyle w:val="Normal"/>
        <w:spacing w:before="0" w:after="120"/>
        <w:jc w:val="both"/>
        <w:rPr>
          <w:rFonts w:ascii="Arial" w:hAnsi="Arial" w:cs="Arial"/>
          <w:sz w:val="22"/>
          <w:szCs w:val="22"/>
        </w:rPr>
      </w:pPr>
      <w:r>
        <w:rPr>
          <w:rFonts w:cs="Arial" w:ascii="Arial" w:hAnsi="Arial"/>
          <w:sz w:val="22"/>
          <w:szCs w:val="22"/>
        </w:rPr>
        <w:t>L’essere del discepolo di Gesù è luce. Se è luce, deve splendere sempre. Non vi sono momenti in cui si può spegnere e momenti in cui si deve accendere. O è luce sempre, o è tenebra sempre. Se la sua natura è luce, sarà sempre luce. Se invece la sua natura è tenebra, sarà sempre tenebra. Non è ancora sufficiente essere luce nel Signore, in questa luce deve sempre crescere, fino a divenire luce intensissima. Se non si cammina di luce in luce, di verità in verità, di fede in fede, il rischio di spegnersi è sempre possibile. Se ci si spegne, si diventa tenebra. Non si è più luce nel Signore.</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Gesù vuole i suoi discepoli persone dalla luce intensissima. Per questo dovranno essere sempre immersi nella sua Parola. È la Parola vissuta che trasforma la loro natura in luce. È la sua grazia l’acqua della vita che aiuta in questa quotidiana trasformazione della natura di tenebre in natura di luce. Se ci si distacca dalla Parola e dall’acqua della vita, infallibilmente si ritorna ad essere tenebre. Si pensa dalle tenebre. Si agisce dalle tenebre. Se si è in Cristo si è luce. Senza Cristo si è teneb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uce nel Signore Gesù.</w:t>
      </w:r>
      <w:r>
        <w:br w:type="page"/>
      </w:r>
    </w:p>
    <w:p>
      <w:pPr>
        <w:pStyle w:val="Heading1"/>
        <w:spacing w:before="0" w:after="0"/>
        <w:jc w:val="center"/>
        <w:rPr>
          <w:sz w:val="24"/>
        </w:rPr>
      </w:pPr>
      <w:bookmarkStart w:id="23" w:name="__RefHeading___Toc438300372"/>
      <w:bookmarkEnd w:id="23"/>
      <w:r>
        <w:rPr>
          <w:szCs w:val="20"/>
        </w:rPr>
        <w:t>Non passerà un solo iota o un solo trattino della Legge</w:t>
      </w:r>
    </w:p>
    <w:p>
      <w:pPr>
        <w:pStyle w:val="Heading3"/>
        <w:spacing w:before="0" w:after="120"/>
        <w:jc w:val="center"/>
        <w:rPr/>
      </w:pPr>
      <w:bookmarkStart w:id="24" w:name="__RefHeading___Toc438300373"/>
      <w:bookmarkEnd w:id="24"/>
      <w:r>
        <w:rPr>
          <w:sz w:val="32"/>
        </w:rPr>
        <w:t>8 GIUGNO (Mt 5,17-19)</w:t>
      </w:r>
    </w:p>
    <w:p>
      <w:pPr>
        <w:pStyle w:val="Normal"/>
        <w:spacing w:before="0" w:after="120"/>
        <w:jc w:val="both"/>
        <w:rPr>
          <w:rFonts w:ascii="Arial" w:hAnsi="Arial" w:cs="Arial"/>
          <w:sz w:val="22"/>
          <w:szCs w:val="22"/>
        </w:rPr>
      </w:pPr>
      <w:r>
        <w:rPr>
          <w:rFonts w:cs="Arial" w:ascii="Arial" w:hAnsi="Arial"/>
          <w:sz w:val="22"/>
          <w:szCs w:val="22"/>
        </w:rPr>
        <w:t xml:space="preserve">San Paolo ricorda ai Romani che il giusto non vive di fede, ma vive di fede in fede. Quello del giusto è un cammino senza interruzione di luce in luce, di verità in verità, di carità in carità, di contemplazione in contemplazione, senza mai fermarsi. Se ci si ferma si cade nelle tenebre dell’idolatria, dell’empietà, dell’immoralità. </w:t>
      </w:r>
    </w:p>
    <w:p>
      <w:pPr>
        <w:pStyle w:val="Normal"/>
        <w:spacing w:before="0" w:after="120"/>
        <w:jc w:val="both"/>
        <w:rPr/>
      </w:pPr>
      <w:r>
        <w:rPr>
          <w:rFonts w:cs="Arial" w:ascii="Arial" w:hAnsi="Arial"/>
          <w:i/>
          <w:iCs/>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szCs w:val="20"/>
        </w:rPr>
        <w:t xml:space="preserve"> </w:t>
      </w:r>
      <w:r>
        <w:rPr>
          <w:rFonts w:cs="Arial" w:ascii="Arial" w:hAnsi="Arial"/>
          <w:i/>
          <w:iCs/>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szCs w:val="20"/>
        </w:rPr>
        <w:t xml:space="preserve"> </w:t>
      </w:r>
      <w:r>
        <w:rPr>
          <w:rFonts w:cs="Arial" w:ascii="Arial" w:hAnsi="Arial"/>
          <w:i/>
          <w:iCs/>
          <w:sz w:val="20"/>
          <w:szCs w:val="20"/>
        </w:rPr>
        <w:t xml:space="preserve">Mentre si dichiaravano sapienti, sono diventati stolti e hanno scambiato la gloria del Dio incorruttibile con un’immagine e una figura di uomo corruttibile, di uccelli, di quadrupedi e di rettili (Rm 1,16-23). </w:t>
      </w:r>
    </w:p>
    <w:p>
      <w:pPr>
        <w:pStyle w:val="Normal"/>
        <w:spacing w:before="0" w:after="120"/>
        <w:jc w:val="both"/>
        <w:rPr>
          <w:rFonts w:ascii="Arial" w:hAnsi="Arial" w:cs="Arial"/>
          <w:sz w:val="22"/>
          <w:szCs w:val="22"/>
        </w:rPr>
      </w:pPr>
      <w:r>
        <w:rPr>
          <w:rFonts w:cs="Arial" w:ascii="Arial" w:hAnsi="Arial"/>
          <w:sz w:val="22"/>
          <w:szCs w:val="22"/>
        </w:rPr>
        <w:t xml:space="preserve">Per San Pietro il cammino del discepolo di Gesù è un viaggio per l’acquisizione di ogni virtù. Se ne conquista una e subito si deve pensare a conquistarne un’altra. Il giorno in cui si abbandona questo principio vero, all’istante si ritorna nel vizio e nel peccato. </w:t>
      </w:r>
    </w:p>
    <w:p>
      <w:pPr>
        <w:pStyle w:val="Normal"/>
        <w:spacing w:before="0" w:after="120"/>
        <w:jc w:val="both"/>
        <w:rPr>
          <w:rFonts w:ascii="Arial" w:hAnsi="Arial" w:cs="Arial"/>
          <w:i/>
          <w:i/>
          <w:iCs/>
          <w:sz w:val="20"/>
          <w:szCs w:val="20"/>
        </w:rPr>
      </w:pPr>
      <w:r>
        <w:rPr>
          <w:rFonts w:cs="Arial" w:ascii="Arial" w:hAnsi="Arial"/>
          <w:i/>
          <w:iCs/>
          <w:sz w:val="20"/>
          <w:szCs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 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Normal"/>
        <w:spacing w:before="0" w:after="120"/>
        <w:jc w:val="both"/>
        <w:rPr>
          <w:rFonts w:ascii="Arial" w:hAnsi="Arial" w:cs="Arial"/>
          <w:sz w:val="22"/>
          <w:szCs w:val="22"/>
        </w:rPr>
      </w:pPr>
      <w:r>
        <w:rPr>
          <w:rFonts w:cs="Arial" w:ascii="Arial" w:hAnsi="Arial"/>
          <w:sz w:val="22"/>
          <w:szCs w:val="22"/>
        </w:rPr>
        <w:t xml:space="preserve">Gesù rivela ai suoi discepoli che il suo Vangelo non è abbandono della Parola antica del Padre. Esso è invece perfetta comprensione di essa portata al sommo della verità, della carità, della giustizia, della luce. Lui non viene per abolire, ma per dare luce piena, luce vera, luce eterna, luce senza alcuna imperfezione, luce santissima.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Non c’è un precetto della Legge Antica che non vada osservato. Va però osservato secondo la luce nuova da Lui portata, comunicata, rivelata. Osservare un precetto antico senza la sua luce, è appartenenza al vecchio mondo e non al nuovo. Ma anche non osservarlo nella pienezza della sua luce non ci costituisce suoi veri discepo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di luce in luce. </w:t>
      </w:r>
      <w:r>
        <w:br w:type="page"/>
      </w:r>
    </w:p>
    <w:p>
      <w:pPr>
        <w:pStyle w:val="Heading1"/>
        <w:spacing w:before="0" w:after="0"/>
        <w:jc w:val="center"/>
        <w:rPr>
          <w:iCs/>
          <w:szCs w:val="20"/>
        </w:rPr>
      </w:pPr>
      <w:bookmarkStart w:id="25" w:name="__RefHeading___Toc438300374"/>
      <w:bookmarkEnd w:id="25"/>
      <w:r>
        <w:rPr>
          <w:iCs/>
          <w:szCs w:val="20"/>
        </w:rPr>
        <w:t>Sarà destinato al fuoco della Geènna</w:t>
      </w:r>
    </w:p>
    <w:p>
      <w:pPr>
        <w:pStyle w:val="Heading3"/>
        <w:spacing w:before="0" w:after="120"/>
        <w:jc w:val="center"/>
        <w:rPr/>
      </w:pPr>
      <w:bookmarkStart w:id="26" w:name="__RefHeading___Toc438300375"/>
      <w:bookmarkEnd w:id="26"/>
      <w:r>
        <w:rPr>
          <w:sz w:val="32"/>
        </w:rPr>
        <w:t>9 GIUGNO (Mt 5,20-26)</w:t>
      </w:r>
    </w:p>
    <w:p>
      <w:pPr>
        <w:pStyle w:val="Normal"/>
        <w:spacing w:before="0" w:after="120"/>
        <w:jc w:val="both"/>
        <w:rPr>
          <w:rFonts w:ascii="Arial" w:hAnsi="Arial" w:cs="Arial"/>
          <w:sz w:val="22"/>
          <w:szCs w:val="22"/>
        </w:rPr>
      </w:pPr>
      <w:r>
        <w:rPr>
          <w:rFonts w:cs="Arial" w:ascii="Arial" w:hAnsi="Arial"/>
          <w:sz w:val="22"/>
          <w:szCs w:val="22"/>
        </w:rPr>
        <w:t>La giustizia degli scribi e dei farisei era fondata sulla Legge del Sinai, cioè sull’osservanza dei Comandamenti, posti a fondamento dell’Alleanza Antica. Ora questa alleanza è finita. Con Gesù inizia la Nuova, secondo la parola detta dal Signore per mezzo del profeta Geremia. Nuova Alleanza, Nuova Legge, Nuovo Patto, Nuove Regole. Tutto dovrà essere nuovo. Nuovo lo spirito, nuovo il cuore, nuova l’anima.</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31-37). </w:t>
      </w:r>
    </w:p>
    <w:p>
      <w:pPr>
        <w:pStyle w:val="Normal"/>
        <w:spacing w:before="0" w:after="120"/>
        <w:jc w:val="both"/>
        <w:rPr>
          <w:rFonts w:ascii="Arial" w:hAnsi="Arial" w:cs="Arial"/>
          <w:sz w:val="22"/>
          <w:szCs w:val="22"/>
        </w:rPr>
      </w:pPr>
      <w:r>
        <w:rPr>
          <w:rFonts w:cs="Arial" w:ascii="Arial" w:hAnsi="Arial"/>
          <w:sz w:val="22"/>
          <w:szCs w:val="22"/>
        </w:rPr>
        <w:t>Essendo tutto nuovo nella Nuova Alleanza, non ci si può limitare all’osservanza della Legge Antica, si deve entrare nelle profondità degli abissi che sono nel cuore di Cristo Gesù. La Nuova Alleanza non consisterà più in una giustizia da osservare, bensì in un amore perfettissimo da riversare su ogni uomo. L’uomo che è dinanzi ad una persona che è Nuova Alleanza è solo da amare, sempre, in ogni circostanza. È un uomo al quale va data la vita per la sua conversione e salvezza. Se a lui va data la vita, c’è qualcosa che non si debba e non si possa dare? Se si deve versare il sangue per il suo ritorno a Dio, lo si potrà forse insultare, offendere, non offrirgli la propria riconciliazione, il proprio perdono, manifestando esplicitamente la nostra volontà di pace?</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La Nuova Alleanza esige, richiede, obbliga ad un modo nuovo di pensare, vedere, parlare, valutare, considerare ogni persona e ogni evento. Essendo la Nuova Alleanza per uomini spirituali, per uomini cioè che sono passati attraverso l’acqua e lo Spirito Santo, sono stati rigenerati, resi partecipi della divina natura, che è purissimo amore, luce eterna, nessun pensiero secondo la carne dovrà più esistere. La nuova natura, il nuovo essere deve rispondere sempre all’essere di Dio, manifestato tutto nell’essere di Cristo Gesù. La Nuova Legge Gesù non semplicemente l’ha proclamata, ha manifestato come essa si vive per tutti i giorni della sua vita, concludendo la sua esistenza terrena sul patibolo della Croce, dal quale Lui si riconciliò con i suoi carnefici, chiedendo al Padre perdono per essi e scusandolo perché non sapevano ciò che facevano. Non li giudicò, non li condannò, non li offese, non chiese per loro vende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nuove sempre. </w:t>
      </w:r>
      <w:r>
        <w:br w:type="page"/>
      </w:r>
    </w:p>
    <w:p>
      <w:pPr>
        <w:pStyle w:val="Heading1"/>
        <w:spacing w:before="0" w:after="0"/>
        <w:jc w:val="center"/>
        <w:rPr>
          <w:szCs w:val="20"/>
        </w:rPr>
      </w:pPr>
      <w:bookmarkStart w:id="27" w:name="__RefHeading___Toc438300376"/>
      <w:bookmarkEnd w:id="27"/>
      <w:r>
        <w:rPr>
          <w:szCs w:val="20"/>
        </w:rPr>
        <w:t>Eccetto il caso di unione illegittima</w:t>
      </w:r>
    </w:p>
    <w:p>
      <w:pPr>
        <w:pStyle w:val="Heading3"/>
        <w:spacing w:before="0" w:after="120"/>
        <w:jc w:val="center"/>
        <w:rPr>
          <w:sz w:val="32"/>
        </w:rPr>
      </w:pPr>
      <w:bookmarkStart w:id="28" w:name="__RefHeading___Toc438300377"/>
      <w:bookmarkEnd w:id="28"/>
      <w:r>
        <w:rPr>
          <w:sz w:val="32"/>
        </w:rPr>
        <w:t>10 GIUGNO (Mt 5,27-32)</w:t>
      </w:r>
    </w:p>
    <w:p>
      <w:pPr>
        <w:pStyle w:val="Normal"/>
        <w:spacing w:before="0" w:after="120"/>
        <w:jc w:val="both"/>
        <w:rPr>
          <w:rFonts w:ascii="Arial" w:hAnsi="Arial" w:cs="Arial"/>
          <w:sz w:val="22"/>
        </w:rPr>
      </w:pPr>
      <w:r>
        <w:rPr>
          <w:rFonts w:cs="Arial" w:ascii="Arial" w:hAnsi="Arial"/>
          <w:sz w:val="22"/>
        </w:rPr>
        <w:t>Nella Scrittura Santa vi sono verità infallibili dalle quali sempre dobbiamo partire per cogliere il significato di alcune espressioni che potrebbero apparire incerte o dalla possibile diversa interpretazione. La verità infallibilmente vera, perfetta aiuta a fissare ogni altra verità, anche se nella lettera e nello scritto potrebbe apparire incerta. Questa metodologia va sempre osservata. Non osservarla conduce ad affermare la falsità come verità o anche la verità come falsità. L’una e l’altra cosa non sono secondo Dio.</w:t>
      </w:r>
    </w:p>
    <w:p>
      <w:pPr>
        <w:pStyle w:val="Normal"/>
        <w:spacing w:before="0" w:after="120"/>
        <w:jc w:val="both"/>
        <w:rPr>
          <w:rFonts w:ascii="Arial" w:hAnsi="Arial" w:cs="Arial"/>
          <w:sz w:val="22"/>
        </w:rPr>
      </w:pPr>
      <w:r>
        <w:rPr>
          <w:rFonts w:cs="Arial" w:ascii="Arial" w:hAnsi="Arial"/>
          <w:sz w:val="22"/>
        </w:rPr>
        <w:t>La Scrittura Antica distingue tra adulterio e ripudio. Il ripudio, consentito dalla Legge del Deuteronomio era stato cancellato dal Signore per mezzo del profeta Malach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un uomo ha preso una donna e ha vissuto con lei da marito, se poi avviene che ella non trovi grazia ai suoi occhi, perché egli ha trovato in lei qualche cosa di vergognoso, scriva per lei un libello di ripudio e glielo consegni in mano e la mandi via dalla casa (Cfr. Dt 24,1-4).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3-15). </w:t>
      </w:r>
    </w:p>
    <w:p>
      <w:pPr>
        <w:pStyle w:val="Normal"/>
        <w:spacing w:before="0" w:after="120"/>
        <w:jc w:val="both"/>
        <w:rPr>
          <w:rFonts w:ascii="Arial" w:hAnsi="Arial" w:cs="Arial"/>
          <w:sz w:val="22"/>
        </w:rPr>
      </w:pPr>
      <w:r>
        <w:rPr>
          <w:rFonts w:cs="Arial" w:ascii="Arial" w:hAnsi="Arial"/>
          <w:sz w:val="22"/>
        </w:rPr>
        <w:t xml:space="preserve">L’adulterio invece è Legge stessa dell’Alleanza. Chi commetteva questo peccato si poneva fuori della Legge del Signore, fuori del Patto di Dio. Esso era punito con la morte. Ecco come il padre educa il figlio perché non cada mai in questo peccato. </w:t>
      </w:r>
    </w:p>
    <w:p>
      <w:pPr>
        <w:pStyle w:val="Normal"/>
        <w:spacing w:before="0" w:after="120"/>
        <w:jc w:val="both"/>
        <w:rPr/>
      </w:pPr>
      <w:r>
        <w:rPr>
          <w:rFonts w:cs="Arial" w:ascii="Arial" w:hAnsi="Arial"/>
          <w:i/>
          <w:iCs/>
          <w:color w:val="000000"/>
          <w:sz w:val="20"/>
          <w:szCs w:val="20"/>
        </w:rPr>
        <w:t xml:space="preserve">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Normal"/>
        <w:spacing w:before="0" w:after="120"/>
        <w:jc w:val="both"/>
        <w:rPr>
          <w:rFonts w:ascii="Arial" w:hAnsi="Arial" w:cs="Arial"/>
          <w:sz w:val="22"/>
        </w:rPr>
      </w:pPr>
      <w:r>
        <w:rPr>
          <w:rFonts w:cs="Arial" w:ascii="Arial" w:hAnsi="Arial"/>
          <w:sz w:val="22"/>
        </w:rPr>
        <w:t xml:space="preserve">Quando si può ripudiare la propria moglie? Solo in caso di unione illegittima. Di unione cioè che non rispetta la legge del Signore, quella della creazione. Negli altri casi mai.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 xml:space="preserve">Non è con Paolo che si deve capire il Vangelo. È con il Vangelo che si deve leggere Paolo. Per Gesù neanche per ragioni di fede si può sciogliere un patto legitti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ben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sz w:val="96"/>
        </w:rPr>
      </w:pPr>
      <w:bookmarkStart w:id="29" w:name="__RefHeading___Toc438300378"/>
      <w:bookmarkEnd w:id="29"/>
      <w:r>
        <w:rPr>
          <w:sz w:val="96"/>
        </w:rPr>
        <w:t>GIUGNO 2016</w:t>
      </w:r>
    </w:p>
    <w:p>
      <w:pPr>
        <w:sectPr>
          <w:footerReference w:type="default" r:id="rId5"/>
          <w:footerReference w:type="first" r:id="rId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0" w:name="__RefHeading___Toc438300379"/>
      <w:bookmarkEnd w:id="30"/>
      <w:r>
        <w:rPr/>
        <w:t>SECONDA DECADE DI GIUGNO</w:t>
      </w:r>
    </w:p>
    <w:p>
      <w:pPr>
        <w:pStyle w:val="Heading1"/>
        <w:spacing w:before="0" w:after="0"/>
        <w:jc w:val="center"/>
        <w:rPr>
          <w:sz w:val="24"/>
        </w:rPr>
      </w:pPr>
      <w:bookmarkStart w:id="31" w:name="__RefHeading___Toc438300380"/>
      <w:bookmarkEnd w:id="31"/>
      <w:r>
        <w:rPr>
          <w:szCs w:val="20"/>
        </w:rPr>
        <w:t>Domandate chi là sia degno</w:t>
      </w:r>
    </w:p>
    <w:p>
      <w:pPr>
        <w:pStyle w:val="Heading3"/>
        <w:spacing w:before="0" w:after="120"/>
        <w:jc w:val="center"/>
        <w:rPr/>
      </w:pPr>
      <w:bookmarkStart w:id="32" w:name="__RefHeading___Toc438300381"/>
      <w:bookmarkEnd w:id="32"/>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Gli Apostoli sono mandati nel mondo per rivelare, manifestare, rendere presente il regno di Dio con le parole e con le opere, invitando ogni uomo ad accoglierlo. Opera e parola devono essere una cosa sola. Il regno si manifesta nella sua bellezza e potenza di verità e carità, di misericordia e di pace. Al regno si invita perché tutti possano accoglierlo, divenendo parte di esso. Questa verità dura in eterno, essa non viene modificata neanche dopo la risurrezione, quando Gesù manda gli Undici per i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sz w:val="22"/>
          <w:szCs w:val="22"/>
        </w:rPr>
      </w:pPr>
      <w:r>
        <w:rPr>
          <w:rFonts w:cs="Arial" w:ascii="Arial" w:hAnsi="Arial"/>
          <w:sz w:val="22"/>
          <w:szCs w:val="22"/>
        </w:rPr>
        <w:t>L’appartenenza al regno viene sigillata con il battesimo e con l’aggregazione alla comunità dei credenti, a quanti cioè già sono regno di Dio. Predicazione, annunzio, insegnamento, pentimento, conversione, battesimo, aggregazione, corpo di Cristo, Chiesa di Dio, devono essere non più cose, ma una cosa sola.</w:t>
      </w:r>
    </w:p>
    <w:p>
      <w:pPr>
        <w:pStyle w:val="Normal"/>
        <w:spacing w:before="0" w:after="120"/>
        <w:jc w:val="both"/>
        <w:rPr>
          <w:rFonts w:ascii="Arial" w:hAnsi="Arial" w:cs="Arial"/>
          <w:i/>
          <w:i/>
          <w:iCs/>
          <w:sz w:val="20"/>
          <w:szCs w:val="20"/>
        </w:rPr>
      </w:pPr>
      <w:r>
        <w:rPr>
          <w:rFonts w:cs="Arial" w:ascii="Arial" w:hAnsi="Arial"/>
          <w:i/>
          <w:iCs/>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iCs/>
          <w:sz w:val="20"/>
          <w:szCs w:val="20"/>
        </w:rPr>
        <w:t>Erano perseveranti nell’insegnamento degli apostoli e nella comunione, nello spezzare il pane e nelle preghiere. Un senso di timore era in tutti, e prodigi e segni avvenivano per opera degli apostoli.</w:t>
      </w:r>
      <w:r>
        <w:rPr>
          <w:rFonts w:cs="Arial" w:ascii="Arial" w:hAnsi="Arial"/>
          <w:i/>
          <w:iCs/>
          <w:position w:val="4"/>
          <w:sz w:val="20"/>
          <w:szCs w:val="20"/>
        </w:rPr>
        <w:t xml:space="preserve"> </w:t>
      </w:r>
      <w:r>
        <w:rPr>
          <w:rFonts w:cs="Arial" w:ascii="Arial" w:hAnsi="Arial"/>
          <w:i/>
          <w:iCs/>
          <w:sz w:val="20"/>
          <w:szCs w:val="20"/>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spacing w:before="0" w:after="120"/>
        <w:jc w:val="both"/>
        <w:rPr/>
      </w:pPr>
      <w:r>
        <w:rPr>
          <w:rFonts w:cs="Arial" w:ascii="Arial" w:hAnsi="Arial"/>
          <w:sz w:val="22"/>
          <w:szCs w:val="22"/>
        </w:rPr>
        <w:t>A quanti si recano per il mondo per predicare il Vangelo della vita, la Parola della salvezza Gesù dona una regola saggia, di somma prudenza. Essi non devono alloggiare in ogni casa. Devono trovare una casa che sia degna di accoglierli. Quando una casa è degna? Quando in essa si vive nel timore del Signore. In questa casa essi devono portare la pace di Cristo Gesù. Devono portare Cristo, vera Pace dell’uomo. Se però la casa non è degna, non vive nel timore del Signore, non accoglie la loro Parola, essi sono obbligati ad andarsene da quel luogo, portando con sé la loro pace.</w:t>
      </w:r>
    </w:p>
    <w:p>
      <w:pPr>
        <w:pStyle w:val="Normal"/>
        <w:spacing w:before="0" w:after="120"/>
        <w:jc w:val="both"/>
        <w:rPr>
          <w:rFonts w:ascii="Arial" w:hAnsi="Arial" w:cs="Arial"/>
          <w:i/>
          <w:i/>
          <w:iCs/>
          <w:sz w:val="20"/>
          <w:szCs w:val="20"/>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iCs/>
          <w:sz w:val="22"/>
          <w:szCs w:val="22"/>
        </w:rPr>
      </w:pPr>
      <w:r>
        <w:rPr>
          <w:rFonts w:cs="Arial" w:ascii="Arial" w:hAnsi="Arial"/>
          <w:iCs/>
          <w:sz w:val="22"/>
          <w:szCs w:val="22"/>
        </w:rPr>
        <w:t>Questa verità è dimenticata dal cristiano. È il cristiano in Cristo, che vive di Cristo e per Cristo, la pace del mondo, dei cuori, degli uomini. A chi il cristiano può dare la sua pace? Può dare Cristo pace dell’umanità? A chi accoglie la sua Parola, il Vangelo che lui porta e vuole vivere in esso. Se un uomo non vuole il Vangelo, il discepolo è obbligato a recarsi altrove. Vi sono molti uomini che lo vogliono e lui non può stare a perdere il tempo con quanti non lo desiderano. Si alza e parte. Liberta evangelic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liberi nel Vangelo. </w:t>
      </w:r>
      <w:r>
        <w:br w:type="page"/>
      </w:r>
    </w:p>
    <w:p>
      <w:pPr>
        <w:pStyle w:val="Heading1"/>
        <w:spacing w:before="0" w:after="0"/>
        <w:jc w:val="center"/>
        <w:rPr>
          <w:sz w:val="28"/>
        </w:rPr>
      </w:pPr>
      <w:bookmarkStart w:id="33" w:name="__RefHeading___Toc438300382"/>
      <w:bookmarkEnd w:id="33"/>
      <w:r>
        <w:rPr>
          <w:szCs w:val="20"/>
        </w:rPr>
        <w:t>Saputo che si trovava nella casa del fariseo</w:t>
      </w:r>
    </w:p>
    <w:p>
      <w:pPr>
        <w:pStyle w:val="Heading3"/>
        <w:spacing w:before="0" w:after="120"/>
        <w:jc w:val="center"/>
        <w:rPr/>
      </w:pPr>
      <w:bookmarkStart w:id="34" w:name="__RefHeading___Toc438300383"/>
      <w:bookmarkEnd w:id="34"/>
      <w:r>
        <w:rPr>
          <w:sz w:val="32"/>
          <w:szCs w:val="40"/>
        </w:rPr>
        <w:t>12 GIUGNO (Lc 7,36-8,3)</w:t>
      </w:r>
    </w:p>
    <w:p>
      <w:pPr>
        <w:pStyle w:val="Normal"/>
        <w:spacing w:before="0" w:after="120"/>
        <w:jc w:val="both"/>
        <w:rPr>
          <w:rFonts w:ascii="Arial" w:hAnsi="Arial" w:cs="Arial"/>
          <w:sz w:val="22"/>
          <w:szCs w:val="22"/>
        </w:rPr>
      </w:pPr>
      <w:r>
        <w:rPr>
          <w:rFonts w:cs="Arial" w:ascii="Arial" w:hAnsi="Arial"/>
          <w:sz w:val="22"/>
          <w:szCs w:val="22"/>
        </w:rPr>
        <w:t xml:space="preserve">Gesù cerca l’uomo a cui dare il Lieto Messaggio, la Parola, il Vangelo, ma è anche cercato. Questa verità oggi viene ignorata. Se il cristiano non è cercato perché riconosciuto vero discepolo di Gesù, è inutile che lui vada a cercare, che esca, che si muova, che decida di andare in missione. Non si svolge missione evangelica perché si va e neanche non si svolge missione perché non si esce, non si va. Alcuni Santi e Sante non sono mai usciti dal loro paese, dalla loro casa, parrocchia, convento, luogo di lavoro, eppure sono i più grandi missionari del loro tempo. </w:t>
      </w:r>
    </w:p>
    <w:p>
      <w:pPr>
        <w:pStyle w:val="Normal"/>
        <w:spacing w:before="0" w:after="120"/>
        <w:jc w:val="both"/>
        <w:rPr>
          <w:rFonts w:ascii="Arial" w:hAnsi="Arial" w:cs="Arial"/>
          <w:sz w:val="22"/>
          <w:szCs w:val="22"/>
        </w:rPr>
      </w:pPr>
      <w:r>
        <w:rPr>
          <w:rFonts w:cs="Arial" w:ascii="Arial" w:hAnsi="Arial"/>
          <w:sz w:val="22"/>
          <w:szCs w:val="22"/>
        </w:rPr>
        <w:t xml:space="preserve">La vera missione inizia quando l’altro è cercato. È allora che si vede Dio nel missionario e in lui si cerca il vero uomo di Dio. Gesù è cercato non solo da lebbrosi, ciechi, sordi, muti, paralitici, ma anche dalla numerosa folla che bramava di ascoltare la Parola del Signore. Il Centurione lo cerca per un miracolo. Nicodemo lo cerca per avere un colloquio di chiarificazione sul regno di Dio. Zaccheo cerca Gesù perché lo vede come la sorgente della sua salvezza. La donna che si reca nella casa di Simone cerca Gesù perché sa che Lui è la grazia del perdono, della misericordia, della vera compassione. Gesù è persona che porta in sé tutto Dio, non però il Dio dei farisei, degli scribi, dei capi dei sacerdoti. Porta il vero Dio, il Dio che ama l’uomo di amore eterno. </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iCs/>
          <w:sz w:val="20"/>
          <w:szCs w:val="20"/>
        </w:rPr>
      </w:pPr>
      <w:r>
        <w:rPr>
          <w:rFonts w:cs="Arial" w:ascii="Arial" w:hAnsi="Arial"/>
          <w:i/>
          <w:iCs/>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Molti sono gli invitati, ma da nessuno di essi si reca la donna. Non vede in essi il vero Dio. Non scorge il loro cuore capace di perdono e di misericordia. Non vede nei loro pensieri la luce della divina verità. Vede solo cuori di condanna e pensieri di giudizio. Vede menti immerse in un buio di grande immoralità. Lei è una peccatrice. Anzi, è stata una peccatrice, vuole riscattarsi, ma nel mondo nel quale lei vive uno solo ritiene capace di capire il suo cuore e di inondarlo di consolazione divina. Questa donna giudicherà domani tutti i discepoli di Gesù che non sono stati cercati da altri uomini e donne perché ritenuti capaci di divina consolazione. Oggi molti cristiani giustificano i più orrendi delitti, lasciando i cuori di chi cerca la divina consolazione nella disperazione. Allora è giusto che ognuno si chieda: Sono io cercato perché ritenuto portatore di un mistero celeste? Oppure sono schivato come uno scriba e un fariseo, perché so solo condannare, criticare, mormorare, allontanare il peccatore o peggio aiutarlo perché continui nei suoi abominevoli crimini? È giusto riflett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 vero Dio. </w:t>
      </w:r>
      <w:r>
        <w:br w:type="page"/>
      </w:r>
    </w:p>
    <w:p>
      <w:pPr>
        <w:pStyle w:val="Heading1"/>
        <w:spacing w:before="0" w:after="0"/>
        <w:jc w:val="center"/>
        <w:rPr>
          <w:iCs/>
          <w:szCs w:val="20"/>
        </w:rPr>
      </w:pPr>
      <w:bookmarkStart w:id="35" w:name="__RefHeading___Toc438300384"/>
      <w:bookmarkEnd w:id="35"/>
      <w:r>
        <w:rPr>
          <w:iCs/>
          <w:szCs w:val="20"/>
        </w:rPr>
        <w:t>A chi desidera da te un prestito non voltare le spalle</w:t>
      </w:r>
    </w:p>
    <w:p>
      <w:pPr>
        <w:pStyle w:val="Heading3"/>
        <w:spacing w:before="0" w:after="120"/>
        <w:jc w:val="center"/>
        <w:rPr/>
      </w:pPr>
      <w:bookmarkStart w:id="36" w:name="__RefHeading___Toc438300385"/>
      <w:bookmarkEnd w:id="36"/>
      <w:r>
        <w:rPr>
          <w:sz w:val="32"/>
        </w:rPr>
        <w:t>13 GIUGNO (Mt 5,38-42)</w:t>
      </w:r>
    </w:p>
    <w:p>
      <w:pPr>
        <w:pStyle w:val="Normal"/>
        <w:spacing w:before="0" w:after="120"/>
        <w:jc w:val="both"/>
        <w:rPr>
          <w:rFonts w:ascii="Arial" w:hAnsi="Arial" w:cs="Arial"/>
          <w:sz w:val="22"/>
          <w:szCs w:val="22"/>
        </w:rPr>
      </w:pPr>
      <w:r>
        <w:rPr>
          <w:rFonts w:cs="Arial" w:ascii="Arial" w:hAnsi="Arial"/>
          <w:sz w:val="22"/>
          <w:szCs w:val="22"/>
        </w:rPr>
        <w:t>Non esiste alcuna parola che possa illuminare quanto oggi Gesù ci insegna. Sono oltre ogni mente, ogni storia, ogni popolo, ogni nazione, ogni tradizione, ogni religione. Sono anche oltre ogni regola di giustizia e di verità conosciuti o anche conoscibili per il futuro. Le parole di Gesù possono essere comprese solo leggendo alcuni momenti della sua passione. È la sua vita il principio ermeneutico di queste sue parole.</w:t>
      </w:r>
    </w:p>
    <w:p>
      <w:pPr>
        <w:pStyle w:val="Normal"/>
        <w:spacing w:before="0" w:after="120"/>
        <w:jc w:val="both"/>
        <w:rPr/>
      </w:pPr>
      <w:r>
        <w:rPr>
          <w:rFonts w:cs="Arial" w:ascii="Arial" w:hAnsi="Arial"/>
          <w:i/>
          <w:iCs/>
          <w:sz w:val="20"/>
          <w:szCs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iCs/>
          <w:position w:val="6"/>
          <w:sz w:val="20"/>
        </w:rPr>
        <w:t xml:space="preserve"> </w:t>
      </w:r>
      <w:r>
        <w:rPr>
          <w:rFonts w:cs="Arial" w:ascii="Arial" w:hAnsi="Arial"/>
          <w:i/>
          <w:iCs/>
          <w:sz w:val="20"/>
          <w:szCs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w:t>
      </w:r>
    </w:p>
    <w:p>
      <w:pPr>
        <w:pStyle w:val="Normal"/>
        <w:spacing w:before="0" w:after="120"/>
        <w:jc w:val="both"/>
        <w:rPr>
          <w:rFonts w:ascii="Arial" w:hAnsi="Arial" w:cs="Arial"/>
          <w:sz w:val="22"/>
          <w:szCs w:val="22"/>
        </w:rPr>
      </w:pPr>
      <w:r>
        <w:rPr>
          <w:rFonts w:cs="Arial" w:ascii="Arial" w:hAnsi="Arial"/>
          <w:sz w:val="22"/>
          <w:szCs w:val="22"/>
        </w:rPr>
        <w:t>Leggiamo ora le parole di Gesù. Lui non diede solo la tunica, il mantello, ma tutto se stesso. Diede il suo corpo. Gli chiesero in prestito la vita per crocifiggerla e Lui la diede. Nulla Gesù tenne per sé, neanche il suo respiro. Tutto Lui ha donato per amore.</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pPr>
      <w:r>
        <w:rPr>
          <w:rFonts w:cs="Arial" w:ascii="Arial" w:hAnsi="Arial"/>
          <w:i/>
          <w:iCs/>
          <w:sz w:val="20"/>
          <w:szCs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position w:val="6"/>
          <w:sz w:val="20"/>
        </w:rPr>
        <w:t xml:space="preserve"> </w:t>
      </w:r>
      <w:r>
        <w:rPr>
          <w:rFonts w:cs="Arial" w:ascii="Arial" w:hAnsi="Arial"/>
          <w:i/>
          <w:iCs/>
          <w:sz w:val="20"/>
          <w:szCs w:val="20"/>
        </w:rPr>
        <w:t xml:space="preserve">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w:t>
      </w:r>
    </w:p>
    <w:p>
      <w:pPr>
        <w:pStyle w:val="Normal"/>
        <w:spacing w:before="0" w:after="120"/>
        <w:jc w:val="both"/>
        <w:rPr/>
      </w:pPr>
      <w:r>
        <w:rPr>
          <w:rFonts w:cs="Arial" w:ascii="Arial" w:hAnsi="Arial"/>
          <w:i/>
          <w:iCs/>
          <w:sz w:val="20"/>
          <w:szCs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rPr>
        <w:t xml:space="preserve"> </w:t>
      </w:r>
      <w:r>
        <w:rPr>
          <w:rFonts w:cs="Arial" w:ascii="Arial" w:hAnsi="Arial"/>
          <w:i/>
          <w:iCs/>
          <w:sz w:val="20"/>
          <w:szCs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 </w:t>
      </w:r>
    </w:p>
    <w:p>
      <w:pPr>
        <w:pStyle w:val="Normal"/>
        <w:spacing w:before="0" w:after="120"/>
        <w:jc w:val="both"/>
        <w:rPr>
          <w:rFonts w:ascii="Arial" w:hAnsi="Arial" w:cs="Arial"/>
          <w:sz w:val="22"/>
          <w:szCs w:val="22"/>
        </w:rPr>
      </w:pPr>
      <w:r>
        <w:rPr>
          <w:rFonts w:cs="Arial" w:ascii="Arial" w:hAnsi="Arial"/>
          <w:sz w:val="22"/>
          <w:szCs w:val="22"/>
        </w:rPr>
        <w:t>Veramente Gesù tutto ha dato: la tunica, il mantello, la faccia, le spalle, il suo stesso onore, la sua gloria, il suo corpo, il suo sangue, il suo spirito. Nulla ha chiesto perché gli venisse restituito. Mai ha risposto con una sola parola. Gli hanno chiesto di stendere la mano destra e lui ha dato anche la sinistra. Persino ha dato il suo cuore perché fosse squarciato. Ecco chi è il cristiano secondo Cristo: un puro dono di amore. Un regalo di salvezza per l’umanità. Un pacco di altissima carità che deve portare tanta gioia in molti cuori. Gesù ha una visione alta del cristiano, perché la visione di sé è al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ristiani in Gesù.</w:t>
      </w:r>
      <w:r>
        <w:br w:type="page"/>
      </w:r>
    </w:p>
    <w:p>
      <w:pPr>
        <w:pStyle w:val="Heading1"/>
        <w:spacing w:before="0" w:after="0"/>
        <w:jc w:val="center"/>
        <w:rPr>
          <w:szCs w:val="20"/>
        </w:rPr>
      </w:pPr>
      <w:bookmarkStart w:id="37" w:name="__RefHeading___Toc438300386"/>
      <w:bookmarkEnd w:id="37"/>
      <w:r>
        <w:rPr>
          <w:szCs w:val="20"/>
        </w:rPr>
        <w:t>Affinché siate figli del Padre vostro che è nei cieli</w:t>
      </w:r>
    </w:p>
    <w:p>
      <w:pPr>
        <w:pStyle w:val="Heading3"/>
        <w:spacing w:before="0" w:after="120"/>
        <w:jc w:val="center"/>
        <w:rPr/>
      </w:pPr>
      <w:bookmarkStart w:id="38" w:name="__RefHeading___Toc438300387"/>
      <w:bookmarkEnd w:id="38"/>
      <w:r>
        <w:rPr>
          <w:sz w:val="32"/>
        </w:rPr>
        <w:t>14 GIUGNO (Mt 5,43-48)</w:t>
      </w:r>
    </w:p>
    <w:p>
      <w:pPr>
        <w:pStyle w:val="Normal"/>
        <w:spacing w:before="0" w:after="120"/>
        <w:jc w:val="both"/>
        <w:rPr>
          <w:rFonts w:ascii="Arial" w:hAnsi="Arial" w:cs="Arial"/>
          <w:iCs/>
          <w:sz w:val="22"/>
        </w:rPr>
      </w:pPr>
      <w:r>
        <w:rPr>
          <w:rFonts w:cs="Arial" w:ascii="Arial" w:hAnsi="Arial"/>
          <w:iCs/>
          <w:sz w:val="22"/>
        </w:rPr>
        <w:t>Nessuno sa che il fondamento del vero amore inizia con il rispetto di ogni persona e di ciò che la persona è in se stessa. È evidente che se uno non rispetta la Persona o le Persone Divine, nella loro più pura essenza, mai potrà rispettare né gli uomini e né la creazione. Chi non sa chi è Dio, mai potrà sapere chi sono gli uomini e neanche cosa sono le creature animate e inanimate che lo circondano. Se oggi vi è una grande confusione, un grande buio etico, sta proprio nella non conoscenza di Dio, degli uomini e delle creature animate e inanimate. Chi non rispetta se stesso potrà mai rispettare gli altri? Ma chi è che non rispetta se stesso? Chi non rispetta Dio nella sua verità. Nell’Antico Testamento il rispetto dell’altro è rivelato da Dio e chiesto al suo popolo.</w:t>
      </w:r>
    </w:p>
    <w:p>
      <w:pPr>
        <w:pStyle w:val="Normal"/>
        <w:spacing w:before="0" w:after="120"/>
        <w:jc w:val="both"/>
        <w:rPr/>
      </w:pPr>
      <w:r>
        <w:rPr>
          <w:rFonts w:cs="Arial" w:ascii="Arial" w:hAnsi="Arial"/>
          <w:i/>
          <w:iCs/>
          <w:color w:val="000000"/>
          <w:sz w:val="20"/>
          <w:szCs w:val="20"/>
        </w:rPr>
        <w:t xml:space="preserve">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Lev 20,7-17). </w:t>
      </w:r>
    </w:p>
    <w:p>
      <w:pPr>
        <w:pStyle w:val="Normal"/>
        <w:spacing w:before="0" w:after="120"/>
        <w:jc w:val="both"/>
        <w:rPr>
          <w:rFonts w:ascii="Arial" w:hAnsi="Arial" w:cs="Arial"/>
          <w:iCs/>
          <w:sz w:val="22"/>
        </w:rPr>
      </w:pPr>
      <w:r>
        <w:rPr>
          <w:rFonts w:cs="Arial" w:ascii="Arial" w:hAnsi="Arial"/>
          <w:iCs/>
          <w:sz w:val="22"/>
        </w:rPr>
        <w:t>Nei Capitoli 18, 19, 20 del Levitico viene dal Signore insegnato il rispetto dal quale iniziare per poter essere in qualche modo figli della sua santità. Io sono santo, voglio i miei figli santi. La santità non è però l’uomo che la determina, ma è il Signore. Non vi è santità che non sgorga dal suo cuore.  Anche per Gesù vale lo stesso principio. Non è dal cuore dell’uomo che si devono trarre i principi del rispetto, ma dal cuore di Dio. Quale regola trae oggi il Signore dal suo cuore e che Gesù ci rivela? Essa è una sola: il figlio di Dio dovrà essere come il sole. Si alza la mattina e riscalda con la sua luce ogni essere sotto di sé, nessuno escluso. Chi è il vero figlio del padre? Colui che da mattina a sera e dalla sera alla mattina vive solo per amare tutti, nessuno escluso.</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sz w:val="22"/>
          <w:szCs w:val="20"/>
        </w:rPr>
      </w:pPr>
      <w:r>
        <w:rPr>
          <w:rFonts w:cs="Arial" w:ascii="Arial" w:hAnsi="Arial"/>
          <w:iCs/>
          <w:sz w:val="22"/>
          <w:szCs w:val="20"/>
        </w:rPr>
        <w:t>L’amore universale inizia dal rispetto universale. Il rispetto è stabilito dalla volontà di Dio, mai dalla volontà o dai desideri dell’uomo. Amare non è desiderare una cosa e ottenerla. Oggi per molti questo è l’amore. Desidero un uomo, sono un uomo, devo possederlo. Desidero una donna, sono una donna, devo possederla, sposarla. Desidero un figlio, me lo fabbrico a mio gusto. Questo non è rispetto. Mai potrà essere amore. Voglio un’altra donna, un altro uomo, me li prendo. Questo non è amore. Mai potrà esserlo. Siamo fuori del rispetto imposto da Dio. Avere una donna e desiderarne un'altra non è rispetto né per l’una e né per l’altra. È inganno. Non è amore. L’uomo è uomo è va sempre rispettato. Che sia amico, nemico, ostile, avverso, di parte contraria, buono, cattivo non ha alcuna importanza. Va sempre rispettato come uomo, come uomo trattato. Un uomo mai perde la dignità di uomo. Dio ha deciso così.</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vero amore. </w:t>
      </w:r>
      <w:r>
        <w:br w:type="page"/>
      </w:r>
    </w:p>
    <w:p>
      <w:pPr>
        <w:pStyle w:val="Heading1"/>
        <w:spacing w:before="0" w:after="0"/>
        <w:jc w:val="center"/>
        <w:rPr>
          <w:szCs w:val="20"/>
        </w:rPr>
      </w:pPr>
      <w:bookmarkStart w:id="39" w:name="__RefHeading___Toc438300388"/>
      <w:bookmarkEnd w:id="39"/>
      <w:r>
        <w:rPr>
          <w:szCs w:val="20"/>
        </w:rPr>
        <w:t>Profùmati la testa e làvati il volto</w:t>
      </w:r>
    </w:p>
    <w:p>
      <w:pPr>
        <w:pStyle w:val="Heading3"/>
        <w:spacing w:before="0" w:after="120"/>
        <w:jc w:val="center"/>
        <w:rPr/>
      </w:pPr>
      <w:bookmarkStart w:id="40" w:name="__RefHeading___Toc438300389"/>
      <w:bookmarkEnd w:id="40"/>
      <w:r>
        <w:rPr>
          <w:sz w:val="32"/>
        </w:rPr>
        <w:t>15 GIUGNO (Mt 6,1-6.16-18)</w:t>
      </w:r>
    </w:p>
    <w:p>
      <w:pPr>
        <w:pStyle w:val="Normal"/>
        <w:spacing w:before="0" w:after="120"/>
        <w:jc w:val="both"/>
        <w:rPr>
          <w:rFonts w:ascii="Arial" w:hAnsi="Arial" w:cs="Arial"/>
          <w:sz w:val="22"/>
          <w:szCs w:val="22"/>
        </w:rPr>
      </w:pPr>
      <w:r>
        <w:rPr>
          <w:rFonts w:cs="Arial" w:ascii="Arial" w:hAnsi="Arial"/>
          <w:sz w:val="22"/>
          <w:szCs w:val="22"/>
        </w:rPr>
        <w:t>Trasformare la fede in opere in funzione di se stessi, a servizio della propria gloria è sempre possibile.  Gesù mette in guardia i suoi discepoli. Essi dovranno sapere per chi operano, se per se stessi o per il Padre celeste. Se operano per il Padre non possono operare per la propria gloria terrena. Se operano per la propria gloria terrena non si illudano che stanno operano per il Padre. Chi lavora per il Padre è ricompensato dal Padre. Chi lavora per se stesso, il suo lavoro è già la sua ricompensa. Nulla si deve attendere dal Padre. Qual è il risultato? Perde ogni ricompensa eterna. Non si salva.</w:t>
      </w:r>
    </w:p>
    <w:p>
      <w:pPr>
        <w:pStyle w:val="Normal"/>
        <w:spacing w:before="0" w:after="120"/>
        <w:jc w:val="both"/>
        <w:rPr/>
      </w:pPr>
      <w:r>
        <w:rPr>
          <w:rFonts w:cs="Arial" w:ascii="Arial" w:hAnsi="Arial"/>
          <w:sz w:val="22"/>
          <w:szCs w:val="22"/>
        </w:rPr>
        <w:t>Gesù vede un certo mondo religioso tutto intento a lavorare per la sua gloria. Prega per pavoneggiarsi in mezzo alle piazze. Fa elemosine per mostrare agli altri la larghezza delle sue mani. Digiuna e ostenta agli altri il duro peso della sofferenza che la privazione del cibo gli causa. È evidente che il padre celeste in nulla è glorificato e in nulla li potrà ricompensare. Costoro operano per la propria gloria effimera. La considerazione o il biasimo degli uomini sarà la loro ricompensa. Nulla hanno fatto per il Signore e nulla riceveranno da Lui. Hanno lavorato vanamente. Questo insegnamento Gesù lo dona come regola perenne ai suoi discepol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sz w:val="22"/>
          <w:szCs w:val="22"/>
        </w:rPr>
      </w:pPr>
      <w:r>
        <w:rPr>
          <w:rFonts w:cs="Arial" w:ascii="Arial" w:hAnsi="Arial"/>
          <w:sz w:val="22"/>
          <w:szCs w:val="22"/>
        </w:rPr>
        <w:t xml:space="preserve">O si fa tutto per la gloria di Dio, in vista della ricompensa eterna, o le nostre opere sono vane. Si può anche consumare una vita in opere di bene, se però sono fatte per la nostra gloria, Dio mai le potrà ricompensare. Se Dio non le ricompensa, la gloria che essi producono è veramente poca. È come un fuoco di paglia. Dura un istante. Poi resta solo la cenere. Dio per esse mai potrà benedirci. È verità etern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iCs/>
          <w:sz w:val="22"/>
          <w:szCs w:val="20"/>
        </w:rPr>
      </w:pPr>
      <w:r>
        <w:rPr>
          <w:rFonts w:cs="Arial" w:ascii="Arial" w:hAnsi="Arial"/>
          <w:iCs/>
          <w:sz w:val="22"/>
          <w:szCs w:val="20"/>
        </w:rPr>
        <w:t>È evidente che Gesù sta parlando delle cose del suo tempo. Sempre i tempi scoprono altre cose, ma sempre il discepolo di Gesù deve porsi una sola domanda: per chi sto lavorando? Per il Signore o per me stesso? Per la gloria eterna o per una meschina, povera, ingannevole gloria terrena? Anche l’esercizio del proprio ministero può essere vissuto per la nostra gloria o per la gloria di Dio. L’attenzione deve essere somm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 servizio del Signore. </w:t>
      </w:r>
      <w:r>
        <w:br w:type="page"/>
      </w:r>
    </w:p>
    <w:p>
      <w:pPr>
        <w:pStyle w:val="Heading1"/>
        <w:spacing w:before="0" w:after="0"/>
        <w:jc w:val="center"/>
        <w:rPr>
          <w:szCs w:val="20"/>
        </w:rPr>
      </w:pPr>
      <w:bookmarkStart w:id="41" w:name="__RefHeading___Toc438300390"/>
      <w:bookmarkEnd w:id="41"/>
      <w:r>
        <w:rPr>
          <w:szCs w:val="20"/>
        </w:rPr>
        <w:t>Il Padre vostro sa di quali cose avete bisogno</w:t>
      </w:r>
    </w:p>
    <w:p>
      <w:pPr>
        <w:pStyle w:val="Heading3"/>
        <w:spacing w:before="0" w:after="120"/>
        <w:jc w:val="center"/>
        <w:rPr/>
      </w:pPr>
      <w:bookmarkStart w:id="42" w:name="__RefHeading___Toc438300391"/>
      <w:bookmarkEnd w:id="42"/>
      <w:r>
        <w:rPr>
          <w:sz w:val="32"/>
        </w:rPr>
        <w:t>16 GIUGNO (Mt 6,7-15)</w:t>
      </w:r>
    </w:p>
    <w:p>
      <w:pPr>
        <w:pStyle w:val="Normal"/>
        <w:spacing w:before="0" w:after="120"/>
        <w:jc w:val="both"/>
        <w:rPr>
          <w:rFonts w:ascii="Arial" w:hAnsi="Arial" w:cs="Arial"/>
          <w:sz w:val="22"/>
          <w:szCs w:val="22"/>
        </w:rPr>
      </w:pPr>
      <w:r>
        <w:rPr>
          <w:rFonts w:cs="Arial" w:ascii="Arial" w:hAnsi="Arial"/>
          <w:sz w:val="22"/>
          <w:szCs w:val="22"/>
        </w:rPr>
        <w:t>Questa verità è il principio che sta a fondamento di tutta la Scrittura Santa. È stato sempre il Padre celeste a sapere, vedere, scegliere ogni “cosa” di cui l’uomo ha bisogno. Non vi è un solo momento che non sia stato Lui a prendere l’iniziativa. L’uomo era stato appena creato e Dio vede qual è il vero bene per lui, di certo non gli animali e neanche tutti gli alberi che erano nel giardino o le altre cose che lo adornav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 xml:space="preserve">Personalmente posso attestare che dal giorno in cui ricordo la mia storia è stato sempre il Signore a sapere, vedere, pensare, decidere, scegliere, il meglio per me senza che io neanche avessi coscienza di averne bisogno. La mia vita è stata sempre opera della Provvidenza preveniente del Padre celeste. Posso confermare – ove ce ne fosse bisogno – che la Parola di Gesù è verità purissima. Quanto Lui dice è Vangelo, Profezia, Oracolo. Niente in Lui è meno vero o poco vero. Lui dice le cose come se fossero storia già vissuta, non da vivere. Questa è la potenza del suo Vangelo. </w:t>
      </w:r>
    </w:p>
    <w:p>
      <w:pPr>
        <w:pStyle w:val="Normal"/>
        <w:spacing w:before="0" w:after="120"/>
        <w:jc w:val="both"/>
        <w:rPr>
          <w:rFonts w:ascii="Arial" w:hAnsi="Arial" w:cs="Arial"/>
          <w:sz w:val="22"/>
          <w:szCs w:val="22"/>
        </w:rPr>
      </w:pPr>
      <w:r>
        <w:rPr>
          <w:rFonts w:cs="Arial" w:ascii="Arial" w:hAnsi="Arial"/>
          <w:sz w:val="22"/>
          <w:szCs w:val="22"/>
        </w:rPr>
        <w:t>Perché allora pregare senza interruzione? Si deve pregare per chiedere al Signore una sola grazia: che noi possiamo essere suoi veri figli e in questa figliolanza crescere fino a giungere al perfetto compimento della sua volontà. L’altra grazia da chiedere è per ogni altro uomo: perché anche lui, gli altri, tutti diventino veri figli di Dio nel suo Figlio Cristo Gesù. Il Padre nostro è la preghiera per la richiesta e la purificazione, la purificazione e il raggiungimento della vera figliolanza. Se siamo fuori della casa del Padre, se non siamo suoi veri figli, Lui non ci può aiutare nelle cose della materia. Il suo aiuto è per quanti vogliono stare nella sua casa, vivendo però da veri figli.</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Ogni vero figlio di Dio non solo vive di perdono. Il perdono è l’inizio della vera figliolanza. Man mano che nella vera figliolanza si cresce e si diviene perfetti, allora dal perdono si deve passare all’offerta a Dio, in Cristo della nostra vita, perché il Padre celeste conceda la grazia della riconciliazione a molte altre sue creature che si sono allontanate, vivono fuori della sua casa. Quando si giunge a fare a Dio questa offerta, allora è il segno che nella figliolanza siamo veramente cresciuti. Siamo divenuti con Cristo un solo corpo di redenzione e di salvezza. Se però ancora neanche riusciamo a perdonare, è segno che siamo ancora deboli, piccoli, non abbiamo ancora neanche fatto i primi passi per costruire la vera relazione con il nostro Dio e Signore. Urge allora che ci mettiamo all’opera. Recitando “Il Padre nostro” con desiderio ardente di divenire veri figli del Padre, in Cristo, il Padre esaudisce la nostra preghiera e noi diveniamo sua vera famiglia. Siamo capaci di perdono, di misericordia, di riconciliazione, di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figli in Cristo Gesù.</w:t>
      </w:r>
      <w:r>
        <w:br w:type="page"/>
      </w:r>
    </w:p>
    <w:p>
      <w:pPr>
        <w:pStyle w:val="Heading1"/>
        <w:spacing w:before="0" w:after="0"/>
        <w:jc w:val="center"/>
        <w:rPr>
          <w:szCs w:val="20"/>
        </w:rPr>
      </w:pPr>
      <w:bookmarkStart w:id="43" w:name="__RefHeading___Toc438300392"/>
      <w:bookmarkEnd w:id="43"/>
      <w:r>
        <w:rPr>
          <w:szCs w:val="20"/>
        </w:rPr>
        <w:t>Tutto il tuo corpo sarà tenebroso</w:t>
      </w:r>
    </w:p>
    <w:p>
      <w:pPr>
        <w:pStyle w:val="Heading3"/>
        <w:spacing w:before="0" w:after="120"/>
        <w:jc w:val="center"/>
        <w:rPr/>
      </w:pPr>
      <w:bookmarkStart w:id="44" w:name="__RefHeading___Toc438300393"/>
      <w:bookmarkEnd w:id="44"/>
      <w:r>
        <w:rPr>
          <w:sz w:val="32"/>
        </w:rPr>
        <w:t>17 GIUGNO (Mt 6,19-23)</w:t>
      </w:r>
    </w:p>
    <w:p>
      <w:pPr>
        <w:pStyle w:val="Normal"/>
        <w:spacing w:before="0" w:after="120"/>
        <w:jc w:val="both"/>
        <w:rPr>
          <w:rFonts w:ascii="Arial" w:hAnsi="Arial" w:cs="Arial"/>
          <w:sz w:val="22"/>
          <w:szCs w:val="22"/>
        </w:rPr>
      </w:pPr>
      <w:r>
        <w:rPr>
          <w:rFonts w:cs="Arial" w:ascii="Arial" w:hAnsi="Arial"/>
          <w:sz w:val="22"/>
          <w:szCs w:val="22"/>
        </w:rPr>
        <w:t>Quando l’occhio è semplice? Quando non è inquinato dal peccato. Scorrendo la Scrittura Santa appare con immediatezza la differenza tra un occhio semplice, senza peccato e un occhio tenebroso, oscurato dal male che contagia il cuore. Se il cuore è limpido, l’occhio è limpido, se il cuore è tenebroso anche l’occhio lo è.</w:t>
      </w:r>
    </w:p>
    <w:p>
      <w:pPr>
        <w:pStyle w:val="Normal"/>
        <w:spacing w:before="0" w:after="120"/>
        <w:jc w:val="both"/>
        <w:rPr/>
      </w:pPr>
      <w:r>
        <w:rPr>
          <w:rFonts w:cs="Arial" w:ascii="Arial" w:hAnsi="Arial"/>
          <w:i/>
          <w:iCs/>
          <w:color w:val="000000"/>
          <w:sz w:val="20"/>
          <w:szCs w:val="20"/>
        </w:rPr>
        <w:t xml:space="preserve">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21-25).  </w:t>
      </w:r>
    </w:p>
    <w:p>
      <w:pPr>
        <w:pStyle w:val="Normal"/>
        <w:spacing w:before="0" w:after="120"/>
        <w:jc w:val="both"/>
        <w:rPr>
          <w:rFonts w:ascii="Arial" w:hAnsi="Arial" w:cs="Arial"/>
          <w:i/>
          <w:i/>
          <w:iCs/>
          <w:sz w:val="20"/>
          <w:szCs w:val="22"/>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spacing w:before="0" w:after="120"/>
        <w:jc w:val="both"/>
        <w:rPr>
          <w:rFonts w:ascii="Arial" w:hAnsi="Arial" w:cs="Arial"/>
          <w:sz w:val="22"/>
          <w:szCs w:val="22"/>
        </w:rPr>
      </w:pPr>
      <w:r>
        <w:rPr>
          <w:rFonts w:cs="Arial" w:ascii="Arial" w:hAnsi="Arial"/>
          <w:sz w:val="22"/>
          <w:szCs w:val="22"/>
        </w:rPr>
        <w:t xml:space="preserve">Il cuore puro ha occhi limpidi che vedono la donna come osso dalle proprie ossa e carne dalla propria carne. Il cuore macchiato dal peccato vede la donna come una che è stata posta accanto dal Signore, quasi imposta a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 </w:t>
      </w:r>
    </w:p>
    <w:p>
      <w:pPr>
        <w:pStyle w:val="Normal"/>
        <w:spacing w:before="0" w:after="120"/>
        <w:jc w:val="both"/>
        <w:rPr>
          <w:rFonts w:ascii="Arial" w:hAnsi="Arial" w:cs="Arial"/>
          <w:sz w:val="22"/>
          <w:szCs w:val="22"/>
        </w:rPr>
      </w:pPr>
      <w:r>
        <w:rPr>
          <w:rFonts w:cs="Arial" w:ascii="Arial" w:hAnsi="Arial"/>
          <w:sz w:val="22"/>
          <w:szCs w:val="22"/>
        </w:rPr>
        <w:t xml:space="preserve">Il cuore di peccato dei figli di Giacobbe vede Giuseppe come persona capace di grandi vendette. Il cuore puro, limpido, semplice di Giuseppe vede se stesso come strumento nelle mani della provvidenza per fare del bene a tutta la sua famiglia. Qualsiasi pagina di Vangelo noi prendiamo, sempre si scoprono questi due cuori: il cuore inquinato di scribi e farisei che vogliono la morte di Gesù Signore e quello semplice, libero, che cerca il Dio di molta gente. I due cuori non vedono Gesù allo stesso modo. Ogni visione diversa attesta un cuore diverso. Quando il cuore è ostinato contro Cristo Gesù, che è la Luce eterna incarnata, è segno che il cuore è altamente tenebroso. </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iCs/>
          <w:sz w:val="22"/>
          <w:szCs w:val="20"/>
        </w:rPr>
      </w:pPr>
      <w:r>
        <w:rPr>
          <w:rFonts w:cs="Arial" w:ascii="Arial" w:hAnsi="Arial"/>
          <w:iCs/>
          <w:sz w:val="22"/>
          <w:szCs w:val="20"/>
        </w:rPr>
        <w:t xml:space="preserve">Quando il cuore è libero dal male, vede le cose della terra solo come cose. Essendo il cuore pieno di Dio, mai sarà riempito di cose terrene. Si vive quel santo distacco che fa un uomo ricco di misericordia e di pietà. Se invece il cuore è oscuro, tenebroso, pieno di peccato, allora le cose della terra diventano il suo Dio e lui si prostra in adorazione. Gesù però ci avverte. Tutto ciò che è in più per la nostra vita, è degli scassinatori, dei ladri, delle tarme e della ruggine. Il cuore tenebroso non comprende accumul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 cuore limpido.</w:t>
      </w:r>
      <w:r>
        <w:br w:type="page"/>
      </w:r>
    </w:p>
    <w:p>
      <w:pPr>
        <w:pStyle w:val="Heading1"/>
        <w:spacing w:before="0" w:after="0"/>
        <w:jc w:val="center"/>
        <w:rPr>
          <w:sz w:val="28"/>
        </w:rPr>
      </w:pPr>
      <w:bookmarkStart w:id="45" w:name="__RefHeading___Toc438300394"/>
      <w:bookmarkEnd w:id="45"/>
      <w:r>
        <w:rPr>
          <w:szCs w:val="20"/>
        </w:rPr>
        <w:t>Non preoccupatevi per la vostra vita</w:t>
      </w:r>
    </w:p>
    <w:p>
      <w:pPr>
        <w:pStyle w:val="Heading3"/>
        <w:spacing w:before="0" w:after="120"/>
        <w:jc w:val="center"/>
        <w:rPr/>
      </w:pPr>
      <w:bookmarkStart w:id="46" w:name="__RefHeading___Toc438300395"/>
      <w:bookmarkEnd w:id="46"/>
      <w:r>
        <w:rPr>
          <w:sz w:val="32"/>
        </w:rPr>
        <w:t>18 GIUGNO (Mt 6,24-34)</w:t>
      </w:r>
    </w:p>
    <w:p>
      <w:pPr>
        <w:pStyle w:val="Normal"/>
        <w:spacing w:before="0" w:after="120"/>
        <w:jc w:val="both"/>
        <w:rPr>
          <w:rFonts w:ascii="Arial" w:hAnsi="Arial" w:cs="Arial"/>
          <w:color w:val="000000"/>
          <w:sz w:val="22"/>
          <w:szCs w:val="20"/>
        </w:rPr>
      </w:pPr>
      <w:r>
        <w:rPr>
          <w:rFonts w:cs="Arial" w:ascii="Arial" w:hAnsi="Arial"/>
          <w:color w:val="000000"/>
          <w:sz w:val="22"/>
          <w:szCs w:val="20"/>
        </w:rPr>
        <w:t>Da quando i figli di Giacobbe sono usciti dall’Egitto, Dio è stato per loro fonte e sorgente della vita sia spirituale che fisica. È da Lui che ogni vita, sicurezza, pace, abbondanza, benedizione discende su di essi. La condizione è solo una: camminare nella sua parola, nella sua Legge, osservare la sua Alleanza. Chi cammina con Lui, mai mancherà di nulla. La sua benedizione sempre lo avvolgerà, custodirà, nutri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w:t>
      </w:r>
    </w:p>
    <w:p>
      <w:pPr>
        <w:pStyle w:val="Normal"/>
        <w:spacing w:before="0" w:after="120"/>
        <w:jc w:val="both"/>
        <w:rPr/>
      </w:pPr>
      <w:r>
        <w:rPr>
          <w:rFonts w:cs="Arial" w:ascii="Arial" w:hAnsi="Arial"/>
          <w:i/>
          <w:iCs/>
          <w:color w:val="000000"/>
          <w:sz w:val="20"/>
          <w:szCs w:val="20"/>
        </w:rPr>
        <w:t>È meglio il poco del giusto che la grande abbondanza dei malvagi; le braccia dei malvagi saranno spezzate, ma il Signore è il sostegno dei giusti. Il Signore conosce i giorni degli uomini integri: la loro eredità durerà per sempre. Non si vergogneranno nel tempo della sventura e nei giorni di carestia saranno saziati. I malvagi infatti periranno, i nemici del Signore</w:t>
      </w:r>
      <w:r>
        <w:rPr>
          <w:rFonts w:cs="Arial" w:ascii="Arial" w:hAnsi="Arial"/>
          <w:i/>
          <w:iCs/>
          <w:sz w:val="20"/>
          <w:szCs w:val="20"/>
        </w:rPr>
        <w:t xml:space="preserve"> svaniranno; come lo splendore dei prati, </w:t>
      </w:r>
      <w:r>
        <w:rPr>
          <w:rFonts w:cs="Arial" w:ascii="Arial" w:hAnsi="Arial"/>
          <w:i/>
          <w:iCs/>
          <w:color w:val="000000"/>
          <w:sz w:val="20"/>
          <w:szCs w:val="20"/>
        </w:rPr>
        <w:t xml:space="preserve">in fumo svaniranno. Il malvagio prende in prestito e non restituisce, ma il giusto ha compassione e dà in dono. Quelli che sono benedetti dal Signore avranno in eredità la terra, </w:t>
        <w:tab/>
        <w:t xml:space="preserve">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16-29). </w:t>
      </w:r>
    </w:p>
    <w:p>
      <w:pPr>
        <w:pStyle w:val="Normal"/>
        <w:spacing w:before="0" w:after="120"/>
        <w:jc w:val="both"/>
        <w:rPr>
          <w:rFonts w:ascii="Arial" w:hAnsi="Arial" w:cs="Arial"/>
          <w:color w:val="000000"/>
          <w:sz w:val="22"/>
          <w:szCs w:val="20"/>
        </w:rPr>
      </w:pPr>
      <w:r>
        <w:rPr>
          <w:rFonts w:cs="Arial" w:ascii="Arial" w:hAnsi="Arial"/>
          <w:color w:val="000000"/>
          <w:sz w:val="22"/>
          <w:szCs w:val="20"/>
        </w:rPr>
        <w:t>Cosa aggiunge Gesù alla verità eterna che Dio non avesse già proferito? Vi è una novità nel suo messaggio sulla provvidenza del Padre celeste? Come Dio parla ai figli di Israele che hanno stretto alleanza con Lui, così Gesù parla ai suoi discepoli, parla cioè a quanti hanno scelto di camminare dietro di Lui, nel rinnegamento dei loro pensieri, abbracciando la sua Parola. La prima novità è la Parola che è quella di Cristo e non più quella antica. La seconda novità vuole che il regno di Dio e la sua giustizia vengano sempre cercati. Vi è un dinamismo continuo di ricerca, un desiderio sempre nuovo di immersione in esso, che mai si compie. Un cammino perenne verso di esso.</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iCs/>
          <w:sz w:val="22"/>
          <w:szCs w:val="20"/>
        </w:rPr>
      </w:pPr>
      <w:r>
        <w:rPr>
          <w:rFonts w:cs="Arial" w:ascii="Arial" w:hAnsi="Arial"/>
          <w:iCs/>
          <w:sz w:val="22"/>
          <w:szCs w:val="20"/>
        </w:rPr>
        <w:t>Essendo il regno di Dio Cristo Gesù, Gesù Signore va cercato, con Lui si deve fare un solo corpo, una sola vita, un solo pensiero, un solo desiderio. Chi non ha il desiderio di cercare Cristo per divenire suo vero corpo, di certo non cerca né il regno e né la sua giustizia. Resta fuori della benedizione di Dio, perché la benedizione di Dio è Cris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o regno di Dio.</w:t>
      </w:r>
      <w:r>
        <w:br w:type="page"/>
      </w:r>
    </w:p>
    <w:p>
      <w:pPr>
        <w:pStyle w:val="Heading1"/>
        <w:spacing w:before="0" w:after="0"/>
        <w:jc w:val="center"/>
        <w:rPr>
          <w:sz w:val="28"/>
        </w:rPr>
      </w:pPr>
      <w:bookmarkStart w:id="47" w:name="__RefHeading___Toc438300396"/>
      <w:bookmarkEnd w:id="47"/>
      <w:r>
        <w:rPr>
          <w:szCs w:val="20"/>
        </w:rPr>
        <w:t>Venire ucciso e risorgere il terzo giorno</w:t>
      </w:r>
    </w:p>
    <w:p>
      <w:pPr>
        <w:pStyle w:val="Heading3"/>
        <w:spacing w:before="0" w:after="120"/>
        <w:jc w:val="center"/>
        <w:rPr/>
      </w:pPr>
      <w:bookmarkStart w:id="48" w:name="__RefHeading___Toc438300397"/>
      <w:bookmarkEnd w:id="48"/>
      <w:r>
        <w:rPr>
          <w:sz w:val="32"/>
        </w:rPr>
        <w:t>19 GIUGNO (Lc 9,18-24)</w:t>
      </w:r>
    </w:p>
    <w:p>
      <w:pPr>
        <w:pStyle w:val="Normal"/>
        <w:spacing w:before="0" w:after="120"/>
        <w:jc w:val="both"/>
        <w:rPr>
          <w:rFonts w:ascii="Arial" w:hAnsi="Arial" w:cs="Arial"/>
          <w:sz w:val="22"/>
          <w:szCs w:val="22"/>
        </w:rPr>
      </w:pPr>
      <w:r>
        <w:rPr>
          <w:rFonts w:cs="Arial" w:ascii="Arial" w:hAnsi="Arial"/>
          <w:sz w:val="22"/>
          <w:szCs w:val="22"/>
        </w:rPr>
        <w:t>Gesù vive nel seno del Padre, è la sua stessa Parola Eterna. Lui sa qual è la volontà del Padre sulla sua persona. La conosce in ogni suo particolare. Lui sa che tutte le parole profetizzate sul giusto sofferente, tutte le figure del giusto che soffre, dovranno compiersi in Lui. Nessuna di esse dovrà rimanere incompiuta. I suoi discepoli che vivono invece nel seno della storia, non conoscono la verità del loro Messia e per questo motivo ognuno se lo dipinge secondo i colori che a lui sono più graditi.</w:t>
      </w:r>
    </w:p>
    <w:p>
      <w:pPr>
        <w:pStyle w:val="Normal"/>
        <w:spacing w:before="0" w:after="120"/>
        <w:jc w:val="both"/>
        <w:rPr/>
      </w:pPr>
      <w:r>
        <w:rPr>
          <w:rFonts w:cs="Arial" w:ascii="Arial" w:hAnsi="Arial"/>
          <w:sz w:val="22"/>
          <w:szCs w:val="22"/>
        </w:rPr>
        <w:t>Anche il ministero sia presbiterale che episcopale e di qualsiasi altro discepolo di Gesù, è conosciuto nella sua perfetta e aggiornata verità solo da chi abita nel seno dello Spirito Santo. Chi invece ha la sua casa nella storia dipingerà il suo e l’altrui ministero secondo pensieri, immagini, concezioni, desideri a lui più congeniali. Ma vi è differenza eterna tra il pensiero di Dio sul ministero e il pensiero dell’uomo. Tutti però sono obbligati a vivere il proprio ministero secondo la verità dello Spirito del Signore.</w:t>
      </w:r>
    </w:p>
    <w:p>
      <w:pPr>
        <w:pStyle w:val="Normal"/>
        <w:spacing w:before="0" w:after="120"/>
        <w:jc w:val="both"/>
        <w:rPr>
          <w:rFonts w:ascii="Arial" w:hAnsi="Arial" w:cs="Arial"/>
          <w:sz w:val="22"/>
          <w:szCs w:val="22"/>
        </w:rPr>
      </w:pPr>
      <w:r>
        <w:rPr>
          <w:rFonts w:cs="Arial" w:ascii="Arial" w:hAnsi="Arial"/>
          <w:sz w:val="22"/>
          <w:szCs w:val="22"/>
        </w:rPr>
        <w:t>La Chiesa, in ogni suo membro, vivrà secondo verità il mandato ricevuto da Cristo Gesù, solo in quei suoi figli che hanno la loro abitazione nel cuore di Gesù, dal cui costato essa sempre deve sgorgare. Se la Chiesa sgorga da se stessa o dai bisogni dell’umanità, allora essa non compie più un ministero di salvezza. La sua è opera umana come tutte le altre opere umane, ma per essa non si edifica il regno di Dio. Una Chiesa che non edifica il regno, non costruisce se stessa, di certo non è Chiesa vera.</w:t>
      </w:r>
    </w:p>
    <w:p>
      <w:pPr>
        <w:pStyle w:val="Normal"/>
        <w:spacing w:before="0" w:after="120"/>
        <w:jc w:val="both"/>
        <w:rPr>
          <w:rFonts w:ascii="Arial" w:hAnsi="Arial" w:cs="Arial"/>
          <w:sz w:val="22"/>
          <w:szCs w:val="22"/>
        </w:rPr>
      </w:pPr>
      <w:r>
        <w:rPr>
          <w:rFonts w:cs="Arial" w:ascii="Arial" w:hAnsi="Arial"/>
          <w:sz w:val="22"/>
          <w:szCs w:val="22"/>
        </w:rPr>
        <w:t>Cristo sa che il Padre lo ha costituito sacerdote, re, profeta, giusto sofferente, suo vero Figlio. Tutto ciò che nella Scrittura è detto del sacerdote, del re, del giusto sofferente, del figlio dovrà infallibilmente compiersi in Lui. Chi è allora il vero Messia? È il re, il profeta, il sacerdote, il giusto, il Figlio di Dio sul quale si abbatte tutto il dolore, la sofferenza, le iniquità, le ingiustizie di questo mondo. Tutta la cattiveria, malvagità, invidia, superbia, gelosia dell’umanità lo investe e lo travolge.</w:t>
      </w:r>
    </w:p>
    <w:p>
      <w:pPr>
        <w:pStyle w:val="Normal"/>
        <w:spacing w:before="0" w:after="120"/>
        <w:jc w:val="both"/>
        <w:rPr/>
      </w:pPr>
      <w:r>
        <w:rPr>
          <w:rFonts w:cs="Arial" w:ascii="Arial" w:hAnsi="Arial"/>
          <w:sz w:val="22"/>
          <w:szCs w:val="22"/>
        </w:rPr>
        <w:t>Il male dell’uomo distrugge fisicamente Gesù Signore. Lo conduce ad una morte atroce. Il bene del Padre suo però lo risuscita. Dio non permette che il suo Giusto venga ingoiato per sempre dalla morte e lo risuscita, donandogli un corpo glorioso, immortale, incorruttibile, spirituale. Non solo lo risuscita, lo costituisce il Signore della storia e dell’eternità, il Giudice dei vivi e dei morti, il solo che ha in mano il sigillo degli eventi del mondo. Tutto il Padre mette nelle sue mani. Lui è il suo Mediatore unico.</w:t>
      </w:r>
    </w:p>
    <w:p>
      <w:pPr>
        <w:pStyle w:val="Normal"/>
        <w:spacing w:before="0" w:after="120"/>
        <w:jc w:val="both"/>
        <w:rPr>
          <w:rFonts w:ascii="Arial" w:hAnsi="Arial" w:cs="Arial"/>
          <w:i/>
          <w:i/>
          <w:iCs/>
          <w:sz w:val="20"/>
          <w:szCs w:val="22"/>
        </w:rPr>
      </w:pPr>
      <w:r>
        <w:rPr>
          <w:rFonts w:cs="Arial" w:ascii="Arial" w:hAnsi="Arial"/>
          <w:i/>
          <w:iCs/>
          <w:sz w:val="20"/>
          <w:szCs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rFonts w:ascii="Arial" w:hAnsi="Arial" w:cs="Arial"/>
          <w:sz w:val="22"/>
          <w:szCs w:val="22"/>
        </w:rPr>
      </w:pPr>
      <w:r>
        <w:rPr>
          <w:rFonts w:cs="Arial" w:ascii="Arial" w:hAnsi="Arial"/>
          <w:sz w:val="22"/>
          <w:szCs w:val="22"/>
        </w:rPr>
        <w:t>Chi vuole andare dietro Gesù, chi vuole essere suo discepolo, deve percorrere la stessa via del Maestro. La gloria non è sulla terra, è nei cieli. Sulla terra lui consegnerà tutta la sua vita al Signore perché ne faccia un olocausto di salvezza e di redenzione, così come ha fatto Cristo Gesù. Dopo la morte, il Signore lo rivestirà della sua gloria eterna e alla fine dei tempi gli farà indossare anche la risurrezione di Gesù. Anche lui avrà un corpo glorioso, spirituale, incorruttibile, immortale, un corpo di luce purissima. La missione di Gesù è missione di ogni suo discepolo, ma anche la sofferenza del Maestro è sofferenza di chi vuole camminare dietro di Lui. Una sola missione, una sola vita, una sola croce, un solo Calvario, una sola morte, un sola risurrezione, un solo mistero di salvezza. Questa unità va sempre cercata, desiderata, bram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sola vita con Gesù. </w:t>
      </w:r>
      <w:r>
        <w:br w:type="page"/>
      </w:r>
    </w:p>
    <w:p>
      <w:pPr>
        <w:pStyle w:val="Heading1"/>
        <w:spacing w:before="0" w:after="0"/>
        <w:jc w:val="center"/>
        <w:rPr>
          <w:szCs w:val="20"/>
        </w:rPr>
      </w:pPr>
      <w:bookmarkStart w:id="49" w:name="__RefHeading___Toc438300398"/>
      <w:bookmarkEnd w:id="49"/>
      <w:r>
        <w:rPr>
          <w:szCs w:val="20"/>
        </w:rPr>
        <w:t>Non giudicate, per non essere giudicati</w:t>
      </w:r>
    </w:p>
    <w:p>
      <w:pPr>
        <w:pStyle w:val="Heading3"/>
        <w:spacing w:before="0" w:after="120"/>
        <w:jc w:val="center"/>
        <w:rPr>
          <w:sz w:val="32"/>
        </w:rPr>
      </w:pPr>
      <w:bookmarkStart w:id="50" w:name="__RefHeading___Toc438300399"/>
      <w:bookmarkEnd w:id="50"/>
      <w:r>
        <w:rPr>
          <w:sz w:val="32"/>
        </w:rPr>
        <w:t>20 GIUGNO (Mt 7,1-5)</w:t>
      </w:r>
    </w:p>
    <w:p>
      <w:pPr>
        <w:pStyle w:val="Normal"/>
        <w:spacing w:before="0" w:after="120"/>
        <w:jc w:val="both"/>
        <w:rPr>
          <w:rFonts w:ascii="Arial" w:hAnsi="Arial" w:cs="Arial"/>
          <w:sz w:val="22"/>
        </w:rPr>
      </w:pPr>
      <w:r>
        <w:rPr>
          <w:rFonts w:cs="Arial" w:ascii="Arial" w:hAnsi="Arial"/>
          <w:sz w:val="22"/>
        </w:rPr>
        <w:t>Il ministero di giudice il Padre lo ha conferito a Cristo Risorto, a Cristo che ha superato la prova dell’amore comandato, dell’obbedienza chiesta, della sofferenza fino al dono totale di sé sul patibolo della croce. Mentre Gesù era nel suo corpo mortale il Padre gli ha consegnato un’altra missione da vivere, anch’essa giudiziale, che è di esatta, perfetta, purissima distinzione tra verità e falsità, tra pensiero di Dio e pensiero degli uomini, tra purissimo bene e male, impurità, concupiscenza, non desiderio di Dio. Questa missione è così annunziata da Gesù nel Vangelo second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rPr>
      </w:pPr>
      <w:r>
        <w:rPr>
          <w:rFonts w:cs="Arial" w:ascii="Arial" w:hAnsi="Arial"/>
          <w:sz w:val="22"/>
        </w:rPr>
        <w:t>Ecco il giudizio e la missione che il Padre conferisce ad ogni discepolo di Gesù: essere dono di salvezza e di redenzione, dono di vita eterna, di giustizia e di pace, di riconciliazione e di amore per ogni uomo. Distinguere, separare, giudicare con giudizio infallibile ciò che è vero e ciò che è falso per la sua stessa vita e vivendo e dicendo la verità, rivelare ad ogni uomo il perfetto, il purissimo pensiero del Padre. La vita del discepolo di Gesù è un giudizio, la sua parola è un giudizio, non però della responsabilità, della coscienza di ogni uomo dinanzi a Dio, ma di ogni persona dinanzi alla verità e alla falsità. La vita del cristiano è giudizio, separazione, discernimento.</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rPr>
      </w:pPr>
      <w:r>
        <w:rPr>
          <w:rFonts w:cs="Arial" w:ascii="Arial" w:hAnsi="Arial"/>
          <w:sz w:val="22"/>
        </w:rPr>
        <w:t>È la vita del giusto che giudica la vita degli empi. La Scrittura attesta che gli empi si sentono giudicati dalla vita del giusto e per questo lo uccidono, lo tolgono di mezz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sz w:val="22"/>
        </w:rPr>
      </w:pPr>
      <w:r>
        <w:rPr>
          <w:rFonts w:cs="Arial" w:ascii="Arial" w:hAnsi="Arial"/>
          <w:sz w:val="22"/>
        </w:rPr>
        <w:t>Gesù chiede ad ogni suo discepolo di essere giudice come Lui è giudice. Con una vita santa, una parola di verità, un discernimento sempre secondo il pensiero del Padre. Ogni altra cosa non è di sua competenza. Se infatti il cristiano deve essere olocausto d’amore perché tutti diventino figli di Dio, il suo giudizio potrà essere solo il suo dono d’amore per la conversione di ogni cuore. Grande è la missione del discepolo di Gesù. Lui non è chiamato a condannare, ma a redimere, divenendo sacrificio di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olocausto di vit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sz w:val="96"/>
        </w:rPr>
      </w:pPr>
      <w:bookmarkStart w:id="51" w:name="__RefHeading___Toc438300400"/>
      <w:bookmarkEnd w:id="51"/>
      <w:r>
        <w:rPr>
          <w:sz w:val="96"/>
        </w:rPr>
        <w:t>GIUGNO 2016</w:t>
      </w:r>
    </w:p>
    <w:p>
      <w:pPr>
        <w:sectPr>
          <w:footerReference w:type="default" r:id="rId7"/>
          <w:footerReference w:type="first" r:id="rId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52" w:name="__RefHeading___Toc438300401"/>
      <w:bookmarkEnd w:id="52"/>
      <w:r>
        <w:rPr/>
        <w:t>TERZA DECADE DI GIUGNO</w:t>
      </w:r>
    </w:p>
    <w:p>
      <w:pPr>
        <w:pStyle w:val="Heading1"/>
        <w:spacing w:before="0" w:after="0"/>
        <w:jc w:val="center"/>
        <w:rPr>
          <w:szCs w:val="20"/>
        </w:rPr>
      </w:pPr>
      <w:bookmarkStart w:id="53" w:name="__RefHeading___Toc438300402"/>
      <w:bookmarkEnd w:id="53"/>
      <w:r>
        <w:rPr>
          <w:szCs w:val="20"/>
        </w:rPr>
        <w:t>E molti sono quelli che vi entrano</w:t>
      </w:r>
    </w:p>
    <w:p>
      <w:pPr>
        <w:pStyle w:val="Heading3"/>
        <w:spacing w:before="0" w:after="120"/>
        <w:jc w:val="center"/>
        <w:rPr/>
      </w:pPr>
      <w:bookmarkStart w:id="54" w:name="__RefHeading___Toc438300403"/>
      <w:bookmarkEnd w:id="54"/>
      <w:r>
        <w:rPr>
          <w:sz w:val="32"/>
          <w:szCs w:val="40"/>
        </w:rPr>
        <w:t>21 GIUGNO (Mt 7,6.12-14)</w:t>
      </w:r>
    </w:p>
    <w:p>
      <w:pPr>
        <w:pStyle w:val="Normal"/>
        <w:spacing w:before="0" w:after="120"/>
        <w:jc w:val="both"/>
        <w:rPr>
          <w:rFonts w:ascii="Arial" w:hAnsi="Arial" w:cs="Arial"/>
          <w:sz w:val="20"/>
          <w:szCs w:val="22"/>
        </w:rPr>
      </w:pPr>
      <w:r>
        <w:rPr>
          <w:rFonts w:cs="Arial" w:ascii="Arial" w:hAnsi="Arial"/>
          <w:sz w:val="20"/>
          <w:szCs w:val="22"/>
        </w:rPr>
        <w:t xml:space="preserve">Ogni uomo, indipendentemente dalla sua fede, religione, filosofia, antropologia, cultura, tradizione, studi da lui compiuti, prima di essere tutto questo, deve essere onesto, leale, sincero con se stesso, se vuole essere onesto, leale, sincero con gli altri. Senza lealtà con la propria coscienza e il proprio cuore, mai vi potrà essere lealtà e sincerità con gli altri. Gesù lo dice con grande, divina, umana chiarezza: la bocca parla dall’abbondanza del cuore. Un cuore disonesto, dirà parole disoneste, false, bugiarde. Un cuore semplice, puro, leale, parlerà con lealtà e purezza di intenzioni. Se gli occhi vedono una cosa, la bocca non può dire che sia cosa diversa. Se essi leggono una parola, la bocca non può dire che si tratta di parola differente. Ciò che è negli occhi deve essere sulla bocca, anche se poi non se ne conosce il significato. A Geremia e ad Amos il Signore spesso chiede: Cosa vedi Geremia, cosa vedi Amos? Ciò che è negli occhi deve essere anche sulla bocca. Poi è il Signore che spiega, rivela, manife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 (Am 7,7-9).  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Am 8,1-3). </w:t>
      </w:r>
    </w:p>
    <w:p>
      <w:pPr>
        <w:pStyle w:val="Normal"/>
        <w:spacing w:before="0" w:after="120"/>
        <w:jc w:val="both"/>
        <w:rPr/>
      </w:pPr>
      <w:r>
        <w:rPr>
          <w:rFonts w:cs="Arial" w:ascii="Arial" w:hAnsi="Arial"/>
          <w:i/>
          <w:iCs/>
          <w:color w:val="000000"/>
          <w:sz w:val="20"/>
          <w:szCs w:val="20"/>
        </w:rPr>
        <w:t xml:space="preserve">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 Il Signore mi disse: «Che cosa vedi, Geremia?». Risposi: «Dei fichi; i fichi buoni sono molto buoni, quelli cattivi sono molto cattivi, tanto che non si possono mangiare». Allora mi fu rivolta questa parola del Signore: «Così dice il Signore, Dio d’Israele: Come si trattano con riguardo i fichi buoni, così io tratterò i deportati di Giuda che ho mandato da questo luogo nel paese dei Caldei. Poserò lo sguardo su di loro per il loro bene; li ricondurrò in questo paese, li edificherò e non li abbatterò, li pianterò e non li sradicherò mai più. Darò loro un cuore per conoscermi, perché io sono il Signore; saranno il mio popolo e io sarò il loro Dio, se torneranno a me con tutto il cuore. Come invece si trattano i fichi cattivi, che non si possono mangiare tanto sono cattivi – così dice il Signore –, così io tratterò Sedecìa, re di Giuda, i suoi capi e il resto di Gerusalemme, ossia i superstiti in questo paese, e coloro che abitano nella terra d’Egitto.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1-10). </w:t>
      </w:r>
    </w:p>
    <w:p>
      <w:pPr>
        <w:pStyle w:val="Normal"/>
        <w:spacing w:before="0" w:after="1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 chi legge il Vangelo il Signore rivolge la stessa domanda: Cosa vi leggi? Cosa c’è scritto? La risposta dovrà essere una sola: che la via che conduce all’inferno è larga, spaziosa e che molti sono quelli che vi entrano. Se non vi sono scritte altre cose, perché chi legge il Vangelo dice che la perdizione non esiste e che tutti andranno in Paradiso? Perché dice che non vi è via stretta da percorrere? Questa non è lealtà.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Cs/>
          <w:sz w:val="22"/>
          <w:szCs w:val="22"/>
        </w:rPr>
      </w:pPr>
      <w:r>
        <w:rPr>
          <w:rFonts w:cs="Arial" w:ascii="Arial" w:hAnsi="Arial"/>
          <w:iCs/>
          <w:sz w:val="22"/>
          <w:szCs w:val="22"/>
        </w:rPr>
        <w:t>Posso anche non credere, ma non posso dire mai falsa testimonianza. Mai dovrò essere sleale, bugiardo contro me stesso. Non posso vedere ciò che non esiste. Né tanto meno insegnare in nome di Gesù ciò che Lui mai ha detto. Sarebbe disonestà.</w:t>
      </w:r>
    </w:p>
    <w:p>
      <w:pPr>
        <w:pStyle w:val="Normal"/>
        <w:spacing w:before="0" w:after="120"/>
        <w:jc w:val="both"/>
        <w:rPr>
          <w:rFonts w:ascii="Arial" w:hAnsi="Arial" w:cs="Arial"/>
          <w:sz w:val="20"/>
          <w:szCs w:val="22"/>
        </w:rPr>
      </w:pPr>
      <w:r>
        <w:rPr>
          <w:rFonts w:cs="Arial" w:ascii="Arial" w:hAnsi="Arial"/>
          <w:iCs/>
          <w:sz w:val="22"/>
          <w:szCs w:val="22"/>
        </w:rPr>
        <w:t xml:space="preserve">Vergine Maria, Madre della Redenzione, Angeli, Santi, fateci onesti con Gesù e leali. </w:t>
      </w:r>
      <w:r>
        <w:br w:type="page"/>
      </w:r>
    </w:p>
    <w:p>
      <w:pPr>
        <w:pStyle w:val="Heading1"/>
        <w:spacing w:before="0" w:after="0"/>
        <w:jc w:val="center"/>
        <w:rPr>
          <w:sz w:val="48"/>
        </w:rPr>
      </w:pPr>
      <w:bookmarkStart w:id="55" w:name="__RefHeading___Toc438300404"/>
      <w:bookmarkEnd w:id="55"/>
      <w:r>
        <w:rPr>
          <w:szCs w:val="20"/>
        </w:rPr>
        <w:t>Viene tagliato e gettato nel fuoco</w:t>
      </w:r>
    </w:p>
    <w:p>
      <w:pPr>
        <w:pStyle w:val="Heading3"/>
        <w:spacing w:before="0" w:after="120"/>
        <w:jc w:val="center"/>
        <w:rPr/>
      </w:pPr>
      <w:bookmarkStart w:id="56" w:name="__RefHeading___Toc438300405"/>
      <w:bookmarkEnd w:id="56"/>
      <w:r>
        <w:rPr>
          <w:sz w:val="32"/>
        </w:rPr>
        <w:t>22 GIUGNO (Mt 7,15-20)</w:t>
      </w:r>
    </w:p>
    <w:p>
      <w:pPr>
        <w:pStyle w:val="Normal"/>
        <w:spacing w:before="0" w:after="120"/>
        <w:jc w:val="both"/>
        <w:rPr>
          <w:rFonts w:ascii="Arial" w:hAnsi="Arial" w:cs="Arial"/>
          <w:sz w:val="22"/>
          <w:szCs w:val="22"/>
        </w:rPr>
      </w:pPr>
      <w:r>
        <w:rPr>
          <w:rFonts w:cs="Arial" w:ascii="Arial" w:hAnsi="Arial"/>
          <w:sz w:val="22"/>
          <w:szCs w:val="22"/>
        </w:rPr>
        <w:t>Lealtà, onestà, sincerità, verità, retta testimonianza che Gesù chiede ad ogni uomo è vedere ogni albero secondo la sua natura. Poiché la natura del legno potrebbe essere per tutti uguale, Gesù ci dice che la differenza tra un albero buono e un albero cattivo è data dai suoi frutti. L’albero buono produce frutti buoni, l’albero cattivo invece dona frutti cattivi. Ogni albero produrrà secondo la sua natura. Questa modalità di lettura viene usata da Paolo per dire ai cristiani chi è di natura secondo lo Spirito e chi invece è di natura secondo la carne. La natura apparentemente è uguale, i frutti sono diversi.</w:t>
      </w:r>
    </w:p>
    <w:p>
      <w:pPr>
        <w:pStyle w:val="Normal"/>
        <w:spacing w:before="0" w:after="120"/>
        <w:jc w:val="both"/>
        <w:rPr>
          <w:rFonts w:ascii="Arial" w:hAnsi="Arial" w:cs="Arial"/>
          <w:i/>
          <w:i/>
          <w:iCs/>
          <w:sz w:val="20"/>
          <w:szCs w:val="20"/>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sz w:val="22"/>
          <w:szCs w:val="22"/>
        </w:rPr>
      </w:pPr>
      <w:r>
        <w:rPr>
          <w:rFonts w:cs="Arial" w:ascii="Arial" w:hAnsi="Arial"/>
          <w:sz w:val="22"/>
          <w:szCs w:val="22"/>
        </w:rPr>
        <w:t>Questa metodologia insegnata da Cristo Gesù si applica ad ogni religione. Una religione apparentemente è uguale ad ogni altra religione. Da cosa si differenzia l’una dall’altra? Dai frutti che produce. Sono i suoi frutti che la dichiarano vera, buona, ottima, pessima, imperfetta, scadente, diabolica, satanica, malvagia. Se Dio è albero buono, mai potrà produrre frutti cattivi. Se Dio è amore, mai potrà generare frutti di odio. Se Dio è pace, comunione, pazienza infinita, misericordia eterna, mai potrà produrre guerra, disunione, egoismo, intolleranza, spietatezza del cuore. Se un uomo produce frutti di amore e di pace è vero figlio del vero Dio. Se invece produce frutti di odio e di gelosia, di invidia e di altre morti di certo non è vero figlio del vero Dio. Il suo Dio può essere anche vero, ma lui si è corrotto come vero figlio del suo Dio. Non ne segue le orme. Cammina per una sua strada, che non è di luce, ma di tenebra.</w:t>
      </w:r>
    </w:p>
    <w:p>
      <w:pPr>
        <w:pStyle w:val="Normal"/>
        <w:spacing w:before="0" w:after="120"/>
        <w:jc w:val="both"/>
        <w:rPr>
          <w:rFonts w:ascii="Arial" w:hAnsi="Arial" w:cs="Arial"/>
          <w:i/>
          <w:i/>
          <w:iCs/>
          <w:sz w:val="20"/>
          <w:szCs w:val="20"/>
        </w:rPr>
      </w:pPr>
      <w:r>
        <w:rPr>
          <w:rFonts w:cs="Arial" w:ascii="Arial" w:hAnsi="Arial"/>
          <w:i/>
          <w:iCs/>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Ognuno però deve stare attento a ciò che produce. I suoi frutti non valgono solo per il tempo. Valgono soprattutto per l’eternità. Se l’albero cattivo non diviene albero buono, lasciandosi rigenerare, santificare, cambiare nella natura dallo Spirito Santo, che Cristo Gesù ha versato dal suo costato squarciato sulla Croce, sarà tagliato e gettato nel fuoco. Diventerà legna che alimenterà in eterno le fiamme dell’inferno. Solo se diverrà albero buono, conservando la sua buona natura, sarà preso e piantato nei giardini del cielo. Là produrrà frutti di vita eterna e farà ombra deliziosa per tutti coloro che vogliono riposarsi sotto i suoi rami. Questa verità, scritta nel Vangelo, viene dal cuore di Cristo Gesù. Potrà chi legge il Vangelo dire che questa duplice fine non sia vera? Addirittura insegnare che non esiste nel Vangelo? La lealtà per un uomo è tutto. Un maestro che insegna il falso, che dice non esistente l’esistente, non è degno di questo no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onestà e la lealtà. </w:t>
      </w:r>
      <w:r>
        <w:br w:type="page"/>
      </w:r>
    </w:p>
    <w:p>
      <w:pPr>
        <w:pStyle w:val="Heading1"/>
        <w:spacing w:before="0" w:after="0"/>
        <w:jc w:val="center"/>
        <w:rPr>
          <w:szCs w:val="20"/>
        </w:rPr>
      </w:pPr>
      <w:bookmarkStart w:id="57" w:name="__RefHeading___Toc438300406"/>
      <w:bookmarkEnd w:id="57"/>
      <w:r>
        <w:rPr>
          <w:szCs w:val="20"/>
        </w:rPr>
        <w:t>Egli infatti insegnava loro come uno che ha autorità</w:t>
      </w:r>
    </w:p>
    <w:p>
      <w:pPr>
        <w:pStyle w:val="Heading3"/>
        <w:spacing w:before="0" w:after="120"/>
        <w:jc w:val="center"/>
        <w:rPr/>
      </w:pPr>
      <w:bookmarkStart w:id="58" w:name="__RefHeading___Toc438300407"/>
      <w:bookmarkEnd w:id="58"/>
      <w:r>
        <w:rPr>
          <w:sz w:val="32"/>
        </w:rPr>
        <w:t>23 GIUGNO (Mt 7,21-29)</w:t>
      </w:r>
    </w:p>
    <w:p>
      <w:pPr>
        <w:pStyle w:val="Normal"/>
        <w:spacing w:before="0" w:after="120"/>
        <w:jc w:val="both"/>
        <w:rPr>
          <w:rFonts w:ascii="Arial" w:hAnsi="Arial" w:cs="Arial"/>
          <w:iCs/>
          <w:sz w:val="22"/>
        </w:rPr>
      </w:pPr>
      <w:r>
        <w:rPr>
          <w:rFonts w:cs="Arial" w:ascii="Arial" w:hAnsi="Arial"/>
          <w:iCs/>
          <w:sz w:val="22"/>
        </w:rPr>
        <w:t>Conosciamo l’insegnamento degli scribi perché Gesù stesso ce lo rivela e manifesta nella sua mostruosa falsità. È, la loro, una parola senza amore, senza verità, senza misericordia, senza speranza. È una parola di terra che crea solo disperazione. La loro parola è pesante, opprimente, deprime e allontana, anziché avvicinare e salvare.</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pPr>
      <w:r>
        <w:rPr>
          <w:rFonts w:cs="Arial" w:ascii="Arial" w:hAnsi="Arial"/>
          <w:i/>
          <w:iCs/>
          <w:sz w:val="20"/>
          <w:szCs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rFonts w:ascii="Arial" w:hAnsi="Arial" w:cs="Arial"/>
          <w:iCs/>
          <w:sz w:val="22"/>
        </w:rPr>
      </w:pPr>
      <w:r>
        <w:rPr>
          <w:rFonts w:cs="Arial" w:ascii="Arial" w:hAnsi="Arial"/>
          <w:iCs/>
          <w:sz w:val="22"/>
        </w:rPr>
        <w:t>Diverso invece è l’insegnamento di Cristo Gesù. La sua parola, piena di verità purissima attinta direttamente dal cuore del Padre, è piena di compassione, misericordia, perdono, giustificazione, pace, amore. È una parola che crea la vera speranza nel cuore. Essa non incarcera l’uomo in delle pratiche esteriori che uccidono l’anima e soffocano lo Spirito. Anzi lo libera e gli mette le ali perché possa giungere fino agli abissi dell’amore di Dio. È una parola con un solo fine: fare di ogni uomo la manifestazione più pura e più santa della verità e della carità del Padre.</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i/>
          <w:i/>
          <w:iCs/>
          <w:sz w:val="20"/>
          <w:szCs w:val="20"/>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iCs/>
          <w:sz w:val="22"/>
          <w:szCs w:val="20"/>
        </w:rPr>
      </w:pPr>
      <w:r>
        <w:rPr>
          <w:rFonts w:cs="Arial" w:ascii="Arial" w:hAnsi="Arial"/>
          <w:iCs/>
          <w:sz w:val="22"/>
          <w:szCs w:val="20"/>
        </w:rPr>
        <w:t xml:space="preserve">Chi è di cuore puro, sa operare questa distinzione nell’insegnamento. Sa se esso viene da Dio oppure dall’uomo. Chi invece è di cuore non puro, non leale, non vero, non riesce ad operare alcuna differenza, accoglie però nel suo cuore ogni sporcizia di falsità e di immoralità. Il cuore malvagio è attratto dalla malvagità della parola, anzi è esso stesso creatore di cattiveria e di malvagità. Gesù vuole i suoi discepoli attenti, prudenti, saggi. Li vuole capaci di ogni discernimento e distinzione. Devono essere più che spada affilata. Bene e male, vero e falso devono essere da loro separati.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a spada affilata.</w:t>
      </w:r>
      <w:r>
        <w:br w:type="page"/>
      </w:r>
    </w:p>
    <w:p>
      <w:pPr>
        <w:pStyle w:val="Heading1"/>
        <w:spacing w:before="0" w:after="0"/>
        <w:jc w:val="center"/>
        <w:rPr>
          <w:szCs w:val="20"/>
        </w:rPr>
      </w:pPr>
      <w:bookmarkStart w:id="59" w:name="__RefHeading___Toc438300408"/>
      <w:bookmarkEnd w:id="59"/>
      <w:r>
        <w:rPr>
          <w:szCs w:val="20"/>
        </w:rPr>
        <w:t>Che sarà mai questo bambino?</w:t>
      </w:r>
    </w:p>
    <w:p>
      <w:pPr>
        <w:pStyle w:val="Heading3"/>
        <w:spacing w:before="0" w:after="120"/>
        <w:jc w:val="center"/>
        <w:rPr/>
      </w:pPr>
      <w:bookmarkStart w:id="60" w:name="__RefHeading___Toc438300409"/>
      <w:bookmarkEnd w:id="60"/>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Giovanni il Battista è opera tutta di Dio. Per sua onnipotenza è venuto al mondo da madre sterile e avanzata negli anni. Per sua volontà è stato colmato di Spirito Santo mentre ancora era nel grembo della Madre. Da quel giorno lo Spirito Santo lo ha avvolto di sé e lo ha preparato per la missione. Spianare la via al Signore che viene, che è già in mezzo agli uomini, è ministero che occorre che venga svolto con fermezza, determinazione, fortezza, sapienza, intelligenza. Sono, queste, doti di un cuore che solo lo Spirito può creare in un uomo. Se lo Spirito non crea, l’uomo, chiunque esso sia, rimane creta impura e per lui nessuna missione di salvezza potrà mai essere compiuta. Giovanni dallo Spirito Santo è stato reso creta purissima, il Padre la può lavorare e fare con essa uno strumento secondo il suo volere.</w:t>
      </w:r>
    </w:p>
    <w:p>
      <w:pPr>
        <w:pStyle w:val="Normal"/>
        <w:spacing w:before="0" w:after="120"/>
        <w:jc w:val="both"/>
        <w:rPr/>
      </w:pPr>
      <w:r>
        <w:rPr>
          <w:rFonts w:cs="Arial" w:ascii="Arial" w:hAnsi="Arial"/>
          <w:sz w:val="22"/>
          <w:szCs w:val="22"/>
        </w:rPr>
        <w:t>La gente sente quando Dio scende nella storia per dare una direzione nuova. Essa percepisce che in questo bambino vi è qualcosa di straordinariamente grande. Lo attesta il mondo, la modalità della sua nascita. Viene al mondo da una donna sterile e per di più avanzata negli anni. Per la sua poca o scarsa fede nelle parole dell’Angelo, Zaccaria rimane muto per nove mesi. Si compie ogni parola detta dal messaggero del Signore, scrive il nome Giovanni sulla tavoletta e la sua lingua si scioglie in un canto di benedizione al Signore, al Dio d’Israele, perché il Messia è già in mezzo al suo popolo. Questo bambino è purissima grazia del loro Dio. Quale grande cosa il Signore vorrà compiere per suo mezzo? Cosa ne sarà domani di lui, se oggi tutti i segni attestano una sua straordinaria grandezza e una benevolenza divina unica?</w:t>
      </w:r>
    </w:p>
    <w:p>
      <w:pPr>
        <w:pStyle w:val="Normal"/>
        <w:spacing w:before="0" w:after="120"/>
        <w:jc w:val="both"/>
        <w:rPr>
          <w:rFonts w:ascii="Arial" w:hAnsi="Arial" w:cs="Arial"/>
          <w:sz w:val="22"/>
          <w:szCs w:val="22"/>
        </w:rPr>
      </w:pPr>
      <w:r>
        <w:rPr>
          <w:rFonts w:cs="Arial" w:ascii="Arial" w:hAnsi="Arial"/>
          <w:sz w:val="22"/>
          <w:szCs w:val="22"/>
        </w:rPr>
        <w:t xml:space="preserve">Come se questo non bastasse, il Signore prende questo bambino e lo conduce nel deserto. Non vuole che sia contaminato dai pensieri degli uomini. Lui dovrà abituarsi ad ascoltare solo la sua voce, perché domani dovrà riferire solo la sua Parola. Nessuna parola di uomo dovrà essere sulle sue labbra. Lui dovrà essere sua purissima voce. Non potrà essere del suo Dio, se non ascolta la sua Parola. Lui ascolta la Parola in questi lunghi anni di silenzio e alla Parola presterà solo il suo fiato, nient’altro. Il suo fiato sarà come le ali per un’aquila. La Parola con lui potrà volare per posarsi su ogni cuore, sempre che il cuore la voglia e l’accolga come essa veramente è: Parola di Dio. È oltremodo grande il mistero che Giovanni porta scritto nel suo cuore. Lui è chiamato per essere tutto del suo Signore: nel corpo, nello spirito, nell’anima.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Giovanni è per noi di grande ammaestramento. Egli insegna al mondo intero che mai si potrà essere strumento del Signore, soffio e fiato, ali della sua Parola, se ci lasciamo governare dalla carne. Questo può avvenire solo se ci lasciamo afferrare dallo Spirito, andare con Lui nel suo deserto, per imparare ad ascoltare la sua Parola. Il deserto deve essere la nostra vera casa. Se invece siamo nella casa del mondo, ascolteremo le parole del mondo e queste riferiremo. Penseremo come il mondo e come esso parleremo. Lo Spirito prende Giovanni e prepara cuore e bocca. Il cuore perché possa contenere in esso tutta la Parola. La bocca perché la possa proferire tu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alito della Parola. </w:t>
      </w:r>
      <w:r>
        <w:br w:type="page"/>
      </w:r>
    </w:p>
    <w:p>
      <w:pPr>
        <w:pStyle w:val="Heading1"/>
        <w:spacing w:before="0" w:after="0"/>
        <w:jc w:val="center"/>
        <w:rPr>
          <w:sz w:val="28"/>
        </w:rPr>
      </w:pPr>
      <w:bookmarkStart w:id="61" w:name="__RefHeading___Toc438300410"/>
      <w:bookmarkEnd w:id="61"/>
      <w:r>
        <w:rPr>
          <w:szCs w:val="20"/>
        </w:rPr>
        <w:t>Mentre i figli del regno saranno cacciati fuori</w:t>
      </w:r>
    </w:p>
    <w:p>
      <w:pPr>
        <w:pStyle w:val="Heading3"/>
        <w:spacing w:before="0" w:after="120"/>
        <w:jc w:val="center"/>
        <w:rPr/>
      </w:pPr>
      <w:bookmarkStart w:id="62" w:name="__RefHeading___Toc438300411"/>
      <w:bookmarkEnd w:id="62"/>
      <w:r>
        <w:rPr>
          <w:sz w:val="32"/>
        </w:rPr>
        <w:t>25 GIUGNO (Mt 8,5-17)</w:t>
      </w:r>
    </w:p>
    <w:p>
      <w:pPr>
        <w:pStyle w:val="Normal"/>
        <w:spacing w:before="0" w:after="120"/>
        <w:jc w:val="both"/>
        <w:rPr>
          <w:rFonts w:ascii="Arial" w:hAnsi="Arial" w:cs="Arial"/>
          <w:sz w:val="22"/>
          <w:szCs w:val="22"/>
        </w:rPr>
      </w:pPr>
      <w:r>
        <w:rPr>
          <w:rFonts w:cs="Arial" w:ascii="Arial" w:hAnsi="Arial"/>
          <w:sz w:val="22"/>
          <w:szCs w:val="22"/>
        </w:rPr>
        <w:t xml:space="preserve">La vita pubblica di Gesù inizia e finisce con la testimonianza di due Centurioni Romani. Alla fine, quando Gesù consegna al Padre il suo spirito, il Centurione, vistolo morire in quel modo, dice: </w:t>
      </w:r>
      <w:r>
        <w:rPr>
          <w:rFonts w:cs="Arial" w:ascii="Arial" w:hAnsi="Arial"/>
          <w:i/>
          <w:sz w:val="22"/>
          <w:szCs w:val="22"/>
        </w:rPr>
        <w:t>“Veramente quest’uomo era figlio di Dio”.</w:t>
      </w:r>
      <w:r>
        <w:rPr>
          <w:rFonts w:cs="Arial" w:ascii="Arial" w:hAnsi="Arial"/>
          <w:sz w:val="22"/>
          <w:szCs w:val="22"/>
        </w:rPr>
        <w:t xml:space="preserve"> Non è un malfattore. I malfattori non muoiono in questo modo. Lui è figlio di Dio, è il Giusto, il Santo di Dio. Lo attesta la sua morte. All’inizio invece il primo Centurione vede Gesù come contempla Dio, il Creatore Onnipotente, l’autore del primo capitolo della Genesi. In quella prima pagina Dio tutto opera con la sua Parola. Lui dice e le cose vengono all’esistenza dal nulla. Gesù dice, proferisce una Parola, e tutto si mette ai suoi piedi. Ogni realtà creata obbedisce prontamente ad ogni suo comando. È sufficiente una sola sua Parola per cambiare l’intero universo. Questo il Centurione ha visto e questo testimonia.</w:t>
      </w:r>
    </w:p>
    <w:p>
      <w:pPr>
        <w:pStyle w:val="Normal"/>
        <w:spacing w:before="0" w:after="120"/>
        <w:jc w:val="both"/>
        <w:rPr>
          <w:rFonts w:ascii="Arial" w:hAnsi="Arial" w:cs="Arial"/>
          <w:sz w:val="22"/>
          <w:szCs w:val="22"/>
        </w:rPr>
      </w:pPr>
      <w:r>
        <w:rPr>
          <w:rFonts w:cs="Arial" w:ascii="Arial" w:hAnsi="Arial"/>
          <w:sz w:val="22"/>
          <w:szCs w:val="22"/>
        </w:rPr>
        <w:t xml:space="preserve">Le due confessioni di fede sulla verità di Gesù vengono dalle rispettive esperienze. L’ultimo Centurione conosceva come muoiono gli uomini condannati alla pena capitale e come reagiscono dinanzi ad ogni altra pena corporale. Gesù invece visse ogni cosa con somma pazienza, preghiera, bontà di cuore. Non una parola disdicevole è uscita dalla sua bocca. Lui non è uomo come gli altri uomini. Lui è diverso. Lui è da Dio. Lui è il Figlio di Dio. Il primo Centurione parte anche lui dalla sua esperienza. Lui è persona di comando. Chi comanda dice solo la parola e chi ascolta è chiamato all’obbedienza. Chi è Gesù? Non è persona che può comandare agli uomini soltanto. Lui può comandare a tutto l’universo visibile e invisibile. Lui ha il governo di tutto il creato. Per questo non vi è alcun bisogno che scenda a casa sua. Lui dice una parola e la malattia scompare. La salute ritorna. Questa è la sua verità. Basta un ordine, un comando. </w:t>
      </w:r>
    </w:p>
    <w:p>
      <w:pPr>
        <w:pStyle w:val="Normal"/>
        <w:spacing w:before="0" w:after="120"/>
        <w:jc w:val="both"/>
        <w:rPr>
          <w:rFonts w:ascii="Arial" w:hAnsi="Arial" w:cs="Arial"/>
          <w:i/>
          <w:i/>
          <w:iCs/>
          <w:sz w:val="20"/>
        </w:rPr>
      </w:pPr>
      <w:r>
        <w:rPr>
          <w:rFonts w:cs="Arial" w:ascii="Arial" w:hAnsi="Arial"/>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before="0" w:after="120"/>
        <w:jc w:val="both"/>
        <w:rPr>
          <w:rFonts w:ascii="Arial" w:hAnsi="Arial" w:cs="Arial"/>
          <w:i/>
          <w:i/>
          <w:iCs/>
          <w:sz w:val="20"/>
        </w:rPr>
      </w:pPr>
      <w:r>
        <w:rPr>
          <w:rFonts w:cs="Arial" w:ascii="Arial" w:hAnsi="Arial"/>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spacing w:before="0" w:after="120"/>
        <w:jc w:val="both"/>
        <w:rPr/>
      </w:pPr>
      <w:r>
        <w:rPr>
          <w:rFonts w:cs="Arial" w:ascii="Arial" w:hAnsi="Arial"/>
          <w:i/>
          <w:iCs/>
          <w:sz w:val="20"/>
        </w:rPr>
        <w:t>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Gesù però non è solo l’uomo dal comando universale su tutta la creazione, è anche l’uomo dall’obbedienza immediata ad ogni comando del Padre suo. Il Padre suo gli ha comandato di prendere su di sé tutte le infermità degli uomini, portarle sulle sue spalle, inchiodarle nel suo corpo sulla croce, toglierle dal mondo. Gesù è l’uomo dall’espiazione vicaria. Lui dovrà caricare su di Lui tutti i peccati del mondo per espiarli, attraverso il suo indicibile dolore, la sua sofferenza. Come la creazione senza alcun ritardo obbedisce a Lui, così Lui obbedisce al Padre. Prende tutto su di sé e sul legno della croce compie l’espiazione di ogni peccato, offrendo il suo corpo in olocausto di redenzione al Padre suo. Questo vale anche per ogni discepolo di Gesù. Chi non è persona dall’immediata obbedienza mai potrà essere persona dal comando in mezzo agli uomini. Non sarà mai ascoltata. Solo chi ascolta Dio potrà essere ascoltato quando parla nel nome del Signore. L‘obbedienza a Dio è tutto per ogni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d ogni Parola. </w:t>
      </w:r>
      <w:r>
        <w:br w:type="page"/>
      </w:r>
    </w:p>
    <w:p>
      <w:pPr>
        <w:pStyle w:val="Heading1"/>
        <w:spacing w:before="0" w:after="0"/>
        <w:jc w:val="center"/>
        <w:rPr>
          <w:szCs w:val="20"/>
        </w:rPr>
      </w:pPr>
      <w:bookmarkStart w:id="63" w:name="__RefHeading___Toc438300412"/>
      <w:bookmarkEnd w:id="63"/>
      <w:r>
        <w:rPr>
          <w:szCs w:val="20"/>
        </w:rPr>
        <w:t>E si misero in cammino verso un altro villaggio</w:t>
      </w:r>
    </w:p>
    <w:p>
      <w:pPr>
        <w:pStyle w:val="Heading3"/>
        <w:spacing w:before="0" w:after="120"/>
        <w:jc w:val="center"/>
        <w:rPr/>
      </w:pPr>
      <w:bookmarkStart w:id="64" w:name="__RefHeading___Toc438300413"/>
      <w:bookmarkEnd w:id="64"/>
      <w:r>
        <w:rPr>
          <w:sz w:val="32"/>
        </w:rPr>
        <w:t>26 GIUGNO (Lc 9,51-62)</w:t>
      </w:r>
    </w:p>
    <w:p>
      <w:pPr>
        <w:pStyle w:val="Normal"/>
        <w:spacing w:before="0" w:after="120"/>
        <w:jc w:val="both"/>
        <w:rPr>
          <w:rFonts w:ascii="Arial" w:hAnsi="Arial" w:cs="Arial"/>
          <w:sz w:val="22"/>
          <w:szCs w:val="22"/>
        </w:rPr>
      </w:pPr>
      <w:r>
        <w:rPr>
          <w:rFonts w:cs="Arial" w:ascii="Arial" w:hAnsi="Arial"/>
          <w:sz w:val="22"/>
          <w:szCs w:val="22"/>
        </w:rPr>
        <w:t xml:space="preserve">Gesù non è stato mandato dal Padre per restaurare l’Antica Economia della salvezza. In essa, Elia, perseguitato dal re, ordina per ben due volte al fuoco di discendere dal cielo e consumare quanti lo stavano cercando in nome del 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sz w:val="22"/>
          <w:szCs w:val="22"/>
        </w:rPr>
      </w:pPr>
      <w:r>
        <w:rPr>
          <w:rFonts w:cs="Arial" w:ascii="Arial" w:hAnsi="Arial"/>
          <w:sz w:val="22"/>
          <w:szCs w:val="22"/>
        </w:rPr>
        <w:t xml:space="preserve">Gesù invece è venuto per instaurare la Nuova Economia della salvezza e in essa i suoi figli dovranno essere tutti operatori di pace, nell’amore, nella verità, nella santità che vengono da Dio. Lui non è venuto per essere accolto dal mondo. È invece venuto per fare una proposta di salvezza e di redenzione. Se qualcuno accoglie il suo dono, bene. Altrimenti Lui si reca altrove, cercando qualcuno disposto ad accoglierlo. Mai però risponderà al male con il male, perché Lui conosce solo il bene, il sommo bene. Questa sua via sempre dovranno percorrere i suoi discepoli. Il loro fuoco sarà solo Spirito Santo che è Spirito di sapienza, intelletto, fortezza, consiglio, scienza, pietà e timore del Signore. Per lo Spirito Santo, mai essi saranno dal loro cuore, ma sempre dal cuore del Padre celeste. Nuova Economia, nuova struttura, modalità, forma di vita. </w:t>
      </w:r>
    </w:p>
    <w:p>
      <w:pPr>
        <w:pStyle w:val="Normal"/>
        <w:spacing w:before="0" w:after="120"/>
        <w:jc w:val="both"/>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iCs/>
          <w:sz w:val="22"/>
          <w:szCs w:val="20"/>
        </w:rPr>
      </w:pPr>
      <w:r>
        <w:rPr>
          <w:rFonts w:cs="Arial" w:ascii="Arial" w:hAnsi="Arial"/>
          <w:iCs/>
          <w:sz w:val="22"/>
          <w:szCs w:val="20"/>
        </w:rPr>
        <w:t xml:space="preserve">Chi è Gesù? Il viandante, il pellegrino, il missionario del Padre, Colui che cammina per le nostre strade per recare ad ogni uomo la lieta notizia della riconciliazione e della pace. Chi è in cammino, se vuole camminare bene, deve spogliarsi di ogni cosa superflua, inutile, vana. Ogni grammo in più, rallenta il suo corso, lo stanca, lo affatica, lo fa fermare. Inoltre chi cammina si attacca alla terra solo con un piede e per qualche istante, poi dovrà posarlo su un’altra terra in un altro posto. Chi cammina non può avere alcuna pretesa, alcuna esigenza, alcuna comodità. Ci si alza la mattina, ci si corica la sera per il necessario riposo. Gesù neanche questo faceva. Spesso, nelle lunghe notti, si metteva in dialogo di preghiera e di ascolto del Padre suo. Gesù è sempre in cammino. Se qualcuno è tentato e viene trattenuto da altre cose, mai potrà seguire Gesù. Lui è già andato via. Se poi lo si segue, si cammina con se stessi, dietro se stessi, non certo dietro di Lui, come veri missionari del regno. È questa la tentazione perenne dei missionari: seguire se stessi e non più Gesù Signore.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discepoli di Gesù.</w:t>
      </w:r>
      <w:r>
        <w:br w:type="page"/>
      </w:r>
    </w:p>
    <w:p>
      <w:pPr>
        <w:pStyle w:val="Heading1"/>
        <w:spacing w:before="0" w:after="0"/>
        <w:jc w:val="center"/>
        <w:rPr>
          <w:szCs w:val="20"/>
        </w:rPr>
      </w:pPr>
      <w:bookmarkStart w:id="65" w:name="__RefHeading___Toc438300414"/>
      <w:bookmarkEnd w:id="65"/>
      <w:r>
        <w:rPr>
          <w:szCs w:val="20"/>
        </w:rPr>
        <w:t>Gesù ordinò di passare all’altra riva</w:t>
      </w:r>
    </w:p>
    <w:p>
      <w:pPr>
        <w:pStyle w:val="Heading3"/>
        <w:spacing w:before="0" w:after="120"/>
        <w:jc w:val="center"/>
        <w:rPr/>
      </w:pPr>
      <w:bookmarkStart w:id="66" w:name="__RefHeading___Toc438300415"/>
      <w:bookmarkEnd w:id="66"/>
      <w:r>
        <w:rPr>
          <w:sz w:val="32"/>
        </w:rPr>
        <w:t>27 GIUGNO (Mt 8,18-22)</w:t>
      </w:r>
    </w:p>
    <w:p>
      <w:pPr>
        <w:pStyle w:val="Normal"/>
        <w:spacing w:before="0" w:after="120"/>
        <w:jc w:val="both"/>
        <w:rPr>
          <w:rFonts w:ascii="Arial" w:hAnsi="Arial" w:cs="Arial"/>
          <w:sz w:val="22"/>
          <w:szCs w:val="22"/>
        </w:rPr>
      </w:pPr>
      <w:r>
        <w:rPr>
          <w:rFonts w:cs="Arial" w:ascii="Arial" w:hAnsi="Arial"/>
          <w:sz w:val="22"/>
          <w:szCs w:val="22"/>
        </w:rPr>
        <w:t>Gesù è sempre illuminato, mosso, guidato dallo Spirito Santo. Lo Spirito del Signore sa chi il Padre vuole salvare, redimere, a chi parlare, quale segno del suo amore manifestare e per questo chiede a Gesù che è finito il tempo di rimanere in questo luogo. Urge passare all’altra riva. Oggi si parla tanto di uscire. Usciamo mossi dal nostro cuore, o perché spinti dallo Spirito Santo? Se non si vive in perfetta comunione con lo Spirito di Dio, possiamo anche uscire, ma la nostra bisaccia è priva del buon grano. Possiamo anche andare a seminare, ma semineremo pensieri della terra. Mai potremo seminare Gesù nei cuori, perché Lui non è in noi, non avendo noi lo Spirito Santo come unico e solo Maestro e Guida della nostra vita.</w:t>
      </w:r>
    </w:p>
    <w:p>
      <w:pPr>
        <w:pStyle w:val="Normal"/>
        <w:spacing w:before="0" w:after="120"/>
        <w:jc w:val="both"/>
        <w:rPr>
          <w:rFonts w:ascii="Arial" w:hAnsi="Arial" w:cs="Arial"/>
          <w:sz w:val="22"/>
          <w:szCs w:val="22"/>
        </w:rPr>
      </w:pPr>
      <w:r>
        <w:rPr>
          <w:rFonts w:cs="Arial" w:ascii="Arial" w:hAnsi="Arial"/>
          <w:sz w:val="22"/>
          <w:szCs w:val="22"/>
        </w:rPr>
        <w:t>Chi legge gli Atti degli Apostoli subito noterà che Pietro, Paolo, Filippo sono invitati ad uscire dallo Spirito Santo e dallo Spirito sono mandati in luoghi particolari. Lo Spirito sa a chi il Padre vuole che sia donato Cristo Gesù e presso queste persone manda. Pietro è inviato nella casa di Cornelio, Paolo nella casa del mondo, Filippo invece a salvare un uomo di buona volontà, venuto a Gerusalemme per la festa della Pasqua e che nulla conosceva di Gesù Signore. Viveva una fede che urgeva del suo compimento.</w:t>
      </w:r>
    </w:p>
    <w:p>
      <w:pPr>
        <w:pStyle w:val="Normal"/>
        <w:spacing w:before="0" w:after="120"/>
        <w:jc w:val="both"/>
        <w:rPr>
          <w:rFonts w:ascii="Arial" w:hAnsi="Arial" w:cs="Arial"/>
          <w:i/>
          <w:i/>
          <w:iCs/>
          <w:sz w:val="20"/>
          <w:szCs w:val="20"/>
        </w:rPr>
      </w:pPr>
      <w:r>
        <w:rPr>
          <w:rFonts w:cs="Arial" w:ascii="Arial" w:hAnsi="Arial"/>
          <w:i/>
          <w:iCs/>
          <w:sz w:val="20"/>
          <w:szCs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rFonts w:ascii="Arial" w:hAnsi="Arial" w:cs="Arial"/>
          <w:i/>
          <w:i/>
          <w:iCs/>
          <w:sz w:val="20"/>
          <w:szCs w:val="20"/>
        </w:rPr>
      </w:pPr>
      <w:r>
        <w:rPr>
          <w:rFonts w:cs="Arial" w:ascii="Arial" w:hAnsi="Arial"/>
          <w:i/>
          <w:iCs/>
          <w:sz w:val="20"/>
          <w:szCs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before="0" w:after="120"/>
        <w:jc w:val="both"/>
        <w:rPr>
          <w:rFonts w:ascii="Arial" w:hAnsi="Arial" w:cs="Arial"/>
          <w:sz w:val="22"/>
          <w:szCs w:val="22"/>
        </w:rPr>
      </w:pPr>
      <w:r>
        <w:rPr>
          <w:rFonts w:cs="Arial" w:ascii="Arial" w:hAnsi="Arial"/>
          <w:sz w:val="22"/>
          <w:szCs w:val="22"/>
        </w:rPr>
        <w:t xml:space="preserve">Altra verità essenziale vuole che lo Spirito Santo guidi personalmente ogni anima, ogni cuore, ogni intelligenza. Non vi sono regole prestabilite cui lo Spirito Santo si sente obbligato. È lo Spirito che crea per ogni singola persona la norma, la regola, la modalità. Mai dovrà essere l’uomo a creare norme per lo Spirito. Sarebbe coartare Dio alla stoltezza e insipienza, perché ciò che viene dal cuore di uno mai vale per il cuore dell’altro. Lo Spirito parla personalmente ad ogni cuore. Unica regola per la missione è conservare sempre il cuore puro da ogni macchia di peccato, anche veniale. </w:t>
      </w:r>
    </w:p>
    <w:p>
      <w:pPr>
        <w:pStyle w:val="Normal"/>
        <w:spacing w:before="0" w:after="120"/>
        <w:jc w:val="both"/>
        <w:rPr>
          <w:rFonts w:ascii="Arial" w:hAnsi="Arial" w:cs="Arial"/>
          <w:i/>
          <w:i/>
          <w:iCs/>
          <w:sz w:val="20"/>
          <w:szCs w:val="20"/>
        </w:rPr>
      </w:pPr>
      <w:r>
        <w:rPr>
          <w:rFonts w:cs="Arial" w:ascii="Arial" w:hAnsi="Arial"/>
          <w:i/>
          <w:iCs/>
          <w:sz w:val="20"/>
          <w:szCs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sz w:val="22"/>
          <w:szCs w:val="22"/>
        </w:rPr>
      </w:pPr>
      <w:r>
        <w:rPr>
          <w:rFonts w:cs="Arial" w:ascii="Arial" w:hAnsi="Arial"/>
          <w:sz w:val="22"/>
          <w:szCs w:val="22"/>
        </w:rPr>
        <w:t xml:space="preserve">Gesù lo afferma con divina verità. Quando lo Spirito chiama per una missione, l’obbedienza è solo allo Spirito. Tutto scompare dinanzi alla chiamata dello Spirito. scompaiono convenienze, regole, usanze, comodità, esigenze. Lo Spirito chiama e si parte. Si lascia tutto e si passa all’altra riva di ogni verità vissuta fino al mom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o Spirito. </w:t>
      </w:r>
      <w:r>
        <w:br w:type="page"/>
      </w:r>
    </w:p>
    <w:p>
      <w:pPr>
        <w:pStyle w:val="Heading1"/>
        <w:spacing w:before="0" w:after="0"/>
        <w:jc w:val="center"/>
        <w:rPr>
          <w:szCs w:val="20"/>
        </w:rPr>
      </w:pPr>
      <w:bookmarkStart w:id="67" w:name="__RefHeading___Toc438300416"/>
      <w:bookmarkEnd w:id="67"/>
      <w:r>
        <w:rPr>
          <w:szCs w:val="20"/>
        </w:rPr>
        <w:t>Salvaci, Signore, siamo perduti!</w:t>
      </w:r>
    </w:p>
    <w:p>
      <w:pPr>
        <w:pStyle w:val="Heading3"/>
        <w:spacing w:before="0" w:after="120"/>
        <w:jc w:val="center"/>
        <w:rPr/>
      </w:pPr>
      <w:bookmarkStart w:id="68" w:name="__RefHeading___Toc438300417"/>
      <w:bookmarkEnd w:id="68"/>
      <w:r>
        <w:rPr>
          <w:sz w:val="32"/>
        </w:rPr>
        <w:t>28 GIUGNO (Mt 8,23-27)</w:t>
      </w:r>
    </w:p>
    <w:p>
      <w:pPr>
        <w:pStyle w:val="Normal"/>
        <w:spacing w:before="0" w:after="120"/>
        <w:jc w:val="both"/>
        <w:rPr>
          <w:rFonts w:ascii="Arial" w:hAnsi="Arial" w:cs="Arial"/>
          <w:sz w:val="22"/>
          <w:szCs w:val="22"/>
        </w:rPr>
      </w:pPr>
      <w:r>
        <w:rPr>
          <w:rFonts w:cs="Arial" w:ascii="Arial" w:hAnsi="Arial"/>
          <w:sz w:val="22"/>
          <w:szCs w:val="22"/>
        </w:rPr>
        <w:t>La Chiesa, dinanzi ad ogni tempesta della storia, non deve avere paura. Essa deve invece avere una sola preoccupazione, una sola paura: che Gesù non sia sulla sua barca. Quando Gesù è sulla barca, questa toccherà sempre l’altra riva. Giovanni, nella sua Apocalisse, non ci rivela forse che la storia è una tempesta potente, forte, devastante, ma che essa mai riuscirà ad impedire alla barca della Chiesa di approdare all’altra riva che è quella della Gerusalemme Celeste. La sua profezia non termina con la visione della Città del cielo raggiunta dalla sua Chiesa?</w:t>
      </w:r>
    </w:p>
    <w:p>
      <w:pPr>
        <w:pStyle w:val="Normal"/>
        <w:spacing w:before="0" w:after="120"/>
        <w:jc w:val="both"/>
        <w:rPr>
          <w:rFonts w:ascii="Arial" w:hAnsi="Arial" w:cs="Arial"/>
          <w:i/>
          <w:i/>
          <w:iCs/>
          <w:sz w:val="20"/>
          <w:szCs w:val="20"/>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rFonts w:ascii="Arial" w:hAnsi="Arial" w:cs="Arial"/>
          <w:i/>
          <w:i/>
          <w:iCs/>
          <w:sz w:val="20"/>
          <w:szCs w:val="20"/>
        </w:rPr>
      </w:pPr>
      <w:r>
        <w:rPr>
          <w:rFonts w:cs="Arial" w:ascii="Arial" w:hAnsi="Arial"/>
          <w:i/>
          <w:iCs/>
          <w:sz w:val="20"/>
          <w:szCs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1-14). </w:t>
      </w:r>
    </w:p>
    <w:p>
      <w:pPr>
        <w:pStyle w:val="Normal"/>
        <w:spacing w:before="0" w:after="120"/>
        <w:jc w:val="both"/>
        <w:rPr>
          <w:rFonts w:ascii="Arial" w:hAnsi="Arial" w:cs="Arial"/>
          <w:sz w:val="22"/>
          <w:szCs w:val="22"/>
        </w:rPr>
      </w:pPr>
      <w:r>
        <w:rPr>
          <w:rFonts w:cs="Arial" w:ascii="Arial" w:hAnsi="Arial"/>
          <w:sz w:val="22"/>
          <w:szCs w:val="22"/>
        </w:rPr>
        <w:t xml:space="preserve">La Chiesa ha attraversato ogni persecuzione, ogni martirio, ogni volontà satanica degli uomini di distruggerla. Per essa sempre si compie la profezia di Gesù a Pietro: </w:t>
      </w:r>
      <w:r>
        <w:rPr>
          <w:rFonts w:cs="Arial" w:ascii="Arial" w:hAnsi="Arial"/>
          <w:i/>
          <w:sz w:val="22"/>
          <w:szCs w:val="22"/>
        </w:rPr>
        <w:t>“Le potenze degli inferi non prevarranno”</w:t>
      </w:r>
      <w:r>
        <w:rPr>
          <w:rFonts w:cs="Arial" w:ascii="Arial" w:hAnsi="Arial"/>
          <w:sz w:val="22"/>
          <w:szCs w:val="22"/>
        </w:rPr>
        <w:t xml:space="preserve">. Ai discepoli è chiesto però di avere sempre Gesù sulla barca. Ma come si porta Gesù sulla barca? Facendolo ogni suo discepolo cuore del suo cuore, pensiero dei suoi pensieri, anima della sua anima, volontà della sua volontà. Porta Cristo sulla barca quando è pronto per essere crocifisso con Lui per la redenzione del mondo, offrendo la sua vita, sempre in Lui, in riscatto dei molti. </w:t>
      </w:r>
    </w:p>
    <w:p>
      <w:pPr>
        <w:pStyle w:val="Normal"/>
        <w:spacing w:before="0" w:after="120"/>
        <w:jc w:val="both"/>
        <w:rPr>
          <w:rFonts w:ascii="Arial" w:hAnsi="Arial" w:cs="Arial"/>
          <w:i/>
          <w:i/>
          <w:iCs/>
          <w:sz w:val="20"/>
          <w:szCs w:val="20"/>
        </w:rPr>
      </w:pPr>
      <w:r>
        <w:rPr>
          <w:rFonts w:cs="Arial" w:ascii="Arial" w:hAnsi="Arial"/>
          <w:i/>
          <w:iCs/>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Se però la nostra fede è ancora debole, possiamo sempre pregare, chiedere a Lui che attutisca in qualche modo la forza minacciosa del vento. Per amore anche questo Lui farà, rivelando però che ancora la nostra fede è piccola, povera, incapace di sostenere le minacce della storia contro la nostra stessa vita. Poiché noi siamo sempre deboli, piccoli, poveri nella fede, almeno che sia forte, intensa, la nostra preghiera. Se la fede è poca, Lui deve essere svegliato. A Lui va chiesta la grazia di poter giungere all’altra riva. Tutti però dobbiamo sapere che Lui non ama essere svegliato. Desidera rimanere sulla barca sapendo noi e credendo che mai affonderemo. A questa fede dobbiamo noi giungere. Ce lo chiede Lui. A noi l’obbligo di crescere e di camminare di fede in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forte.</w:t>
      </w:r>
      <w:r>
        <w:br w:type="page"/>
      </w:r>
    </w:p>
    <w:p>
      <w:pPr>
        <w:pStyle w:val="Heading1"/>
        <w:spacing w:before="0" w:after="0"/>
        <w:jc w:val="center"/>
        <w:rPr>
          <w:sz w:val="28"/>
        </w:rPr>
      </w:pPr>
      <w:bookmarkStart w:id="69" w:name="__RefHeading___Toc438300418"/>
      <w:bookmarkEnd w:id="69"/>
      <w:r>
        <w:rPr>
          <w:szCs w:val="20"/>
        </w:rPr>
        <w:t>Tu sei il Cristo, il Figlio del Dio vivente</w:t>
      </w:r>
    </w:p>
    <w:p>
      <w:pPr>
        <w:pStyle w:val="Heading3"/>
        <w:spacing w:before="0" w:after="120"/>
        <w:jc w:val="center"/>
        <w:rPr/>
      </w:pPr>
      <w:bookmarkStart w:id="70" w:name="__RefHeading___Toc438300419"/>
      <w:bookmarkEnd w:id="70"/>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Pietro è voce degli Apostoli dinanzi a Cristo e al mondo, Giudei e Gentili. Questa verità è attestata dalla storia della Chiesa delle origini, prima della Pentecoste e dopo di essa, e anche tardivamente dal Vangelo secondo Giovanni e non solo dai Sinottici. </w:t>
      </w:r>
    </w:p>
    <w:p>
      <w:pPr>
        <w:pStyle w:val="Normal"/>
        <w:spacing w:before="0" w:after="120"/>
        <w:jc w:val="both"/>
        <w:rPr>
          <w:rFonts w:ascii="Arial" w:hAnsi="Arial" w:cs="Arial"/>
          <w:i/>
          <w:i/>
          <w:iCs/>
          <w:sz w:val="20"/>
          <w:szCs w:val="22"/>
        </w:rPr>
      </w:pPr>
      <w:r>
        <w:rPr>
          <w:rFonts w:cs="Arial" w:ascii="Arial" w:hAnsi="Arial"/>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pPr>
      <w:r>
        <w:rPr>
          <w:rFonts w:cs="Arial" w:ascii="Arial" w:hAnsi="Arial"/>
          <w:i/>
          <w:iCs/>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iCs/>
          <w:position w:val="4"/>
          <w:sz w:val="20"/>
          <w:szCs w:val="20"/>
        </w:rPr>
        <w:t xml:space="preserve"> </w:t>
      </w:r>
      <w:r>
        <w:rPr>
          <w:rFonts w:cs="Arial" w:ascii="Arial" w:hAnsi="Arial"/>
          <w:i/>
          <w:iCs/>
          <w:sz w:val="20"/>
          <w:szCs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sz w:val="20"/>
          <w:szCs w:val="20"/>
        </w:rPr>
        <w:t xml:space="preserve"> </w:t>
      </w:r>
      <w:r>
        <w:rPr>
          <w:rFonts w:cs="Arial" w:ascii="Arial" w:hAnsi="Arial"/>
          <w:i/>
          <w:iCs/>
          <w:sz w:val="20"/>
          <w:szCs w:val="20"/>
        </w:rPr>
        <w:t>nella loro lingua</w:t>
      </w:r>
      <w:r>
        <w:rPr>
          <w:rFonts w:cs="Arial" w:ascii="Arial" w:hAnsi="Arial"/>
          <w:b/>
          <w:i/>
          <w:iCs/>
          <w:sz w:val="20"/>
          <w:szCs w:val="20"/>
        </w:rPr>
        <w:t>,</w:t>
      </w:r>
      <w:r>
        <w:rPr>
          <w:rFonts w:cs="Arial" w:ascii="Arial" w:hAnsi="Arial"/>
          <w:i/>
          <w:iCs/>
          <w:sz w:val="20"/>
          <w:szCs w:val="20"/>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At 1,15-22). </w:t>
      </w:r>
    </w:p>
    <w:p>
      <w:pPr>
        <w:pStyle w:val="Normal"/>
        <w:spacing w:before="0" w:after="120"/>
        <w:jc w:val="both"/>
        <w:rPr/>
      </w:pPr>
      <w:r>
        <w:rPr>
          <w:rFonts w:cs="Arial" w:ascii="Arial" w:hAnsi="Arial"/>
          <w:i/>
          <w:iCs/>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r>
        <w:rPr>
          <w:rFonts w:cs="Arial" w:ascii="Arial" w:hAnsi="Arial"/>
          <w:i/>
          <w:iCs/>
          <w:sz w:val="20"/>
          <w:szCs w:val="20"/>
        </w:rPr>
        <w:t xml:space="preserve">Ora Dio lo ha risuscitato, liberandolo dai dolori della morte, perché non era possibile che questa lo tenesse in suo potere. </w:t>
      </w:r>
    </w:p>
    <w:p>
      <w:pPr>
        <w:pStyle w:val="Normal"/>
        <w:spacing w:before="0" w:after="120"/>
        <w:jc w:val="both"/>
        <w:rPr>
          <w:rFonts w:ascii="Arial" w:hAnsi="Arial" w:cs="Arial"/>
          <w:i/>
          <w:i/>
          <w:iCs/>
          <w:sz w:val="20"/>
          <w:szCs w:val="20"/>
        </w:rPr>
      </w:pPr>
      <w:r>
        <w:rPr>
          <w:rFonts w:cs="Arial" w:ascii="Arial" w:hAnsi="Arial"/>
          <w:i/>
          <w:iCs/>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iCs/>
          <w:position w:val="4"/>
          <w:sz w:val="20"/>
          <w:szCs w:val="20"/>
        </w:rPr>
        <w:t xml:space="preserve"> </w:t>
      </w:r>
      <w:r>
        <w:rPr>
          <w:rFonts w:cs="Arial" w:ascii="Arial" w:hAnsi="Arial"/>
          <w:i/>
          <w:iCs/>
          <w:sz w:val="20"/>
          <w:szCs w:val="20"/>
        </w:rPr>
        <w:t xml:space="preserve">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Sappia dunque con certezza tutta la casa d’Israele che Dio ha costituito Signore e Cristo quel Gesù che voi avete crocifisso» (Cfr. At 2, 14-36). </w:t>
      </w:r>
    </w:p>
    <w:p>
      <w:pPr>
        <w:pStyle w:val="Normal"/>
        <w:spacing w:before="0" w:after="120"/>
        <w:jc w:val="both"/>
        <w:rPr>
          <w:rFonts w:ascii="Arial" w:hAnsi="Arial" w:cs="Arial"/>
          <w:sz w:val="22"/>
          <w:szCs w:val="22"/>
        </w:rPr>
      </w:pPr>
      <w:r>
        <w:rPr>
          <w:rFonts w:cs="Arial" w:ascii="Arial" w:hAnsi="Arial"/>
          <w:sz w:val="22"/>
          <w:szCs w:val="22"/>
        </w:rPr>
        <w:t xml:space="preserve">Pietro è voce degli Apostoli, voce della Chiesa, voce di Cristo, voce del Padre per dire agli Apostoli, alla Chiesa, al mondo chi è Cristo secondo il cuore del Padre, nella perenne luce dello Spirito Santo. Senza di Lui, si avranno sempre molte visioni e molte voci di Cristo, mai però si potrà sapere qual è quella vera, quella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È Pietro che sempre dovrà dire il vero Cristo, la vera Chiesa, mai però da solo, ma sempre in comunione con gli Apostoli, con la Chiesa, di cui è voce. Sempre attingendo la verità di Cristo dal cuore del Padre, per opera del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rità di Pietro.</w:t>
      </w:r>
      <w:r>
        <w:br w:type="page"/>
      </w:r>
    </w:p>
    <w:p>
      <w:pPr>
        <w:pStyle w:val="Heading1"/>
        <w:spacing w:before="0" w:after="0"/>
        <w:jc w:val="center"/>
        <w:rPr>
          <w:szCs w:val="20"/>
        </w:rPr>
      </w:pPr>
      <w:bookmarkStart w:id="71" w:name="__RefHeading___Toc438300420"/>
      <w:bookmarkEnd w:id="71"/>
      <w:r>
        <w:rPr>
          <w:szCs w:val="20"/>
        </w:rPr>
        <w:t>Perché pensate cose malvagie nel vostro cuore?</w:t>
      </w:r>
    </w:p>
    <w:p>
      <w:pPr>
        <w:pStyle w:val="Heading3"/>
        <w:spacing w:before="0" w:after="120"/>
        <w:jc w:val="center"/>
        <w:rPr/>
      </w:pPr>
      <w:bookmarkStart w:id="72" w:name="__RefHeading___Toc438300421"/>
      <w:bookmarkEnd w:id="72"/>
      <w:r>
        <w:rPr>
          <w:sz w:val="32"/>
        </w:rPr>
        <w:t>30 GIUGNO (Mt 9,1-8)</w:t>
      </w:r>
    </w:p>
    <w:p>
      <w:pPr>
        <w:pStyle w:val="Normal"/>
        <w:spacing w:before="0" w:after="120"/>
        <w:jc w:val="both"/>
        <w:rPr>
          <w:rFonts w:ascii="Arial" w:hAnsi="Arial" w:cs="Arial"/>
          <w:sz w:val="22"/>
          <w:szCs w:val="22"/>
        </w:rPr>
      </w:pPr>
      <w:r>
        <w:rPr>
          <w:rFonts w:cs="Arial" w:ascii="Arial" w:hAnsi="Arial"/>
          <w:sz w:val="22"/>
          <w:szCs w:val="22"/>
        </w:rPr>
        <w:t>Gesù annunzia ad un uomo che i suoi peccati sono perdonati e gli scribi lo accusano nel loro cuore di bestemmia. Dovrebbero essi gioire, esultare. Tutta la loro religione era fondata sul perdono dei peccati. Tutto il Levitico, nella prima parte, è un rituale per ottenere il perdono dei peccati. Anche il Salmo proclama beato colui al quale viene rimesso il peccato. Davide innalza al Signore il canto di riconoscenza perché ha ottenuto il perdono dei suoi orrendi peccati per mezzo del profeta Nata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before="0" w:after="120"/>
        <w:jc w:val="both"/>
        <w:rPr>
          <w:rFonts w:ascii="Arial" w:hAnsi="Arial" w:cs="Arial"/>
          <w:sz w:val="22"/>
          <w:szCs w:val="22"/>
        </w:rPr>
      </w:pPr>
      <w:r>
        <w:rPr>
          <w:rFonts w:cs="Arial" w:ascii="Arial" w:hAnsi="Arial"/>
          <w:sz w:val="22"/>
          <w:szCs w:val="22"/>
        </w:rPr>
        <w:t xml:space="preserve">Gesù non fa nulla che sia contro la Legge del Signore, contro la Scrittura Santa, contro la tradizione dei padri, contro la preghiera dei Salmi. Eppure questi scribi lo accusano di bestemmia. Gesù vede il loro peccato nel cuore e lo svela: </w:t>
      </w:r>
      <w:r>
        <w:rPr>
          <w:rFonts w:cs="Arial" w:ascii="Arial" w:hAnsi="Arial"/>
          <w:i/>
          <w:sz w:val="22"/>
          <w:szCs w:val="22"/>
        </w:rPr>
        <w:t>“Perché pensate cose malvage nel vostro cuore?”</w:t>
      </w:r>
      <w:r>
        <w:rPr>
          <w:rFonts w:cs="Arial" w:ascii="Arial" w:hAnsi="Arial"/>
          <w:sz w:val="22"/>
          <w:szCs w:val="22"/>
        </w:rPr>
        <w:t>. Perché mi accusate di agire contro la Scrittura, se tutta la Scrittura è con me? Perché il vostro spirito inganna il vostro cuore e il vostro cuore i vostri pensieri? La risposta non può essere che una sola: perché il cuore è macchiato di nefandezza e quando esso è nel buio, la Scrittura non parla, non rivela, non insegna, non dice. È un libro muto. La Scrittura la può leggere solo un cuore puro, pulito.</w:t>
      </w:r>
    </w:p>
    <w:p>
      <w:pPr>
        <w:pStyle w:val="Normal"/>
        <w:spacing w:before="0" w:after="120"/>
        <w:jc w:val="both"/>
        <w:rPr/>
      </w:pPr>
      <w:r>
        <w:rPr>
          <w:rFonts w:cs="Arial" w:ascii="Arial" w:hAnsi="Arial"/>
          <w:sz w:val="22"/>
          <w:szCs w:val="22"/>
        </w:rPr>
        <w:t xml:space="preserve">Gesù però non si ferma alla rivelazione del loro cuore impuro e disonesto. Manifesta anche il motivo per cui esso è impuro. Lui, come il profeta Natan, annunzia al paralitico che i suoi peccati sono perdonati. Ma come Mosè, come il profeta Elia, come Eliseo, compie un segno che attesta che Lui è vero profeta, vero inviato, vero messaggero del Signore. Ordina al paralitico di alzarsi e di camminare. Cosa che avviene all'istante. Ma Gesù va infinitamente oltre lo stesso Natan. Dice che il Figlio dell’uomo, in quanto vero profeta, ha il potere sulla terra di perdonare i peccati. Dio gli ha dato anche questa facoltà. Glielo ha dato perché Lui lo esercitasse in modo permanente. </w:t>
      </w:r>
    </w:p>
    <w:p>
      <w:pPr>
        <w:pStyle w:val="Normal"/>
        <w:spacing w:before="0" w:after="120"/>
        <w:jc w:val="both"/>
        <w:rPr>
          <w:rFonts w:ascii="Arial" w:hAnsi="Arial" w:cs="Arial"/>
          <w:i/>
          <w:i/>
          <w:iCs/>
          <w:sz w:val="20"/>
          <w:szCs w:val="20"/>
        </w:rPr>
      </w:pPr>
      <w:r>
        <w:rPr>
          <w:rFonts w:cs="Arial" w:ascii="Arial" w:hAnsi="Arial"/>
          <w:i/>
          <w:iCs/>
          <w:sz w:val="20"/>
          <w:szCs w:val="20"/>
        </w:rPr>
        <w:t>Salito su una barca, passò all’altra riva e giunse nella sua città.</w:t>
      </w:r>
      <w:r>
        <w:rPr>
          <w:rFonts w:cs="Arial" w:ascii="Arial" w:hAnsi="Arial"/>
          <w:i/>
          <w:iCs/>
          <w:position w:val="6"/>
          <w:sz w:val="20"/>
        </w:rPr>
        <w:t xml:space="preserve"> </w:t>
      </w:r>
      <w:r>
        <w:rPr>
          <w:rFonts w:cs="Arial" w:ascii="Arial" w:hAnsi="Arial"/>
          <w:i/>
          <w:iCs/>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iCs/>
          <w:sz w:val="22"/>
          <w:szCs w:val="20"/>
        </w:rPr>
      </w:pPr>
      <w:r>
        <w:rPr>
          <w:rFonts w:cs="Arial" w:ascii="Arial" w:hAnsi="Arial"/>
          <w:iCs/>
          <w:sz w:val="22"/>
          <w:szCs w:val="20"/>
        </w:rPr>
        <w:t xml:space="preserve">Quanti sono presenti e assistono al miracolo e ascoltano le parole di Gesù ora sanno che Dio ha fatto per loro qualcosa di veramente grande, unico, rivoluzionario per la loro vita. Il Padre celeste ha reso </w:t>
      </w:r>
      <w:r>
        <w:rPr>
          <w:rFonts w:cs="Arial" w:ascii="Arial" w:hAnsi="Arial"/>
          <w:i/>
          <w:iCs/>
          <w:sz w:val="22"/>
          <w:szCs w:val="20"/>
        </w:rPr>
        <w:t xml:space="preserve">“facile”, “non complicato”, “non difficoltoso”, “non gravoso” </w:t>
      </w:r>
      <w:r>
        <w:rPr>
          <w:rFonts w:cs="Arial" w:ascii="Arial" w:hAnsi="Arial"/>
          <w:iCs/>
          <w:sz w:val="22"/>
          <w:szCs w:val="20"/>
        </w:rPr>
        <w:t>il perdono dei peccati e per questa altissima grazia lo lodano e lo benedicono. Questo potere Gesù lo darà agli Apostoli la sera della sua gloriosa risurrezione e gli Apostoli a tutti i presbiteri loro collaboratori nel ministero apostolico. Non rendere difficoltoso, non pesante il perdono dei peccati è obbligo per ogni ministro della riconciliazion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endici dal cuore umile e puro. </w:t>
      </w:r>
      <w:r>
        <w:br w:type="page"/>
      </w:r>
    </w:p>
    <w:p>
      <w:pPr>
        <w:pStyle w:val="Normal"/>
        <w:spacing w:before="0" w:after="120"/>
        <w:jc w:val="both"/>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73" w:name="__RefHeading___Toc438300422"/>
      <w:bookmarkEnd w:id="73"/>
      <w:r>
        <w:rPr>
          <w:sz w:val="96"/>
        </w:rPr>
        <w:t>LUGLIO 2016</w:t>
      </w:r>
    </w:p>
    <w:p>
      <w:pPr>
        <w:sectPr>
          <w:footerReference w:type="default" r:id="rId9"/>
          <w:footerReference w:type="first" r:id="rId1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74" w:name="__RefHeading___Toc438300423"/>
      <w:bookmarkEnd w:id="74"/>
      <w:r>
        <w:rPr/>
        <w:t>PRIMA DECADE DI LUGLIO</w:t>
      </w:r>
    </w:p>
    <w:p>
      <w:pPr>
        <w:pStyle w:val="Heading1"/>
        <w:spacing w:before="0" w:after="0"/>
        <w:jc w:val="center"/>
        <w:rPr>
          <w:szCs w:val="20"/>
        </w:rPr>
      </w:pPr>
      <w:bookmarkStart w:id="75" w:name="__RefHeading___Toc438300424"/>
      <w:bookmarkEnd w:id="75"/>
      <w:r>
        <w:rPr>
          <w:szCs w:val="20"/>
        </w:rPr>
        <w:t>Gesù vide un uomo, chiamato Matteo</w:t>
      </w:r>
    </w:p>
    <w:p>
      <w:pPr>
        <w:pStyle w:val="Heading3"/>
        <w:spacing w:before="0" w:after="120"/>
        <w:jc w:val="center"/>
        <w:rPr/>
      </w:pPr>
      <w:bookmarkStart w:id="76" w:name="__RefHeading___Toc438300425"/>
      <w:bookmarkEnd w:id="76"/>
      <w:r>
        <w:rPr>
          <w:sz w:val="32"/>
          <w:szCs w:val="40"/>
        </w:rPr>
        <w:t>1 LUGLIO (Mt 9,9-13)</w:t>
      </w:r>
    </w:p>
    <w:p>
      <w:pPr>
        <w:pStyle w:val="Normal"/>
        <w:spacing w:before="0" w:after="120"/>
        <w:jc w:val="both"/>
        <w:rPr>
          <w:rFonts w:ascii="Arial" w:hAnsi="Arial" w:cs="Arial"/>
          <w:sz w:val="22"/>
          <w:szCs w:val="22"/>
        </w:rPr>
      </w:pPr>
      <w:r>
        <w:rPr>
          <w:rFonts w:cs="Arial" w:ascii="Arial" w:hAnsi="Arial"/>
          <w:sz w:val="22"/>
          <w:szCs w:val="22"/>
        </w:rPr>
        <w:t>Gesù non è guidato sai suoi sentimenti e neanche dal pensiero o dal cuore degli uomini. Lui è perennemente mosso dallo Spirito Santo, il quale attinge ogni mozione nel cuore del Padre. Sempre Gesù agisce dal cuore del Padre sotto l’infallibile guida dello Spirito del Signore. Il Padre ha stabilito che Matteo diventi apostolo di Gesù. Lo Spirito lo comunica a Cristo, Cristo immediatamente lo chiama, lo invita a seguirlo. Matteo lascia tutto e si mette alla sequela di Cristo Gesù.</w:t>
      </w:r>
    </w:p>
    <w:p>
      <w:pPr>
        <w:pStyle w:val="Normal"/>
        <w:spacing w:before="0" w:after="120"/>
        <w:jc w:val="both"/>
        <w:rPr>
          <w:rFonts w:ascii="Arial" w:hAnsi="Arial" w:cs="Arial"/>
          <w:sz w:val="22"/>
          <w:szCs w:val="22"/>
        </w:rPr>
      </w:pPr>
      <w:r>
        <w:rPr>
          <w:rFonts w:cs="Arial" w:ascii="Arial" w:hAnsi="Arial"/>
          <w:sz w:val="22"/>
          <w:szCs w:val="22"/>
        </w:rPr>
        <w:t>Un pubblicano, uno definito da farisei, scribi e gente comune un pubblico peccatore, viene chiamato perché segua Gesù. Gesù è accolto nella sua casa e siede a tavola. Gli altri pubblicani, tutti coloro che erano giudicati peccatori, si sentono in qualche modo anche loro chiamati. Se Gesù accoglie un peccatore, tutti i peccatori sono accolti e accorrono nella casa di Matteo e siedono a tavola anche loro. Nel cuore di Cristo c’è spazio per tutti. Nel cuore dei farisei e degli scribi non vi era posto neanche per loro stessi, tanto grande era la loro cecità e la non conoscenza del Signore.</w:t>
      </w:r>
    </w:p>
    <w:p>
      <w:pPr>
        <w:pStyle w:val="Normal"/>
        <w:spacing w:before="0" w:after="120"/>
        <w:jc w:val="both"/>
        <w:rPr>
          <w:rFonts w:ascii="Arial" w:hAnsi="Arial" w:cs="Arial"/>
          <w:sz w:val="22"/>
          <w:szCs w:val="22"/>
        </w:rPr>
      </w:pPr>
      <w:r>
        <w:rPr>
          <w:rFonts w:cs="Arial" w:ascii="Arial" w:hAnsi="Arial"/>
          <w:sz w:val="22"/>
          <w:szCs w:val="22"/>
        </w:rPr>
        <w:t>I farisei gridano allo scandalo. Il peccatore deve stare con i peccatori e il santo con i santi. Non si possono invertire le regole della religione. Se un santo va con i peccatori, dichiara vana, inutile, non buona la loro religione impostata rigorosamente sulla distinzione e separazione, anzi sulla non possibilità di conversione di quanti si erano allontanati dal loro pensiero. Gesù sa che non può dichiarare falsa la loro religione, o meglio il loro modo di comprenderla e di viverla. Essi erano sempre con le pietre in mano e bastava che una sola pietra fosse lanciata contro di Lui e molte altre pietre sarebbero seguite. La sua saggezza gli fa evitare lo scontro aperto con una immagine semplice, ma assai concreta. Dice semplicemente che i sani non hanno bisogno del medico, ma i malati. Aggiungendo una frase del profeta Osea: Misericordia io voglio non sacrifici. Invitandoli a meditare su questa verità del loro Dio.</w:t>
      </w:r>
    </w:p>
    <w:p>
      <w:pPr>
        <w:pStyle w:val="Normal"/>
        <w:spacing w:before="0" w:after="120"/>
        <w:jc w:val="both"/>
        <w:rPr/>
      </w:pPr>
      <w:r>
        <w:rPr>
          <w:rFonts w:cs="Arial" w:ascii="Arial" w:hAnsi="Arial"/>
          <w:sz w:val="22"/>
          <w:szCs w:val="22"/>
        </w:rPr>
        <w:t>Gesù è il medico divino. Il Padre lo ha mandato per curare i peccatori. Se lui vede un peccatore e non lo guarisce, la sua missione di medico non viene svolta. In più: se un peccatore viene da Lui e Lui non gli mostra alcuna misericordia, alcuna pietà, alcuna compassione, di certo non vive la Parola del suo Dio. Un culto sfarzoso, ricco di olocausti e di sacrifici a nulla serve, se poi la misericordia verso l’uomo viene calpestata. Amore per il Signore e amore per l’uomo sono un solo comandamento, non sono due comandamenti. L’uno e l’altro vengono dal cuore del Padre. Chi ha comandato l’offerta dei sacrifici ha anche comandato l’amore per il prossimo.</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non parla e non illumina i cuori solo con le parole, illumina, parla, insegna anche con i gesti, con le opere, con il suo stesso modo di relazionarsi con gli altri. Lui non solo chiama Matteo alla sua sequela. Entra nella sua casa e siede a tavola, accogliendo alla stessa tavola, non facendoli sedere ad un’altra tavola, in un’altra stanza, i peccatori che erano venuti a trovarlo, sentendosi da lui accolti. Sappiamo però che Gesù cura i peccatori, liberandoli dalle loro colpe e facendoli vero regno di Dio. Gesù è vero medico. Lui non fascia le ferite, coprendole e facendole andare in cancrena. Lui osserva ferita per ferita e per ognuna offre la cura giusta perché l’uomo possa guarire e ritornare nella vera amicizia e figliolanza con il Padre suo. Se un medico si limitasse solo a fasciare le ferite senza curarle, non sarebbe vero medi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i misericordia.</w:t>
      </w:r>
      <w:r>
        <w:br w:type="page"/>
      </w:r>
    </w:p>
    <w:p>
      <w:pPr>
        <w:pStyle w:val="Heading1"/>
        <w:spacing w:before="0" w:after="0"/>
        <w:jc w:val="center"/>
        <w:rPr>
          <w:sz w:val="28"/>
        </w:rPr>
      </w:pPr>
      <w:bookmarkStart w:id="77" w:name="__RefHeading___Toc438300426"/>
      <w:bookmarkEnd w:id="77"/>
      <w:r>
        <w:rPr>
          <w:sz w:val="28"/>
          <w:szCs w:val="20"/>
        </w:rPr>
        <w:t>Nessuno mette un pezzo di stoffa grezza su un vestito vecchio</w:t>
      </w:r>
    </w:p>
    <w:p>
      <w:pPr>
        <w:pStyle w:val="Heading3"/>
        <w:spacing w:before="0" w:after="120"/>
        <w:jc w:val="center"/>
        <w:rPr/>
      </w:pPr>
      <w:bookmarkStart w:id="78" w:name="__RefHeading___Toc438300427"/>
      <w:bookmarkEnd w:id="78"/>
      <w:r>
        <w:rPr>
          <w:sz w:val="32"/>
        </w:rPr>
        <w:t>2 LUGLIO (Mt 9,14-17)</w:t>
      </w:r>
    </w:p>
    <w:p>
      <w:pPr>
        <w:pStyle w:val="Normal"/>
        <w:spacing w:before="0" w:after="120"/>
        <w:jc w:val="both"/>
        <w:rPr>
          <w:rFonts w:ascii="Arial" w:hAnsi="Arial" w:cs="Arial"/>
          <w:sz w:val="22"/>
          <w:szCs w:val="22"/>
        </w:rPr>
      </w:pPr>
      <w:r>
        <w:rPr>
          <w:rFonts w:cs="Arial" w:ascii="Arial" w:hAnsi="Arial"/>
          <w:sz w:val="22"/>
          <w:szCs w:val="22"/>
        </w:rPr>
        <w:t>Il vestito è vecchio, perché l’uomo è vecchio. Su quest’uomo vecchio il Signore Dio ha sempre messo stoffa grezza. I comandamenti sono la prima stoffa messa da Dio sull’uomo vecchio, con quali risultati? L’idolatria e l’immoralità mai hanno smesso di regnare nel suo popolo. Dio vede questo vestito vecchio e decide di farlo nuovo. Scriverà per esso un’Alleanza Nuova, sostituendo il loro cuore vecchio con un cuore nuovo. Dio ha stabilito che non rattopperà più il suo popolo. È opera inutile. Dovrebbero riflettere tutti coloro che oggi stanno impazzendo impegnati come sono nel trovare una stoffa neanche tanto grezza per l’uomo: una forma di religione universale fondata su alcuni principi di morale anch’essi universali. Urge fare l’uomo nuovo.</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18,20-3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rFonts w:ascii="Arial" w:hAnsi="Arial" w:cs="Arial"/>
          <w:sz w:val="22"/>
          <w:szCs w:val="22"/>
        </w:rPr>
      </w:pPr>
      <w:r>
        <w:rPr>
          <w:rFonts w:cs="Arial" w:ascii="Arial" w:hAnsi="Arial"/>
          <w:sz w:val="22"/>
          <w:szCs w:val="22"/>
        </w:rPr>
        <w:t>Il cuore nuovo che il Signore darà è il cuore di Cristo Signore e lo Spirito che sempre Lui darà è lo Spirito di Cristo Signore. Con il cuore e lo Spirito di Cristo Gesù, l’uomo sarà interamente nuovo. Allora non farà più questione di digiuno o non digiuno. Sarà invece questione di lasciarsi loro, i discepoli, interamente mangiare dal mondo per donare ad esso salvezza, redenzione, giustificazione, vera elevazione morale.</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Questa altissima verità attualmente non può essere compresa. Domani lo sa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uore di Cristo Gesù. </w:t>
      </w:r>
      <w:r>
        <w:br w:type="page"/>
      </w:r>
    </w:p>
    <w:p>
      <w:pPr>
        <w:pStyle w:val="Heading1"/>
        <w:spacing w:before="0" w:after="0"/>
        <w:jc w:val="center"/>
        <w:rPr>
          <w:iCs/>
          <w:szCs w:val="20"/>
        </w:rPr>
      </w:pPr>
      <w:bookmarkStart w:id="79" w:name="__RefHeading___Toc438300428"/>
      <w:bookmarkEnd w:id="79"/>
      <w:r>
        <w:rPr>
          <w:iCs/>
          <w:szCs w:val="20"/>
        </w:rPr>
        <w:t>Dopo questi fatti il Signore designò altri settantadue</w:t>
      </w:r>
    </w:p>
    <w:p>
      <w:pPr>
        <w:pStyle w:val="Heading3"/>
        <w:spacing w:before="0" w:after="120"/>
        <w:jc w:val="center"/>
        <w:rPr/>
      </w:pPr>
      <w:bookmarkStart w:id="80" w:name="__RefHeading___Toc438300429"/>
      <w:bookmarkEnd w:id="80"/>
      <w:r>
        <w:rPr>
          <w:sz w:val="32"/>
        </w:rPr>
        <w:t>3 LUGLIO (Lc 10,1-12.17-20)</w:t>
      </w:r>
    </w:p>
    <w:p>
      <w:pPr>
        <w:pStyle w:val="Normal"/>
        <w:spacing w:before="0" w:after="120"/>
        <w:jc w:val="both"/>
        <w:rPr>
          <w:rFonts w:ascii="Arial" w:hAnsi="Arial" w:cs="Arial"/>
          <w:iCs/>
          <w:sz w:val="22"/>
        </w:rPr>
      </w:pPr>
      <w:r>
        <w:rPr>
          <w:rFonts w:cs="Arial" w:ascii="Arial" w:hAnsi="Arial"/>
          <w:iCs/>
          <w:sz w:val="22"/>
        </w:rPr>
        <w:t xml:space="preserve">Mosè si lamenta con il Signore per il peso troppo gravoso che deve ogni giorno portare. Il Signore decide di affiancargli altri settantadue anziani che insieme a lui avrebbero aiutato il popolo di Israele ad attraversare il dese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0-17). </w:t>
      </w:r>
    </w:p>
    <w:p>
      <w:pPr>
        <w:pStyle w:val="Normal"/>
        <w:spacing w:before="0" w:after="120"/>
        <w:jc w:val="both"/>
        <w:rPr>
          <w:rFonts w:ascii="Arial" w:hAnsi="Arial" w:cs="Arial"/>
          <w:iCs/>
          <w:sz w:val="22"/>
        </w:rPr>
      </w:pPr>
      <w:r>
        <w:rPr>
          <w:rFonts w:cs="Arial" w:ascii="Arial" w:hAnsi="Arial"/>
          <w:iCs/>
          <w:sz w:val="22"/>
        </w:rPr>
        <w:t xml:space="preserve">Gesù non si lamenta con il Padre suo. Lui porta per intero tutto il peso del peccato del mondo. Lo porta e lo inchioda nel suo corpo sulla croce. Sa però quali sono i limiti della sua carne. Lui è anche corpo e come ogni altro corpo ha il limite del tempo e dello spazio. Se è in un luogo non può essere in tutti i luoghi. Se vive oggi nel corpo di carne di certo non potrà vivere domani. Lui è atteso dalla morte. Il suo corpo dovrà essere inchiodato sulla croce. I Dodici da soli non bastano a coprire tutti gli spazi e tutti i tempi. Mosso e guidato dalla saggezza dello Spirito Santo, designa altri settantadue discepoli e anche loro manda per la Palestina a predicare la conversione e la fede nel Vangelo. Ciò che Lui fa, domani ogni suo apostolo lo dovrà fare e anche ogni suo discepolo. Dovranno sempre associare altri al loro ministero. È obbligo di salvezza. </w:t>
      </w:r>
    </w:p>
    <w:p>
      <w:pPr>
        <w:pStyle w:val="Normal"/>
        <w:spacing w:before="0" w:after="120"/>
        <w:jc w:val="both"/>
        <w:rPr>
          <w:rFonts w:ascii="Arial" w:hAnsi="Arial" w:cs="Arial"/>
          <w:i/>
          <w:i/>
          <w:iCs/>
          <w:sz w:val="20"/>
          <w:szCs w:val="20"/>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w:t>
      </w:r>
    </w:p>
    <w:p>
      <w:pPr>
        <w:pStyle w:val="Normal"/>
        <w:spacing w:before="0" w:after="120"/>
        <w:jc w:val="both"/>
        <w:rPr/>
      </w:pPr>
      <w:r>
        <w:rPr>
          <w:rFonts w:cs="Arial" w:ascii="Arial" w:hAnsi="Arial"/>
          <w:i/>
          <w:iCs/>
          <w:sz w:val="20"/>
          <w:szCs w:val="20"/>
        </w:rPr>
        <w:t xml:space="preserve">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w:t>
      </w:r>
    </w:p>
    <w:p>
      <w:pPr>
        <w:pStyle w:val="Normal"/>
        <w:spacing w:before="0" w:after="120"/>
        <w:jc w:val="both"/>
        <w:rPr>
          <w:rFonts w:ascii="Arial" w:hAnsi="Arial" w:cs="Arial"/>
          <w:i/>
          <w:i/>
          <w:iCs/>
          <w:sz w:val="20"/>
          <w:szCs w:val="20"/>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iCs/>
          <w:sz w:val="22"/>
        </w:rPr>
      </w:pPr>
      <w:r>
        <w:rPr>
          <w:rFonts w:cs="Arial" w:ascii="Arial" w:hAnsi="Arial"/>
          <w:iCs/>
          <w:sz w:val="22"/>
        </w:rPr>
        <w:t>Ogni Apostolo, ogni presbitero, ma anche ogni fedele laico ha un gravissimo obbligo dinanzi alla Parola di Gesù. Da solo nessuno può evangelizzare il mondo. Occorre una moltitudine di uomini. Chi deve chiamare altri uomini? Tutti. Devono chiamare gli Apostoli, i Presbiteri, ogni fedele laico. Chi fa morire la missione evangelizzatrice in se stesso, di certo non è un evangelizzatore, a lui del Vangelo non interessa nulla.</w:t>
      </w:r>
    </w:p>
    <w:p>
      <w:pPr>
        <w:pStyle w:val="Normal"/>
        <w:spacing w:before="0" w:after="120"/>
        <w:jc w:val="both"/>
        <w:rPr/>
      </w:pPr>
      <w:r>
        <w:rPr>
          <w:rFonts w:cs="Arial" w:ascii="Arial" w:hAnsi="Arial"/>
          <w:iCs/>
          <w:sz w:val="22"/>
        </w:rPr>
        <w:t xml:space="preserve">Vergine Maria, Madre della Redenzione, Angeli, Santi, fateci tutti operai per il regno. </w:t>
      </w:r>
      <w:r>
        <w:br w:type="page"/>
      </w:r>
    </w:p>
    <w:p>
      <w:pPr>
        <w:pStyle w:val="Heading1"/>
        <w:spacing w:before="0" w:after="0"/>
        <w:jc w:val="center"/>
        <w:rPr>
          <w:szCs w:val="20"/>
        </w:rPr>
      </w:pPr>
      <w:bookmarkStart w:id="81" w:name="__RefHeading___Toc438300430"/>
      <w:bookmarkEnd w:id="81"/>
      <w:r>
        <w:rPr>
          <w:szCs w:val="20"/>
        </w:rPr>
        <w:t>E lo deridevano</w:t>
      </w:r>
    </w:p>
    <w:p>
      <w:pPr>
        <w:pStyle w:val="Heading3"/>
        <w:spacing w:before="0" w:after="120"/>
        <w:jc w:val="center"/>
        <w:rPr>
          <w:sz w:val="32"/>
        </w:rPr>
      </w:pPr>
      <w:bookmarkStart w:id="82" w:name="__RefHeading___Toc438300431"/>
      <w:bookmarkEnd w:id="82"/>
      <w:r>
        <w:rPr>
          <w:sz w:val="32"/>
        </w:rPr>
        <w:t>4 LUGLIO (Mt 9,18-26)</w:t>
      </w:r>
    </w:p>
    <w:p>
      <w:pPr>
        <w:pStyle w:val="Normal"/>
        <w:spacing w:before="0" w:after="120"/>
        <w:jc w:val="both"/>
        <w:rPr>
          <w:rFonts w:ascii="Arial" w:hAnsi="Arial" w:cs="Arial"/>
          <w:sz w:val="22"/>
          <w:szCs w:val="22"/>
        </w:rPr>
      </w:pPr>
      <w:r>
        <w:rPr>
          <w:rFonts w:cs="Arial" w:ascii="Arial" w:hAnsi="Arial"/>
          <w:sz w:val="22"/>
          <w:szCs w:val="22"/>
        </w:rPr>
        <w:t>Gesù è deriso dalla folla. È ritenuto un ignorante, un incompetente, uno che non sa distinguere un corpo che dorme da uno che è privo di vita. Lui però è irremovibile. Vuole che la folla esca dalla stanza dove giaceva la ragazza morta. Da Lui dobbiamo noi apprendere come agire, rispondere, reagire. Quando si tratta di parole che minano e distruggono la verità della sua missione, sempre Lui risponde e colloca la verità della sua persona sul candelabro della storia in modo che tutti possano essere illuminati dalla sua luce. Mai Gesù permette che si maligni, si giochi, si insinui la falsità in tutto ciò che in Lui viene da Dio e tutto in Lui, veramente tutto, viene da Dio.</w:t>
      </w:r>
    </w:p>
    <w:p>
      <w:pPr>
        <w:pStyle w:val="Normal"/>
        <w:spacing w:before="0" w:after="120"/>
        <w:jc w:val="both"/>
        <w:rPr>
          <w:rFonts w:ascii="Arial" w:hAnsi="Arial" w:cs="Arial"/>
          <w:sz w:val="22"/>
          <w:szCs w:val="22"/>
        </w:rPr>
      </w:pPr>
      <w:r>
        <w:rPr>
          <w:rFonts w:cs="Arial" w:ascii="Arial" w:hAnsi="Arial"/>
          <w:sz w:val="22"/>
          <w:szCs w:val="22"/>
        </w:rPr>
        <w:t>Quando invece la sua missione non è per nulla intaccata – come in questo caso – Lui neanche risponde. Non ne vale la pena. La sua verità da essi non è stata né derisa e né offesa. Hanno solo pensato che Gesù fosse un sempliciotto privo di ogni esperienza. Essi non sanno che tutta la loro esperienza umana assieme ad ogni esperienza che si vive sulla terra non è paragonabile neanche ad un puntino infinitesimale di luce che viene dallo Spirito Santo. Gesù non conosce le cose per umana esperienza, anche se la sua è esperienza governata da una intelligenza creata che supera ogni altra intelligenza. Lui è sempre assistito dalla luce particolare dello Spirito Santo. Anche se vi fossero diecimila corpi che fingessero la loro morte, Lui li scoprirebbe tutti e a tutti manifesterebbe la loro finzione. Lui è anche umanamente parlando oltre ogni altro uomo, a causa del suo cuore senza macchia di peccato.</w:t>
      </w:r>
    </w:p>
    <w:p>
      <w:pPr>
        <w:pStyle w:val="Normal"/>
        <w:spacing w:before="0" w:after="120"/>
        <w:jc w:val="both"/>
        <w:rPr>
          <w:rFonts w:ascii="Arial" w:hAnsi="Arial" w:cs="Arial"/>
          <w:sz w:val="22"/>
          <w:szCs w:val="22"/>
        </w:rPr>
      </w:pPr>
      <w:r>
        <w:rPr>
          <w:rFonts w:cs="Arial" w:ascii="Arial" w:hAnsi="Arial"/>
          <w:sz w:val="22"/>
          <w:szCs w:val="22"/>
        </w:rPr>
        <w:t xml:space="preserve">Gesù, anche come vero uomo, ha gli occhi così puri, una mente così libera, un fiuto così perfetto da non consentire ad alcuno di poterlo ingannare. Non vi è alcuna mente creata che possa competere con la sua mente e questo a causa della purezza e santità del suo cuore, mai contaminato dal peccato, mai inquinato dalla trasgressione. In Lui abita tutta la luce del Padre e dello Spirito Santo. La sua intelligenza umana è tutta illuminata dallo Spirito del Signore. Ma la folla non conosce Gesù. Lo pensa uno come gli altri. Anche se lo considera un profeta, lo pensa fallibile come tutti i profeti, quando non parlano nel nome del Signore. Cristo Gesù, tu sei ben oltre. La nostra mente dinanzi alla tua è cenere. La nostra intelligenza per rapporto alla tua è pula. </w:t>
      </w:r>
    </w:p>
    <w:p>
      <w:pPr>
        <w:pStyle w:val="Normal"/>
        <w:spacing w:before="0" w:after="120"/>
        <w:jc w:val="both"/>
        <w:rPr>
          <w:rFonts w:ascii="Arial" w:hAnsi="Arial" w:cs="Arial"/>
          <w:i/>
          <w:i/>
          <w:iCs/>
          <w:sz w:val="20"/>
          <w:szCs w:val="20"/>
        </w:rPr>
      </w:pPr>
      <w:r>
        <w:rPr>
          <w:rFonts w:cs="Arial" w:ascii="Arial" w:hAnsi="Arial"/>
          <w:i/>
          <w:iCs/>
          <w:sz w:val="20"/>
          <w:szCs w:val="20"/>
        </w:rPr>
        <w:t>Mentre diceva loro queste cose, giunse uno dei capi, gli si prostrò dinanzi e disse: «Mia figlia è morta proprio ora; ma vieni, imponi la tua mano su di lei ed ella vivrà». Gesù si alzò e lo seguì con i suoi discepoli.</w:t>
      </w:r>
    </w:p>
    <w:p>
      <w:pPr>
        <w:pStyle w:val="Normal"/>
        <w:spacing w:before="0" w:after="120"/>
        <w:jc w:val="both"/>
        <w:rPr>
          <w:rFonts w:ascii="Arial" w:hAnsi="Arial" w:cs="Arial"/>
          <w:i/>
          <w:i/>
          <w:iCs/>
          <w:sz w:val="20"/>
          <w:szCs w:val="20"/>
        </w:rPr>
      </w:pPr>
      <w:r>
        <w:rPr>
          <w:rFonts w:cs="Arial" w:ascii="Arial" w:hAnsi="Arial"/>
          <w:i/>
          <w:iCs/>
          <w:sz w:val="20"/>
          <w:szCs w:val="20"/>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spacing w:before="0" w:after="120"/>
        <w:jc w:val="both"/>
        <w:rPr>
          <w:rFonts w:ascii="Arial" w:hAnsi="Arial" w:cs="Arial"/>
          <w:i/>
          <w:i/>
          <w:iCs/>
          <w:sz w:val="20"/>
          <w:szCs w:val="20"/>
        </w:rPr>
      </w:pPr>
      <w:r>
        <w:rPr>
          <w:rFonts w:cs="Arial" w:ascii="Arial" w:hAnsi="Arial"/>
          <w:i/>
          <w:iCs/>
          <w:sz w:val="20"/>
          <w:szCs w:val="20"/>
        </w:rPr>
        <w:t>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Per Gesù non vi sono morti. Lui è rivestito della stessa onnipotenza del Padre. È sufficiente che Lui dica alla vita di ritornare in un corpo e anche se il corpo ormai è povere del suolo, per Lui è come se fosse ancora in vita. Lui dice alla fanciulla di alzarsi e la fanciulla si sveglia. È come se finora avesse realmente dormito. A Lui il compito di destarla dal sonno. Questa è la semplicità con la quale Lui compie ogni miracolo. Anche il miracolo concesso alla donna dalla perdita di sangue è stato semplice, facile. Lei ha toccato il mantello e il flusso del sangue si è fermato all’istante. Ciò che i medici non riescono in dodici anni, Gesù lo fa in un niente. Un tocco di fede ed è la guarigione. La folla non conosce Gesù. Ma noi, dopo duemila anni di cammino di fede, possiamo dire di conoscere il Signore? Spesso non è deriso anche d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conoscere Gesù. </w:t>
      </w:r>
      <w:r>
        <w:br w:type="page"/>
      </w:r>
    </w:p>
    <w:p>
      <w:pPr>
        <w:pStyle w:val="Heading1"/>
        <w:spacing w:before="0" w:after="0"/>
        <w:jc w:val="center"/>
        <w:rPr>
          <w:sz w:val="28"/>
        </w:rPr>
      </w:pPr>
      <w:bookmarkStart w:id="83" w:name="__RefHeading___Toc438300432"/>
      <w:bookmarkEnd w:id="83"/>
      <w:r>
        <w:rPr>
          <w:szCs w:val="20"/>
        </w:rPr>
        <w:t>Vedendo le folle, ne sentì compassione</w:t>
      </w:r>
    </w:p>
    <w:p>
      <w:pPr>
        <w:pStyle w:val="Heading3"/>
        <w:spacing w:before="0" w:after="120"/>
        <w:jc w:val="center"/>
        <w:rPr>
          <w:sz w:val="32"/>
        </w:rPr>
      </w:pPr>
      <w:bookmarkStart w:id="84" w:name="__RefHeading___Toc438300433"/>
      <w:bookmarkEnd w:id="84"/>
      <w:r>
        <w:rPr>
          <w:sz w:val="32"/>
        </w:rPr>
        <w:t>5 LUGLIO (Mt 9,32-3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Libro della Sapienza, quando contempla la compassione di Dio, ci rivela tutta la sua grande misericordia. Il Signore di tutti ha veramente compassione. Anche le sue correzioni sono sempre mosse dal suo amore, dalla sua misericordia, dalla su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pPr>
      <w:r>
        <w:rPr>
          <w:rFonts w:cs="Arial" w:ascii="Arial" w:hAnsi="Arial"/>
          <w:i/>
          <w:iCs/>
          <w:sz w:val="20"/>
          <w:szCs w:val="20"/>
        </w:rPr>
        <w:t xml:space="preserve">Poiché il tuo spirito incorruttibile è in tutte le cose. </w:t>
      </w:r>
      <w:r>
        <w:rPr>
          <w:rFonts w:cs="Arial" w:ascii="Arial" w:hAnsi="Arial"/>
          <w:i/>
          <w:iCs/>
          <w:color w:val="000000"/>
          <w:sz w:val="20"/>
          <w:szCs w:val="20"/>
        </w:rPr>
        <w:t xml:space="preserve">Per questo tu correggi a poco a poco quelli che sbagliano </w:t>
        <w:tab/>
        <w:t xml:space="preserve">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w:t>
        <w:tab/>
        <w:t xml:space="preserve">perché tu debba difenderti dall’accusa di giudice ingiusto (Sap 12,1-13). </w:t>
      </w:r>
    </w:p>
    <w:p>
      <w:pPr>
        <w:pStyle w:val="Normal"/>
        <w:spacing w:before="0" w:after="120"/>
        <w:jc w:val="both"/>
        <w:rPr>
          <w:rFonts w:ascii="Arial" w:hAnsi="Arial" w:cs="Arial"/>
          <w:iCs/>
          <w:sz w:val="22"/>
        </w:rPr>
      </w:pPr>
      <w:r>
        <w:rPr>
          <w:rFonts w:cs="Arial" w:ascii="Arial" w:hAnsi="Arial"/>
          <w:iCs/>
          <w:sz w:val="22"/>
        </w:rPr>
        <w:t xml:space="preserve">Gesù viene per rivelare fin negli abissi più profondi la compassione del Padre. In verità la compassione di Dio per l’uomo è Gesù, ma è Gesù crocifisso. Gesù che prende su di sé tutte le colpe dell’umanità per espiarle sul legno della croce. Così tanto il Padre ama l’uomo, fino a consegnare il suo Figlio Unigenito ai tormenti del supplizio per noi. Gesù vede la folla disorientata, confusa, smarrita, si ferma, le va incontro, la illumina, la conforta, le dona speranza. Le manifesta tutto l’amore del Padre suo. Quanto fa Gesù avrebbe dovuto farlo ogni loro pastore. Ma di pastori neanche l’ombra. </w:t>
      </w:r>
    </w:p>
    <w:p>
      <w:pPr>
        <w:pStyle w:val="Normal"/>
        <w:spacing w:before="0" w:after="120"/>
        <w:jc w:val="both"/>
        <w:rPr/>
      </w:pPr>
      <w:r>
        <w:rPr>
          <w:rFonts w:cs="Arial" w:ascii="Arial" w:hAnsi="Arial"/>
          <w:i/>
          <w:iCs/>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iCs/>
          <w:sz w:val="22"/>
        </w:rPr>
      </w:pPr>
      <w:r>
        <w:rPr>
          <w:rFonts w:cs="Arial" w:ascii="Arial" w:hAnsi="Arial"/>
          <w:iCs/>
          <w:sz w:val="22"/>
        </w:rPr>
        <w:t>Cristo oggi dona un grande insegnamento. Prima che ogni altra cosa, Lui è pastore che dona la vita per le sue pecore. Così anche ogni altro. Prima che dottore, maestro, teologo, professore, ogni apostolo e presbitero è pastore. Se non è pastore, a nulla serve la sua scienza e il suo ministero. Ma tutto ciò che essi fanno, devono farlo nella veste di pastori.  Devono dare alle pecore non teologia, non scienza, non morale, non ascetica e né mistica. Tutte queste cose devono farle come pastori e perché pastori. Sono queste cose sublimi, ma solo se date dal buon pastore, come Cristo Gesù che tutto donava come vero nutrimento alle pecore che il Padre gli aveva don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compassione. </w:t>
      </w:r>
      <w:r>
        <w:br w:type="page"/>
      </w:r>
    </w:p>
    <w:p>
      <w:pPr>
        <w:pStyle w:val="Heading1"/>
        <w:spacing w:before="0" w:after="0"/>
        <w:jc w:val="center"/>
        <w:rPr>
          <w:szCs w:val="20"/>
        </w:rPr>
      </w:pPr>
      <w:bookmarkStart w:id="85" w:name="__RefHeading___Toc438300434"/>
      <w:bookmarkEnd w:id="85"/>
      <w:r>
        <w:rPr>
          <w:szCs w:val="20"/>
        </w:rPr>
        <w:t>Chiamati a sé i suoi dodici discepoli</w:t>
      </w:r>
    </w:p>
    <w:p>
      <w:pPr>
        <w:pStyle w:val="Heading3"/>
        <w:spacing w:before="0" w:after="120"/>
        <w:jc w:val="center"/>
        <w:rPr/>
      </w:pPr>
      <w:bookmarkStart w:id="86" w:name="__RefHeading___Toc438300435"/>
      <w:bookmarkEnd w:id="86"/>
      <w:r>
        <w:rPr>
          <w:sz w:val="32"/>
        </w:rPr>
        <w:t>6 LUGLIO (Mt 10,1-7)</w:t>
      </w:r>
    </w:p>
    <w:p>
      <w:pPr>
        <w:pStyle w:val="Normal"/>
        <w:spacing w:before="0" w:after="120"/>
        <w:jc w:val="both"/>
        <w:rPr>
          <w:rFonts w:ascii="Arial" w:hAnsi="Arial" w:cs="Arial"/>
          <w:sz w:val="22"/>
          <w:szCs w:val="22"/>
        </w:rPr>
      </w:pPr>
      <w:r>
        <w:rPr>
          <w:rFonts w:cs="Arial" w:ascii="Arial" w:hAnsi="Arial"/>
          <w:sz w:val="22"/>
          <w:szCs w:val="22"/>
        </w:rPr>
        <w:t>Quando si è investiti di una missione universale, nessuno da solo potrà assolverla secondo verità e giustizia. Urge condividere, associare, dare ad altri la stessa responsabilità, anche se spetta sempre a colui che è stato collocato al di sopra di tutti vigilare perché ogni cosa venga svolta nel rispetto della verità della missione ricevuta. Mosè deve governare tutto il popolo del Signore. Ietro lo vede solo, affaticato, stanco, gli suggerisce la regola della condivisione del potere. Si governa bene condividendo la stessa missione del governo, la stessa responsabilità di giudizio e di form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sz w:val="22"/>
          <w:szCs w:val="22"/>
        </w:rPr>
      </w:pPr>
      <w:r>
        <w:rPr>
          <w:rFonts w:cs="Arial" w:ascii="Arial" w:hAnsi="Arial"/>
          <w:sz w:val="22"/>
          <w:szCs w:val="22"/>
        </w:rPr>
        <w:t>Chi vuole governare bene, vivere bene la sua missione, in ogni ambito delle cose dello spirito, dell’eternità, della terra, del tempo, è chiamato a condividere, a portare assieme ad altri il suo potere, la sua responsabilità, la sua stessa missione. Gesù è vero uomo. Sa che la sua è missione di salvezza universale, che deve abbracciare tutti i tempi e tutti i luoghi. Ha bisogno di un esercito sempre nuovo di missionari, di persone che condividano con Lui tutti i suoi poteri, anzi che siano la sua stessa vita, il suo stesso corpo. Lui chiama i Dodici. Questi a loro volta dovranno chiamare altri e altri ancora fino all’avvento dei cieli nuovi cieli e della nuova terra. Chi non chiama, chi non associa, chi fa morire nel suo corpo la missione, dichiara la fine della missione di Gesù.</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rFonts w:ascii="Arial" w:hAnsi="Arial" w:cs="Arial"/>
          <w:sz w:val="22"/>
          <w:szCs w:val="22"/>
        </w:rPr>
      </w:pPr>
      <w:r>
        <w:rPr>
          <w:rFonts w:cs="Arial" w:ascii="Arial" w:hAnsi="Arial"/>
          <w:sz w:val="22"/>
          <w:szCs w:val="22"/>
        </w:rPr>
        <w:t>La chiamata alla condivisione della missione non è facoltativa, non è obbligatoria, non è un dovere morale. È esigenza di vita. Cristo Gesù deve vivere negli Apostoli per essere il vero missionario del Padre. Gli Apostoli devono vivere in quanti loro hanno chiamato e associato al loro ministero. Anche i presbiteri, i diaconi, i fedeli laici devono vivere in coloro nei quali hanno trasmesso la missione. La missione non può morire.</w:t>
      </w:r>
    </w:p>
    <w:p>
      <w:pPr>
        <w:pStyle w:val="Normal"/>
        <w:spacing w:before="0" w:after="120"/>
        <w:jc w:val="both"/>
        <w:rPr>
          <w:rFonts w:ascii="Symbol" w:hAnsi="Symbol" w:cs="Arial"/>
          <w:sz w:val="22"/>
          <w:szCs w:val="22"/>
        </w:rPr>
      </w:pPr>
      <w:r>
        <w:rPr>
          <w:rFonts w:cs="Arial" w:ascii="Arial" w:hAnsi="Arial"/>
          <w:sz w:val="22"/>
          <w:szCs w:val="22"/>
        </w:rPr>
        <w:t xml:space="preserve">Vergine Maria, Madre della Redenzione, Angeli, Santi, aiutateci a far vivere Cristo. </w:t>
      </w:r>
      <w:r>
        <w:br w:type="page"/>
      </w:r>
    </w:p>
    <w:p>
      <w:pPr>
        <w:pStyle w:val="Heading1"/>
        <w:spacing w:before="0" w:after="0"/>
        <w:jc w:val="center"/>
        <w:rPr>
          <w:szCs w:val="20"/>
        </w:rPr>
      </w:pPr>
      <w:bookmarkStart w:id="87" w:name="__RefHeading___Toc438300436"/>
      <w:bookmarkEnd w:id="87"/>
      <w:r>
        <w:rPr>
          <w:szCs w:val="20"/>
        </w:rPr>
        <w:t>Strada facendo, predicate</w:t>
      </w:r>
    </w:p>
    <w:p>
      <w:pPr>
        <w:pStyle w:val="Heading3"/>
        <w:spacing w:before="0" w:after="120"/>
        <w:jc w:val="center"/>
        <w:rPr/>
      </w:pPr>
      <w:bookmarkStart w:id="88" w:name="__RefHeading___Toc438300437"/>
      <w:bookmarkEnd w:id="88"/>
      <w:r>
        <w:rPr>
          <w:sz w:val="32"/>
        </w:rPr>
        <w:t>7 LUGLIO (Mt 10,7-15)</w:t>
      </w:r>
    </w:p>
    <w:p>
      <w:pPr>
        <w:pStyle w:val="Normal"/>
        <w:spacing w:before="0" w:after="120"/>
        <w:jc w:val="both"/>
        <w:rPr>
          <w:rFonts w:ascii="Arial" w:hAnsi="Arial" w:cs="Arial"/>
          <w:sz w:val="22"/>
          <w:szCs w:val="22"/>
        </w:rPr>
      </w:pPr>
      <w:r>
        <w:rPr>
          <w:rFonts w:cs="Arial" w:ascii="Arial" w:hAnsi="Arial"/>
          <w:sz w:val="22"/>
          <w:szCs w:val="22"/>
        </w:rPr>
        <w:t>Gesù non chiama coloro nei quali Lui deve vivere alla sera della sua vita o dopo la sua gloriosa risurrezione. Li chiama agli inizi del suo ministero. Subito dopo il Battesimo e la vittoria sulla tentazione nel deserto, Lui inizia la sua predicazione e come prima sua opera chiama coloro nei quali domani Lui dovrà continuare tutta la sua opera di salvezza e di redenzione in favore dell’umanità. Possiamo affermare che la missione di Gesù inizia con la chiamata dei suoi Apostoli, prima ancora del Discorso della Montagna. Anzi secondo il Vangelo di Matteo, quel discorso è stato fatto ai discepoli, a coloro che Lui aveva già chiamato. Missione e vocazione sono una cosa sola.</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Vedendo le folle, Gesù salì sul monte: si pose a sedere e si avvicinarono a lui i suoi discepoli. Si mise a parlare e insegnava loro dicendo: «Beati i poveri in spirito, perché di essi è il regno dei cieli (Mt 4,18-5,3). </w:t>
      </w:r>
    </w:p>
    <w:p>
      <w:pPr>
        <w:pStyle w:val="Normal"/>
        <w:spacing w:before="0" w:after="120"/>
        <w:jc w:val="both"/>
        <w:rPr>
          <w:rFonts w:ascii="Arial" w:hAnsi="Arial" w:cs="Arial"/>
          <w:sz w:val="22"/>
          <w:szCs w:val="22"/>
        </w:rPr>
      </w:pPr>
      <w:r>
        <w:rPr>
          <w:rFonts w:cs="Arial" w:ascii="Arial" w:hAnsi="Arial"/>
          <w:sz w:val="22"/>
          <w:szCs w:val="22"/>
        </w:rPr>
        <w:t xml:space="preserve">Perché in Gesù missione e vocazione sono una sola azione evangelizzatrice? Prima di ogni cosa perché nei Vangeli Sinottici quasi tutta l’opera di Gesù è rivolta all’ammaestramento dei suoi discepoli. Essi non devono ascoltare soltanto. Devono vedere come la Parola si dice, si annunzia, si insegna, ma anche come concretamente si vive. Gesù sul Monte dice la Parola. Poi scende dal Monte e mostra come essa va vissuta in ogni momento e difronte ad ogni persona. È come se la missione per gli Apostoli consistesse nel “riproporre” tutta la vita del loro Maestro. </w:t>
      </w:r>
    </w:p>
    <w:p>
      <w:pPr>
        <w:pStyle w:val="Normal"/>
        <w:spacing w:before="0" w:after="120"/>
        <w:jc w:val="both"/>
        <w:rPr>
          <w:rFonts w:ascii="Arial" w:hAnsi="Arial" w:cs="Arial"/>
          <w:i/>
          <w:i/>
          <w:iCs/>
          <w:sz w:val="20"/>
          <w:szCs w:val="20"/>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
          <w:i/>
          <w:iCs/>
          <w:sz w:val="20"/>
          <w:szCs w:val="20"/>
        </w:rPr>
      </w:pPr>
      <w:r>
        <w:rPr>
          <w:rFonts w:cs="Arial" w:ascii="Arial" w:hAnsi="Arial"/>
          <w:i/>
          <w:iCs/>
          <w:sz w:val="20"/>
          <w:szCs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Gesù insegna, ammaestra, invita alla conversione, chiede la fede nel Vangelo. Ma anche guarisce, sana, purifica, libera dagli spiriti immondi, perdona i peccati, crea una speranza nuova nei cuori. Gesù è libero nel cuore e nella mente, nella volontà e nei desideri. Liberi dovranno essere anche i suoi discepoli. Essi non vanno nel mondo per imporre un nuovo modo di pensare e di agire. Si recano in ogni città per fare loro una proposta di vita. Per offrire loro il dono della pace. Per chiamarli ad uscire dalle tenebre ed entrare nella luce. La loro è un’offerta. Ognuno può accoglierla, ma anche rifiutarla. Chi l’accoglie camminerà di luce in luce. Chi la rifiuta resterà nelle suo buio. Deve però sapere che il rifiuto rende responsabili dinanzi a Dio. La luce era stata data, ma è stata rifiutata. Nel giorno del giudizio questo loro rifiuto inciderà negativamente. Quando gli Apostoli sono nel mondo sempre dovranno ricordarsi di ciò che il loro Maestro ha fatto ed insegnato. Sarà per loro ricordo vivo e attuale 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emoria viva di Gesù.</w:t>
      </w:r>
      <w:r>
        <w:br w:type="page"/>
      </w:r>
    </w:p>
    <w:p>
      <w:pPr>
        <w:pStyle w:val="Heading1"/>
        <w:spacing w:before="0" w:after="0"/>
        <w:jc w:val="center"/>
        <w:rPr>
          <w:szCs w:val="20"/>
        </w:rPr>
      </w:pPr>
      <w:bookmarkStart w:id="89" w:name="__RefHeading___Toc438300438"/>
      <w:bookmarkEnd w:id="89"/>
      <w:r>
        <w:rPr>
          <w:szCs w:val="20"/>
        </w:rPr>
        <w:t>Sarete odiati da tutti a causa del mio nome</w:t>
      </w:r>
    </w:p>
    <w:p>
      <w:pPr>
        <w:pStyle w:val="Heading3"/>
        <w:spacing w:before="0" w:after="120"/>
        <w:jc w:val="center"/>
        <w:rPr/>
      </w:pPr>
      <w:bookmarkStart w:id="90" w:name="__RefHeading___Toc438300439"/>
      <w:bookmarkEnd w:id="90"/>
      <w:r>
        <w:rPr>
          <w:sz w:val="32"/>
        </w:rPr>
        <w:t>8 LUGLIO (Mt 10,16-23)</w:t>
      </w:r>
    </w:p>
    <w:p>
      <w:pPr>
        <w:pStyle w:val="Normal"/>
        <w:spacing w:before="0" w:after="120"/>
        <w:jc w:val="both"/>
        <w:rPr>
          <w:rFonts w:ascii="Arial" w:hAnsi="Arial" w:cs="Arial"/>
          <w:sz w:val="22"/>
          <w:szCs w:val="22"/>
        </w:rPr>
      </w:pPr>
      <w:r>
        <w:rPr>
          <w:rFonts w:cs="Arial" w:ascii="Arial" w:hAnsi="Arial"/>
          <w:sz w:val="22"/>
          <w:szCs w:val="22"/>
        </w:rPr>
        <w:t xml:space="preserve">È giusto chiedersi: perché dinanzi ad una offerta di luce, vita, pace, gioia, eternità beata, amore, misericordia, perdono, compassione, vera amicizia, autentica libertà l’uomo risponde con l’odio verso i messaggeri del Signore? Perché questa volontà di far loro del male, togliendoli da questo mondo anche con la morte e con ogni supplizio? La risposta ce la offre il Libro della Sapienza. </w:t>
      </w:r>
    </w:p>
    <w:p>
      <w:pPr>
        <w:pStyle w:val="Normal"/>
        <w:spacing w:before="0" w:after="120"/>
        <w:jc w:val="both"/>
        <w:rPr/>
      </w:pPr>
      <w:r>
        <w:rPr>
          <w:rFonts w:cs="Arial" w:ascii="Arial" w:hAnsi="Arial"/>
          <w:i/>
          <w:iCs/>
          <w:color w:val="000000"/>
          <w:sz w:val="20"/>
          <w:szCs w:val="20"/>
        </w:rPr>
        <w:t>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6-2,24). </w:t>
      </w:r>
    </w:p>
    <w:p>
      <w:pPr>
        <w:pStyle w:val="Normal"/>
        <w:spacing w:before="0" w:after="120"/>
        <w:jc w:val="both"/>
        <w:rPr>
          <w:rFonts w:ascii="Arial" w:hAnsi="Arial" w:cs="Arial"/>
          <w:sz w:val="22"/>
          <w:szCs w:val="22"/>
        </w:rPr>
      </w:pPr>
      <w:r>
        <w:rPr>
          <w:rFonts w:cs="Arial" w:ascii="Arial" w:hAnsi="Arial"/>
          <w:sz w:val="22"/>
          <w:szCs w:val="22"/>
        </w:rPr>
        <w:t xml:space="preserve">Il mondo giace sotto il potere di Satana e il principe di questo mondo governa ogni cuore che è nel peccato. È lui l’ispiratore dell’odio, della violenza, della morte, della persecuzione, dell’invidia contro i missionari di Gesù Signore. Dove vi è odio per la verità, lì è segno che regna il peccato e nel peccato regna Satana. </w:t>
      </w:r>
    </w:p>
    <w:p>
      <w:pPr>
        <w:pStyle w:val="Normal"/>
        <w:spacing w:before="0" w:after="120"/>
        <w:jc w:val="both"/>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iCs/>
          <w:sz w:val="22"/>
          <w:szCs w:val="22"/>
        </w:rPr>
      </w:pPr>
      <w:r>
        <w:rPr>
          <w:rFonts w:cs="Arial" w:ascii="Arial" w:hAnsi="Arial"/>
          <w:iCs/>
          <w:sz w:val="22"/>
          <w:szCs w:val="22"/>
        </w:rPr>
        <w:t>Il missionario di Gesù ora sa che tutto l’odio del mondo lo potrà avvolgere. Ma lui v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eri missionari di Gesù.</w:t>
      </w:r>
      <w:r>
        <w:br w:type="page"/>
      </w:r>
    </w:p>
    <w:p>
      <w:pPr>
        <w:pStyle w:val="Heading1"/>
        <w:spacing w:before="0" w:after="0"/>
        <w:jc w:val="center"/>
        <w:rPr>
          <w:szCs w:val="20"/>
        </w:rPr>
      </w:pPr>
      <w:bookmarkStart w:id="91" w:name="__RefHeading___Toc438300440"/>
      <w:bookmarkEnd w:id="91"/>
      <w:r>
        <w:rPr>
          <w:szCs w:val="20"/>
        </w:rPr>
        <w:t>E non abbiate paura di quelli che uccidono il corpo</w:t>
      </w:r>
    </w:p>
    <w:p>
      <w:pPr>
        <w:pStyle w:val="Heading3"/>
        <w:spacing w:before="0" w:after="120"/>
        <w:jc w:val="center"/>
        <w:rPr/>
      </w:pPr>
      <w:bookmarkStart w:id="92" w:name="__RefHeading___Toc438300441"/>
      <w:bookmarkEnd w:id="92"/>
      <w:r>
        <w:rPr>
          <w:sz w:val="32"/>
        </w:rPr>
        <w:t>9 LUGLIO (Mt 10,24-33)</w:t>
      </w:r>
    </w:p>
    <w:p>
      <w:pPr>
        <w:pStyle w:val="Normal"/>
        <w:spacing w:before="0" w:after="120"/>
        <w:jc w:val="both"/>
        <w:rPr>
          <w:rFonts w:ascii="Arial" w:hAnsi="Arial" w:cs="Arial"/>
          <w:sz w:val="22"/>
          <w:szCs w:val="22"/>
        </w:rPr>
      </w:pPr>
      <w:r>
        <w:rPr>
          <w:rFonts w:cs="Arial" w:ascii="Arial" w:hAnsi="Arial"/>
          <w:sz w:val="22"/>
          <w:szCs w:val="22"/>
        </w:rPr>
        <w:t>Chi vuole essere vero missionario di Gesù, perfetto continuatore della sua vita, chi desidera che Cristo Signore viva in Lui e per mezzo di Lui operi redenzione, deve mettere tutta la sua vita nelle mani di Dio, così come ci insegna il Libro della Sapienza. Quella del missionario deve essere vita offerta come quella di Gesù è vita offerta al Padre, perché faccia di essa un olocausto, un sacrifico per la salvezza del mondo.</w:t>
      </w:r>
    </w:p>
    <w:p>
      <w:pPr>
        <w:pStyle w:val="Normal"/>
        <w:spacing w:before="0" w:after="120"/>
        <w:jc w:val="both"/>
        <w:rPr/>
      </w:pPr>
      <w:r>
        <w:rPr>
          <w:rFonts w:cs="Arial" w:ascii="Arial" w:hAnsi="Arial"/>
          <w:i/>
          <w:iCs/>
          <w:color w:val="000000"/>
          <w:sz w:val="20"/>
          <w:szCs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3,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Normal"/>
        <w:spacing w:before="0" w:after="120"/>
        <w:jc w:val="both"/>
        <w:rPr>
          <w:rFonts w:ascii="Arial" w:hAnsi="Arial" w:cs="Arial"/>
          <w:sz w:val="22"/>
          <w:szCs w:val="22"/>
        </w:rPr>
      </w:pPr>
      <w:r>
        <w:rPr>
          <w:rFonts w:cs="Arial" w:ascii="Arial" w:hAnsi="Arial"/>
          <w:sz w:val="22"/>
          <w:szCs w:val="22"/>
        </w:rPr>
        <w:t xml:space="preserve">Essendo le anime dei discepoli di Gesù nelle mani del Signore, essi non devono avere paura di quelli che uccidono il corpo. Il mondo del male prende il corpo e il Signore lo ridona. Il mondo ha sottratto a Cristo Gesù un corpo mortale, il Padre gliene dona uno tutto spirituale, glorioso, incorruttibile, immortale. Il mondo glielo sottrare per un istante, il Padre glielo ridona per l’eternità beata. Senza questa fede forte nel cuore, la missione mai si potrà vivere secondo Cristo, perché Cristo è colui che si è consegnato. </w:t>
      </w:r>
    </w:p>
    <w:p>
      <w:pPr>
        <w:pStyle w:val="Normal"/>
        <w:spacing w:before="0" w:after="120"/>
        <w:jc w:val="both"/>
        <w:rPr>
          <w:rFonts w:ascii="Arial" w:hAnsi="Arial" w:cs="Arial"/>
          <w:i/>
          <w:i/>
          <w:iCs/>
          <w:sz w:val="20"/>
          <w:szCs w:val="20"/>
        </w:rPr>
      </w:pPr>
      <w:r>
        <w:rPr>
          <w:rFonts w:cs="Arial" w:ascii="Arial" w:hAnsi="Arial"/>
          <w:i/>
          <w:iCs/>
          <w:sz w:val="20"/>
          <w:szCs w:val="20"/>
        </w:rPr>
        <w:t xml:space="preserve">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w:t>
      </w:r>
    </w:p>
    <w:p>
      <w:pPr>
        <w:pStyle w:val="Normal"/>
        <w:spacing w:before="0" w:after="120"/>
        <w:jc w:val="both"/>
        <w:rPr/>
      </w:pPr>
      <w:r>
        <w:rPr>
          <w:rFonts w:cs="Arial" w:ascii="Arial" w:hAnsi="Arial"/>
          <w:i/>
          <w:iCs/>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È il Padre celeste che sceglie la via attraverso la quale si deve rendere testimonianza a Cristo Signore. Lui può scegliere qualsiasi via. Mai però lascia i missionari di Gesù privi della sua grazia, della sua fortezza, del suo sostegno. Lui diviene loro forza, parola, verità, giustizia, santità, amore. Senza questa fede, nessuna testimonianza sarà resa e neanche Cristo domani potrà rendere testimonianza ai suoi missionari. Essi si sono vergognati di Lui, Lui si vergognerà di loro.  È verità eterna. Vale per tutti,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forte, viva.</w:t>
      </w:r>
      <w:r>
        <w:br w:type="page"/>
      </w:r>
    </w:p>
    <w:p>
      <w:pPr>
        <w:pStyle w:val="Heading1"/>
        <w:spacing w:before="0" w:after="0"/>
        <w:jc w:val="center"/>
        <w:rPr>
          <w:sz w:val="28"/>
        </w:rPr>
      </w:pPr>
      <w:bookmarkStart w:id="93" w:name="__RefHeading___Toc438300442"/>
      <w:bookmarkEnd w:id="93"/>
      <w:r>
        <w:rPr>
          <w:szCs w:val="20"/>
        </w:rPr>
        <w:t>Hai risposto bene; fa’ questo e vivrai</w:t>
      </w:r>
    </w:p>
    <w:p>
      <w:pPr>
        <w:pStyle w:val="Heading3"/>
        <w:spacing w:before="0" w:after="120"/>
        <w:jc w:val="center"/>
        <w:rPr/>
      </w:pPr>
      <w:bookmarkStart w:id="94" w:name="__RefHeading___Toc438300443"/>
      <w:bookmarkEnd w:id="94"/>
      <w:r>
        <w:rPr>
          <w:sz w:val="32"/>
        </w:rPr>
        <w:t>10 LUGLIO (Lc 10,25-37)</w:t>
      </w:r>
    </w:p>
    <w:p>
      <w:pPr>
        <w:pStyle w:val="Normal"/>
        <w:spacing w:before="0" w:after="120"/>
        <w:jc w:val="both"/>
        <w:rPr>
          <w:rFonts w:ascii="Arial" w:hAnsi="Arial" w:cs="Arial"/>
          <w:sz w:val="22"/>
          <w:szCs w:val="22"/>
        </w:rPr>
      </w:pPr>
      <w:r>
        <w:rPr>
          <w:rFonts w:cs="Arial" w:ascii="Arial" w:hAnsi="Arial"/>
          <w:sz w:val="22"/>
          <w:szCs w:val="22"/>
        </w:rPr>
        <w:t>Solo l’amore è via che conduce alla vita eterna, alla conquista della beatitudine del Cielo. L’amore però – ed è questa la verità che accompagna tutta la rivelazione, dal Libro della Genesi fino all’Apocalisse – non è scritto da nessuna legge umana. L’amore è dettato dal Signore, scritto nella sua Legge, manifestato dalla sua Parola. L’amore secondo Dio non è un sentimento, un capriccio, lo sfogo ad ogni concupiscenza, il lasciarsi governare da insipienza e stoltezza, da superbia e invidia, da odio e gelosia. L’amore vero, santo, l’amore umano è purissima obbedienza al Creatore e Signore dell’uomo. Dove non vi è obbedienza, non vi è amore, perché manca la Parola di Dio.</w:t>
      </w:r>
    </w:p>
    <w:p>
      <w:pPr>
        <w:pStyle w:val="Normal"/>
        <w:spacing w:before="0" w:after="120"/>
        <w:jc w:val="both"/>
        <w:rPr>
          <w:rFonts w:ascii="Arial" w:hAnsi="Arial" w:cs="Arial"/>
          <w:sz w:val="22"/>
          <w:szCs w:val="22"/>
        </w:rPr>
      </w:pPr>
      <w:r>
        <w:rPr>
          <w:rFonts w:cs="Arial" w:ascii="Arial" w:hAnsi="Arial"/>
          <w:sz w:val="22"/>
          <w:szCs w:val="22"/>
        </w:rPr>
        <w:t xml:space="preserve">Questa verità va gridata oggi dai tetti di ogni casa, senza alcuna vergogna, a motivo di quella falsa filosofia e quella stolta ideologia che vuole far passare per amore anche le nefandezze più nefande e la concupiscenza più sregolata. Ogni desiderio cattivo dell’uomo oggi è gridato come purissimo amore, diritto dell’umanità. La stessa distruzione della natura umana è amore. Il caos creato nella creazione di Dio è amore. Il vizio è amore. Il peccato è amore. Quando si giunge ad una tale perversione è il segno che il peccato ormai governa un cuore e la mente parla dal suo abisso, secondo quanto ci rivela il Salmo: </w:t>
      </w:r>
      <w:r>
        <w:rPr>
          <w:rFonts w:cs="Arial" w:ascii="Arial" w:hAnsi="Arial"/>
          <w:i/>
          <w:sz w:val="22"/>
          <w:szCs w:val="22"/>
        </w:rPr>
        <w:t>“Dal cuore dell’empio sentenzia il peccato….”.</w:t>
      </w:r>
    </w:p>
    <w:p>
      <w:pPr>
        <w:pStyle w:val="Normal"/>
        <w:spacing w:before="0" w:after="120"/>
        <w:jc w:val="both"/>
        <w:rPr>
          <w:rFonts w:ascii="Arial" w:hAnsi="Arial" w:cs="Arial"/>
          <w:i/>
          <w:i/>
          <w:iCs/>
          <w:color w:val="000000"/>
          <w:sz w:val="18"/>
          <w:szCs w:val="20"/>
        </w:rPr>
      </w:pPr>
      <w:r>
        <w:rPr>
          <w:rFonts w:cs="Arial" w:ascii="Arial" w:hAnsi="Arial"/>
          <w:i/>
          <w:iCs/>
          <w:color w:val="000000"/>
          <w:sz w:val="18"/>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sz w:val="22"/>
          <w:szCs w:val="22"/>
        </w:rPr>
      </w:pPr>
      <w:r>
        <w:rPr>
          <w:rFonts w:cs="Arial" w:ascii="Arial" w:hAnsi="Arial"/>
          <w:sz w:val="22"/>
          <w:szCs w:val="22"/>
        </w:rPr>
        <w:t xml:space="preserve">Oggi Gesù insegna al dottore della Legge che l’amore vero, l’amore che conduce al regno eterno, è verso Dio e verso il prossimo. Non però secondo il cuore dell’uomo, ma secondo il cuore del Padre. Il cuore del Padre vuole che nessun uomo venga escluso dal nostro amore. Vuole altresì che l’amore verso l’uomo abbia il primato su ogni legge cultuale. Per cui Sacerdoti e Leviti vengono anche loro inclusi in questa sua volontà. </w:t>
      </w:r>
    </w:p>
    <w:p>
      <w:pPr>
        <w:pStyle w:val="Normal"/>
        <w:spacing w:before="0" w:after="120"/>
        <w:jc w:val="both"/>
        <w:rPr>
          <w:rFonts w:ascii="Arial" w:hAnsi="Arial" w:cs="Arial"/>
          <w:i/>
          <w:i/>
          <w:iCs/>
          <w:sz w:val="20"/>
          <w:szCs w:val="20"/>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pPr>
      <w:r>
        <w:rPr>
          <w:rFonts w:cs="Arial" w:ascii="Arial" w:hAnsi="Arial"/>
          <w:i/>
          <w:iCs/>
          <w:sz w:val="20"/>
          <w:szCs w:val="20"/>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 xml:space="preserve">Gesù chiede al dottore della Legge di unire sempre conoscenza del vero amore alla realizzazione storica di essa. Conoscenza e opera non sono due cose, ma una cosa sola. Parola e vita, obbedienza e creazione di storia nuova sono una cosa sola. A nulla serve predicare, senza vivere o ammaestrare con le parole e non anche con le op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purissimo am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95" w:name="__RefHeading___Toc438300444"/>
      <w:bookmarkEnd w:id="95"/>
      <w:r>
        <w:rPr>
          <w:sz w:val="96"/>
        </w:rPr>
        <w:t>LUGLIO 2016</w:t>
      </w:r>
    </w:p>
    <w:p>
      <w:pPr>
        <w:sectPr>
          <w:footerReference w:type="default" r:id="rId11"/>
          <w:footerReference w:type="first" r:id="rId12"/>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96" w:name="__RefHeading___Toc438300445"/>
      <w:bookmarkEnd w:id="96"/>
      <w:r>
        <w:rPr/>
        <w:t>SECONDA DECADE DI LUGLIO</w:t>
      </w:r>
    </w:p>
    <w:p>
      <w:pPr>
        <w:pStyle w:val="Heading1"/>
        <w:spacing w:before="0" w:after="0"/>
        <w:jc w:val="center"/>
        <w:rPr>
          <w:szCs w:val="20"/>
        </w:rPr>
      </w:pPr>
      <w:bookmarkStart w:id="97" w:name="__RefHeading___Toc438300446"/>
      <w:bookmarkEnd w:id="97"/>
      <w:r>
        <w:rPr>
          <w:szCs w:val="20"/>
        </w:rPr>
        <w:t>E avrà in eredità la vita eterna</w:t>
      </w:r>
    </w:p>
    <w:p>
      <w:pPr>
        <w:pStyle w:val="Heading3"/>
        <w:spacing w:before="0" w:after="120"/>
        <w:jc w:val="center"/>
        <w:rPr/>
      </w:pPr>
      <w:bookmarkStart w:id="98" w:name="__RefHeading___Toc438300447"/>
      <w:bookmarkEnd w:id="98"/>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Lasciare non è azione che si compie una volta per sempre. È invece azione permanente. È opera non solo fisica, ma soprattutto spirituale. Lascia veramente chi non attacca il cuore a nessuna realtà creata, perché cuore, anima, spirito, corpo sono stati donati al Signore e a Lui appartengono perché ne faccia ciò che vuole. Lascia chi costituisce Dio suo vero Signore, unico e solo proprietario della sua vita. Lascia chi si vende a Dio, espropriandosi di se stesso, consegnandosi a Lui, perché sia sempre Lui a governare i suoi giorni. Chi è di Dio, non può più legarsi, attaccarsi, fermarsi a nessuna persona, nessuna cosa, nessun luogo, nessun ministero, nessuna mansione.</w:t>
      </w:r>
    </w:p>
    <w:p>
      <w:pPr>
        <w:pStyle w:val="Normal"/>
        <w:spacing w:before="0" w:after="120"/>
        <w:jc w:val="both"/>
        <w:rPr/>
      </w:pPr>
      <w:r>
        <w:rPr>
          <w:rFonts w:cs="Arial" w:ascii="Arial" w:hAnsi="Arial"/>
          <w:sz w:val="22"/>
          <w:szCs w:val="22"/>
        </w:rPr>
        <w:t>Gesù è l’uomo che ogni giorno era chiamato dal Padre suo a lasciare ogni cosa. La prima cosa che Gesù lasciò è la sua volontà. Gliela consegnò al Padre al fiume Giordano e da quel giorno questa consegna veniva ripetuta. Satana lo tentava perché si prendesse la vita nelle sue mani e sempre Lui respingeva questa suadente e persistente parola che veniva a Lui dal principe di questo mondo. Satana però mai smise di tentarlo perché si riprendesse ciò che aveva lasciato. Gesù sempre si immergeva nella preghiera e respingeva gli attacchi satanici. Nell’ultimo attacco, quello più violento, per respingerlo Gesù sudò sangue nell’Orto degli Ulivi.</w:t>
      </w:r>
    </w:p>
    <w:p>
      <w:pPr>
        <w:pStyle w:val="Normal"/>
        <w:spacing w:before="0" w:after="120"/>
        <w:jc w:val="both"/>
        <w:rPr>
          <w:rFonts w:ascii="Arial" w:hAnsi="Arial" w:cs="Arial"/>
          <w:sz w:val="22"/>
          <w:szCs w:val="22"/>
        </w:rPr>
      </w:pPr>
      <w:r>
        <w:rPr>
          <w:rFonts w:cs="Arial" w:ascii="Arial" w:hAnsi="Arial"/>
          <w:sz w:val="22"/>
          <w:szCs w:val="22"/>
        </w:rPr>
        <w:t xml:space="preserve">Pietro oggi dice a Gesù che loro, i discepoli, hanno lasciato tutto e lo hanno seguito.  Anche loro però devono porre molta attenzione. Se è facile lasciare agli inizi, difficile è perseverare in questa opera. Le astuzie di Satana sono infinite e molte volte lui fa sì che il cuore si attacchi anche ad un luogo, ad un forma di vita, ad una missione, ad una persona, ad una comunità, ad una struttura. Apparentemente non c’è nulla di male. Non si è però più proprietà del Signore. Lo spirito non è libero. Non è povero. È ricco di qualcosa. Pensieri e sentimenti appartengono ad altri e non più a Dio. Il Signore non può più governare la nostra vita, non può decidere di essa. Siamo divenuti noi nuovamente i padroni di essa. Eppure diciamo di avere rinunciato a tutto, ma non alle nostre aspirazioni, ai nostri desideri, alla nostra ambizione e superbia, alla nostra mentalità e a quella struttura mondana della vita che nuovamente ci ha conquistato. </w:t>
      </w:r>
    </w:p>
    <w:p>
      <w:pPr>
        <w:pStyle w:val="Normal"/>
        <w:spacing w:before="0" w:after="120"/>
        <w:jc w:val="both"/>
        <w:rPr>
          <w:rFonts w:ascii="Arial" w:hAnsi="Arial" w:cs="Arial"/>
          <w:i/>
          <w:i/>
          <w:iCs/>
          <w:sz w:val="20"/>
          <w:szCs w:val="20"/>
          <w:vertAlign w:val="superscript"/>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 xml:space="preserve">Gesù invece è perennemente sotto la mozione dello Spirito Santo, sempre in cammino, in perfetta obbedienza al Padre celeste. Quando noi sappiamo che abbiamo lasciato tutto per Gesù? Quando siamo pronti ad ogni obbedienza. Qualsiasi cosa Lui ci comanda noi la facciamo. Lui dice e noi eseguiamo. Lui vuole e noi operiamo. Lui manda e noi andiamo. Lui stabilisce e noi agiamo. Più si è obbedienti al suo comando d’amore e più manifestiamo la nostra povertà in spirito. Per questo è necessario che il cuore sia libero e non si attacchi neanche alla polvere del suolo sul quale camminiamo. </w:t>
      </w:r>
    </w:p>
    <w:p>
      <w:pPr>
        <w:pStyle w:val="Normal"/>
        <w:spacing w:before="0" w:after="120"/>
        <w:jc w:val="both"/>
        <w:rPr>
          <w:rFonts w:ascii="Arial" w:hAnsi="Arial" w:cs="Arial"/>
          <w:sz w:val="22"/>
          <w:szCs w:val="22"/>
        </w:rPr>
      </w:pPr>
      <w:r>
        <w:rPr>
          <w:rFonts w:cs="Arial" w:ascii="Arial" w:hAnsi="Arial"/>
          <w:sz w:val="22"/>
          <w:szCs w:val="22"/>
        </w:rPr>
        <w:t>Gesù rassicura Pietro. Chi lascia tutto, non perde nulla, anzi riceve cento volte di più. Il Signore non gli farà mancare nulla di tutto ciò che serve per la sua vita. In più gli darà la vita eterna, il suo Cielo. Il Signore dona ai suoi servi ed è suo servo chi ascolta ed obbedisce, chi compie ogni suo comando. Lasciare è l’azione più difficile per ogni discepolo di Gesù, perché il cuore sempre si attacca a qualche cosa. Per questo urge che il discepolo di Gesù acquisisca una dimensione soprannaturale altissima, diventi una cosa sola con i pensieri, il cuore, la volontà del Padre. Abbia solo il Padre come unica Persona cui attaccare il cuore, dare il cuore. Se Lui si distacca dal Padre, miseramente fallirà. Satana gli farà eccelse proposte spirituali che lui accoglie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in spirito. </w:t>
      </w:r>
      <w:r>
        <w:br w:type="page"/>
      </w:r>
    </w:p>
    <w:p>
      <w:pPr>
        <w:pStyle w:val="Heading1"/>
        <w:spacing w:before="0" w:after="0"/>
        <w:jc w:val="center"/>
        <w:rPr>
          <w:sz w:val="24"/>
        </w:rPr>
      </w:pPr>
      <w:bookmarkStart w:id="99" w:name="__RefHeading___Toc438300448"/>
      <w:bookmarkEnd w:id="99"/>
      <w:r>
        <w:rPr>
          <w:szCs w:val="20"/>
        </w:rPr>
        <w:t>Guai a te, Corazìn! Guai a te, Betsàida!</w:t>
      </w:r>
    </w:p>
    <w:p>
      <w:pPr>
        <w:pStyle w:val="Heading3"/>
        <w:spacing w:before="0" w:after="120"/>
        <w:jc w:val="center"/>
        <w:rPr/>
      </w:pPr>
      <w:bookmarkStart w:id="100" w:name="__RefHeading___Toc438300449"/>
      <w:bookmarkEnd w:id="100"/>
      <w:r>
        <w:rPr>
          <w:sz w:val="32"/>
        </w:rPr>
        <w:t>12 LUGLIO (Mt 11,20-24)</w:t>
      </w:r>
    </w:p>
    <w:p>
      <w:pPr>
        <w:pStyle w:val="Normal"/>
        <w:spacing w:before="0" w:after="120"/>
        <w:jc w:val="both"/>
        <w:rPr>
          <w:rFonts w:ascii="Arial" w:hAnsi="Arial" w:cs="Arial"/>
          <w:sz w:val="22"/>
          <w:szCs w:val="22"/>
        </w:rPr>
      </w:pPr>
      <w:r>
        <w:rPr>
          <w:rFonts w:cs="Arial" w:ascii="Arial" w:hAnsi="Arial"/>
          <w:sz w:val="22"/>
          <w:szCs w:val="22"/>
        </w:rPr>
        <w:t>Il Signore chiama in giudizio Tiro e Sidone e ogni altra città pagana perché ritenute responsabili di non aver camminato secondo la sua luce versata invisibilmente nel loro cuore, nella loro coscienza. Sapevano ciò che è bene e ciò che è male. Non hanno operato il bene. Si sono lasciate conquistare e sedurre dal male. Sono responsab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 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volgiti verso Sidone e profetizza contro di essa: Annunciale: Così dice il Signore Dio: 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 (Ez 28,1-23). </w:t>
      </w:r>
    </w:p>
    <w:p>
      <w:pPr>
        <w:pStyle w:val="Normal"/>
        <w:spacing w:before="0" w:after="120"/>
        <w:jc w:val="both"/>
        <w:rPr>
          <w:rFonts w:ascii="Arial" w:hAnsi="Arial" w:cs="Arial"/>
          <w:sz w:val="22"/>
          <w:szCs w:val="22"/>
        </w:rPr>
      </w:pPr>
      <w:r>
        <w:rPr>
          <w:rFonts w:cs="Arial" w:ascii="Arial" w:hAnsi="Arial"/>
          <w:sz w:val="22"/>
          <w:szCs w:val="22"/>
        </w:rPr>
        <w:t>Se il Signore vede la colpevolezza di queste città che mai hanno ascoltato la sua parola e mai hanno visto un solo miracolo, cosa ne sarà di Betsàida, di Corazìn, di Cafàrnao, città nella quale Gesù ha riversato tutto il suo amore, la sua misericordia, i suoi segni potenti, la sua divina Parola? Di ogni dono di Dio siamo responsabili.</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Che ne sarà di noi cristiani che ci nutriamo vanamente dell’Eucaristia, che inutilmente riceviamo il suo perdono, che stoltamente ascoltiamo la Parola di Gesù, che siamo stati fatti suo corpo, sua vita, tempio vivo dello Spirito Santo? Responsabilità gran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ordità.</w:t>
      </w:r>
      <w:r>
        <w:br w:type="page"/>
      </w:r>
    </w:p>
    <w:p>
      <w:pPr>
        <w:pStyle w:val="Heading1"/>
        <w:spacing w:before="0" w:after="0"/>
        <w:jc w:val="center"/>
        <w:rPr>
          <w:iCs/>
          <w:szCs w:val="20"/>
        </w:rPr>
      </w:pPr>
      <w:bookmarkStart w:id="101" w:name="__RefHeading___Toc438300450"/>
      <w:bookmarkEnd w:id="101"/>
      <w:r>
        <w:rPr>
          <w:iCs/>
          <w:szCs w:val="20"/>
        </w:rPr>
        <w:t>Ti rendo lode, Padre, Signore del cielo e della terra</w:t>
      </w:r>
    </w:p>
    <w:p>
      <w:pPr>
        <w:pStyle w:val="Heading3"/>
        <w:spacing w:before="0" w:after="120"/>
        <w:jc w:val="center"/>
        <w:rPr/>
      </w:pPr>
      <w:bookmarkStart w:id="102" w:name="__RefHeading___Toc438300451"/>
      <w:bookmarkEnd w:id="102"/>
      <w:r>
        <w:rPr>
          <w:sz w:val="32"/>
        </w:rPr>
        <w:t>13 LUGLIO (Mt 11,25-27)</w:t>
      </w:r>
    </w:p>
    <w:p>
      <w:pPr>
        <w:pStyle w:val="Normal"/>
        <w:spacing w:before="0" w:after="120"/>
        <w:jc w:val="both"/>
        <w:rPr>
          <w:rFonts w:ascii="Arial" w:hAnsi="Arial" w:cs="Arial"/>
          <w:iCs/>
          <w:sz w:val="22"/>
        </w:rPr>
      </w:pPr>
      <w:r>
        <w:rPr>
          <w:rFonts w:cs="Arial" w:ascii="Arial" w:hAnsi="Arial"/>
          <w:iCs/>
          <w:sz w:val="22"/>
        </w:rPr>
        <w:t>Proviamo per un istante a modificare questo canto di lode, benedizione, purissima rivelazione, innalzato da Cristo Gesù al Padre suo. Al posto di Cristo, mettiamo la Chiesa. Al posto del Padre mettiamo Cristo Gesù.</w:t>
      </w:r>
    </w:p>
    <w:p>
      <w:pPr>
        <w:pStyle w:val="Normal"/>
        <w:spacing w:before="0" w:after="120"/>
        <w:jc w:val="both"/>
        <w:rPr>
          <w:rFonts w:ascii="Arial" w:hAnsi="Arial" w:cs="Arial"/>
          <w:i/>
          <w:i/>
          <w:iCs/>
          <w:sz w:val="20"/>
          <w:szCs w:val="20"/>
        </w:rPr>
      </w:pPr>
      <w:r>
        <w:rPr>
          <w:rFonts w:cs="Arial" w:ascii="Arial" w:hAnsi="Arial"/>
          <w:i/>
          <w:iCs/>
          <w:sz w:val="20"/>
          <w:szCs w:val="20"/>
        </w:rPr>
        <w:t>In ogni tempo la Chiesa dice: «Ti rendo lode, Cristo Gesù, Signore del cielo e della terra, perché hai nascosto queste cose ai sapienti e ai dotti e le hai rivelate ai piccoli. Sì, Cristo Gesù, perché così hai deciso nella tua benevolenza. Tutto è stato dato a me da Cristo Gesù; nessuno conosce la Chiesa se non Cristo Gesù, e nessuno conosce Cristo Signore se non la Chiesa e colui al quale la Chiesa vorrà rivelarlo.</w:t>
      </w:r>
    </w:p>
    <w:p>
      <w:pPr>
        <w:pStyle w:val="Normal"/>
        <w:spacing w:before="0" w:after="120"/>
        <w:jc w:val="both"/>
        <w:rPr>
          <w:rFonts w:ascii="Arial" w:hAnsi="Arial" w:cs="Arial"/>
          <w:iCs/>
          <w:sz w:val="22"/>
        </w:rPr>
      </w:pPr>
      <w:r>
        <w:rPr>
          <w:rFonts w:cs="Arial" w:ascii="Arial" w:hAnsi="Arial"/>
          <w:iCs/>
          <w:sz w:val="22"/>
        </w:rPr>
        <w:t xml:space="preserve">La Chiesa, per comando di Cristo Gesù, dovrà rivelare il suo Sposo ad ogni uomo, di ogni popolo e lingua, fino all’avvento dei nuovi cieli e della nuova terra. Questa missione mai dovrà venire meno. Ma la Chiesa conosce Cristo Gesù come Cristo Gesù conosce il Padre? Cioè: la Chiesa ama Cristo Gesù come Cristo Gesù ama la Chiesa? Se la Chiesa ama Cristo Gesù come Cristo Gesù ama la Chiesa, per Lui deve essere sempre pronta ad immolarsi, lasciarsi crocifiggere. Tutto la Chiesa deve fare per Cristo. </w:t>
      </w:r>
    </w:p>
    <w:p>
      <w:pPr>
        <w:pStyle w:val="Normal"/>
        <w:spacing w:before="0" w:after="120"/>
        <w:jc w:val="both"/>
        <w:rPr>
          <w:rFonts w:ascii="Arial" w:hAnsi="Arial" w:cs="Arial"/>
          <w:iCs/>
          <w:sz w:val="22"/>
        </w:rPr>
      </w:pPr>
      <w:r>
        <w:rPr>
          <w:rFonts w:cs="Arial" w:ascii="Arial" w:hAnsi="Arial"/>
          <w:iCs/>
          <w:sz w:val="22"/>
        </w:rPr>
        <w:t>Se la Chiesa tace Cristo, si vergogna di Lui, si rifugia in un Dio senza volto, senza Parola, senza identità, il mondo precipita nel baratro delle tenebre. Senza Cristo nessuna luce vera viene nel mondo perché è Cristo la luce vera che viene per illuminare ogni uomo. In Cristo, è la Chiesa, la luce vera che deve illuminare tutte le nazioni della terra, facendo conoscere loro il vero Dio e Signore.</w:t>
      </w:r>
    </w:p>
    <w:p>
      <w:pPr>
        <w:pStyle w:val="Normal"/>
        <w:spacing w:before="0" w:after="120"/>
        <w:jc w:val="both"/>
        <w:rPr>
          <w:rFonts w:ascii="Arial" w:hAnsi="Arial" w:cs="Arial"/>
          <w:iCs/>
          <w:sz w:val="22"/>
        </w:rPr>
      </w:pPr>
      <w:r>
        <w:rPr>
          <w:rFonts w:cs="Arial" w:ascii="Arial" w:hAnsi="Arial"/>
          <w:iCs/>
          <w:sz w:val="22"/>
        </w:rPr>
        <w:t xml:space="preserve">Ora proviamo a porre al posto del Padre la Chiesa e al posto della Chiesa il cristiano, corpo di Cristo, tempio vivo dello Spirito Santo. Il risultato è divinamente e umanamente sorprendente. Ma anche la  responsabilità che nasce è grande. </w:t>
      </w:r>
    </w:p>
    <w:p>
      <w:pPr>
        <w:pStyle w:val="Normal"/>
        <w:spacing w:before="0" w:after="120"/>
        <w:jc w:val="both"/>
        <w:rPr>
          <w:rFonts w:ascii="Arial" w:hAnsi="Arial" w:cs="Arial"/>
          <w:i/>
          <w:i/>
          <w:iCs/>
          <w:sz w:val="20"/>
          <w:szCs w:val="20"/>
        </w:rPr>
      </w:pPr>
      <w:r>
        <w:rPr>
          <w:rFonts w:cs="Arial" w:ascii="Arial" w:hAnsi="Arial"/>
          <w:i/>
          <w:iCs/>
          <w:sz w:val="20"/>
          <w:szCs w:val="20"/>
        </w:rPr>
        <w:t>In ogni tempo e luogo il cristiano dice: «Ti rendo lode, Chiesa di Dio, Mediatrice di Cristo Gesù, Signore del cielo e della terra, perché hai nascosto queste cose ai sapienti e ai dotti e le hai rivelate ai piccoli. Sì, Chiesa di Dio, perché così ti è stato comandato dalla benevolenza di Cristo.. Tutto è stato dato a me dalla Chiesa; nessuno conosce il cristiano se non la Chiesa, e nessuno conosce la Chiesa se non il cristiano e colui al quale li cristiano vorrà rivelarla.</w:t>
      </w:r>
    </w:p>
    <w:p>
      <w:pPr>
        <w:pStyle w:val="Normal"/>
        <w:spacing w:before="0" w:after="120"/>
        <w:jc w:val="both"/>
        <w:rPr>
          <w:rFonts w:ascii="Arial" w:hAnsi="Arial" w:cs="Arial"/>
          <w:iCs/>
          <w:sz w:val="22"/>
        </w:rPr>
      </w:pPr>
      <w:r>
        <w:rPr>
          <w:rFonts w:cs="Arial" w:ascii="Arial" w:hAnsi="Arial"/>
          <w:iCs/>
          <w:sz w:val="22"/>
        </w:rPr>
        <w:t xml:space="preserve">Ora chiediamo quanto il cristiano ogni giorno opera per far conoscere la Chiesa? Quanto la ama? Quanto si consuma per essa? Quanto tempo dedica alla missione evangelizzatrice per aggregare molti altri figli alla madre sua che è la Chiesa di Cristo Gesù. Il vero tessuto cristiano è quello ecclesiale. Se il tessuto ecclesiale non viene ogni giorno rinnovato dai suoi figli, la luce della Chiesa si spegne e Cristo con essa.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iCs/>
          <w:sz w:val="22"/>
        </w:rPr>
      </w:pPr>
      <w:r>
        <w:rPr>
          <w:rFonts w:cs="Arial" w:ascii="Arial" w:hAnsi="Arial"/>
          <w:iCs/>
          <w:sz w:val="22"/>
        </w:rPr>
        <w:t>Gesù, parlando al Padre, parla alla sua Chiesa, ai suoi discepoli, ad ogni uomo. Non vi è alcuna conoscenza del Padre se non in Lui, per Lui, con Lui. Chi estromette Cristo dalla conoscenza del Padre, rimane nelle sue tenebre, perché solo Cristo il Padre ha stabilito come suo unico mediatore nella rivelazione, nella grazia, nella verità, nella luce, nella rigenerazione, nella santificazione. La mediazione di Cristo è tutta mediazione della Chiesa. Se la Chiesa tace, il mondo non sarà più illuminato, ma di questa mancata illuminazione responsabile dinanzi a Dio è la Chiesa. La mediazione della Chiesa è data tutta ad ogni discepolo di Gesù. Se il discepolo di Gesù non illumina con la sua vita la Chiesa, non mostra la sua bellezza di grazia e di verità, il mondo rimane fuori della mediazione della grazia e della verità. È condannato a morire nel suo peccato. Di questa condanna responsabile in eterno è il cristiano.</w:t>
      </w:r>
    </w:p>
    <w:p>
      <w:pPr>
        <w:pStyle w:val="Normal"/>
        <w:spacing w:before="0" w:after="120"/>
        <w:jc w:val="both"/>
        <w:rPr>
          <w:rFonts w:ascii="Arial" w:hAnsi="Arial" w:cs="Arial"/>
          <w:iCs/>
          <w:sz w:val="22"/>
        </w:rPr>
      </w:pPr>
      <w:r>
        <w:rPr>
          <w:rFonts w:cs="Arial" w:ascii="Arial" w:hAnsi="Arial"/>
          <w:iCs/>
          <w:sz w:val="22"/>
        </w:rPr>
        <w:t>Vergine Maria, Madre della Redenzione, Angeli, Santi, fateci mediatori della vera luce.</w:t>
      </w:r>
      <w:r>
        <w:br w:type="page"/>
      </w:r>
    </w:p>
    <w:p>
      <w:pPr>
        <w:pStyle w:val="Heading1"/>
        <w:spacing w:before="0" w:after="0"/>
        <w:jc w:val="center"/>
        <w:rPr>
          <w:sz w:val="28"/>
        </w:rPr>
      </w:pPr>
      <w:bookmarkStart w:id="103" w:name="__RefHeading___Toc438300452"/>
      <w:bookmarkEnd w:id="103"/>
      <w:r>
        <w:rPr>
          <w:szCs w:val="20"/>
        </w:rPr>
        <w:t>E troverete ristoro per la vostra vita</w:t>
      </w:r>
    </w:p>
    <w:p>
      <w:pPr>
        <w:pStyle w:val="Heading3"/>
        <w:spacing w:before="0" w:after="120"/>
        <w:jc w:val="center"/>
        <w:rPr/>
      </w:pPr>
      <w:bookmarkStart w:id="104" w:name="__RefHeading___Toc438300453"/>
      <w:bookmarkEnd w:id="104"/>
      <w:r>
        <w:rPr>
          <w:sz w:val="32"/>
        </w:rPr>
        <w:t>14 LUGLIO (Mt 11,28-30)</w:t>
      </w:r>
    </w:p>
    <w:p>
      <w:pPr>
        <w:pStyle w:val="Normal"/>
        <w:spacing w:before="0" w:after="120"/>
        <w:jc w:val="both"/>
        <w:rPr>
          <w:rFonts w:ascii="Arial" w:hAnsi="Arial" w:cs="Arial"/>
          <w:sz w:val="22"/>
          <w:szCs w:val="22"/>
        </w:rPr>
      </w:pPr>
      <w:r>
        <w:rPr>
          <w:rFonts w:cs="Arial" w:ascii="Arial" w:hAnsi="Arial"/>
          <w:sz w:val="22"/>
          <w:szCs w:val="22"/>
        </w:rPr>
        <w:t xml:space="preserve">Il ristoro, che è la pace, del corpo, dell’anima, dello spirito, sono stati posti da Dio nella sua Parola. Questa verità è stata sempre gridata dai profeti. Questi potenti messaggeri del Signore sempre hanno invitato il suo popolo a radicarsi, stabilizzarsi, cementarsi nella sua Parola. Sempre il popolo si è rifiutato di ascoltare. Isaia, Geremia, ogni altro profeta hanno consumato la loro voce nel gridare questa verità. I risultati sono stati sempre nulli. L’ascolto è stato inesistente. L’ostinazione nei peccati sempre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Per questo cadranno vittime come gli altri, nell’ora in cui li visiterò crolleranno», dice il Signore. Così dice il Signore: «Fermatevi nelle strade e guardate, informatevi dei sentieri del passato, dove sta la strada buona percorretela, così troverete pace per la vostra vita». Ma essi hanno risposto: «Non la prenderemo!». Ho posto sentinelle per vegliare su di voi: «Fate attenzione al suono del corno». Hanno risposto: «Non ci baderemo!». Per questo ascoltate, o genti, e sappi, o assemblea, ciò che avverrà di loro; ascolta, o terra: «Ecco, io faccio venire contro questo popolo la sventura, frutto dei loro pensieri, perché non hanno prestato attenzione alle mie parole e hanno rigettato la mia legge. Perché mi offrite incenso di Saba e la preziosa cannella che viene da lontano? I vostri olocausti non mi sono graditi, non mi piacciono i vostri sacrifici» (Ger 6,13-2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Cfr. Is 59,1-20). </w:t>
      </w:r>
    </w:p>
    <w:p>
      <w:pPr>
        <w:pStyle w:val="Normal"/>
        <w:spacing w:before="0" w:after="120"/>
        <w:jc w:val="both"/>
        <w:rPr>
          <w:rFonts w:ascii="Arial" w:hAnsi="Arial" w:cs="Arial"/>
          <w:sz w:val="22"/>
          <w:szCs w:val="22"/>
        </w:rPr>
      </w:pPr>
      <w:r>
        <w:rPr>
          <w:rFonts w:cs="Arial" w:ascii="Arial" w:hAnsi="Arial"/>
          <w:sz w:val="22"/>
          <w:szCs w:val="22"/>
        </w:rPr>
        <w:t>Andare o venire a Cristo non significa accostarsi per chiedergli un qualche ristoro, una qualche grazia o altre cose necessarie. Si va o si viene nella sua Parola, nel suo Vangelo. La casa del ristoro è il Vangelo e chi rimane fuori di esso mai potrà essere ristorato perché fuori della verità e della giustizia. Le parole di Gesù sono inequivocabili. Imparate da me che sono mite e umile di cuore. Prendete su di voi il mio giogo. Imparare da Cristo è apprendere come si obbedisce al Padre celeste. Prendere il suo gioco è caricarsi nel cuore, nella mente, nella volontà, nei desideri il Vangelo, per trasformarlo in vita. Si vive il Vangelo, si imita Gesù nell’obbedienza, si trova il ristoro, si percorre la via della pace. La verità dell’uomo è nella Parola. Quando un uomo vive la sua verità, sente il ristoro di Cristo che lo sazia. Parola e ristoro sono una cosa sola.</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Verità che va messa nel cuore è la leggerezza e la dolcezza del Vangelo di Gesù Signore. Il peccato è un peso grande da portare. Sotto il peso del peccato si soccombe, si muore. Sotto il giogo del Vangelo si vive, perché la Parola del Signore è la sorgente, la fonte di ogni gioia. Il peccato è vizio. Il vizio uccide. La Parola è virtù. La virtù vivifica. Mitezza e umiltà pongono il cuore sempre nella volontà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ti e umili di cuore.</w:t>
      </w:r>
      <w:r>
        <w:br w:type="page"/>
      </w:r>
    </w:p>
    <w:p>
      <w:pPr>
        <w:pStyle w:val="Heading1"/>
        <w:spacing w:before="0" w:after="0"/>
        <w:jc w:val="center"/>
        <w:rPr>
          <w:iCs/>
          <w:szCs w:val="20"/>
        </w:rPr>
      </w:pPr>
      <w:bookmarkStart w:id="105" w:name="__RefHeading___Toc438300454"/>
      <w:bookmarkEnd w:id="105"/>
      <w:r>
        <w:rPr>
          <w:iCs/>
          <w:szCs w:val="20"/>
        </w:rPr>
        <w:t>Misericordia io voglio e non sacrifici</w:t>
      </w:r>
    </w:p>
    <w:p>
      <w:pPr>
        <w:pStyle w:val="Heading3"/>
        <w:spacing w:before="0" w:after="120"/>
        <w:jc w:val="center"/>
        <w:rPr/>
      </w:pPr>
      <w:bookmarkStart w:id="106" w:name="__RefHeading___Toc438300455"/>
      <w:bookmarkEnd w:id="106"/>
      <w:r>
        <w:rPr>
          <w:sz w:val="32"/>
        </w:rPr>
        <w:t>15 LUGLIO (Mt 12,1-8)</w:t>
      </w:r>
    </w:p>
    <w:p>
      <w:pPr>
        <w:pStyle w:val="Normal"/>
        <w:spacing w:before="0" w:after="120"/>
        <w:jc w:val="both"/>
        <w:rPr>
          <w:rFonts w:ascii="Arial" w:hAnsi="Arial" w:cs="Arial"/>
          <w:sz w:val="22"/>
          <w:szCs w:val="22"/>
        </w:rPr>
      </w:pPr>
      <w:r>
        <w:rPr>
          <w:rFonts w:cs="Arial" w:ascii="Arial" w:hAnsi="Arial"/>
          <w:sz w:val="22"/>
          <w:szCs w:val="22"/>
        </w:rPr>
        <w:t>Il sacrificio è l’offerta fatta a Dio secondo la Legge – olocausto, sacrificio di riparazione, di comunione, libagione – sia per ristabilire l’alleanza infranta con il peccato oppure per rinsaldarla. L’alleanza è fondata sull’osservanza della Parola del Signore, la quale comanda all’uomo di amare il prossimo suo come se stesso. A che serve offrire un sacrificio al Signore, portargli un bue o un giovenco, un ariete o una pecora, del grano o dell’olio, se poi i comandamenti della legge vengono trascurati? Ecco cosa dice il Signore per mezzo del profeta: Il sacrificio senza l’obbedienza è inutile. L‘obbedienza, anche senza questi sacrifici rituali, è tutto. Amare è obbedire. Cercare il vero bene del fratello è ascoltare il Signore. L’amore vero è purissima obbedienza all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szCs w:val="22"/>
        </w:rPr>
      </w:pPr>
      <w:r>
        <w:rPr>
          <w:rFonts w:cs="Arial" w:ascii="Arial" w:hAnsi="Arial"/>
          <w:sz w:val="22"/>
          <w:szCs w:val="22"/>
        </w:rPr>
        <w:t>Qual è l’amore più vero, più puro, più santo, per delle persone che sono affamate? Non certo la condanna, il giudizio, i cattivi pensieri, l’accusa di trasgredire la legge del Sabato. Esso è invece trovare una modalità concreta per colmare la loro fame. Chi non si impegna per trovare sempre modalità concrete di aiuto, di certo non ama. Il Signore infatti chiede al suo popolo un amore con tutta la mente, tutta la forza, tutta la volontà, tutta la scienza del bene, tutta l’intelligenza del meglio e anche dell’ottimo. Il giudizio di certo non è forma intelligente di amare e neanche la condanna è uso di tutta la scienza che Dio chiede perché si faccia sempre il bene. Il sacerdote vede Davide affamato e la sua scienza del bene lo conduce ad andare ben oltre la legge rituale. La sua intelligenza sceglie che il meglio è dare a Davide e ai suoi i pani dell’offerta.</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Se l’amore viene prima di ogni legge rituale, se l’amore è il fine di tutta la Legge, di certo i farisei non amano. Se non amano, non pensano secondo il cuore di Dio. Il loro giudizio, la loro condanna non viene dalla Legge, ma dal loro cuore. Un cuore che giudica e condanna attesta e rivela che Dio non è in esso. Dio è amore e solo il cuore nel quale abita Dio, è capace di vero amore. Gesù sulla croce ha il cuore pieno di Dio, non giudica i suoi crocifissori. Chiede al Padre perdono per loro, adducendo anche le motivazioni di grande amore: Non sanno quello che fanno. Prima di formulare un giudizio, l’amore esige che si trovino tutte le giustificazioni per la non condanna. Se questa ricerca non viene fatta, allora è segno che Dio non è in noi. Noi non amia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 cuore ricco di amore.</w:t>
      </w:r>
      <w:r>
        <w:br w:type="page"/>
      </w:r>
    </w:p>
    <w:p>
      <w:pPr>
        <w:pStyle w:val="Heading1"/>
        <w:spacing w:before="0" w:after="0"/>
        <w:jc w:val="center"/>
        <w:rPr>
          <w:szCs w:val="20"/>
        </w:rPr>
      </w:pPr>
      <w:bookmarkStart w:id="107" w:name="__RefHeading___Toc438300456"/>
      <w:bookmarkEnd w:id="107"/>
      <w:r>
        <w:rPr>
          <w:szCs w:val="20"/>
        </w:rPr>
        <w:t>Nel suo nome spereranno le nazioni</w:t>
      </w:r>
    </w:p>
    <w:p>
      <w:pPr>
        <w:pStyle w:val="Heading3"/>
        <w:spacing w:before="0" w:after="120"/>
        <w:jc w:val="center"/>
        <w:rPr/>
      </w:pPr>
      <w:bookmarkStart w:id="108" w:name="__RefHeading___Toc438300457"/>
      <w:bookmarkEnd w:id="108"/>
      <w:r>
        <w:rPr>
          <w:sz w:val="32"/>
        </w:rPr>
        <w:t>16 LUGLIO (Mt 12,14-21)</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Unendo il nome di Gesù alla profezia del Servo del Signore, l’evangelista Matteo vuole rivelarci qual è la missione vera di Cristo Gesù. Lui non è venuto solamente per alleviare per dare sollievo all’uomo nelle sue sofferenze fisiche. È venuto anche e soprattutto per liberarlo dalla cecità e sordità spirituale e liberarlo dal carcere del suo peccato e da quella schiavitù dell’empietà e dell’idolatria che lo rendono non vero uomo. Lui è venuto per far sì che l’uomo ritorni ad essere l’uomo secondo Dio, e non l’uomo secondo il pensiero e la volontà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sz w:val="22"/>
          <w:szCs w:val="22"/>
        </w:rPr>
      </w:pPr>
      <w:r>
        <w:rPr>
          <w:rFonts w:cs="Arial" w:ascii="Arial" w:hAnsi="Arial"/>
          <w:sz w:val="22"/>
          <w:szCs w:val="22"/>
        </w:rPr>
        <w:t>Sempre Satana vuole fare l’uomo secondo il suo cuore. Anche Cristo Gesù ha tentato perché si facesse Messia secondo la sua volontà e i suoi desideri. Gesù vinse ogni tentazione e rimase sempre il Messia secondo il cuore di Dio, nella luce più grande che lo Spirito Santo irradiava su di Lui. Non ha potuto fare nulla contro Gesù, sa però che può fare tanto contro i suoi discepoli e per questo ogni giorno li tenta perché si facciano cristiani secondo il suo cuore. Lui tenta papi, vescovi, presbiteri, diaconi, religiosi, ogni battezzato. Lui vuole che vi siano nel mondo papi, vescovi, presbiteri, diaconi, religiosi, molti fedeli laici, ma tutti secondo il suo cuore e nessuno secondo il cuore di Cristo.</w:t>
      </w:r>
    </w:p>
    <w:p>
      <w:pPr>
        <w:pStyle w:val="Normal"/>
        <w:spacing w:before="0" w:after="120"/>
        <w:jc w:val="both"/>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Anche la folla desidera un Messia secondo il suo cuore. Un messia che curi le loro infermità e malattie fisiche. Pochi sono coloro che vogliono un Messia che curi invece il loro cuore e da cuore votato a Satana diventi cuore consacrato al Padre celeste. Perché i farisei vogliono uccidere Gesù Signore? Per differenza di cuore. Il loro cuore è governato da Satana. Il cuore di Cristo Gesù è invece guidato e condotto dallo Spirito Santo. Tra questi due cuori vi è incompatibilità. Poiché Satana non tollera nessun cuore diverso dal suo nel mondo, tenta e seduce quanti hanno il suo cuore perché uccidano, disprezzino, scoraggino quanti hanno il cuore di Gesù Signore.</w:t>
      </w:r>
    </w:p>
    <w:p>
      <w:pPr>
        <w:pStyle w:val="Normal"/>
        <w:spacing w:before="0" w:after="120"/>
        <w:jc w:val="both"/>
        <w:rPr>
          <w:rFonts w:ascii="Arial" w:hAnsi="Arial" w:cs="Arial"/>
          <w:sz w:val="22"/>
          <w:szCs w:val="22"/>
        </w:rPr>
      </w:pPr>
      <w:r>
        <w:rPr>
          <w:rFonts w:cs="Arial" w:ascii="Arial" w:hAnsi="Arial"/>
          <w:sz w:val="22"/>
          <w:szCs w:val="22"/>
        </w:rPr>
        <w:t>Matteo, con saggezza di Spirito Santo, con la profezia di Isaia, ci rivela qual è la vera missione di Gesù. Lui viene per strappare il cuore dell’uomo alle tenebre, al male, all’idolatria, a Satana e porlo tutto nelle mani del Padre suo. Farà questo annunziando ad ogni uomo la vera Parola del Signore, il vero diritto, la vera giustizia. Farà tutto questo con divina pazienza, infinita carità e misericordia. Dove c’è anche una piccolissima fiammella di luce e di vita, Lui si chinerà e cercherà di ravvivare ogni cosa. Lui non lavora con i perfetti. Lavora con ogni uomo che si lascia da Lui ravvivare nella luce, nell’amore, nella vita, nella verità, nella giustizia. Lui viene per tutti i cuori infartuati e per tutte le menti devastate. Viene per curare tutti con infinita paz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uore di Gesù. </w:t>
      </w:r>
      <w:r>
        <w:br w:type="page"/>
      </w:r>
    </w:p>
    <w:p>
      <w:pPr>
        <w:pStyle w:val="Heading1"/>
        <w:spacing w:before="0" w:after="0"/>
        <w:jc w:val="center"/>
        <w:rPr>
          <w:szCs w:val="20"/>
        </w:rPr>
      </w:pPr>
      <w:bookmarkStart w:id="109" w:name="__RefHeading___Toc438300458"/>
      <w:bookmarkEnd w:id="109"/>
      <w:r>
        <w:rPr>
          <w:szCs w:val="20"/>
        </w:rPr>
        <w:t>Una donna, di nome Marta, lo ospitò</w:t>
      </w:r>
    </w:p>
    <w:p>
      <w:pPr>
        <w:pStyle w:val="Heading3"/>
        <w:spacing w:before="0" w:after="120"/>
        <w:jc w:val="center"/>
        <w:rPr/>
      </w:pPr>
      <w:bookmarkStart w:id="110" w:name="__RefHeading___Toc438300459"/>
      <w:bookmarkEnd w:id="110"/>
      <w:r>
        <w:rPr>
          <w:sz w:val="32"/>
        </w:rPr>
        <w:t>17 LUGLIO (Lc 10,38-42)</w:t>
      </w:r>
    </w:p>
    <w:p>
      <w:pPr>
        <w:pStyle w:val="Normal"/>
        <w:spacing w:before="0" w:after="120"/>
        <w:jc w:val="both"/>
        <w:rPr>
          <w:rFonts w:ascii="Arial" w:hAnsi="Arial" w:cs="Arial"/>
          <w:sz w:val="22"/>
          <w:szCs w:val="22"/>
        </w:rPr>
      </w:pPr>
      <w:r>
        <w:rPr>
          <w:rFonts w:cs="Arial" w:ascii="Arial" w:hAnsi="Arial"/>
          <w:sz w:val="22"/>
          <w:szCs w:val="22"/>
        </w:rPr>
        <w:t xml:space="preserve">L’Alleanza tra Dio e il suo popolo è fondata sull’ascolto della voce del Signore. I Comandamenti, che sono a fondamento del Patto, sono la primissima voce, la primissima Parola di Dio. Non sono l’ultima voce, l’ultima Parola. Dio è il Dio dalla voce e dalla Parola senza alcuna interruzione. Chi è Cristo Gesù? È la Parola Eterna del Padre, Parola Incarnata, nella quale si compiono tutte le Parole Antiche di Dio, tutte le sue Profezie, tutti i suoi Oracoli. Chi è la Chiesa? È la Sposa di Cristo che vive nella storia realizzando Cristo secondo la Parola di Cristo che lo Spirito le dice ogni giorno. </w:t>
      </w:r>
    </w:p>
    <w:p>
      <w:pPr>
        <w:pStyle w:val="Normal"/>
        <w:spacing w:before="0" w:after="120"/>
        <w:jc w:val="both"/>
        <w:rPr/>
      </w:pPr>
      <w:r>
        <w:rPr>
          <w:rFonts w:cs="Arial" w:ascii="Arial" w:hAnsi="Arial"/>
          <w:i/>
          <w:iCs/>
          <w:color w:val="000000"/>
          <w:sz w:val="20"/>
          <w:szCs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Chi è Maria, nel racconto che il Vangelo di Luca oggi pone alla nostra meditazione e riflessione? È figura perfetta di Cristo, sempre in ascolto di ogni Parola che il Padre fa giungere a Lui nello Spirito Santo. È anche figura della Chiesa, posta perennemente ai piedi del suo Sposo, per ascoltare il suo cuore che le parla, indicandole oggi la via della vita, della verità, della giustizia, della santità. La Chiesa vive ascoltando Cristo. Il giorno in cui essa non ascolterà più Cristo Signore, si spoglierà delle sue vesti divine e indosserà di certo le vesti sataniche. Penserà secondo Satana e non più secondo il suo Sposo Eterno, il suo Eterno amore, la sua Parola di purissima verità.</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iCs/>
          <w:sz w:val="22"/>
          <w:szCs w:val="20"/>
        </w:rPr>
      </w:pPr>
      <w:r>
        <w:rPr>
          <w:rFonts w:cs="Arial" w:ascii="Arial" w:hAnsi="Arial"/>
          <w:iCs/>
          <w:sz w:val="22"/>
          <w:szCs w:val="20"/>
        </w:rPr>
        <w:t>Chi è Marta? Lei è figura di una Chiesa che si affanna ogni giorno in mille opere vane che non interessano né a Cristo e né sono utili agli uomini. Non interessano a Cristo, perché queste opere non sono state da Lui comandate, volute, ordinate. Non sono utili agli uomini perché non danno loro alcuna salvezza. Sono opere che soddisfano solo la gloria mondana di chi le compie, e spesso neanche questa. Satana però sa che facendo affaticare mente e cuore per le opere vane, la Chiesa, nei suoi vescovi e presbiteri, non avrà più tempo per preoccuparsi della vera salvezza dell’umanità. Le stupende opere umane, spesso anche di “carità”, lasciano l’uomo nel pecca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iscepoli di puro ascolto.</w:t>
      </w:r>
      <w:r>
        <w:br w:type="page"/>
      </w:r>
    </w:p>
    <w:p>
      <w:pPr>
        <w:pStyle w:val="Heading1"/>
        <w:spacing w:before="0" w:after="0"/>
        <w:jc w:val="center"/>
        <w:rPr>
          <w:szCs w:val="20"/>
        </w:rPr>
      </w:pPr>
      <w:bookmarkStart w:id="111" w:name="__RefHeading___Toc438300460"/>
      <w:bookmarkEnd w:id="111"/>
      <w:r>
        <w:rPr>
          <w:szCs w:val="20"/>
        </w:rPr>
        <w:t>Maestro, da te vogliamo vedere un segno</w:t>
      </w:r>
    </w:p>
    <w:p>
      <w:pPr>
        <w:pStyle w:val="Heading3"/>
        <w:spacing w:before="0" w:after="120"/>
        <w:jc w:val="center"/>
        <w:rPr/>
      </w:pPr>
      <w:bookmarkStart w:id="112" w:name="__RefHeading___Toc438300461"/>
      <w:bookmarkEnd w:id="112"/>
      <w:r>
        <w:rPr>
          <w:sz w:val="32"/>
        </w:rPr>
        <w:t>18 LUGLIO (Mt 12,38-42)</w:t>
      </w:r>
    </w:p>
    <w:p>
      <w:pPr>
        <w:pStyle w:val="Normal"/>
        <w:spacing w:before="0" w:after="120"/>
        <w:jc w:val="both"/>
        <w:rPr/>
      </w:pPr>
      <w:r>
        <w:rPr>
          <w:rFonts w:cs="Arial" w:ascii="Arial" w:hAnsi="Arial"/>
          <w:sz w:val="22"/>
          <w:szCs w:val="22"/>
        </w:rPr>
        <w:t>I veri profeti del Dio vivente hanno come loro unico e solo segno la parola da essi proferita che infallibilmente si compie. La fede è alla parola, poi viene il compimento. Naaman il Siro prima dovette credere nella parola di Eliseo e poi vide il mirac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spacing w:before="0" w:after="120"/>
        <w:jc w:val="both"/>
        <w:rPr>
          <w:rFonts w:ascii="Arial" w:hAnsi="Arial" w:cs="Arial"/>
          <w:sz w:val="22"/>
          <w:szCs w:val="22"/>
        </w:rPr>
      </w:pPr>
      <w:r>
        <w:rPr>
          <w:rFonts w:cs="Arial" w:ascii="Arial" w:hAnsi="Arial"/>
          <w:sz w:val="22"/>
          <w:szCs w:val="22"/>
        </w:rPr>
        <w:t xml:space="preserve">Scribi e farisei invece vogliono sovvertire l’ordine stabilito da Dio. Vogliono prima vedere un segno e dopo essi avrebbero creduto. È evidente che questa è una tentazione per Gesù Signore. Vogliono farlo uscire dalle modalità di Dio, il quale ha stabilito che la fede è alla sua Parola, che è sempre onnipotente e creatrice di vera vita. D’altronde farisei e scribi di segni ne avevano visti tanti, ma con quale  risultato? Con la decisione subito dopo presa di uccidere Gesù. Il Signore però non si sottrae a questa loro richiesta e gli dona come segno Giona che rimane tre giorni e tre notti nel ventre del pesce e poi viene rigettato fuori. Così Gesù rimarrà tre giorni e tre notti nel ventre della terra e poi sarà rigettato fuori. Ecco il segno: la sua morte e la sua risurrezione. Questo è il segno dei segni. Essi lo uccideranno e Lui risorgerà. Essi lo sotterreranno nel ventre di un sepolcro e Lui al terzo giorno verrà fuori.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Giona non diede alcun segno a quelli di Ninive. Ninive però si convertì perché credette nella Parola. La regina del Sud e Ninive condanneranno questa generazione per la sua insensibilità. Cristo Gesù è umanamente e divinamente più grande. Lui è Dio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pura. </w:t>
      </w:r>
      <w:r>
        <w:br w:type="page"/>
      </w:r>
    </w:p>
    <w:p>
      <w:pPr>
        <w:pStyle w:val="Heading1"/>
        <w:spacing w:before="0" w:after="0"/>
        <w:jc w:val="center"/>
        <w:rPr>
          <w:szCs w:val="20"/>
        </w:rPr>
      </w:pPr>
      <w:bookmarkStart w:id="113" w:name="__RefHeading___Toc438300462"/>
      <w:bookmarkEnd w:id="113"/>
      <w:r>
        <w:rPr>
          <w:szCs w:val="20"/>
        </w:rPr>
        <w:t>Chi è mia madre e chi sono i miei fratelli?</w:t>
      </w:r>
    </w:p>
    <w:p>
      <w:pPr>
        <w:pStyle w:val="Heading3"/>
        <w:spacing w:before="0" w:after="120"/>
        <w:jc w:val="center"/>
        <w:rPr>
          <w:sz w:val="32"/>
        </w:rPr>
      </w:pPr>
      <w:bookmarkStart w:id="114" w:name="__RefHeading___Toc438300463"/>
      <w:bookmarkEnd w:id="114"/>
      <w:r>
        <w:rPr>
          <w:sz w:val="32"/>
        </w:rPr>
        <w:t>19 LUGLIO (Mt 12,46-50)</w:t>
      </w:r>
    </w:p>
    <w:p>
      <w:pPr>
        <w:pStyle w:val="Normal"/>
        <w:spacing w:before="0" w:after="120"/>
        <w:jc w:val="both"/>
        <w:rPr>
          <w:rFonts w:ascii="Arial" w:hAnsi="Arial" w:cs="Arial"/>
          <w:sz w:val="22"/>
        </w:rPr>
      </w:pPr>
      <w:r>
        <w:rPr>
          <w:rFonts w:cs="Arial" w:ascii="Arial" w:hAnsi="Arial"/>
          <w:sz w:val="22"/>
        </w:rPr>
        <w:t xml:space="preserve">Quanto Gesù dice sul vero e perfetto amore verso di Lui, vale anche per Lui in relazione al Padre suo. Potrà Lui amare la Madre sua più che il Padre suo? Potrà Lui mettersi in ascolto o a servizio della Madre sua, quando il Padre suo gli comanda di essere a sua totale e completa obbedienza per il regno dei cieli?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fr. Mt 10,32-42). </w:t>
      </w:r>
    </w:p>
    <w:p>
      <w:pPr>
        <w:pStyle w:val="Normal"/>
        <w:spacing w:before="0" w:after="120"/>
        <w:jc w:val="both"/>
        <w:rPr>
          <w:rFonts w:ascii="Arial" w:hAnsi="Arial" w:cs="Arial"/>
          <w:iCs/>
          <w:sz w:val="22"/>
          <w:szCs w:val="20"/>
        </w:rPr>
      </w:pPr>
      <w:r>
        <w:rPr>
          <w:rFonts w:cs="Arial" w:ascii="Arial" w:hAnsi="Arial"/>
          <w:iCs/>
          <w:sz w:val="22"/>
          <w:szCs w:val="20"/>
        </w:rPr>
        <w:t>Anche l’altra parola da Lui detta sulle modalità necessarie per seguire Lui, Lui le ha dette perché sono le sue modalità di seguire il Padre. Lui tutto ha lasciato per essere sempre e dovunque per il Padre. Non può essere Lui insieme del Padre e degli altri. Una sola deve essere la volontà che governa la sua vita: quella del Padre su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52). </w:t>
      </w:r>
    </w:p>
    <w:p>
      <w:pPr>
        <w:pStyle w:val="Normal"/>
        <w:spacing w:before="0" w:after="120"/>
        <w:jc w:val="both"/>
        <w:rPr>
          <w:rFonts w:ascii="Arial" w:hAnsi="Arial" w:cs="Arial"/>
          <w:iCs/>
          <w:sz w:val="22"/>
          <w:szCs w:val="20"/>
        </w:rPr>
      </w:pPr>
      <w:r>
        <w:rPr>
          <w:rFonts w:cs="Arial" w:ascii="Arial" w:hAnsi="Arial"/>
          <w:iCs/>
          <w:sz w:val="22"/>
          <w:szCs w:val="20"/>
        </w:rPr>
        <w:t xml:space="preserve">Viene riferito a Gesù che vi sono alcuni parenti che insieme a sua Madre sono fuori e cercano di parlargli. Vorrebbero intrattenersi con Lui. La risposta di Gesù è immediata: </w:t>
      </w:r>
      <w:r>
        <w:rPr>
          <w:rFonts w:cs="Arial" w:ascii="Arial" w:hAnsi="Arial"/>
          <w:i/>
          <w:iCs/>
          <w:sz w:val="22"/>
          <w:szCs w:val="20"/>
        </w:rPr>
        <w:t>“Chi è mia madre e chi sono i miei fratelli?”</w:t>
      </w:r>
      <w:r>
        <w:rPr>
          <w:rFonts w:cs="Arial" w:ascii="Arial" w:hAnsi="Arial"/>
          <w:iCs/>
          <w:sz w:val="22"/>
          <w:szCs w:val="20"/>
        </w:rPr>
        <w:t>. Fratelli e madre sono i suoi discepoli. Chi sono i suoi discepoli? Coloro che hanno accolto la Parola del Signore e si sono messi alla sua sequela. Fratello, sorella e madre è chiunque fa la volontà del Padre suo che è nei cieli. Ma qual è la volontà del Padre suo? Non solamente quella che Gesù dice all’uomo, perché cammini in essa e per essa. Volontà del Padre è anche quella che il padre manifesta e rivela a Gesù. Qual è questa volontà? Che Gesù non dipenda da alcun uomo, mai. Che sia sempre dal suo cuore, dalla sua volontà, dai suoi desideri per il compimento del suo progetto di salvezza in favore di ogni uomo. Chi rispetta questa volontà su Cristo è da Lui riconosciuto come suo fratello e sua madre.</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0"/>
        </w:rPr>
      </w:pPr>
      <w:r>
        <w:rPr>
          <w:rFonts w:cs="Arial" w:ascii="Arial" w:hAnsi="Arial"/>
          <w:color w:val="000000"/>
          <w:sz w:val="22"/>
          <w:szCs w:val="20"/>
        </w:rPr>
        <w:t>Gesù dice qual è la sua verità. In questa sua verità vuole essere rispettato. Chi non lo rispetta, gli fa da tentazione e chi lo tenta di certo non lo ama. La vergine Maria non entra in questo discorso di Gesù. Lei ha sempre rispettato il figlio. Gesù le aveva manifestato qual è la relazione che lega Lui al Padre e la Madre sempre ha vissuto questa volontà di Gesù e volontà di Dio nella più grande rinunzia. Lei sa che prima che figlio suo, Gesù è figlio del Padre e al Padre deve obbedienza perfetta. Per questo Lei si ritira dalla sua vita, lo accudisce, lo serve, si pone al suo servizio, ma secondo la sua volontà. Quanto Gesù dice è per tutti noi, che seguiamo Lui, ma non secondo la volontà del padre su di noi. Noi ci doniamo al Padre, ma quasi sempre camminiamo per conto nostro, secondo la nostra volontà, a convenienza, secondo le opportunità. Siamo di Dio e di noi stessi, del cielo e della terra, di noi e degli altri, della verità e della menzogna. Per questo motivo siamo infruttuosi. Non siamo dal cuore del Pad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essere solo dal Padre. </w:t>
      </w:r>
      <w:r>
        <w:br w:type="page"/>
      </w:r>
    </w:p>
    <w:p>
      <w:pPr>
        <w:pStyle w:val="Heading1"/>
        <w:spacing w:before="0" w:after="0"/>
        <w:jc w:val="center"/>
        <w:rPr>
          <w:sz w:val="40"/>
        </w:rPr>
      </w:pPr>
      <w:bookmarkStart w:id="115" w:name="__RefHeading___Toc438300464"/>
      <w:bookmarkEnd w:id="115"/>
      <w:r>
        <w:rPr>
          <w:iCs/>
          <w:szCs w:val="20"/>
        </w:rPr>
        <w:t>Ecco, il seminatore uscì a seminare</w:t>
      </w:r>
    </w:p>
    <w:p>
      <w:pPr>
        <w:pStyle w:val="Heading3"/>
        <w:spacing w:before="0" w:after="120"/>
        <w:jc w:val="center"/>
        <w:rPr/>
      </w:pPr>
      <w:bookmarkStart w:id="116" w:name="__RefHeading___Toc438300465"/>
      <w:bookmarkEnd w:id="116"/>
      <w:r>
        <w:rPr>
          <w:sz w:val="32"/>
        </w:rPr>
        <w:t>20 LUGLIO (Mt 13,1-9)</w:t>
      </w:r>
    </w:p>
    <w:p>
      <w:pPr>
        <w:pStyle w:val="Normal"/>
        <w:spacing w:before="0" w:after="120"/>
        <w:jc w:val="both"/>
        <w:rPr>
          <w:rFonts w:ascii="Arial" w:hAnsi="Arial" w:cs="Arial"/>
          <w:sz w:val="22"/>
          <w:szCs w:val="22"/>
        </w:rPr>
      </w:pPr>
      <w:r>
        <w:rPr>
          <w:rFonts w:cs="Arial" w:ascii="Arial" w:hAnsi="Arial"/>
          <w:sz w:val="22"/>
          <w:szCs w:val="22"/>
        </w:rPr>
        <w:t xml:space="preserve">Il regno dei cieli dei nasce con la seminagione della Parola di Cristo Gesù nei cuori. Se la Parola non viene seminata, mai il regno potrà nascere. Non è la teologia che fa nascere il regno, ma la Parola. La teologia spiega la Parola, mai la potrà sostituire. Quando la Parola viene sostituita, il cuore rimane nel suo peccato e nella sua non conversione, manca il seme incorruttibile della Parola di Dio viva ed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sz w:val="22"/>
          <w:szCs w:val="22"/>
        </w:rPr>
      </w:pPr>
      <w:r>
        <w:rPr>
          <w:rFonts w:cs="Arial" w:ascii="Arial" w:hAnsi="Arial"/>
          <w:sz w:val="22"/>
          <w:szCs w:val="22"/>
        </w:rPr>
        <w:t>Come Pietro, così anche l’Apostolo Paolo afferma chiaramente che il regno nasce dalla predicazione della Parola di Cristo Gesù. Si dice la Parola, nasce il regno. Si tace la Parola, si rimane del principe di questo mondo. Satana a questo mira: a sostituire la Parola con mille altri ritrovati della mente dell’uomo. Purché non si dica la Parola, lui stesso si mette a disposizione, a servizio dei ministri della Parola perché la sostituiscano con mille altre cose. È la sua arte, la sua scienza, la sua metodologia.</w:t>
      </w:r>
    </w:p>
    <w:p>
      <w:pPr>
        <w:pStyle w:val="Normal"/>
        <w:spacing w:before="0" w:after="120"/>
        <w:jc w:val="both"/>
        <w:rPr>
          <w:rFonts w:ascii="Arial" w:hAnsi="Arial" w:cs="Arial"/>
          <w:i/>
          <w:i/>
          <w:iCs/>
          <w:sz w:val="20"/>
          <w:szCs w:val="22"/>
        </w:rPr>
      </w:pPr>
      <w:r>
        <w:rPr>
          <w:rFonts w:cs="Arial" w:ascii="Arial" w:hAnsi="Arial"/>
          <w:i/>
          <w:iCs/>
          <w:sz w:val="20"/>
          <w:szCs w:val="20"/>
        </w:rPr>
        <w:t xml:space="preserve">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0-17). </w:t>
      </w:r>
    </w:p>
    <w:p>
      <w:pPr>
        <w:pStyle w:val="Normal"/>
        <w:spacing w:before="0" w:after="120"/>
        <w:jc w:val="both"/>
        <w:rPr>
          <w:rFonts w:ascii="Arial" w:hAnsi="Arial" w:cs="Arial"/>
          <w:sz w:val="22"/>
          <w:szCs w:val="22"/>
        </w:rPr>
      </w:pPr>
      <w:r>
        <w:rPr>
          <w:rFonts w:cs="Arial" w:ascii="Arial" w:hAnsi="Arial"/>
          <w:sz w:val="22"/>
          <w:szCs w:val="22"/>
        </w:rPr>
        <w:t xml:space="preserve">La Parabola del seminatore che esce a seminare, ci dice che il seme va sparso su ogni terreno: strada, sassoso, pieno di spine, buono. A nessun seminatore spetta il discernimento di vagliare prima la qualità del terreno. Lui esce e semina. </w:t>
      </w:r>
    </w:p>
    <w:p>
      <w:pPr>
        <w:pStyle w:val="Normal"/>
        <w:spacing w:before="0" w:after="120"/>
        <w:jc w:val="both"/>
        <w:rPr/>
      </w:pPr>
      <w:r>
        <w:rPr>
          <w:rFonts w:cs="Arial" w:ascii="Arial" w:hAnsi="Arial"/>
          <w:i/>
          <w:iCs/>
          <w:spacing w:val="-5"/>
          <w:sz w:val="20"/>
          <w:szCs w:val="20"/>
        </w:rPr>
        <w:t>Quel giorno Gesù uscì di casa e sedette in riva al mare.</w:t>
      </w:r>
      <w:r>
        <w:rPr>
          <w:rFonts w:cs="Arial" w:ascii="Arial" w:hAnsi="Arial"/>
          <w:i/>
          <w:iCs/>
          <w:spacing w:val="-5"/>
          <w:position w:val="6"/>
          <w:sz w:val="20"/>
        </w:rPr>
        <w:t xml:space="preserve"> </w:t>
      </w:r>
      <w:r>
        <w:rPr>
          <w:rFonts w:cs="Arial" w:ascii="Arial" w:hAnsi="Arial"/>
          <w:i/>
          <w:iCs/>
          <w:spacing w:val="-5"/>
          <w:sz w:val="20"/>
          <w:szCs w:val="20"/>
        </w:rPr>
        <w:t xml:space="preserve">Si radunò attorno a lui tanta folla che egli salì su una barca e si mise a sedere, mentre tutta la folla stava sulla spiaggia. </w:t>
      </w:r>
      <w:r>
        <w:rPr>
          <w:rFonts w:cs="Arial" w:ascii="Arial" w:hAnsi="Arial"/>
          <w:i/>
          <w:iCs/>
          <w:sz w:val="20"/>
          <w:szCs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Il grande peccato dei nostri giorni è proprio questo: prima si valuta la qualità del terreno e poi si semina, se esso è trovato buono. Peccato ancora più grave è che spesso il seme neanche è sparso. Lo si tiene ben conservato nella bisaccia e questa non è neanche sulle nostre spalle. È dimenticata e nessuno sa dove è stata posta. O ci decidiamo a seminare in ogni cuore la Parola, questo seme incorruttibile, oppure il regno di Dio mai potrà nascere e neanche crescere. Nasce e cresce con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i seminatori.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117" w:name="__RefHeading___Toc438300466"/>
      <w:bookmarkEnd w:id="117"/>
      <w:r>
        <w:rPr>
          <w:sz w:val="96"/>
        </w:rPr>
        <w:t>LUGLIO 2016</w:t>
      </w:r>
    </w:p>
    <w:p>
      <w:pPr>
        <w:sectPr>
          <w:footerReference w:type="default" r:id="rId13"/>
          <w:footerReference w:type="first" r:id="rId1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18" w:name="__RefHeading___Toc438300467"/>
      <w:bookmarkEnd w:id="118"/>
      <w:r>
        <w:rPr/>
        <w:t>TERZA DECADE DI LUGLIO</w:t>
      </w:r>
    </w:p>
    <w:p>
      <w:pPr>
        <w:pStyle w:val="Heading1"/>
        <w:spacing w:before="0" w:after="0"/>
        <w:jc w:val="center"/>
        <w:rPr>
          <w:szCs w:val="20"/>
        </w:rPr>
      </w:pPr>
      <w:bookmarkStart w:id="119" w:name="__RefHeading___Toc438300468"/>
      <w:bookmarkEnd w:id="119"/>
      <w:r>
        <w:rPr>
          <w:szCs w:val="20"/>
        </w:rPr>
        <w:t>Perché a loro parli con parabole?</w:t>
      </w:r>
    </w:p>
    <w:p>
      <w:pPr>
        <w:pStyle w:val="Heading3"/>
        <w:spacing w:before="0" w:after="120"/>
        <w:jc w:val="center"/>
        <w:rPr/>
      </w:pPr>
      <w:bookmarkStart w:id="120" w:name="__RefHeading___Toc438300469"/>
      <w:bookmarkEnd w:id="120"/>
      <w:r>
        <w:rPr>
          <w:sz w:val="32"/>
          <w:szCs w:val="40"/>
        </w:rPr>
        <w:t>21 LUGLIO (Mt 13,10-17)</w:t>
      </w:r>
    </w:p>
    <w:p>
      <w:pPr>
        <w:pStyle w:val="Normal"/>
        <w:spacing w:before="0" w:after="120"/>
        <w:jc w:val="both"/>
        <w:rPr>
          <w:rFonts w:ascii="Arial" w:hAnsi="Arial" w:cs="Arial"/>
          <w:sz w:val="22"/>
          <w:szCs w:val="22"/>
        </w:rPr>
      </w:pPr>
      <w:r>
        <w:rPr>
          <w:rFonts w:cs="Arial" w:ascii="Arial" w:hAnsi="Arial"/>
          <w:sz w:val="22"/>
          <w:szCs w:val="22"/>
        </w:rPr>
        <w:t xml:space="preserve">Gesù, parlando in parabole, dona compimento a due profezie: alla Parola di Isaia e a quella del Salmo. Isaia rivela e manifesta il cuore indurito del popolo del Signore. Un cuore che non vuole convertirsi. Per la sua ostinazione il Signore non può impedire la distruzione di Gerusalemme. La città Santa sarà rasa al suolo e i suoi abitanti prenderanno la via dell’esilio. Solo nel deserto di Babilonia il popolo si convertirà e ritornerà a Dio. Il Signore perdonerà il suo peccato e lo ricondurrà in Gerusalemme.  </w:t>
      </w:r>
    </w:p>
    <w:p>
      <w:pPr>
        <w:pStyle w:val="Normal"/>
        <w:spacing w:before="0" w:after="120"/>
        <w:jc w:val="both"/>
        <w:rPr/>
      </w:pPr>
      <w:r>
        <w:rPr>
          <w:rFonts w:cs="Arial" w:ascii="Arial" w:hAnsi="Arial"/>
          <w:i/>
          <w:iCs/>
          <w:sz w:val="20"/>
        </w:rPr>
        <w:t>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w:t>
      </w:r>
    </w:p>
    <w:p>
      <w:pPr>
        <w:pStyle w:val="Normal"/>
        <w:spacing w:before="0" w:after="120"/>
        <w:jc w:val="both"/>
        <w:rPr>
          <w:rFonts w:ascii="Arial" w:hAnsi="Arial" w:cs="Arial"/>
          <w:sz w:val="22"/>
          <w:szCs w:val="22"/>
        </w:rPr>
      </w:pPr>
      <w:r>
        <w:rPr>
          <w:rFonts w:cs="Arial" w:ascii="Arial" w:hAnsi="Arial"/>
          <w:sz w:val="22"/>
          <w:szCs w:val="22"/>
        </w:rPr>
        <w:t>Il Salmo rivela invece un popolo che non comprende, è sordo, ostinato. Il Signore compie miracoli su miracoli, portenti su portenti, prodigi su prodigi, ma i figli di Israele sono sempre senza fede e tentano il loro Dio, lo mettono ogni giorno alla prova. Quanti sono contemporanei di Gesù Signore vivono in una condizione spirituale peggiore di quella nella quale vivevano quanti sono usciti dall’Egitto. Eppure Gesù ha fatto segni, miracoli e prodigi infinitamente più grandi di quelli operati da Mosè. Sono queste le parabole del Signore, la narrazione dei suoi prodigi. Le parabole del regno non sono forse i grandi prodigi spirituali che compirà  Gesù? C’è cosa più grande che introdurre l’umanità nel vero regno di Dio, che trasformare un uomo da essere naturale in creatura spirituale, che rigenerare un cuore e renderlo partecipe della natura divina?</w:t>
      </w:r>
    </w:p>
    <w:p>
      <w:pPr>
        <w:pStyle w:val="Normal"/>
        <w:spacing w:before="0" w:after="120"/>
        <w:jc w:val="both"/>
        <w:rPr/>
      </w:pPr>
      <w:r>
        <w:rPr>
          <w:rFonts w:cs="Arial" w:ascii="Arial" w:hAnsi="Arial"/>
          <w:i/>
          <w:iCs/>
          <w:color w:val="000000"/>
          <w:sz w:val="20"/>
          <w:szCs w:val="20"/>
        </w:rPr>
        <w:t xml:space="preserve">Ascolta, popolo mio, la mia legge, porgi l’orecchio alle parole della mia bocca. </w:t>
        <w:tab/>
        <w:t xml:space="preserve">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Sal 78 (79)1-82). </w:t>
      </w:r>
    </w:p>
    <w:p>
      <w:pPr>
        <w:pStyle w:val="Normal"/>
        <w:spacing w:before="0" w:after="120"/>
        <w:jc w:val="both"/>
        <w:rPr>
          <w:rFonts w:ascii="Arial" w:hAnsi="Arial" w:cs="Arial"/>
          <w:sz w:val="22"/>
          <w:szCs w:val="22"/>
        </w:rPr>
      </w:pPr>
      <w:r>
        <w:rPr>
          <w:rFonts w:cs="Arial" w:ascii="Arial" w:hAnsi="Arial"/>
          <w:sz w:val="22"/>
          <w:szCs w:val="22"/>
        </w:rPr>
        <w:t xml:space="preserve">Conoscere i misteri del regno è un dono che Dio vuole fare ad ogni uomo. È necessario però che l’uomo lo voglia, accolga il dono, si lasci trasformare da esso. Mai Dio darà un solo suo dono a quanti se ne servono per distruggere il suo stesso regno. </w:t>
      </w:r>
    </w:p>
    <w:p>
      <w:pPr>
        <w:pStyle w:val="Normal"/>
        <w:spacing w:before="0" w:after="120"/>
        <w:jc w:val="both"/>
        <w:rPr>
          <w:rFonts w:ascii="Arial" w:hAnsi="Arial" w:cs="Arial"/>
          <w:i/>
          <w:i/>
          <w:iCs/>
          <w:sz w:val="20"/>
          <w:szCs w:val="20"/>
        </w:rPr>
      </w:pPr>
      <w:r>
        <w:rPr>
          <w:rFonts w:cs="Arial" w:ascii="Arial" w:hAnsi="Arial"/>
          <w:i/>
          <w:iCs/>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Cs/>
          <w:sz w:val="22"/>
          <w:szCs w:val="20"/>
        </w:rPr>
      </w:pPr>
      <w:r>
        <w:rPr>
          <w:rFonts w:cs="Arial" w:ascii="Arial" w:hAnsi="Arial"/>
          <w:iCs/>
          <w:sz w:val="22"/>
          <w:szCs w:val="20"/>
        </w:rPr>
        <w:t xml:space="preserve">Dio vuole tutti abbracciare con il suo amore e la sua misericordia, solo però se l’uomo si lascia abbracciare e desidera tornare nella sua casa per vivere da vero figli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egni del regno di Dio. </w:t>
      </w:r>
      <w:r>
        <w:br w:type="page"/>
      </w:r>
    </w:p>
    <w:p>
      <w:pPr>
        <w:pStyle w:val="Heading1"/>
        <w:spacing w:before="0" w:after="0"/>
        <w:jc w:val="center"/>
        <w:rPr>
          <w:szCs w:val="20"/>
        </w:rPr>
      </w:pPr>
      <w:bookmarkStart w:id="121" w:name="__RefHeading___Toc438300470"/>
      <w:bookmarkEnd w:id="121"/>
      <w:r>
        <w:rPr>
          <w:szCs w:val="20"/>
        </w:rPr>
        <w:t>Ma non sapeva che fosse Gesù</w:t>
      </w:r>
    </w:p>
    <w:p>
      <w:pPr>
        <w:pStyle w:val="Heading3"/>
        <w:spacing w:before="0" w:after="120"/>
        <w:jc w:val="center"/>
        <w:rPr/>
      </w:pPr>
      <w:bookmarkStart w:id="122" w:name="__RefHeading___Toc438300471"/>
      <w:bookmarkEnd w:id="122"/>
      <w:r>
        <w:rPr>
          <w:sz w:val="32"/>
        </w:rPr>
        <w:t>22 LUGLIO (Gv 20,1-2.11-18)</w:t>
      </w:r>
    </w:p>
    <w:p>
      <w:pPr>
        <w:pStyle w:val="Normal"/>
        <w:spacing w:before="0" w:after="120"/>
        <w:jc w:val="both"/>
        <w:rPr>
          <w:rFonts w:ascii="Arial" w:hAnsi="Arial" w:cs="Arial"/>
          <w:sz w:val="22"/>
          <w:szCs w:val="22"/>
        </w:rPr>
      </w:pPr>
      <w:r>
        <w:rPr>
          <w:rFonts w:cs="Arial" w:ascii="Arial" w:hAnsi="Arial"/>
          <w:sz w:val="22"/>
          <w:szCs w:val="22"/>
        </w:rPr>
        <w:t xml:space="preserve">Il Cantico dei Cantici è un Libro che narra una ricerca che mai finisce, mai finirà. Neanche nella Trinità la ricerca finisce. Le Tre Persone della Santissima Trinità vivono di una ricerca eterna. Anche i Beati del Cielo sono in una ricerca senza fine del loro Dio e Signore. Questo Libro della Scrittura è come la descrizione del Paradiso: ricerca eterna dell’amore, immersi nell’amore. Maria di Màgdala è figura per tutta la Chiesa di questa ricerca senza fine. Pietro e Giovanni, da lei chiamati, vengono al sepolcro. Attraverso i segni giungono alla fede nella risurrezione. Se ne vanno. La loro ricerca è finita. Quanto hanno scoperto basta. A Maria di Màgdala non ba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spacing w:before="0" w:after="120"/>
        <w:jc w:val="both"/>
        <w:rPr>
          <w:rFonts w:ascii="Arial" w:hAnsi="Arial" w:cs="Arial"/>
          <w:sz w:val="22"/>
          <w:szCs w:val="22"/>
        </w:rPr>
      </w:pPr>
      <w:r>
        <w:rPr>
          <w:rFonts w:cs="Arial" w:ascii="Arial" w:hAnsi="Arial"/>
          <w:sz w:val="22"/>
          <w:szCs w:val="22"/>
        </w:rPr>
        <w:t xml:space="preserve">La ricerca finisce per Maria solo quando Lei vedrà di nuovo il corpo del suo Signore. Fino a quel momento dovrà continuare a interrogare, chiedere, domandare. Per lei la ricerca è anche indagine accurata. Nulla dovrà essere tralasciato. Quanto è umanamente possibile dovrà essere operato. Lei non se ne va, rimane e continua a chiedere. A Lei non basta sapere che Gesù è risorto. Lei vuole Gesù non una sua verità. Non saprebbe che farsene di una verità così asciutta, secca, arida.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w:t>
      </w:r>
    </w:p>
    <w:p>
      <w:pPr>
        <w:pStyle w:val="Normal"/>
        <w:spacing w:before="0" w:after="120"/>
        <w:jc w:val="both"/>
        <w:rPr>
          <w:rFonts w:ascii="Arial" w:hAnsi="Arial" w:cs="Arial"/>
          <w:i/>
          <w:i/>
          <w:iCs/>
          <w:sz w:val="20"/>
          <w:szCs w:val="20"/>
        </w:rPr>
      </w:pPr>
      <w:r>
        <w:rPr>
          <w:rFonts w:cs="Arial" w:ascii="Arial" w:hAnsi="Arial"/>
          <w:i/>
          <w:iCs/>
          <w:sz w:val="20"/>
          <w:szCs w:val="20"/>
        </w:rPr>
        <w:t>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sz w:val="22"/>
          <w:szCs w:val="22"/>
        </w:rPr>
        <w:t>Gesù esaudisce i desideri del suo cuore, ma non si lascia afferrare. Quella visione dovrà creare in lei un desiderio ancora più forte. Ella ancora dovrà cercare l’Amato del suo cuore. Con il corpo lei si reca a compiere la missione che Gesù le ha affidato. Il suo cuore, il suo spirito, la sua anima non si allontanano da Gesù. Attendendo che ritorni il corpo per continuare a cercare. Maria è vera figura della Chiesa, l’eterna cercatrice del suo Sposo Eterno, colei che mai dovrà stancarsi di cercare il suo Am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ercatori di Gesù.</w:t>
      </w:r>
      <w:r>
        <w:br w:type="page"/>
      </w:r>
    </w:p>
    <w:p>
      <w:pPr>
        <w:pStyle w:val="Heading1"/>
        <w:spacing w:before="0" w:after="0"/>
        <w:jc w:val="center"/>
        <w:rPr>
          <w:szCs w:val="20"/>
        </w:rPr>
      </w:pPr>
      <w:bookmarkStart w:id="123" w:name="__RefHeading___Toc438300472"/>
      <w:bookmarkEnd w:id="123"/>
      <w:r>
        <w:rPr>
          <w:szCs w:val="20"/>
        </w:rPr>
        <w:t>Rimanete in me e io in voi</w:t>
      </w:r>
    </w:p>
    <w:p>
      <w:pPr>
        <w:pStyle w:val="Heading3"/>
        <w:spacing w:before="0" w:after="120"/>
        <w:jc w:val="center"/>
        <w:rPr/>
      </w:pPr>
      <w:bookmarkStart w:id="124" w:name="__RefHeading___Toc438300473"/>
      <w:bookmarkEnd w:id="124"/>
      <w:r>
        <w:rPr>
          <w:sz w:val="32"/>
        </w:rPr>
        <w:t>23 LUGLIO (Gv 15,1-8)</w:t>
      </w:r>
    </w:p>
    <w:p>
      <w:pPr>
        <w:pStyle w:val="Normal"/>
        <w:spacing w:before="0" w:after="120"/>
        <w:jc w:val="both"/>
        <w:rPr>
          <w:rFonts w:ascii="Arial" w:hAnsi="Arial" w:cs="Arial"/>
          <w:sz w:val="22"/>
        </w:rPr>
      </w:pPr>
      <w:r>
        <w:rPr>
          <w:rFonts w:cs="Arial" w:ascii="Arial" w:hAnsi="Arial"/>
          <w:sz w:val="22"/>
        </w:rPr>
        <w:t xml:space="preserve">L’uomo è stato fatto ad immagine e somiglianza di Dio, del suo Creatore e Signore. Chi è il Signore? È Colui che rimane stabile nel suo amore, nella sua misericordia, nella sua fedeltà, nella sua Parola. L’universo passa. Cieli e terra passeranno. Dio rimane stabile in eterno. Lui mai passerà, mai la sua Parola passerà e mai la sua fedeltà. Solo nella stabilità di Dio l’uomo potrà dare stabilità ai suoi giorni. </w:t>
      </w:r>
    </w:p>
    <w:p>
      <w:pPr>
        <w:pStyle w:val="Normal"/>
        <w:spacing w:before="0" w:after="120"/>
        <w:jc w:val="both"/>
        <w:rPr/>
      </w:pPr>
      <w:r>
        <w:rPr>
          <w:rFonts w:cs="Arial" w:ascii="Arial" w:hAnsi="Arial"/>
          <w:i/>
          <w:iCs/>
          <w:color w:val="000000"/>
          <w:sz w:val="20"/>
          <w:szCs w:val="20"/>
        </w:rPr>
        <w:t>Chi confida nel Signore è come il monte Sion: non vacilla, è stabile per sempre. I monti circondano Gerusalemme: il Signore circonda il suo popolo, da ora e per sempre. Non resterà lo scettro dei malvagi sull’eredità dei giusti, perché i giusti non tendano le mani a compiere il male. Sii buono, Signore, con i buoni e con i retti di cuore. Ma quelli che deviano per sentieri tortuosi il Signore li associ ai malfattori. Pace su Israele! (Sal 125 (124) 1-5).</w:t>
      </w:r>
    </w:p>
    <w:p>
      <w:pPr>
        <w:pStyle w:val="Normal"/>
        <w:spacing w:before="0" w:after="120"/>
        <w:jc w:val="both"/>
        <w:rPr/>
      </w:pPr>
      <w:r>
        <w:rPr>
          <w:rFonts w:cs="Arial" w:ascii="Arial" w:hAnsi="Arial"/>
          <w:i/>
          <w:iCs/>
          <w:color w:val="000000"/>
          <w:sz w:val="20"/>
          <w:szCs w:val="20"/>
        </w:rPr>
        <w:t xml:space="preserve">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genti temeranno il nome del Signore e tutti i re della terra la tua gloria, quando il Signore avrà ricostruito Sion e sarà apparso in tutto il suo splendore. 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sz w:val="22"/>
        </w:rPr>
      </w:pPr>
      <w:r>
        <w:rPr>
          <w:rFonts w:cs="Arial" w:ascii="Arial" w:hAnsi="Arial"/>
          <w:sz w:val="22"/>
        </w:rPr>
        <w:t xml:space="preserve">La stabilità dell’uomo, di ogni uomo è Cristo Gesù. Chi è in Cristo è stabile nell’amore, nella verità, nella parola, nella fedeltà, nella giustizia, nella pace. Chi non è in Cristo è come la pula che il vento disperde. Chi si attacca all’albero di Cristo che è la sua croce e si lascia inchiodare su di essa, rimarrà stabile in eterno. Solo Cristo è la stabilità dell’uomo. Nell’universo creato non vi è nessun altro punto di sicurezza.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rPr>
      </w:pPr>
      <w:r>
        <w:rPr>
          <w:rFonts w:cs="Arial" w:ascii="Arial" w:hAnsi="Arial"/>
          <w:sz w:val="22"/>
        </w:rPr>
        <w:t>Come Cristo è stabile nel suo amore perché sempre nel seno del Padre, così il discepolo di Cristo sarà stabile nel suo amore e nella sua fedeltà solo se rimane nel seno di Cristo Gesù e il seno di Gesù Signore è la sua Parola. Chi si inchioda sulla croce della Parola di Gesù rimane stabile in eterno. Produce molti frut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tabili in Cristo Gesù. </w:t>
      </w:r>
      <w:r>
        <w:br w:type="page"/>
      </w:r>
    </w:p>
    <w:p>
      <w:pPr>
        <w:pStyle w:val="Heading1"/>
        <w:spacing w:before="0" w:after="0"/>
        <w:jc w:val="center"/>
        <w:rPr>
          <w:szCs w:val="20"/>
        </w:rPr>
      </w:pPr>
      <w:bookmarkStart w:id="125" w:name="__RefHeading___Toc438300474"/>
      <w:bookmarkEnd w:id="125"/>
      <w:r>
        <w:rPr>
          <w:szCs w:val="20"/>
        </w:rPr>
        <w:t>Anche noi infatti perdoniamo a ogni nostro debitore</w:t>
      </w:r>
    </w:p>
    <w:p>
      <w:pPr>
        <w:pStyle w:val="Heading3"/>
        <w:spacing w:before="0" w:after="120"/>
        <w:jc w:val="center"/>
        <w:rPr/>
      </w:pPr>
      <w:bookmarkStart w:id="126" w:name="__RefHeading___Toc438300475"/>
      <w:bookmarkEnd w:id="126"/>
      <w:r>
        <w:rPr>
          <w:sz w:val="32"/>
        </w:rPr>
        <w:t>24 LUGLIO (Lc 11,1-13)</w:t>
      </w:r>
    </w:p>
    <w:p>
      <w:pPr>
        <w:pStyle w:val="Normal"/>
        <w:spacing w:before="0" w:after="120"/>
        <w:jc w:val="both"/>
        <w:rPr>
          <w:rFonts w:ascii="Arial" w:hAnsi="Arial" w:cs="Arial"/>
          <w:sz w:val="22"/>
          <w:szCs w:val="22"/>
        </w:rPr>
      </w:pPr>
      <w:r>
        <w:rPr>
          <w:rFonts w:cs="Arial" w:ascii="Arial" w:hAnsi="Arial"/>
          <w:sz w:val="22"/>
          <w:szCs w:val="22"/>
        </w:rPr>
        <w:t>Dio non è colui che dona il perdono dietro richiesta dell’uomo che l’ha offeso. È Colui che ha anche espiato la giusta pena dovuta ad ogni peccato, piccolo o grande dell’umanità. La croce di Gesù Signore è il sacrificio, l’olocausto dell’espiazione di ogni nostro obbligo di giustizia nei confronti del nostro Dio. Come se questo non bastasse, è Lui stesso che manda i suoi messaggeri per annunziare questo grande dono che Dio ci ha fatto in Cristo Gesù. Il Padre celeste non solo ci perdona, ci fa anche nuove creature, ci rende partecipi della sua divina natura, ci fa suoi figli di adozione, ci costituisce suo corpo, sua famiglia, sua Chiesa, sua gioia eterna.</w:t>
      </w:r>
    </w:p>
    <w:p>
      <w:pPr>
        <w:pStyle w:val="Normal"/>
        <w:spacing w:before="0" w:after="120"/>
        <w:jc w:val="both"/>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vertAlign w:val="superscript"/>
        </w:rPr>
        <w:t>2</w:t>
      </w:r>
      <w:r>
        <w:rPr>
          <w:rFonts w:cs="Arial" w:ascii="Arial" w:hAnsi="Arial"/>
          <w:i/>
          <w:iCs/>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sz w:val="22"/>
          <w:szCs w:val="22"/>
        </w:rPr>
      </w:pPr>
      <w:r>
        <w:rPr>
          <w:rFonts w:cs="Arial" w:ascii="Arial" w:hAnsi="Arial"/>
          <w:sz w:val="22"/>
          <w:szCs w:val="22"/>
        </w:rPr>
        <w:t xml:space="preserve">Se questo è il perdono del Signore, potrà chi chiede perdono al suo Dio non perdonare, se il suo Dio è la misericordia e il perdono, la grazia e la pietà, la compassione verso quanti bussano al suo cuore di Padre? Gesù non solo vuole che si perdoni se implorati, che siamo noi stessi a promuovere ogni riconciliazione. Gesù ci vuole a perfetta immagine del Padre. Noi dobbiamo espiare il peccato dei fratelli, offrendo a Dio la nostra vita, e in più, come il Padre, dobbiamo offrire il perdono.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iCs/>
          <w:sz w:val="22"/>
          <w:szCs w:val="20"/>
        </w:rPr>
      </w:pPr>
      <w:r>
        <w:rPr>
          <w:rFonts w:cs="Arial" w:ascii="Arial" w:hAnsi="Arial"/>
          <w:iCs/>
          <w:sz w:val="22"/>
          <w:szCs w:val="20"/>
        </w:rPr>
        <w:t>È verità eterna. È il perdono che apre ogni porta del cuore di Dio e fa discendere ogni grazia sull’uomo. Chi non offre la sua riconciliazione, chi non dona il suo perdono, chi si chiude nel suo odio e rancore, troverà sempre le porte del cuore del Padre chiuse. Nessuna grazia da Lui scenderà su di noi. Lui è la misericordia e il perdono e vuole che ogni suo figlio sia la misericordia e il perdono. Lui ha chiesto al Figlio di espiare i peccati dell’umanità, chiede ad ogni altro suo figlio, in Cristo, che doni il suo corpo per l’espiazione dei peccati del mondo. Nel perdono Dio dona all’uomo tutto il suo cuo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figli di Dio nel perdono.</w:t>
      </w:r>
      <w:r>
        <w:br w:type="page"/>
      </w:r>
    </w:p>
    <w:p>
      <w:pPr>
        <w:pStyle w:val="Heading1"/>
        <w:spacing w:before="0" w:after="0"/>
        <w:jc w:val="center"/>
        <w:rPr>
          <w:sz w:val="28"/>
        </w:rPr>
      </w:pPr>
      <w:bookmarkStart w:id="127" w:name="__RefHeading___Toc438300476"/>
      <w:bookmarkEnd w:id="127"/>
      <w:r>
        <w:rPr>
          <w:sz w:val="28"/>
          <w:szCs w:val="20"/>
        </w:rPr>
        <w:t>Gli altri dieci, avendo sentito, si sdegnarono con i due fratelli</w:t>
      </w:r>
    </w:p>
    <w:p>
      <w:pPr>
        <w:pStyle w:val="Heading3"/>
        <w:spacing w:before="0" w:after="120"/>
        <w:jc w:val="center"/>
        <w:rPr/>
      </w:pPr>
      <w:bookmarkStart w:id="128" w:name="__RefHeading___Toc438300477"/>
      <w:bookmarkEnd w:id="128"/>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La pace nella comunità dei discepoli di Gesù nasce se ognuno rimane saldamente ancorato nella verità della Parola e nel posto che a ciascuno assegna il Padre celeste. Dopo l’Ascensione di Gesù, Pietro decide che il posto lasciato vuoto da Giuda debba essere occupato da un altro. Chiede le condizioni perché un altro lo possa occupare. Non è lui però che sceglie colui che debba subentrarvi. La comunità lascia che sia il Signore che indichi chi dovrà essere annoverato al numero dei Dodici.</w:t>
      </w:r>
    </w:p>
    <w:p>
      <w:pPr>
        <w:pStyle w:val="Normal"/>
        <w:spacing w:before="0" w:after="120"/>
        <w:jc w:val="both"/>
        <w:rPr>
          <w:rFonts w:ascii="Arial" w:hAnsi="Arial" w:cs="Arial"/>
          <w:i/>
          <w:i/>
          <w:iCs/>
          <w:sz w:val="20"/>
          <w:szCs w:val="20"/>
        </w:rPr>
      </w:pPr>
      <w:r>
        <w:rPr>
          <w:rFonts w:cs="Arial" w:ascii="Arial" w:hAnsi="Arial"/>
          <w:i/>
          <w:iCs/>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iCs/>
          <w:position w:val="4"/>
          <w:sz w:val="20"/>
          <w:szCs w:val="20"/>
        </w:rPr>
        <w:t xml:space="preserve"> </w:t>
      </w:r>
      <w:r>
        <w:rPr>
          <w:rFonts w:cs="Arial" w:ascii="Arial" w:hAnsi="Arial"/>
          <w:i/>
          <w:iCs/>
          <w:sz w:val="20"/>
          <w:szCs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sz w:val="20"/>
          <w:szCs w:val="20"/>
        </w:rPr>
        <w:t xml:space="preserve"> </w:t>
      </w:r>
      <w:r>
        <w:rPr>
          <w:rFonts w:cs="Arial" w:ascii="Arial" w:hAnsi="Arial"/>
          <w:i/>
          <w:iCs/>
          <w:sz w:val="20"/>
          <w:szCs w:val="20"/>
        </w:rPr>
        <w:t>nella loro lingua</w:t>
      </w:r>
      <w:r>
        <w:rPr>
          <w:rFonts w:cs="Arial" w:ascii="Arial" w:hAnsi="Arial"/>
          <w:b/>
          <w:i/>
          <w:iCs/>
          <w:sz w:val="20"/>
          <w:szCs w:val="20"/>
        </w:rPr>
        <w:t>,</w:t>
      </w:r>
      <w:r>
        <w:rPr>
          <w:rFonts w:cs="Arial" w:ascii="Arial" w:hAnsi="Arial"/>
          <w:i/>
          <w:iCs/>
          <w:sz w:val="20"/>
          <w:szCs w:val="20"/>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 </w:t>
      </w:r>
    </w:p>
    <w:p>
      <w:pPr>
        <w:pStyle w:val="Normal"/>
        <w:spacing w:before="0" w:after="120"/>
        <w:jc w:val="both"/>
        <w:rPr>
          <w:rFonts w:ascii="Arial" w:hAnsi="Arial" w:cs="Arial"/>
          <w:sz w:val="22"/>
          <w:szCs w:val="22"/>
        </w:rPr>
      </w:pPr>
      <w:r>
        <w:rPr>
          <w:rFonts w:cs="Arial" w:ascii="Arial" w:hAnsi="Arial"/>
          <w:sz w:val="22"/>
          <w:szCs w:val="22"/>
        </w:rPr>
        <w:t>La pace della comunità è il bene supremo. Essa è dono di Dio in Cristo Gesù, ma è anche opera dell’umiltà, dell’intelligenza, della sapienza, sempre da attingere nello Spirito Santo, da parte di ogni discepolo del Signore. San Paolo ammonisce che basta un poco di malizia e di malvagità per fermentare tutta la pasta della Chiesa e guastarla nella sua gioia e nella sua pace. Un solo pensiero di ambizione ed è la guerra.</w:t>
      </w:r>
    </w:p>
    <w:p>
      <w:pPr>
        <w:pStyle w:val="Normal"/>
        <w:spacing w:before="0" w:after="120"/>
        <w:jc w:val="both"/>
        <w:rPr>
          <w:rFonts w:ascii="Arial" w:hAnsi="Arial" w:cs="Arial"/>
          <w:i/>
          <w:i/>
          <w:iCs/>
          <w:sz w:val="20"/>
        </w:rPr>
      </w:pPr>
      <w:r>
        <w:rPr>
          <w:rFonts w:cs="Arial" w:ascii="Arial" w:hAnsi="Arial"/>
          <w:i/>
          <w:iCs/>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p>
    <w:p>
      <w:pPr>
        <w:pStyle w:val="Normal"/>
        <w:spacing w:before="0" w:after="120"/>
        <w:jc w:val="both"/>
        <w:rPr>
          <w:rFonts w:ascii="Arial" w:hAnsi="Arial" w:cs="Arial"/>
          <w:sz w:val="22"/>
          <w:szCs w:val="22"/>
        </w:rPr>
      </w:pPr>
      <w:r>
        <w:rPr>
          <w:rFonts w:cs="Arial" w:ascii="Arial" w:hAnsi="Arial"/>
          <w:sz w:val="22"/>
          <w:szCs w:val="22"/>
        </w:rPr>
        <w:t>Mai nella Chiesa l’uomo deve prendere il posto di Dio. Se già anche per il discepolo di Gesù è difficile lasciarsi governare da Dio, pensiamo quanto sia difficile accettare di essere governati dagli uomini. Per questo chi è posto a presiedere deve sempre mostrare che ogni sua decisione è purissima volontà che è in Cristo Gesù.</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Che sia volontà di Dio o volontà degli uomini, Gesù dona ad ogni suo discepolo un principio infallibile di azione che gli permetterà sempre di evitare ogni litigio, ogni guerra, ogni contestazione, ogni parola stolta, insipida, insana. Porsi all’ultimo posto e servire con umiltà e amore. Dall’ultimo posto nel cuore del discepolo vi è solo spazio per amare. Mai potranno entrare nel suo spirito altri pensieri. L’amore puro è lib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dall’ultimo posto.  </w:t>
      </w:r>
      <w:r>
        <w:br w:type="page"/>
      </w:r>
    </w:p>
    <w:p>
      <w:pPr>
        <w:pStyle w:val="Heading1"/>
        <w:spacing w:before="0" w:after="0"/>
        <w:jc w:val="center"/>
        <w:rPr>
          <w:szCs w:val="20"/>
        </w:rPr>
      </w:pPr>
      <w:bookmarkStart w:id="129" w:name="__RefHeading___Toc438300478"/>
      <w:bookmarkEnd w:id="129"/>
      <w:r>
        <w:rPr>
          <w:szCs w:val="20"/>
        </w:rPr>
        <w:t>E li getteranno nella fornace ardente</w:t>
      </w:r>
    </w:p>
    <w:p>
      <w:pPr>
        <w:pStyle w:val="Heading3"/>
        <w:spacing w:before="0" w:after="120"/>
        <w:jc w:val="center"/>
        <w:rPr/>
      </w:pPr>
      <w:bookmarkStart w:id="130" w:name="__RefHeading___Toc438300479"/>
      <w:bookmarkEnd w:id="130"/>
      <w:r>
        <w:rPr>
          <w:sz w:val="32"/>
        </w:rPr>
        <w:t>26 LUGLIO (Mt 13,36-43)</w:t>
      </w:r>
    </w:p>
    <w:p>
      <w:pPr>
        <w:pStyle w:val="Normal"/>
        <w:spacing w:before="0" w:after="120"/>
        <w:jc w:val="both"/>
        <w:rPr>
          <w:rFonts w:ascii="Arial" w:hAnsi="Arial" w:cs="Arial"/>
          <w:sz w:val="22"/>
          <w:szCs w:val="22"/>
        </w:rPr>
      </w:pPr>
      <w:r>
        <w:rPr>
          <w:rFonts w:cs="Arial" w:ascii="Arial" w:hAnsi="Arial"/>
          <w:sz w:val="22"/>
          <w:szCs w:val="22"/>
        </w:rPr>
        <w:t>La verità della duplice via che conduce all’eternità, la via della luce e la via delle tenebre, è patrimonio indiscusso della rivelazione biblica. Ad Abacuc il Signore gli rivela anche che bene e male devono coabitare. Il giusto vive di fede in questo mondo di male, malvagità, prepotenza, ogni altro disordine morale e spirituale.</w:t>
      </w:r>
    </w:p>
    <w:p>
      <w:pPr>
        <w:pStyle w:val="Normal"/>
        <w:spacing w:before="0" w:after="120"/>
        <w:jc w:val="both"/>
        <w:rPr>
          <w:rFonts w:ascii="Arial" w:hAnsi="Arial" w:cs="Arial"/>
          <w:i/>
          <w:i/>
          <w:iCs/>
          <w:sz w:val="20"/>
        </w:rPr>
      </w:pPr>
      <w:r>
        <w:rPr>
          <w:rFonts w:cs="Arial" w:ascii="Arial" w:hAnsi="Arial"/>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Normal"/>
        <w:spacing w:before="0" w:after="120"/>
        <w:jc w:val="both"/>
        <w:rPr>
          <w:rFonts w:ascii="Arial" w:hAnsi="Arial" w:cs="Arial"/>
          <w:i/>
          <w:i/>
          <w:iCs/>
          <w:sz w:val="20"/>
        </w:rPr>
      </w:pPr>
      <w:r>
        <w:rPr>
          <w:rFonts w:cs="Arial" w:ascii="Arial" w:hAnsi="Arial"/>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w:t>
      </w:r>
    </w:p>
    <w:p>
      <w:pPr>
        <w:pStyle w:val="Normal"/>
        <w:spacing w:before="0" w:after="120"/>
        <w:jc w:val="both"/>
        <w:rPr>
          <w:rFonts w:ascii="Arial" w:hAnsi="Arial" w:cs="Arial"/>
          <w:sz w:val="22"/>
          <w:szCs w:val="22"/>
        </w:rPr>
      </w:pPr>
      <w:r>
        <w:rPr>
          <w:rFonts w:cs="Arial" w:ascii="Arial" w:hAnsi="Arial"/>
          <w:sz w:val="22"/>
          <w:szCs w:val="22"/>
        </w:rPr>
        <w:t xml:space="preserve">A quanti come, Abacuc, vorrebbero una comunità cristiana fatta di </w:t>
      </w:r>
      <w:r>
        <w:rPr>
          <w:rFonts w:cs="Arial" w:ascii="Arial" w:hAnsi="Arial"/>
          <w:i/>
          <w:sz w:val="22"/>
          <w:szCs w:val="22"/>
        </w:rPr>
        <w:t>“catari, puri, santi, impeccabili, farisei, separati da malvagi e peccatori”,</w:t>
      </w:r>
      <w:r>
        <w:rPr>
          <w:rFonts w:cs="Arial" w:ascii="Arial" w:hAnsi="Arial"/>
          <w:sz w:val="22"/>
          <w:szCs w:val="22"/>
        </w:rPr>
        <w:t xml:space="preserve"> Gesù risponde che i suoi discepoli sono nel mondo, non sono del mondo. La Chiesa è realtà complessa. Vive in un campo di zizzania perenne e anche molti suoi figli da buon grano si trasformano in zizzania. La separazione tra buoni e malvagi, giusti ed empi, avverrà nell’ultimo giorno.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A quanti desiderano una Chiesa immacolata, senza alcuna zizzania in essa, il Vangelo risponde che questo desiderio non deve albergare in nessun cuore. Questo però non deve significare che la Chiesa non debba combattere il male che è nel suo seno. Non però estirpando la zizzania. Le sarebbe veramente impossibile. Ma aiutando ogni suo figlio a rientrare nella verità e anche a non divenire mai falsità. La comunità cristiana deve sempre operare per crescere in santità, in luce, in giustizia, in misericordia, in carità. Radicarsi nella Parola è la sua sola opera ininterrotta. Essa sempre deve essere vera luce di Cristo anche del mondo che abita in essa e vive con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 w:val="28"/>
          <w:szCs w:val="28"/>
        </w:rPr>
      </w:pPr>
      <w:bookmarkStart w:id="131" w:name="__RefHeading___Toc438300480"/>
      <w:bookmarkEnd w:id="131"/>
      <w:r>
        <w:rPr>
          <w:szCs w:val="20"/>
        </w:rPr>
        <w:t>Vende tutti i suoi averi e compra quel campo</w:t>
      </w:r>
    </w:p>
    <w:p>
      <w:pPr>
        <w:pStyle w:val="Heading3"/>
        <w:spacing w:before="0" w:after="120"/>
        <w:jc w:val="center"/>
        <w:rPr/>
      </w:pPr>
      <w:bookmarkStart w:id="132" w:name="__RefHeading___Toc438300481"/>
      <w:bookmarkEnd w:id="132"/>
      <w:r>
        <w:rPr>
          <w:sz w:val="32"/>
        </w:rPr>
        <w:t>27 LUGLIO (Mt 13,44-46)</w:t>
      </w:r>
    </w:p>
    <w:p>
      <w:pPr>
        <w:pStyle w:val="Normal"/>
        <w:spacing w:before="0" w:after="120"/>
        <w:jc w:val="both"/>
        <w:rPr>
          <w:rFonts w:ascii="Arial" w:hAnsi="Arial" w:cs="Arial"/>
          <w:sz w:val="22"/>
          <w:szCs w:val="22"/>
        </w:rPr>
      </w:pPr>
      <w:r>
        <w:rPr>
          <w:rFonts w:cs="Arial" w:ascii="Arial" w:hAnsi="Arial"/>
          <w:sz w:val="22"/>
          <w:szCs w:val="22"/>
        </w:rPr>
        <w:t>Le verità della salvezza sono molteplici. L’una cammina con l’altra. Chi procede con una sola verità, non è mai nella santa rivelazione, è un eretico, cioè uno che ha scelto una parte e non il tutto. La parzialità è fortemente condannata dal Signore, specie se portata avanti dai ministri della Parola e dai missionari del suo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w:t>
        <w:tab/>
        <w:t xml:space="preserve">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sz w:val="22"/>
          <w:szCs w:val="22"/>
        </w:rPr>
      </w:pPr>
      <w:r>
        <w:rPr>
          <w:rFonts w:cs="Arial" w:ascii="Arial" w:hAnsi="Arial"/>
          <w:sz w:val="22"/>
          <w:szCs w:val="22"/>
        </w:rPr>
        <w:t xml:space="preserve">Oggi possiamo affermare che la parzialità nella verità è la vera piaga che sta distruggendo tutto il deposito della fede. Le verità non vengono più usate con correlazione. Ognuno ne prende una e su di essa costruisce il suo castello. Lo costruisce però sulla sabbia e non sulla roccia. Proviamo ad esempio a mettere la verità della misericordia in correlazione con tutte le altre verità – </w:t>
      </w:r>
      <w:r>
        <w:rPr>
          <w:rFonts w:eastAsia="Calibri" w:cs="Arial" w:ascii="Arial" w:hAnsi="Arial"/>
          <w:sz w:val="22"/>
          <w:szCs w:val="22"/>
          <w:lang w:eastAsia="en-US"/>
        </w:rPr>
        <w:t xml:space="preserve">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 </w:t>
      </w:r>
      <w:r>
        <w:rPr>
          <w:rFonts w:cs="Arial" w:ascii="Arial" w:hAnsi="Arial"/>
          <w:sz w:val="22"/>
          <w:szCs w:val="22"/>
        </w:rPr>
        <w:t xml:space="preserve">– necessarie per la sua comprensione. Ciò che viene fuori potrebbe anche segnalarci che forse della misericordia abbiamo compreso veramente poco. </w:t>
      </w:r>
    </w:p>
    <w:p>
      <w:pPr>
        <w:pStyle w:val="Normal"/>
        <w:spacing w:before="0" w:after="120"/>
        <w:jc w:val="both"/>
        <w:rPr>
          <w:rFonts w:ascii="Arial" w:hAnsi="Arial" w:cs="Arial"/>
          <w:sz w:val="22"/>
          <w:szCs w:val="22"/>
        </w:rPr>
      </w:pPr>
      <w:r>
        <w:rPr>
          <w:rFonts w:cs="Arial" w:ascii="Arial" w:hAnsi="Arial"/>
          <w:sz w:val="22"/>
          <w:szCs w:val="22"/>
        </w:rPr>
        <w:t>Gesù insegna a proposito del regno molte verità: è dono di Dio che nasce dalla seminagione della Parola, produce frutti nel terreno buono, vive in mezzo alla zizzania, è dal valore inestimabile. All’uomo è chiesto di vendere tutto per acquisirlo, per farlo suo. Non vi è bene sulla terra che possa eguagliare il suo valore. Neanche se uno possedesse tutto l’universo, la sua vendita basterebbe  per poter comprare il regno di Dio. Esso è un purissimo dono del Signore, è necessario però che l’uomo lo acquisti vendendo tutto ciò che lui possiede, compreso anche il suo corpo, la sua vita.</w:t>
      </w:r>
    </w:p>
    <w:p>
      <w:pPr>
        <w:pStyle w:val="Normal"/>
        <w:spacing w:before="0" w:after="120"/>
        <w:jc w:val="both"/>
        <w:rPr>
          <w:rFonts w:ascii="Arial" w:hAnsi="Arial" w:cs="Arial"/>
          <w:sz w:val="22"/>
          <w:szCs w:val="22"/>
        </w:rPr>
      </w:pPr>
      <w:r>
        <w:rPr>
          <w:rFonts w:cs="Arial" w:ascii="Arial" w:hAnsi="Arial"/>
          <w:sz w:val="22"/>
          <w:szCs w:val="22"/>
        </w:rPr>
        <w:t>Oggi è questa verità che è stata cancellata. Si afferma e si insegna che tutto è frutto della misericordia. Tutto è purissimo dono di Dio. Il regno è dono di Dio. La conquista, la compera è opera dell’uomo. Il regno di Dio si conquista, si acquista attraverso la vendita della nostra vita alla Parola del Signore. Si consegna la vita al Vangelo, si vive per il Vangelo, si ha diritto ad entrare nel regno eterno di Dio. Non si consegna la vita al Vangelo, non si vive per il Vangelo, il dono mai potrà essere nostro. Non abbiamo noi venduto le cose e noi stessi alla Parola di Cristo Gesù.</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sz w:val="22"/>
          <w:szCs w:val="22"/>
        </w:rPr>
      </w:pPr>
      <w:r>
        <w:rPr>
          <w:rFonts w:cs="Arial" w:ascii="Arial" w:hAnsi="Arial"/>
          <w:sz w:val="22"/>
          <w:szCs w:val="22"/>
        </w:rPr>
        <w:t>Il mercante vende e compra. Il cristiano vende se stesso a Cristo, compra il r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enderci per il regno. </w:t>
      </w:r>
      <w:r>
        <w:br w:type="page"/>
      </w:r>
    </w:p>
    <w:p>
      <w:pPr>
        <w:pStyle w:val="Heading1"/>
        <w:spacing w:before="0" w:after="0"/>
        <w:jc w:val="center"/>
        <w:rPr>
          <w:szCs w:val="20"/>
        </w:rPr>
      </w:pPr>
      <w:bookmarkStart w:id="133" w:name="__RefHeading___Toc438300482"/>
      <w:bookmarkEnd w:id="133"/>
      <w:r>
        <w:rPr>
          <w:szCs w:val="20"/>
        </w:rPr>
        <w:t>Il regno dei cieli è simile a una rete gettata nel mare</w:t>
      </w:r>
    </w:p>
    <w:p>
      <w:pPr>
        <w:pStyle w:val="Heading3"/>
        <w:spacing w:before="0" w:after="120"/>
        <w:jc w:val="center"/>
        <w:rPr/>
      </w:pPr>
      <w:bookmarkStart w:id="134" w:name="__RefHeading___Toc438300483"/>
      <w:bookmarkEnd w:id="134"/>
      <w:r>
        <w:rPr>
          <w:sz w:val="32"/>
        </w:rPr>
        <w:t>28 LUGLIO (Mt 13,47-53)</w:t>
      </w:r>
    </w:p>
    <w:p>
      <w:pPr>
        <w:pStyle w:val="Normal"/>
        <w:spacing w:before="0" w:after="120"/>
        <w:jc w:val="both"/>
        <w:rPr>
          <w:rFonts w:ascii="Arial" w:hAnsi="Arial" w:cs="Arial"/>
          <w:sz w:val="22"/>
          <w:szCs w:val="22"/>
        </w:rPr>
      </w:pPr>
      <w:r>
        <w:rPr>
          <w:rFonts w:cs="Arial" w:ascii="Arial" w:hAnsi="Arial"/>
          <w:sz w:val="22"/>
          <w:szCs w:val="22"/>
        </w:rPr>
        <w:t>La non fede nella Parola del Signore è stata sempre la vera piaga dell’uomo. Essa riempie di morti la terra e l’inferno. Priva una moltitudine immensa del Paradiso. Il giusto giudizio di Dio, che pronunzia la sua sentenza di vita o di morte eterna, attraversa tutta la Scrittura. Dalla Genesi all’Apocalisse la rivelazione è questa verità. Anzi, possiamo affermare che tutta la rivelazione è un invito pressante ad entrare nella Parola al fine di evitare sia la morte prematura nel tempo che quella eterna dell’inferno. Nonostante che i profeti la rimettessero sul candelabro e la riaffermassero con vigore, l’uomo tuttora grida ai quattro venti che l’inferno è chiuso per sempre e che solo il Paradiso è aperto. Sostiene che il padre buono mai condannerà un solo suo figlio al fuoco per sempre. Non c’è fuoco, non ci sono tenebre, ma solo luce per tutti.</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szCs w:val="22"/>
        </w:rPr>
      </w:pPr>
      <w:r>
        <w:rPr>
          <w:rFonts w:cs="Arial" w:ascii="Arial" w:hAnsi="Arial"/>
          <w:sz w:val="22"/>
          <w:szCs w:val="22"/>
        </w:rPr>
        <w:t>Che tutti possano entrare nella rete della Chiesa – buoni e cattivi, puri e impuri, santi e peccatori – mai dovrà significare che tutti potranno entrare nel regno eterno di Dio. Si entra nella Chiesa per purificarsi, mondarsi, emendarsi dalla vita di male che si conduce. Si prende la via giusta della Parola, ci si nutre di grazia, ci si alimenta di Spirito Santo, si procede verso la Beatitudine eterna. Se però si entra nella Chiesa per rimanere nel nostro peccato, lo stare solo fisicamente, ma non spiritualmente nella comunità del Signore, di certo non porta nel regno di Dio. Non si è oggi regno di Dio e neanche lo si sarà domani. Chi vuole essere domani regno di Dio, lo deve essere anche oggi. È l’oggi come vero regno che produce il domani eterno come vero regno.</w:t>
      </w:r>
    </w:p>
    <w:p>
      <w:pPr>
        <w:pStyle w:val="Normal"/>
        <w:spacing w:before="0" w:after="120"/>
        <w:jc w:val="both"/>
        <w:rPr>
          <w:rFonts w:ascii="Arial" w:hAnsi="Arial" w:cs="Arial"/>
          <w:i/>
          <w:i/>
          <w:iCs/>
          <w:sz w:val="20"/>
          <w:szCs w:val="22"/>
        </w:rPr>
      </w:pPr>
      <w:r>
        <w:rPr>
          <w:rFonts w:cs="Arial" w:ascii="Arial" w:hAnsi="Arial"/>
          <w:i/>
          <w:iCs/>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 xml:space="preserve">Lo scriba che diviene discepolo del Signore, è vero discepolo se prende la dottrina antica e ad essa aggiunge tutta la potenza di rivelazione e di verità che scaturisce dalla nuova, cioè quella che nasce dal cuore di Gesù Signore. La dottrina antica senza la nuova, è un tronco vecchio, senza né rami, né foglie, né frutti. È come il tronco di Iesse dal quale non spunta il Virgulto che gli dona vita, anzi una vita tutta nuova. Così è l’Antico Testamento: un vecchio tronco senza vita. Se ad esso aggiungiamo il Nuovo Testamento, ne facciamo un albero rigoglioso. Ma anche al Nuovo Testamento, giorno dopo giorno, va aggiunta la comprensione della sua verità secondo che lo Spirito Santo suggerisce ai cuori e alle menti. Senza questa aggiunta, il Vangelo rimane per ieri, mai diviene per oggi. Oggi la verità di ieri deve rivestirsi della novità che viene dall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lo Spirito Santo. </w:t>
      </w:r>
      <w:r>
        <w:br w:type="page"/>
      </w:r>
    </w:p>
    <w:p>
      <w:pPr>
        <w:pStyle w:val="Heading1"/>
        <w:spacing w:before="0" w:after="0"/>
        <w:jc w:val="center"/>
        <w:rPr>
          <w:szCs w:val="20"/>
        </w:rPr>
      </w:pPr>
      <w:bookmarkStart w:id="135" w:name="__RefHeading___Toc438300484"/>
      <w:bookmarkEnd w:id="135"/>
      <w:r>
        <w:rPr>
          <w:szCs w:val="20"/>
        </w:rPr>
        <w:t>Seduta ai piedi del Signore, ascoltava la sua parola</w:t>
      </w:r>
    </w:p>
    <w:p>
      <w:pPr>
        <w:pStyle w:val="Heading3"/>
        <w:spacing w:before="0" w:after="120"/>
        <w:jc w:val="center"/>
        <w:rPr/>
      </w:pPr>
      <w:bookmarkStart w:id="136" w:name="__RefHeading___Toc438300485"/>
      <w:bookmarkEnd w:id="136"/>
      <w:r>
        <w:rPr>
          <w:sz w:val="32"/>
        </w:rPr>
        <w:t>29 LUGLIO (Lc 10,38-42)</w:t>
      </w:r>
    </w:p>
    <w:p>
      <w:pPr>
        <w:pStyle w:val="Normal"/>
        <w:spacing w:before="0" w:after="120"/>
        <w:jc w:val="both"/>
        <w:rPr>
          <w:rFonts w:ascii="Arial" w:hAnsi="Arial" w:cs="Arial"/>
          <w:sz w:val="22"/>
          <w:szCs w:val="22"/>
        </w:rPr>
      </w:pPr>
      <w:r>
        <w:rPr>
          <w:rFonts w:cs="Arial" w:ascii="Arial" w:hAnsi="Arial"/>
          <w:sz w:val="22"/>
          <w:szCs w:val="22"/>
        </w:rPr>
        <w:t xml:space="preserve">La Chiesa è vera, cammina di luce in luce, solo se è assidua nell’ascolto della Parola di Gesù che viene ad essa dagli Apostoli del Signore. Senza ascolto non vi è Chiesa. </w:t>
      </w:r>
    </w:p>
    <w:p>
      <w:pPr>
        <w:pStyle w:val="Normal"/>
        <w:spacing w:before="0" w:after="120"/>
        <w:jc w:val="both"/>
        <w:rPr/>
      </w:pPr>
      <w:r>
        <w:rPr>
          <w:rFonts w:cs="Arial" w:ascii="Arial" w:hAnsi="Arial"/>
          <w:i/>
          <w:iCs/>
          <w:sz w:val="20"/>
          <w:szCs w:val="20"/>
        </w:rPr>
        <w:t>Erano perseveranti nell’insegnamento degli apostoli e nella comunione, nello spezzare il pane e nelle preghiere. Un senso di timore era in tutti, e prodigi e segni avvenivano per opera degli apostoli.</w:t>
      </w:r>
      <w:r>
        <w:rPr>
          <w:rFonts w:cs="Arial" w:ascii="Arial" w:hAnsi="Arial"/>
          <w:i/>
          <w:iCs/>
          <w:position w:val="4"/>
          <w:sz w:val="20"/>
          <w:szCs w:val="20"/>
        </w:rPr>
        <w:t xml:space="preserve"> </w:t>
      </w:r>
      <w:r>
        <w:rPr>
          <w:rFonts w:cs="Arial" w:ascii="Arial" w:hAnsi="Arial"/>
          <w:i/>
          <w:iCs/>
          <w:sz w:val="20"/>
          <w:szCs w:val="20"/>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rFonts w:ascii="Arial" w:hAnsi="Arial" w:cs="Arial"/>
          <w:sz w:val="22"/>
          <w:szCs w:val="20"/>
        </w:rPr>
      </w:pPr>
      <w:r>
        <w:rPr>
          <w:rFonts w:cs="Arial" w:ascii="Arial" w:hAnsi="Arial"/>
          <w:sz w:val="22"/>
          <w:szCs w:val="20"/>
        </w:rPr>
        <w:t xml:space="preserve">La Chiesa per camminare di verità in verità, di luce in luce deve anche sapersi ascoltare. Una Chiesa che non ascolta se stessa è destinata ad immergersi nelle tenebre, nel buio, nel pensiero degli uomini. Beata quella che ogni giorno si pone in umiltà e si ascolta. Beato quel discepolo di Gesù che ascolta un altro discepolo. </w:t>
      </w:r>
    </w:p>
    <w:p>
      <w:pPr>
        <w:pStyle w:val="Normal"/>
        <w:spacing w:before="0" w:after="120"/>
        <w:jc w:val="both"/>
        <w:rPr/>
      </w:pPr>
      <w:r>
        <w:rPr>
          <w:rFonts w:cs="Arial" w:ascii="Arial" w:hAnsi="Arial"/>
          <w:i/>
          <w:iCs/>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At 15,1-11).</w:t>
      </w:r>
    </w:p>
    <w:p>
      <w:pPr>
        <w:pStyle w:val="Normal"/>
        <w:spacing w:before="0" w:after="120"/>
        <w:jc w:val="both"/>
        <w:rPr>
          <w:rFonts w:ascii="Arial" w:hAnsi="Arial" w:cs="Arial"/>
          <w:sz w:val="22"/>
          <w:szCs w:val="20"/>
        </w:rPr>
      </w:pPr>
      <w:r>
        <w:rPr>
          <w:rFonts w:cs="Arial" w:ascii="Arial" w:hAnsi="Arial"/>
          <w:sz w:val="22"/>
          <w:szCs w:val="20"/>
        </w:rPr>
        <w:t xml:space="preserve">Perché vi sia qualcuno che ascolti, vi deve essere anche colui che parla nel nome del Signore. Le parole degli uomini stancano. La Parola di Dio non stanca mai. Quando la Parola stanca è il segno che essa non è del Signore, ma dell’uomo, proferita in suo nome. A nessuno nella Chiesa è lecito proferire parole in suo nome.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At 207-11). </w:t>
      </w:r>
    </w:p>
    <w:p>
      <w:pPr>
        <w:pStyle w:val="Normal"/>
        <w:spacing w:before="0" w:after="120"/>
        <w:jc w:val="both"/>
        <w:rPr>
          <w:rFonts w:ascii="Arial" w:hAnsi="Arial" w:cs="Arial"/>
          <w:sz w:val="22"/>
          <w:szCs w:val="22"/>
        </w:rPr>
      </w:pPr>
      <w:r>
        <w:rPr>
          <w:rFonts w:cs="Arial" w:ascii="Arial" w:hAnsi="Arial"/>
          <w:sz w:val="22"/>
          <w:szCs w:val="22"/>
        </w:rPr>
        <w:t>Chi è Maria seduta ai piedi di Gesù in riverente ascolto? È figura della vera Chiesa. Marta invece è figura di una Chiesa indaffarata, che opera, ma senza ascoltare.</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iCs/>
          <w:sz w:val="22"/>
          <w:szCs w:val="22"/>
        </w:rPr>
      </w:pPr>
      <w:r>
        <w:rPr>
          <w:rFonts w:cs="Arial" w:ascii="Arial" w:hAnsi="Arial"/>
          <w:iCs/>
          <w:sz w:val="22"/>
          <w:szCs w:val="22"/>
        </w:rPr>
        <w:t>Ad ognuno la responsabilità di essere Maria o Marta. Solo Maria è vera discepol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scepoli di Gesù. </w:t>
      </w:r>
      <w:r>
        <w:br w:type="page"/>
      </w:r>
    </w:p>
    <w:p>
      <w:pPr>
        <w:pStyle w:val="Heading1"/>
        <w:spacing w:before="0" w:after="0"/>
        <w:jc w:val="center"/>
        <w:rPr>
          <w:sz w:val="24"/>
          <w:szCs w:val="24"/>
        </w:rPr>
      </w:pPr>
      <w:bookmarkStart w:id="137" w:name="__RefHeading___Toc438300486"/>
      <w:bookmarkEnd w:id="137"/>
      <w:r>
        <w:rPr>
          <w:spacing w:val="-5"/>
          <w:szCs w:val="20"/>
        </w:rPr>
        <w:t>La sua testa venne portata su un vassoio</w:t>
      </w:r>
    </w:p>
    <w:p>
      <w:pPr>
        <w:pStyle w:val="Heading3"/>
        <w:spacing w:before="0" w:after="120"/>
        <w:jc w:val="center"/>
        <w:rPr/>
      </w:pPr>
      <w:bookmarkStart w:id="138" w:name="__RefHeading___Toc438300487"/>
      <w:bookmarkEnd w:id="138"/>
      <w:r>
        <w:rPr>
          <w:sz w:val="32"/>
        </w:rPr>
        <w:t>30 LUGLIO (Mt 14,1-12)</w:t>
      </w:r>
    </w:p>
    <w:p>
      <w:pPr>
        <w:pStyle w:val="Normal"/>
        <w:spacing w:before="0" w:after="120"/>
        <w:jc w:val="both"/>
        <w:rPr>
          <w:rFonts w:ascii="Arial" w:hAnsi="Arial" w:cs="Arial"/>
          <w:sz w:val="22"/>
          <w:szCs w:val="22"/>
        </w:rPr>
      </w:pPr>
      <w:r>
        <w:rPr>
          <w:rFonts w:cs="Arial" w:ascii="Arial" w:hAnsi="Arial"/>
          <w:sz w:val="22"/>
          <w:szCs w:val="22"/>
        </w:rPr>
        <w:t xml:space="preserve">La morte di Giovanni il Battista è il frutto della sua fortezza e fermezza nello Spirito Santo nel dire ad Erode che era un adultero. Erodìade era moglie di suo fratello. Secondo la legge del Signore a lui non era lecito tenerla. Era del fratello e al fratello avrebbe dovuto lasciarla. Mi chiedo se Lui venisse oggi con quali parole di fuoco tuonerebbe contro tutta la nostra immoralità familiare dilagante, contro il divorzio dichiarato legge, modo umano di essere, regola morale di agire, poiché dichiarato legale. Non una Erodìade chiederebbe la sua morte, ma milioni e milioni. È già sufficiente che qualcuno semplicemente si appelli ad un certo rispetto di alcune regole morali basilari e subito sulle moderne piazze dei Mass-Media si innalzano le ghigliottine della morale laica per recidere la testa. Ghigliottina modernissima, strumento che trancia ogni testa è la dichiarazione di omofobia. È sufficiente che uno annunzi un principio di moralità vera, perché subito lo si dichiari omofobo e lo si esponga al pubblico ludibrio. Oggi l’uomo non vuole più alcuna connotazione morale. </w:t>
      </w:r>
    </w:p>
    <w:p>
      <w:pPr>
        <w:pStyle w:val="Normal"/>
        <w:spacing w:before="0" w:after="120"/>
        <w:jc w:val="both"/>
        <w:rPr>
          <w:rFonts w:ascii="Arial" w:hAnsi="Arial" w:cs="Arial"/>
          <w:sz w:val="22"/>
          <w:szCs w:val="22"/>
        </w:rPr>
      </w:pPr>
      <w:r>
        <w:rPr>
          <w:rFonts w:cs="Arial" w:ascii="Arial" w:hAnsi="Arial"/>
          <w:sz w:val="22"/>
          <w:szCs w:val="22"/>
        </w:rPr>
        <w:t xml:space="preserve">Abbiamo superato ben oltre Sodoma, Gomorra, la Torre di Babele, i tempi di Noè. È stato tagliato ogni ponte con il Divino, il Soprannaturale, con un qualche Dio dal quale la vita dell’uomo viene posta in dei cardini ben definiti nei quali farla scorrere. La ricerca del sacro è molteplice e variegata, essa spesso però sfocia nella superstizione, nell’idolatria, nel sensazionalismo, in quelle pratiche esterne che non danno vera salvezza, perché non conducono l’uomo in una verità da osservare che non viene da lui, ma dal suo Creatore e Signore. Oggi dio dell’uomo è il suo desiderio. Ma il desiderio mai potrà essere vero Dio. Esso è solo un despota, un tiranno, un crudele assassino di tutti i suoi adoratori. Il desiderio è un fiume avvelenato che uccide coloro che bevono alle sue acque. Quanti sono credenti, come Giovanni il battista devono avere la forza di gridare: </w:t>
      </w:r>
      <w:r>
        <w:rPr>
          <w:rFonts w:cs="Arial" w:ascii="Arial" w:hAnsi="Arial"/>
          <w:i/>
          <w:sz w:val="22"/>
          <w:szCs w:val="22"/>
        </w:rPr>
        <w:t>“Non ti è lecito”.</w:t>
      </w:r>
      <w:r>
        <w:rPr>
          <w:rFonts w:cs="Arial" w:ascii="Arial" w:hAnsi="Arial"/>
          <w:sz w:val="22"/>
          <w:szCs w:val="22"/>
        </w:rPr>
        <w:t xml:space="preserve"> </w:t>
      </w:r>
      <w:r>
        <w:rPr>
          <w:rFonts w:cs="Arial" w:ascii="Arial" w:hAnsi="Arial"/>
          <w:i/>
          <w:sz w:val="22"/>
          <w:szCs w:val="22"/>
        </w:rPr>
        <w:t>“Non puoi”.</w:t>
      </w:r>
      <w:r>
        <w:rPr>
          <w:rFonts w:cs="Arial" w:ascii="Arial" w:hAnsi="Arial"/>
          <w:sz w:val="22"/>
          <w:szCs w:val="22"/>
        </w:rPr>
        <w:t xml:space="preserve">  Ma prima che gridarlo agli altri, ognuno deve gridarlo a se stesso: </w:t>
      </w:r>
      <w:r>
        <w:rPr>
          <w:rFonts w:cs="Arial" w:ascii="Arial" w:hAnsi="Arial"/>
          <w:i/>
          <w:sz w:val="22"/>
          <w:szCs w:val="22"/>
        </w:rPr>
        <w:t>“Non mi è lecito. Non posso”.</w:t>
      </w:r>
      <w:r>
        <w:rPr>
          <w:rFonts w:cs="Arial" w:ascii="Arial" w:hAnsi="Arial"/>
          <w:sz w:val="22"/>
          <w:szCs w:val="22"/>
        </w:rPr>
        <w:t xml:space="preserve">  Come Giuseppe, tentato dalla moglie di Potifar, deve gridarle: </w:t>
      </w:r>
      <w:r>
        <w:rPr>
          <w:rFonts w:cs="Arial" w:ascii="Arial" w:hAnsi="Arial"/>
          <w:i/>
          <w:sz w:val="22"/>
          <w:szCs w:val="22"/>
        </w:rPr>
        <w:t>“Non posso peccare contro il mio Signore”</w:t>
      </w:r>
      <w:r>
        <w:rPr>
          <w:rFonts w:cs="Arial" w:ascii="Arial" w:hAnsi="Arial"/>
          <w:sz w:val="22"/>
          <w:szCs w:val="22"/>
        </w:rPr>
        <w:t xml:space="preserve">. </w:t>
      </w:r>
      <w:r>
        <w:rPr>
          <w:rFonts w:cs="Arial" w:ascii="Arial" w:hAnsi="Arial"/>
          <w:i/>
          <w:sz w:val="22"/>
          <w:szCs w:val="22"/>
        </w:rPr>
        <w:t>“Non posso concedermi a te”</w:t>
      </w:r>
      <w:r>
        <w:rPr>
          <w:rFonts w:cs="Arial" w:ascii="Arial" w:hAnsi="Arial"/>
          <w:sz w:val="22"/>
          <w:szCs w:val="22"/>
        </w:rPr>
        <w:t xml:space="preserve">. Anche Giuseppe finì in prigion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al tetrarca Erode giunse notizia della fama di Gesù. </w:t>
      </w:r>
      <w:r>
        <w:rPr>
          <w:rFonts w:cs="Arial" w:ascii="Arial" w:hAnsi="Arial"/>
          <w:i/>
          <w:iCs/>
          <w:sz w:val="20"/>
          <w:szCs w:val="20"/>
          <w:vertAlign w:val="superscript"/>
        </w:rPr>
        <w:t>2</w:t>
      </w:r>
      <w:r>
        <w:rPr>
          <w:rFonts w:cs="Arial" w:ascii="Arial" w:hAnsi="Arial"/>
          <w:i/>
          <w:iCs/>
          <w:sz w:val="20"/>
          <w:szCs w:val="20"/>
        </w:rPr>
        <w:t xml:space="preserve">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Se il discepolo di Gesù non è disposto alla prigione, o a porre la testa sotto le lame della ghigliottina, mai potrà dirsi profeta del Dio vivente. Poi di certo sarebbe un falso profeta se gridasse agli altri la verità di Cristo e la ignorasse per se stesso. Il cristiano può parlare con la parola se parla con la vita. Se non parla con la vita, la sua parola è falsa. Neanche la dirà, perché la parola è il frutto della vita di un uomo. Come l’albero produce frutti traendoli dalla sua natura, così il cristiano produce parole traendole dalla sua vita. Il buono dice parole buone. Il cattivo dice parole cattive. Chi è senza Dio dirà parole della terra, chi invece è con il Signore proferirà parole del Cielo. Erodìade  trae la sua parola dall’odio dell’inferno e per questo suggerisce alla figlia di chiedere la testa di Giovanni il Battista. Ma anche Erode trae la sua parola di giuramento dal suo cuore pieno di peccato, attratto e conquistato da una donna che usava il suo corpo solo per creare nei presenti desideri di lussuria, adulterio, concubinaggio e cose del genere. Ognuno trae il male che è in loro ed è questo male la ghigliottina per Giovan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male.</w:t>
      </w:r>
      <w:r>
        <w:br w:type="page"/>
      </w:r>
    </w:p>
    <w:p>
      <w:pPr>
        <w:pStyle w:val="Heading1"/>
        <w:spacing w:before="0" w:after="0"/>
        <w:jc w:val="center"/>
        <w:rPr>
          <w:sz w:val="28"/>
          <w:szCs w:val="28"/>
        </w:rPr>
      </w:pPr>
      <w:bookmarkStart w:id="139" w:name="__RefHeading___Toc438300488"/>
      <w:bookmarkEnd w:id="139"/>
      <w:r>
        <w:rPr>
          <w:szCs w:val="20"/>
        </w:rPr>
        <w:t>Tenetevi lontani da ogni cupidigia</w:t>
      </w:r>
    </w:p>
    <w:p>
      <w:pPr>
        <w:pStyle w:val="Heading3"/>
        <w:spacing w:before="0" w:after="120"/>
        <w:jc w:val="center"/>
        <w:rPr/>
      </w:pPr>
      <w:bookmarkStart w:id="140" w:name="__RefHeading___Toc438300489"/>
      <w:bookmarkEnd w:id="140"/>
      <w:r>
        <w:rPr>
          <w:sz w:val="32"/>
        </w:rPr>
        <w:t>31 LUGLIO (Lc 12,13-21)</w:t>
      </w:r>
    </w:p>
    <w:p>
      <w:pPr>
        <w:pStyle w:val="Normal"/>
        <w:spacing w:before="0" w:after="120"/>
        <w:jc w:val="both"/>
        <w:rPr>
          <w:rFonts w:ascii="Arial" w:hAnsi="Arial" w:cs="Arial"/>
          <w:sz w:val="22"/>
          <w:szCs w:val="22"/>
        </w:rPr>
      </w:pPr>
      <w:r>
        <w:rPr>
          <w:rFonts w:cs="Arial" w:ascii="Arial" w:hAnsi="Arial"/>
          <w:sz w:val="22"/>
          <w:szCs w:val="22"/>
        </w:rPr>
        <w:t>Il corpo, per essere vero atleta che porta anima e spirito nella più pura grazia e verità di Gesù Signore, deve essere nutrito con un alimento particolare, speciale. Di certo non saranno cibi di questo mondo a renderlo atleta per le cose del cielo. Le cose di questo mono non solo lo appesantiscono, lo stordiscono, a volte lo fanno ammalare, spesso anche lo uccidono. Un corpo appesantito, stordito, ammalato di peccato, morto conduce l’anima nella morte eterna dell’inferno. Tutto è dal corpo: la vita e la morte.</w:t>
      </w:r>
    </w:p>
    <w:p>
      <w:pPr>
        <w:pStyle w:val="Normal"/>
        <w:spacing w:before="0" w:after="120"/>
        <w:jc w:val="both"/>
        <w:rPr>
          <w:rFonts w:ascii="Arial" w:hAnsi="Arial" w:cs="Arial"/>
          <w:sz w:val="22"/>
          <w:szCs w:val="22"/>
        </w:rPr>
      </w:pPr>
      <w:r>
        <w:rPr>
          <w:rFonts w:cs="Arial" w:ascii="Arial" w:hAnsi="Arial"/>
          <w:sz w:val="22"/>
          <w:szCs w:val="22"/>
        </w:rPr>
        <w:t>Qual è allora questo cibo squisito, celeste che deve nutrire il corpo per farne un vero atleta verso il Paradiso? Questo cibo non esiste in natura. Ognuno se lo deve costruire lui, con scienza, intelligenza, perizia, arte, molta esperienza. Esso si ottiene trasformando i beni di questo mondo in opere di misericordia, carità, compassione, elemosina. Si prendono i beni della terra, si danno ai poveri e ai bisognosi, il Signore al loro posto ci concede due cibi prodigiosi: la gioia perenne del cuore, la virtù della sobrietà o temperanza. Con questi due doni, il corpo diviene agile, anzi agilissimo e può percorrere ogni via che conduce al Paradiso. Può scalare anche le più alte montagne. Nulla diviene impossibile per un corpo formato nella temperanza.</w:t>
      </w:r>
    </w:p>
    <w:p>
      <w:pPr>
        <w:pStyle w:val="Normal"/>
        <w:spacing w:before="0" w:after="120"/>
        <w:jc w:val="both"/>
        <w:rPr/>
      </w:pPr>
      <w:r>
        <w:rPr>
          <w:rFonts w:cs="Arial" w:ascii="Arial" w:hAnsi="Arial"/>
          <w:sz w:val="22"/>
          <w:szCs w:val="22"/>
        </w:rPr>
        <w:t xml:space="preserve">Gesù oggi viene interpellato perché svolga la missione di mediatore tra un uomo e un altro uomo, in ordine all’eredità da dividere. Il pensiero di Gesù già lo conosciamo: </w:t>
      </w:r>
      <w:r>
        <w:rPr>
          <w:rFonts w:cs="Arial" w:ascii="Arial" w:hAnsi="Arial"/>
          <w:i/>
          <w:sz w:val="22"/>
          <w:szCs w:val="22"/>
        </w:rPr>
        <w:t>“Se il tuo nemico ti chiede la tunica, tu dagli anche il mantello. Se ti costringe a fare con lui un miglio, tu fanne due”</w:t>
      </w:r>
      <w:r>
        <w:rPr>
          <w:rFonts w:cs="Arial" w:ascii="Arial" w:hAnsi="Arial"/>
          <w:sz w:val="22"/>
          <w:szCs w:val="22"/>
        </w:rPr>
        <w:t xml:space="preserve">. Per le cose di questo mondo mai si deve litigare. Ciò che l’altro vuole, lo si dona. Ciò che chiede, lo si offre. Il Vangelo è pace perenne. Gesù si rifiuta perché Lui non è stato costituito mediatore tra l’uomo e l’uomo, per le cose di questo mondo. Lui è il Mediatore tra Dio e gli uomini, per far conoscere loro la volontà del Padre suo e dare loro tutto l’amore del Padre perché siano anche capaci di realizzarla, attuarla, facendola loro propria volontà. </w:t>
      </w:r>
    </w:p>
    <w:p>
      <w:pPr>
        <w:pStyle w:val="Normal"/>
        <w:spacing w:before="0" w:after="120"/>
        <w:jc w:val="both"/>
        <w:rPr>
          <w:rFonts w:ascii="Arial" w:hAnsi="Arial" w:cs="Arial"/>
          <w:i/>
          <w:i/>
          <w:iCs/>
          <w:sz w:val="20"/>
        </w:rPr>
      </w:pPr>
      <w:r>
        <w:rPr>
          <w:rFonts w:cs="Arial" w:ascii="Arial" w:hAnsi="Arial"/>
          <w:i/>
          <w:iCs/>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Non si vive un giorno in più perché si possiedono molti beni. Né si muore prima perché si è privi delle cose di questa terra. La vita dell’uomo è alimentata solo e sempre dal Signore. È in Dio ogni sua sorgente. Se è in Dio, delle cose della terra possiamo disfarcene. Usiamo per noi l’indispensabile, secondo la virtù della temperanza o sobrietà, il resto lo diamo ai poveri. Così facendo diventiamo ricchi dinanzi a Dio. Lui ci aprirà le porte del suo cuore, non solo domani, nel suo Paradiso, ma anche oggi sulla terra. Se noi invece chiudiamo le porte del nostro cuore ai bisognosi, anche Dio lo chiuderà a noi e noi saremo nella tristezza, nella concupiscenza, nei molti desideri che tolgono ogni serenità e pace allo spirito. I beni del mondo rendono infelici.</w:t>
      </w:r>
    </w:p>
    <w:p>
      <w:pPr>
        <w:pStyle w:val="Normal"/>
        <w:spacing w:before="0" w:after="120"/>
        <w:jc w:val="both"/>
        <w:rPr>
          <w:rFonts w:ascii="Arial" w:hAnsi="Arial" w:cs="Arial"/>
          <w:sz w:val="22"/>
          <w:szCs w:val="22"/>
        </w:rPr>
      </w:pPr>
      <w:r>
        <w:rPr>
          <w:rFonts w:cs="Arial" w:ascii="Arial" w:hAnsi="Arial"/>
          <w:sz w:val="22"/>
          <w:szCs w:val="22"/>
        </w:rPr>
        <w:t xml:space="preserve">Chi crede in questa parola di luce e verità eterna di Cristo Signore, sempre trasformerà i suoi beni terreni in cibo sublime per il suo corpo. Chi invece non crede, si lascerà conquistare il cuore da essi, non gusterà la vita nel presente e non la gusterà domani, quando questo tempo sarà finito. Anzi sono proprio i beni della terra che lo condurranno alla morte. Gesù non parla vanamente. Non annunzia il suo Vangelo solo per l’eternità. Lo annunzia perché oggi chi crede in esso trasformi il tempo in vero anticipo dell’eternità. Chi è libero dai beni della terra, vive come se fosse già ne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 il nostro cuore liber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141" w:name="__RefHeading___Toc438300490"/>
      <w:bookmarkEnd w:id="141"/>
      <w:r>
        <w:rPr>
          <w:sz w:val="96"/>
        </w:rPr>
        <w:t>AGOSTO 2016</w:t>
      </w:r>
    </w:p>
    <w:p>
      <w:pPr>
        <w:sectPr>
          <w:footerReference w:type="default" r:id="rId15"/>
          <w:footerReference w:type="first" r:id="rId1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42" w:name="__RefHeading___Toc438300491"/>
      <w:bookmarkEnd w:id="142"/>
      <w:r>
        <w:rPr/>
        <w:t>PRIMA DECADE DI AGOSTO</w:t>
      </w:r>
    </w:p>
    <w:p>
      <w:pPr>
        <w:pStyle w:val="Heading1"/>
        <w:spacing w:before="0" w:after="0"/>
        <w:jc w:val="center"/>
        <w:rPr>
          <w:sz w:val="28"/>
        </w:rPr>
      </w:pPr>
      <w:bookmarkStart w:id="143" w:name="__RefHeading___Toc438300492"/>
      <w:bookmarkEnd w:id="143"/>
      <w:r>
        <w:rPr>
          <w:szCs w:val="20"/>
        </w:rPr>
        <w:t>Qui non abbiamo altro che cinque pani e due pesci!</w:t>
      </w:r>
    </w:p>
    <w:p>
      <w:pPr>
        <w:pStyle w:val="Heading3"/>
        <w:spacing w:before="0" w:after="120"/>
        <w:jc w:val="center"/>
        <w:rPr/>
      </w:pPr>
      <w:bookmarkStart w:id="144" w:name="__RefHeading___Toc438300493"/>
      <w:bookmarkEnd w:id="144"/>
      <w:r>
        <w:rPr>
          <w:sz w:val="32"/>
          <w:szCs w:val="40"/>
        </w:rPr>
        <w:t>1 AGOSTO (Mt 14,13-21)</w:t>
      </w:r>
    </w:p>
    <w:p>
      <w:pPr>
        <w:pStyle w:val="Normal"/>
        <w:spacing w:before="0" w:after="120"/>
        <w:jc w:val="both"/>
        <w:rPr>
          <w:rFonts w:ascii="Arial" w:hAnsi="Arial" w:cs="Arial"/>
          <w:sz w:val="22"/>
          <w:szCs w:val="22"/>
        </w:rPr>
      </w:pPr>
      <w:r>
        <w:rPr>
          <w:rFonts w:cs="Arial" w:ascii="Arial" w:hAnsi="Arial"/>
          <w:sz w:val="22"/>
          <w:szCs w:val="22"/>
        </w:rPr>
        <w:t>I discepoli chiedono a Gesù di congedare la folla. È come se gli volessero dire: come per compassione, per grande misericordia hai accolto tutte queste persone, così anche per misericordia, per compassione verso di esse, devi congedarle. Sono stanche, sfinite. Devono anche nutrire il loro corpo e in questo luogo deserto manchiamo di tutto. Gesù subito risponde che nessun problema sussiste. Anziché congedare la folla, essi stessi devono darle da mangiare. Gli Apostoli gli fanno notare che le loro risorse sono ben misere. Essi hanno solo cinque pani e due pesci. Questa è la loro grande abbondanza, la loro ricchezza, quanto essi possono mettere a disposizione della folla.</w:t>
      </w:r>
    </w:p>
    <w:p>
      <w:pPr>
        <w:pStyle w:val="Normal"/>
        <w:spacing w:before="0" w:after="120"/>
        <w:jc w:val="both"/>
        <w:rPr>
          <w:rFonts w:ascii="Arial" w:hAnsi="Arial" w:cs="Arial"/>
          <w:sz w:val="22"/>
          <w:szCs w:val="22"/>
        </w:rPr>
      </w:pPr>
      <w:r>
        <w:rPr>
          <w:rFonts w:cs="Arial" w:ascii="Arial" w:hAnsi="Arial"/>
          <w:sz w:val="22"/>
          <w:szCs w:val="22"/>
        </w:rPr>
        <w:t>Gesù sa che il Padre suo, quando volle creare il cielo, la terra, le lontane galassie, ogni essere animato e inanimato, piante, animali, lo stesso uomo, non aveva nulla a disposizione. La sua ricchezza era se stesso e la sua onnipotenza. Anche per Gesù la ricchezza di ogni uomo è Dio. Lui è estremamente ricco. Ha nelle sue mani tutta l’onnipotenza del Padre. In più possiede anche cinque pani e due pesci, è veramente ricchissimo. Con l’onnipotenza del Padre e i pani e i pesci a sua disposizione può nutrire il mondo intero per tutta la sua durata, fino all’avvento dei nuovi cieli e della nuova terra. Ordina ai discepoli che gli portino quanto essi possiedono.</w:t>
      </w:r>
    </w:p>
    <w:p>
      <w:pPr>
        <w:pStyle w:val="Normal"/>
        <w:spacing w:before="0" w:after="120"/>
        <w:jc w:val="both"/>
        <w:rPr>
          <w:rFonts w:ascii="Arial" w:hAnsi="Arial" w:cs="Arial"/>
          <w:sz w:val="22"/>
          <w:szCs w:val="22"/>
        </w:rPr>
      </w:pPr>
      <w:r>
        <w:rPr>
          <w:rFonts w:cs="Arial" w:ascii="Arial" w:hAnsi="Arial"/>
          <w:sz w:val="22"/>
          <w:szCs w:val="22"/>
        </w:rPr>
        <w:t>È questa la vera grandezza dell’uomo: Dio, che vuole consegnarsi tutto nelle sue mani. Ma è anche questa la ricchezza dell’uomo: quelle piccole cose che possiede. Ciò che possiede lo può sempre dividere e più lo divide e più si moltiplica, più lo dona e più cresce, più ne fa opera di elemosina e più aumenta nelle sue mani. Se uno prende i cinque pani e li vuole moltiplicare, mai vi riuscirà. Se invece vuole dividerli, sempre vi riesce e può dividerli sino all’infinito e più divide e più può dividere. Occorre però che lo faccia con le mani del Signore. Se manca delle mani del Signore, manca del suo cuore e mai dividerà, mai condividerà, mai farà una sola opera di elemosina o di carità.</w:t>
      </w:r>
    </w:p>
    <w:p>
      <w:pPr>
        <w:pStyle w:val="Normal"/>
        <w:spacing w:before="0" w:after="120"/>
        <w:jc w:val="both"/>
        <w:rPr/>
      </w:pPr>
      <w:r>
        <w:rPr>
          <w:rFonts w:cs="Arial" w:ascii="Arial" w:hAnsi="Arial"/>
          <w:i/>
          <w:iCs/>
          <w:sz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 xml:space="preserve">Quando si hanno con sé le mani di Dio, si ha anche il cuore di Dio. Il cuore di Dio spinge alla misericordia, alla compassione, alla pietà. Le mani di Dio compiono il grande miracolo della divisione delle cose. Tutto ciò che le sue mani dividono, mai si esaurisce, sempre si moltiplica. Ma l’uomo non vede la moltiplicazione, vede che sempre può dividere fino all’infinito. Questo grande miracolo tutti lo possono compiere. </w:t>
      </w:r>
    </w:p>
    <w:p>
      <w:pPr>
        <w:pStyle w:val="Normal"/>
        <w:spacing w:before="0" w:after="120"/>
        <w:jc w:val="both"/>
        <w:rPr>
          <w:rFonts w:ascii="Arial" w:hAnsi="Arial" w:cs="Arial"/>
          <w:sz w:val="22"/>
          <w:szCs w:val="22"/>
        </w:rPr>
      </w:pPr>
      <w:r>
        <w:rPr>
          <w:rFonts w:cs="Arial" w:ascii="Arial" w:hAnsi="Arial"/>
          <w:sz w:val="22"/>
          <w:szCs w:val="22"/>
        </w:rPr>
        <w:t>Cristo Gesù ha un solo corpo, non due. Ha messo questo suo corpo nelle mani dei suoi discepoli, ha dato loro le mani dello Spirito Santo, il cuore del Padre, ed essi da duemila anni dividono questo suo corpo e lo danno ad ogni battezzato, come suo vero nutrimento. Ma anche per questo grande prodigio o miracolo dell’amore di Cristo, occorre che la terra gli metta a disposizione piccoli pani. Noi diamo allo Spirito Santo pane e mani, perché Lui possa afferrare fisicamente, gli diamo anche il nostro fiato, il Padre mette il suo cuore, la sua onnipotenza ed è l’Eucaristia. Nel deserto della vita tutti possono mangiare Cristo a sazietà e ne rimane anche. La regola è sempre una: sia per l’Eucaristia che per qualsiasi altra opera di misericordia: la mirabile sinergia e comunione tra cuore di Dio, mani dello Spirito Santo, piccole cose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fferta gradita a Dio. </w:t>
      </w:r>
      <w:r>
        <w:br w:type="page"/>
      </w:r>
    </w:p>
    <w:p>
      <w:pPr>
        <w:pStyle w:val="Heading1"/>
        <w:spacing w:before="0" w:after="0"/>
        <w:jc w:val="center"/>
        <w:rPr>
          <w:szCs w:val="20"/>
        </w:rPr>
      </w:pPr>
      <w:bookmarkStart w:id="145" w:name="__RefHeading___Toc438300494"/>
      <w:bookmarkEnd w:id="145"/>
      <w:r>
        <w:rPr>
          <w:szCs w:val="20"/>
        </w:rPr>
        <w:t>Davvero tu sei Figlio di Dio!</w:t>
      </w:r>
    </w:p>
    <w:p>
      <w:pPr>
        <w:pStyle w:val="Heading3"/>
        <w:spacing w:before="0" w:after="120"/>
        <w:jc w:val="center"/>
        <w:rPr/>
      </w:pPr>
      <w:bookmarkStart w:id="146" w:name="__RefHeading___Toc438300495"/>
      <w:bookmarkEnd w:id="146"/>
      <w:r>
        <w:rPr>
          <w:sz w:val="32"/>
        </w:rPr>
        <w:t>2 AGOSTO (Mt 14,22-36)</w:t>
      </w:r>
    </w:p>
    <w:p>
      <w:pPr>
        <w:pStyle w:val="Normal"/>
        <w:spacing w:before="0" w:after="120"/>
        <w:jc w:val="both"/>
        <w:rPr>
          <w:rFonts w:ascii="Arial" w:hAnsi="Arial" w:cs="Arial"/>
          <w:sz w:val="22"/>
          <w:szCs w:val="22"/>
        </w:rPr>
      </w:pPr>
      <w:r>
        <w:rPr>
          <w:rFonts w:cs="Arial" w:ascii="Arial" w:hAnsi="Arial"/>
          <w:sz w:val="22"/>
          <w:szCs w:val="22"/>
        </w:rPr>
        <w:t xml:space="preserve">La Parola di Gesù rivela chi Lui è nell’eternità e nel tempo. Manifesta qual è la missione che il Padre gli ha comandato di compiere. Le opere da Lui realizzate, vissute, fatte, attestano e confermano la Parola. Senza le opere, la Parola rimane senza testimonianza storica. Senza la Parola, le opere non hanno alcun significato. Mai si devono separare le opere dalla Parola e mai la Parola dalle opere. </w:t>
      </w:r>
    </w:p>
    <w:p>
      <w:pPr>
        <w:pStyle w:val="Normal"/>
        <w:spacing w:before="0" w:after="120"/>
        <w:jc w:val="both"/>
        <w:rPr>
          <w:rFonts w:ascii="Arial" w:hAnsi="Arial" w:cs="Arial"/>
          <w:sz w:val="22"/>
          <w:szCs w:val="22"/>
        </w:rPr>
      </w:pPr>
      <w:r>
        <w:rPr>
          <w:rFonts w:cs="Arial" w:ascii="Arial" w:hAnsi="Arial"/>
          <w:sz w:val="22"/>
          <w:szCs w:val="22"/>
        </w:rPr>
        <w:t>Questa verità si applica anche alla Chiesa. La Parola deve rivelare il grande mistero della Chiesa: Luce delle genti in Cristo, Verità unica di salvezza e di redenzione, discernimento perfetto sul vero e sul falso, sul giusto e sull’ingiusto, sulla via che conduce alla salvezza e l’altra che porta alla dannazione. La Parola che dice l’essenza della Chiesa deve essere costantemente avvalorata, testimoniata dalle opere.</w:t>
      </w:r>
    </w:p>
    <w:p>
      <w:pPr>
        <w:pStyle w:val="Normal"/>
        <w:spacing w:before="0" w:after="120"/>
        <w:jc w:val="both"/>
        <w:rPr>
          <w:rFonts w:ascii="Arial" w:hAnsi="Arial" w:cs="Arial"/>
          <w:sz w:val="22"/>
          <w:szCs w:val="22"/>
        </w:rPr>
      </w:pPr>
      <w:r>
        <w:rPr>
          <w:rFonts w:cs="Arial" w:ascii="Arial" w:hAnsi="Arial"/>
          <w:sz w:val="22"/>
          <w:szCs w:val="22"/>
        </w:rPr>
        <w:t>Questa modalità, che esige l’unità tra la Parola della rivelazione del proprio mistero e vocazione e le opere che devono attestare la verità della Parola proferita, è testimoniata sia dagli Atti degli Apostoli che dalla Lettera agli Ebrei. Unire le due cose è obbligatorio per chiunque è chiamato a dare al mondo la Parola della salvezza, attraverso la sua parola, la sua missione, la sua stessa vita.</w:t>
      </w:r>
    </w:p>
    <w:p>
      <w:pPr>
        <w:pStyle w:val="Normal"/>
        <w:spacing w:before="0" w:after="120"/>
        <w:jc w:val="both"/>
        <w:rPr/>
      </w:pPr>
      <w:r>
        <w:rPr>
          <w:rFonts w:cs="Arial" w:ascii="Arial" w:hAnsi="Arial"/>
          <w:i/>
          <w:iCs/>
          <w:sz w:val="20"/>
          <w:szCs w:val="20"/>
        </w:rPr>
        <w:t>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r>
        <w:rPr>
          <w:rFonts w:cs="Arial" w:ascii="Arial" w:hAnsi="Arial"/>
          <w:i/>
          <w:iCs/>
          <w:sz w:val="20"/>
          <w:szCs w:val="20"/>
        </w:rPr>
        <w:t xml:space="preserve">Ora Dio lo ha risuscitato, liberandolo dai dolori della morte, perché non era possibile che questa lo tenesse in suo potere. (At 2,22-24). 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sz w:val="22"/>
          <w:szCs w:val="22"/>
        </w:rPr>
      </w:pPr>
      <w:r>
        <w:rPr>
          <w:rFonts w:cs="Arial" w:ascii="Arial" w:hAnsi="Arial"/>
          <w:sz w:val="22"/>
          <w:szCs w:val="22"/>
        </w:rPr>
        <w:t xml:space="preserve">Gli Apostoli sono i testimoni unici di tutti i segni, prodigi, miracoli compiuti da Gesù Signore, perché domani dovranno essere loro i testimoni della verità della sua Persona e della sua missione. La loro testimonianza dovrà essere infallibilmente vera.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 xml:space="preserve">Gesù cammina sulle acque. Questa sua opera lo pone al di sopra di Mosè, Giosuè, Elia, Eliseo, ogni altro profeta. Nessuno prima di Lui ha compiuto una cosa simile. Solo Lui. Lui è sopra tutto l’antico Testamento. Lui è come Dio. Solo Lui può camminare sulle acque e nessun altro. I discepoli vedono e confessano: </w:t>
      </w:r>
      <w:r>
        <w:rPr>
          <w:rFonts w:cs="Arial" w:ascii="Arial" w:hAnsi="Arial"/>
          <w:i/>
          <w:sz w:val="22"/>
          <w:szCs w:val="22"/>
        </w:rPr>
        <w:t xml:space="preserve">“Davvero tu sei Figlio di Dio!”. </w:t>
      </w:r>
      <w:r>
        <w:rPr>
          <w:rFonts w:cs="Arial" w:ascii="Arial" w:hAnsi="Arial"/>
          <w:sz w:val="22"/>
          <w:szCs w:val="22"/>
        </w:rPr>
        <w:t xml:space="preserve">Davvero quello che tu dici di te stesso è purissima verità. Ciò che le tue parole attestano, le tue opere lo confermano. Parole ed opere una sola rivel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parole e opere. </w:t>
      </w:r>
      <w:r>
        <w:br w:type="page"/>
      </w:r>
    </w:p>
    <w:p>
      <w:pPr>
        <w:pStyle w:val="Heading1"/>
        <w:spacing w:before="0" w:after="0"/>
        <w:jc w:val="center"/>
        <w:rPr>
          <w:szCs w:val="20"/>
        </w:rPr>
      </w:pPr>
      <w:bookmarkStart w:id="147" w:name="__RefHeading___Toc438300496"/>
      <w:bookmarkEnd w:id="147"/>
      <w:r>
        <w:rPr>
          <w:szCs w:val="20"/>
        </w:rPr>
        <w:t>Donna, grande è la tua fede!</w:t>
      </w:r>
    </w:p>
    <w:p>
      <w:pPr>
        <w:pStyle w:val="Heading3"/>
        <w:spacing w:before="0" w:after="120"/>
        <w:jc w:val="center"/>
        <w:rPr/>
      </w:pPr>
      <w:bookmarkStart w:id="148" w:name="__RefHeading___Toc438300497"/>
      <w:bookmarkEnd w:id="148"/>
      <w:r>
        <w:rPr>
          <w:sz w:val="32"/>
        </w:rPr>
        <w:t>3 AGOSTO (Mt 15,21-28)</w:t>
      </w:r>
    </w:p>
    <w:p>
      <w:pPr>
        <w:pStyle w:val="Normal"/>
        <w:spacing w:before="0" w:after="120"/>
        <w:jc w:val="both"/>
        <w:rPr>
          <w:rFonts w:ascii="Arial" w:hAnsi="Arial" w:cs="Arial"/>
          <w:sz w:val="22"/>
        </w:rPr>
      </w:pPr>
      <w:r>
        <w:rPr>
          <w:rFonts w:cs="Arial" w:ascii="Arial" w:hAnsi="Arial"/>
          <w:sz w:val="22"/>
        </w:rPr>
        <w:t xml:space="preserve">Gesù ammira la fede della donna cananea: </w:t>
      </w:r>
      <w:r>
        <w:rPr>
          <w:rFonts w:cs="Arial" w:ascii="Arial" w:hAnsi="Arial"/>
          <w:i/>
          <w:sz w:val="22"/>
        </w:rPr>
        <w:t>“Grande è la tua fede!”</w:t>
      </w:r>
      <w:r>
        <w:rPr>
          <w:rFonts w:cs="Arial" w:ascii="Arial" w:hAnsi="Arial"/>
          <w:sz w:val="22"/>
        </w:rPr>
        <w:t xml:space="preserve">. Allora è giusto che ci chiediamo: ma in verità cosa è la fede? Come noi possiamo sapere se la nostra fede è piccola, grande, inesistente? Vi è un principio infallibile che ci aiuta a dare una risposta? Nell’Antico Testamento fede era costruire, fondare, affidare la propria vita alla Parola del Signore. Possiamo servirci di quanto avviene a Mosè. Egli è stato adagiato su una cesta di vimini ed affidato, consegnato alle acque del Ni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Es 2,1-4). </w:t>
      </w:r>
    </w:p>
    <w:p>
      <w:pPr>
        <w:pStyle w:val="Normal"/>
        <w:spacing w:before="0" w:after="120"/>
        <w:jc w:val="both"/>
        <w:rPr>
          <w:rFonts w:ascii="Arial" w:hAnsi="Arial" w:cs="Arial"/>
          <w:sz w:val="22"/>
        </w:rPr>
      </w:pPr>
      <w:r>
        <w:rPr>
          <w:rFonts w:cs="Arial" w:ascii="Arial" w:hAnsi="Arial"/>
          <w:sz w:val="22"/>
        </w:rPr>
        <w:t>La Lettera agli Ebrei pone la Parola del Signore come unico e solo fondamento della fede. Chi si affida tutto ad essa, è persona di fede. Chi non si consegna ad essa, mai potrà dire di vivere di fede, nella fede. Il cestello della sua vita non naviga sulle sue acque. Chi tiene la sua vita nelle sue mani come potrà proclamarsi uomo di fede? Eppure oggi tutti escludono la Parola di Dio e si definiscono uomini e donne di fede.</w:t>
      </w:r>
    </w:p>
    <w:p>
      <w:pPr>
        <w:pStyle w:val="Normal"/>
        <w:spacing w:before="0" w:after="120"/>
        <w:jc w:val="both"/>
        <w:rPr>
          <w:rFonts w:ascii="Arial" w:hAnsi="Arial" w:cs="Arial"/>
          <w:sz w:val="22"/>
          <w:szCs w:val="22"/>
        </w:rPr>
      </w:pPr>
      <w:r>
        <w:rPr>
          <w:rFonts w:cs="Arial" w:ascii="Arial" w:hAnsi="Arial"/>
          <w:sz w:val="22"/>
          <w:szCs w:val="22"/>
        </w:rPr>
        <w:t>Per chi vive nella Nuova Alleanza la Parola di Dio del Vecchio Patto non è la sua fede. La fede va interamente fondata sulla Parola di Cristo Gesù, secondo la verità di essa che ci insegna la Santa Madre Chiesa. Questa donna in quale Parola di Cristo Gesù crede per essere proclamata persona dalla  grande fede? La risposta ce la offre l’Evangelista Matteo. La fede della donna sono le sue primissime parole:</w:t>
      </w:r>
      <w:r>
        <w:rPr>
          <w:rFonts w:cs="Arial" w:ascii="Arial" w:hAnsi="Arial"/>
          <w:i/>
          <w:iCs/>
          <w:sz w:val="22"/>
          <w:szCs w:val="22"/>
        </w:rPr>
        <w:t xml:space="preserve"> «Pietà di me, Signore, figlio di Davide! Mia figlia è molto tormentata da un demonio».</w:t>
      </w:r>
    </w:p>
    <w:p>
      <w:pPr>
        <w:pStyle w:val="Normal"/>
        <w:spacing w:before="0" w:after="120"/>
        <w:jc w:val="both"/>
        <w:rPr>
          <w:rFonts w:ascii="Arial" w:hAnsi="Arial" w:cs="Arial"/>
          <w:sz w:val="22"/>
        </w:rPr>
      </w:pPr>
      <w:r>
        <w:rPr>
          <w:rFonts w:cs="Arial" w:ascii="Arial" w:hAnsi="Arial"/>
          <w:sz w:val="22"/>
        </w:rPr>
        <w:t xml:space="preserve">La donna crede in Gesù, Signore, figlio di Davide! Se è il Figlio di Davide è anche il suo Messia. Il Padre celeste lo ha mandato anche per lei. Forse ancora il Padre non gli ha comandato di operare miracoli anche per non figli di Israele. Ma lei appartiene alla sua stessa vita. Questa donna è di Cristo. È sua per la missione che porta in sé. Se ancora potrà accoglierla come sua figlia, avrà tutti i diritti che hanno i cagnolini che sono sotto la tavola del padrone. Quali sono questi diritti: mangiare tutte le briciole che cadono per terra. Tutto ciò che cade è per essi e nessuno lo potrà raccogliere.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rPr>
      </w:pPr>
      <w:r>
        <w:rPr>
          <w:rFonts w:cs="Arial" w:ascii="Arial" w:hAnsi="Arial"/>
          <w:sz w:val="22"/>
        </w:rPr>
        <w:t xml:space="preserve">La mensa di Gesù è ricchissima. Da essa, anche se cade qualche briciola, cioè qualche miracolo, nulla perdono i figli e tutto guadagnano i cagnolini.  Si potrà forse rammaricare il padrone di casa perché qualche briciola cade per i cani? Anche loro fanno parte della sua casa. Anche loro vanno nutriti. Anzi, la sua grande giustizia, dovrebbe spingerlo a gettare lui stesso qualche pezzo di pane più sostanzioso perché si possano saziare. Questa fede Gesù loda. Non è solamente una fede fondata sulla Parola, sulla verità di Cristo, è anche una fede capace di argomentare, dedurre, trovare un motivo, una ragione per la quale Gesù non solo può farle il miracolo, deve farglielo per giustizia. Un padrone che lasciasse morire di fame i suoi cani, di certo non sarebbe giusto. Il cane compie un lavoro e per ogni sua opera acquisisce il diritto ad essere nutrito. La donna ha fatto un’altissima professione di fede, per questa fede va esaud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alla fede pura. </w:t>
      </w:r>
      <w:r>
        <w:br w:type="page"/>
      </w:r>
    </w:p>
    <w:p>
      <w:pPr>
        <w:pStyle w:val="Heading1"/>
        <w:spacing w:before="0" w:after="0"/>
        <w:jc w:val="center"/>
        <w:rPr>
          <w:sz w:val="24"/>
        </w:rPr>
      </w:pPr>
      <w:bookmarkStart w:id="149" w:name="__RefHeading___Toc438300498"/>
      <w:bookmarkEnd w:id="149"/>
      <w:r>
        <w:rPr>
          <w:szCs w:val="20"/>
        </w:rPr>
        <w:t>Da allora Gesù cominciò a spiegare ai suoi discepoli</w:t>
      </w:r>
    </w:p>
    <w:p>
      <w:pPr>
        <w:pStyle w:val="Heading3"/>
        <w:spacing w:before="0" w:after="120"/>
        <w:jc w:val="center"/>
        <w:rPr/>
      </w:pPr>
      <w:bookmarkStart w:id="150" w:name="__RefHeading___Toc438300499"/>
      <w:bookmarkEnd w:id="150"/>
      <w:r>
        <w:rPr>
          <w:sz w:val="32"/>
        </w:rPr>
        <w:t>4 AGOSTO (Mt 16,13-23)</w:t>
      </w:r>
    </w:p>
    <w:p>
      <w:pPr>
        <w:pStyle w:val="Normal"/>
        <w:spacing w:before="0" w:after="120"/>
        <w:jc w:val="both"/>
        <w:rPr>
          <w:rFonts w:ascii="Arial" w:hAnsi="Arial" w:cs="Arial"/>
          <w:sz w:val="22"/>
          <w:szCs w:val="22"/>
        </w:rPr>
      </w:pPr>
      <w:r>
        <w:rPr>
          <w:rFonts w:cs="Arial" w:ascii="Arial" w:hAnsi="Arial"/>
          <w:sz w:val="22"/>
          <w:szCs w:val="22"/>
        </w:rPr>
        <w:t>Gesù è perennemente guidato, condotto, mosso, illuminato dallo Spirito Santo. Fino a mostrare la verità della sua Persona, compiendo segni, miracoli, prodigi. Nulla però ha rivelato della sua missione. I discepoli non conoscono chi Lui è dinanzi a Dio. Ora è giunto il tempo che dica con chiarezza qual è il ministero che lui dovrà compiere sulla nostra terra, per essere il Messia secondo il cuore del Padre e non secondo le attese degli uomini. Tra il pensiero di Dio e le aspirazioni della terra vi è un abisso infinito.</w:t>
      </w:r>
    </w:p>
    <w:p>
      <w:pPr>
        <w:pStyle w:val="Normal"/>
        <w:spacing w:before="0" w:after="120"/>
        <w:jc w:val="both"/>
        <w:rPr>
          <w:rFonts w:ascii="Arial" w:hAnsi="Arial" w:cs="Arial"/>
          <w:sz w:val="22"/>
          <w:szCs w:val="22"/>
        </w:rPr>
      </w:pPr>
      <w:r>
        <w:rPr>
          <w:rFonts w:cs="Arial" w:ascii="Arial" w:hAnsi="Arial"/>
          <w:sz w:val="22"/>
          <w:szCs w:val="22"/>
        </w:rPr>
        <w:t>Questa metodologia di Gesù vale non solo per la Chiesa, Corpo di Cristo, ma anche per ogni discepolo del Signore. La Chiesa e ogni credente in Gesù Signore sono obbligati a rivelare sia le verità del loro essere in Cristo così come anche la missione che essi sono mandati a  realizzare in mezzo agli uomini. Se il mondo non sa chi è la Chiesa e chi sono i cristiani, la missione mai sarà accolta, perché mai si crederà in essa. Fondare storicamente, con evidenza, la propria verità è obbligo per tutti.</w:t>
      </w:r>
    </w:p>
    <w:p>
      <w:pPr>
        <w:pStyle w:val="Normal"/>
        <w:spacing w:before="0" w:after="120"/>
        <w:jc w:val="both"/>
        <w:rPr>
          <w:rFonts w:ascii="Arial" w:hAnsi="Arial" w:cs="Arial"/>
          <w:sz w:val="22"/>
          <w:szCs w:val="22"/>
        </w:rPr>
      </w:pPr>
      <w:r>
        <w:rPr>
          <w:rFonts w:cs="Arial" w:ascii="Arial" w:hAnsi="Arial"/>
          <w:sz w:val="22"/>
          <w:szCs w:val="22"/>
        </w:rPr>
        <w:t>Ai nostri giorni purtroppo si tace la propria verità. Facendo silenzio su ciò che si è, si può dire sulla propria missione tutto ciò che si vuole. Ma non è dicendo ciò che si vuole o si pensa, che si è missionari secondo il cuore di Cristo. Come Gesù Signore è dal cuore del Padre, così la Chiesa è dal cuore di Cristo e ogni cristiano dal cuore della Chiesa. Se la Chiesa tace la sua missione, Cristo perde la sua verità di Persona e di missione ed anche il cristiano la perde. La Chiesa è da Cristo. Il Cristiano è dalla Chiesa. Cristo mai ha taciuto sulla sua origine dal Padre. L’origine è essenza.</w:t>
      </w:r>
    </w:p>
    <w:p>
      <w:pPr>
        <w:pStyle w:val="Normal"/>
        <w:spacing w:before="0" w:after="120"/>
        <w:jc w:val="both"/>
        <w:rPr/>
      </w:pPr>
      <w:r>
        <w:rPr>
          <w:rFonts w:cs="Arial" w:ascii="Arial" w:hAnsi="Arial"/>
          <w:sz w:val="22"/>
          <w:szCs w:val="22"/>
        </w:rPr>
        <w:t xml:space="preserve">Gesù da Pietro è confessato nella sua verità da Dio. Lui è il Cristo, il Figlio del Dio vivente. Sa che l’origine di Gesù è dal Padre. Non sa però che anche la verità della missione è dal Padre e non soltanto la verità della sua origine. Verità di origine e di missione sono dal Padre. Gesù gli rivela qual è la verità della sua missione e Pietro cosa fa? Lo tenta. Vuole impedire che Gesù vada a Gerusalemme per essere Crocifisso. Questo Messia non è secondo il pensiero della gente. Gli uomini attendono un Messia forte, invincibile, capace di togliere dalla terra dei padri gli invasori. </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Gesù non è dagli uomini. Mai potrà essere da Pietro. Lui potrà essere solo dal Padre. Ma Pietro non conosce il volere di Dio, il suo pensiero, le sue vie. Per questo, con fortezza ed energia di Spirito Santo, invita Pietro a rimanere sempre discepolo, mai dovrà farsi suo maestro. Gesù ha un solo Maestro, una sola Guida, lo Spirito Santo. Ogni uomo che pretende di essere un suo maestro, è un Satana per Lui, un vero diavolo tentatore, che vuole trascinarlo in vie che il Signore mai ha pensato per Lui.  Questa stessa verità vale per la Chiesa e per i cristiani. La Chiesa, così come i cristiani, mai dovranno avere per maestro il mondo o i suoi pensieri. Maestra della Chiesa è Cristo Signore e Lui l’ammaestra con il suo Santo Spirito. Se però la Chiesa non è illuminata dallo Spirito Santo, mai potrà essere vera Maestra dei suoi fig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verità. </w:t>
      </w:r>
      <w:r>
        <w:br w:type="page"/>
      </w:r>
    </w:p>
    <w:p>
      <w:pPr>
        <w:pStyle w:val="Heading1"/>
        <w:spacing w:before="0" w:after="0"/>
        <w:jc w:val="center"/>
        <w:rPr>
          <w:szCs w:val="20"/>
        </w:rPr>
      </w:pPr>
      <w:bookmarkStart w:id="151" w:name="__RefHeading___Toc438300500"/>
      <w:bookmarkEnd w:id="151"/>
      <w:r>
        <w:rPr>
          <w:szCs w:val="20"/>
        </w:rPr>
        <w:t>Se qualcuno vuole venire dietro a me</w:t>
      </w:r>
    </w:p>
    <w:p>
      <w:pPr>
        <w:pStyle w:val="Heading3"/>
        <w:spacing w:before="0" w:after="120"/>
        <w:jc w:val="center"/>
        <w:rPr/>
      </w:pPr>
      <w:bookmarkStart w:id="152" w:name="__RefHeading___Toc438300501"/>
      <w:bookmarkEnd w:id="152"/>
      <w:r>
        <w:rPr>
          <w:sz w:val="32"/>
        </w:rPr>
        <w:t>5 AGOSTO (Mt 16,24-28)</w:t>
      </w:r>
    </w:p>
    <w:p>
      <w:pPr>
        <w:pStyle w:val="Normal"/>
        <w:spacing w:before="0" w:after="120"/>
        <w:jc w:val="both"/>
        <w:rPr>
          <w:rFonts w:ascii="Arial" w:hAnsi="Arial" w:cs="Arial"/>
          <w:sz w:val="22"/>
          <w:szCs w:val="22"/>
        </w:rPr>
      </w:pPr>
      <w:r>
        <w:rPr>
          <w:rFonts w:cs="Arial" w:ascii="Arial" w:hAnsi="Arial"/>
          <w:sz w:val="22"/>
          <w:szCs w:val="22"/>
        </w:rPr>
        <w:t>Cristo è dal pensiero eterno del Padre e dal Padre deve rimanere in eterno. Noi sappiamo che l’obbedienza di Gesù al Padre è stata fino alla morte di croce. San Paolo ha compreso, nello Spirito Santo, questo mistero di Gesù Signore e chiede ad ogni cristiano di realizzarlo nella sua vita. In fondo il discepolo di Gesù non è uno che cammina dietro di Lui, ma uno che cammina in Lui, con Lui, per Lui, per realizzare Lui, dare vita piena al suo mistero in mezzo agli uomini, nel mondo.</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i/>
          <w:i/>
          <w:iCs/>
          <w:sz w:val="20"/>
          <w:szCs w:val="20"/>
        </w:rPr>
      </w:pPr>
      <w:r>
        <w:rPr>
          <w:rFonts w:cs="Arial" w:ascii="Arial" w:hAnsi="Arial"/>
          <w:i/>
          <w:iCs/>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Prima verità. Gesù non è venuto per costringere alcuno per essere suo discepolo. Lui fa la sua offerta. È una promessa di vita eterna. Se vuoi, l’accogli. Se non vuoi, la rifiuti. Una cosa però non si deve mai pensare. Se si rifiuta l’offerta di Cristo, si rimane nel proprio peccato, nella disobbedienza, nella morte. Solo Lui offre il passaggio dalla morte alla vita e solo Lui promette ai suoi discepoli la vita eterna, nel suo Cielo.</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pPr>
      <w:r>
        <w:rPr>
          <w:rFonts w:cs="Arial" w:ascii="Arial" w:hAnsi="Arial"/>
          <w:sz w:val="22"/>
          <w:szCs w:val="22"/>
        </w:rPr>
        <w:t>Seconda verità. Le condizioni per accogliere la sua offerta sono poste da Gesù, non dagli uomini. Nessun uomo potrà stabilire lui modalità, vie, tempi, forme, strumenti, mezzi per seguire Gesù. O accetti le sue modalità oppure semplicemente non stai seguendo Gesù, anche se dici di essere suo discepolo. Chi vuole seguire il Cristo di Dio, deve rinnegare se stesso, cancellarsi nei suoi pensieri e desideri, nelle sue attese e speranze, nei suoi progetti e prospettive. Deve invece prendere su di sé la croce della purissima volontà di Dio e camminare dietro Gesù, per imparare da Lui come si porta la propria croce fin sul patibolo del Golgota. Gesù non è solo il Maestro con la Parola, lo è anche e soprattutto con la sua vita. Chi vuole seguire Lui, come Lui, deve anche lasciare che il suo corpo venga appeso su una croce, oppure posto su un cippo per essere decapitato, o trafitto con altri strumenti inventati dalla crudeltà dell’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Heading1"/>
        <w:spacing w:before="0" w:after="0"/>
        <w:jc w:val="center"/>
        <w:rPr>
          <w:iCs/>
          <w:szCs w:val="20"/>
        </w:rPr>
      </w:pPr>
      <w:bookmarkStart w:id="153" w:name="__RefHeading___Toc438300502"/>
      <w:bookmarkEnd w:id="153"/>
      <w:r>
        <w:rPr>
          <w:iCs/>
          <w:szCs w:val="20"/>
        </w:rPr>
        <w:t>E salì sul monte a pregare</w:t>
      </w:r>
    </w:p>
    <w:p>
      <w:pPr>
        <w:pStyle w:val="Heading3"/>
        <w:spacing w:before="0" w:after="120"/>
        <w:jc w:val="center"/>
        <w:rPr/>
      </w:pPr>
      <w:bookmarkStart w:id="154" w:name="__RefHeading___Toc438300503"/>
      <w:bookmarkEnd w:id="154"/>
      <w:r>
        <w:rPr>
          <w:sz w:val="32"/>
        </w:rPr>
        <w:t>6 AGOSTO (Lc 9,28b-36)</w:t>
      </w:r>
    </w:p>
    <w:p>
      <w:pPr>
        <w:pStyle w:val="Normal"/>
        <w:spacing w:before="0" w:after="120"/>
        <w:jc w:val="both"/>
        <w:rPr>
          <w:rFonts w:ascii="Arial" w:hAnsi="Arial" w:cs="Arial"/>
          <w:sz w:val="22"/>
          <w:szCs w:val="22"/>
        </w:rPr>
      </w:pPr>
      <w:r>
        <w:rPr>
          <w:rFonts w:cs="Arial" w:ascii="Arial" w:hAnsi="Arial"/>
          <w:sz w:val="22"/>
          <w:szCs w:val="22"/>
        </w:rPr>
        <w:t xml:space="preserve">Il monte è la casa di Dio, dalla quale si riceve e si purifica la propria vocazione, si verifica e si rinnova, si comprende e si attinge nuova forza per portarla a compimento. Mosè riceve la vocazione sul Monte di Dio, l’Oreb. Sul Monte gli sono dati i Comandamenti. Dopo il peccato del suo popolo, sul Monte viene confermata 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w:t>
      </w:r>
    </w:p>
    <w:p>
      <w:pPr>
        <w:pStyle w:val="Normal"/>
        <w:spacing w:before="0" w:after="120"/>
        <w:jc w:val="both"/>
        <w:rPr>
          <w:rFonts w:ascii="Arial" w:hAnsi="Arial" w:cs="Arial"/>
          <w:sz w:val="22"/>
          <w:szCs w:val="22"/>
        </w:rPr>
      </w:pPr>
      <w:r>
        <w:rPr>
          <w:rFonts w:cs="Arial" w:ascii="Arial" w:hAnsi="Arial"/>
          <w:sz w:val="22"/>
          <w:szCs w:val="22"/>
        </w:rPr>
        <w:t xml:space="preserve">Elia sul Monte di Dio, l’Oreb, viene purificato nella sua verità di profeta del Dio vivente e riceve indicazioni dal Signore su cosa fare. Dio è il Signore dei profeti. Da Lui tutto si deve ricevere. Lui dona forme, vie, modalità perché la missione si porti a compimento sempre secondo il suo cuore. Mai nella missione deve subentrare il cuore dell’uomo. </w:t>
      </w:r>
    </w:p>
    <w:p>
      <w:pPr>
        <w:pStyle w:val="Normal"/>
        <w:spacing w:before="0" w:after="120"/>
        <w:jc w:val="both"/>
        <w:rPr/>
      </w:pPr>
      <w:r>
        <w:rPr>
          <w:rFonts w:cs="Arial" w:ascii="Arial" w:hAnsi="Arial"/>
          <w:i/>
          <w:iCs/>
          <w:color w:val="000000"/>
          <w:sz w:val="20"/>
          <w:szCs w:val="20"/>
        </w:rPr>
        <w:t>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w:t>
      </w:r>
    </w:p>
    <w:p>
      <w:pPr>
        <w:pStyle w:val="Normal"/>
        <w:spacing w:before="0" w:after="120"/>
        <w:jc w:val="both"/>
        <w:rPr>
          <w:rFonts w:ascii="Arial" w:hAnsi="Arial" w:cs="Arial"/>
          <w:sz w:val="22"/>
          <w:szCs w:val="22"/>
        </w:rPr>
      </w:pPr>
      <w:r>
        <w:rPr>
          <w:rFonts w:cs="Arial" w:ascii="Arial" w:hAnsi="Arial"/>
          <w:sz w:val="22"/>
          <w:szCs w:val="22"/>
        </w:rPr>
        <w:t xml:space="preserve">Sul Monte Gesù dona la Legge. Sul Monte, da Dio con Mosè ed Elia, viene certificato nella verità della sua missione che è di morte e di risurrezione.  Sul Monte porta a compimento quanto il Padre gli ha comandato. Sul Monte dona ai suoi discepoli il mandato di vivere sulla terra, per tutta la durata della storia, la sua stessa missione. Tutto ciò che Gesù fa, è sempre e solo dal Padre. Niente è da Lui. </w:t>
      </w:r>
    </w:p>
    <w:p>
      <w:pPr>
        <w:pStyle w:val="Normal"/>
        <w:spacing w:before="0" w:after="120"/>
        <w:jc w:val="both"/>
        <w:rPr>
          <w:rFonts w:ascii="Arial" w:hAnsi="Arial" w:cs="Arial"/>
          <w:i/>
          <w:i/>
          <w:iCs/>
          <w:sz w:val="20"/>
          <w:szCs w:val="20"/>
        </w:rPr>
      </w:pPr>
      <w:r>
        <w:rPr>
          <w:rFonts w:cs="Arial" w:ascii="Arial" w:hAnsi="Arial"/>
          <w:i/>
          <w:iCs/>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iCs/>
          <w:sz w:val="22"/>
          <w:szCs w:val="20"/>
        </w:rPr>
      </w:pPr>
      <w:r>
        <w:rPr>
          <w:rFonts w:cs="Arial" w:ascii="Arial" w:hAnsi="Arial"/>
          <w:iCs/>
          <w:sz w:val="22"/>
          <w:szCs w:val="20"/>
        </w:rPr>
        <w:t>Anche la Chiesa, sempre deve essere da Cristo Gesù, il solo vero Mont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siamo da Gesù. </w:t>
      </w:r>
      <w:r>
        <w:br w:type="page"/>
      </w:r>
    </w:p>
    <w:p>
      <w:pPr>
        <w:pStyle w:val="Heading1"/>
        <w:spacing w:before="0" w:after="0"/>
        <w:jc w:val="center"/>
        <w:rPr>
          <w:szCs w:val="20"/>
        </w:rPr>
      </w:pPr>
      <w:bookmarkStart w:id="155" w:name="__RefHeading___Toc438300504"/>
      <w:bookmarkEnd w:id="155"/>
      <w:r>
        <w:rPr>
          <w:szCs w:val="20"/>
        </w:rPr>
        <w:t>Al Padre vostro è piaciuto dare a voi il Regno</w:t>
      </w:r>
    </w:p>
    <w:p>
      <w:pPr>
        <w:pStyle w:val="Heading3"/>
        <w:spacing w:before="0" w:after="120"/>
        <w:jc w:val="center"/>
        <w:rPr/>
      </w:pPr>
      <w:bookmarkStart w:id="156" w:name="__RefHeading___Toc438300505"/>
      <w:bookmarkEnd w:id="156"/>
      <w:r>
        <w:rPr>
          <w:sz w:val="32"/>
        </w:rPr>
        <w:t>7 AGOSTO (Lc 12,32-48)</w:t>
      </w:r>
    </w:p>
    <w:p>
      <w:pPr>
        <w:pStyle w:val="Normal"/>
        <w:spacing w:before="0" w:after="120"/>
        <w:jc w:val="both"/>
        <w:rPr>
          <w:rFonts w:ascii="Arial" w:hAnsi="Arial" w:cs="Arial"/>
          <w:sz w:val="22"/>
          <w:szCs w:val="22"/>
        </w:rPr>
      </w:pPr>
      <w:r>
        <w:rPr>
          <w:rFonts w:cs="Arial" w:ascii="Arial" w:hAnsi="Arial"/>
          <w:sz w:val="22"/>
          <w:szCs w:val="22"/>
        </w:rPr>
        <w:t xml:space="preserve">Credo che l’immagine più vera per illuminare le parole di Gesù Signore dette oggi ai discepoli: </w:t>
      </w:r>
      <w:r>
        <w:rPr>
          <w:rFonts w:cs="Arial" w:ascii="Arial" w:hAnsi="Arial"/>
          <w:i/>
          <w:sz w:val="22"/>
          <w:szCs w:val="22"/>
        </w:rPr>
        <w:t>“Non temere, piccolo gregge, perché al Padre vostro è piaciuto dare a voi il regno. Vendete ciò che possedete e datelo in elemosina”</w:t>
      </w:r>
      <w:r>
        <w:rPr>
          <w:rFonts w:cs="Arial" w:ascii="Arial" w:hAnsi="Arial"/>
          <w:sz w:val="22"/>
          <w:szCs w:val="22"/>
        </w:rPr>
        <w:t>, sia la liberazione dei figli di Israele dalla dura schiavitù d’Egitto. Quando il Signore Dio Onnipotente scese per liberarli e per introdurli nella terra dove scorreva latte e miele, essi lasciarono case, possedimenti, ogni altra cosa. Portarono con sé ben poca cosa. Era tanta la fretta di lasciare l’Egitto che non c’era il tempo neanche di far fermentare il pane. Per nutrirsi, portarono con loro pasta azzima, cioè non lievitata. Si spogliarono di tutto.</w:t>
      </w:r>
    </w:p>
    <w:p>
      <w:pPr>
        <w:pStyle w:val="Normal"/>
        <w:spacing w:before="0" w:after="120"/>
        <w:jc w:val="both"/>
        <w:rPr>
          <w:rFonts w:ascii="Arial" w:hAnsi="Arial" w:cs="Arial"/>
          <w:sz w:val="22"/>
          <w:szCs w:val="22"/>
        </w:rPr>
      </w:pPr>
      <w:r>
        <w:rPr>
          <w:rFonts w:cs="Arial" w:ascii="Arial" w:hAnsi="Arial"/>
          <w:sz w:val="22"/>
          <w:szCs w:val="22"/>
        </w:rPr>
        <w:t>Gesù dice che al Padre nostro è piaciuto di darci il suo regno, la sua terra, nella quale anche per noi scorre ogni abbondanza di beni. È come se il Signore ci offrisse un castello ricco di tutto il suo cielo e noi volessimo portare in esso i nostri tuguri e le nostre misere, logore, baracche. È un controsenso. È come se noi volessimo rendere più luminosa la luce del sole, portando su di esso una candela o una lampada a petrolio. Ma anche se portassimo tutte le luci della terra, sarebbe sempre oscurità per il sole. Tant’è che appena lui sorge, le nostre lampade diventano tutte inutili.</w:t>
      </w:r>
    </w:p>
    <w:p>
      <w:pPr>
        <w:pStyle w:val="Normal"/>
        <w:spacing w:before="0" w:after="120"/>
        <w:jc w:val="both"/>
        <w:rPr>
          <w:rFonts w:ascii="Arial" w:hAnsi="Arial" w:cs="Arial"/>
          <w:sz w:val="22"/>
          <w:szCs w:val="22"/>
        </w:rPr>
      </w:pPr>
      <w:r>
        <w:rPr>
          <w:rFonts w:cs="Arial" w:ascii="Arial" w:hAnsi="Arial"/>
          <w:sz w:val="22"/>
          <w:szCs w:val="22"/>
        </w:rPr>
        <w:t xml:space="preserve">Chi entra nel regno dei cieli, chi riceve da Dio questo grandissimo dono, per entrare in esso, è giusto che lasci tutte le cose della terra. Sono inutili. È come se il figliol prodigo ritornasse nella casa del Padre portando in essa la ricchezza delle sue carrube. Queste gli servivano mentre pascolava i porci. Nella casa del Padre esse non hanno alcun valore. Sarebbe da stolti introdurle in essa. Eppure noi tutti vogliamo portare nel regno di Dio, nella casa del Padre, le nostre povere carrube e i nostri tuguri. Nel regno di Dio si entra così come si opera il passaggio nell’eternità. Lasciando tutto ciò che è ricchezza di questo mondo. A Dio non servono le nostre ricchezze. Il suo regno oscura ogni ricchezza di questo mondo e la rende inutile. </w:t>
      </w:r>
    </w:p>
    <w:p>
      <w:pPr>
        <w:pStyle w:val="Normal"/>
        <w:spacing w:before="0" w:after="120"/>
        <w:jc w:val="both"/>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Pietro disse: «Signore, questa parabola la dici per noi o anche per tutti?». </w:t>
      </w:r>
      <w:r>
        <w:rPr>
          <w:rFonts w:cs="Arial" w:ascii="Arial" w:hAnsi="Arial"/>
          <w:i/>
          <w:iCs/>
          <w:sz w:val="20"/>
          <w:szCs w:val="20"/>
          <w:vertAlign w:val="superscript"/>
        </w:rPr>
        <w:t>42</w:t>
      </w:r>
      <w:r>
        <w:rPr>
          <w:rFonts w:cs="Arial" w:ascii="Arial" w:hAnsi="Arial"/>
          <w:i/>
          <w:iCs/>
          <w:sz w:val="20"/>
          <w:szCs w:val="20"/>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sz w:val="22"/>
          <w:szCs w:val="20"/>
        </w:rPr>
      </w:pPr>
      <w:r>
        <w:rPr>
          <w:rFonts w:cs="Arial" w:ascii="Arial" w:hAnsi="Arial"/>
          <w:iCs/>
          <w:sz w:val="22"/>
          <w:szCs w:val="20"/>
        </w:rPr>
        <w:t>Non si può essere regno di Dio se rimaniamo attaccati alla nostra volontà, alla nostra terra, ai nostri tuguri, alle nostre carrube. Si entra nel regno di Dio accogliendo la sua volontà e facendola nostra, obbedendo ad essa per tutti i giorni della nostra vita. È questo il vero regno di Dio: liberarci dalla misera ricchezza dei nostri pensieri e della nostra volontà per entrare nella vera ricchezza della volontà e dei pensieri del nostro Dio, che vengono a noi rivelati da Cristo Gesù e aggiornati dallo Spirito San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regno di Dio. </w:t>
      </w:r>
      <w:r>
        <w:br w:type="page"/>
      </w:r>
    </w:p>
    <w:p>
      <w:pPr>
        <w:pStyle w:val="Heading1"/>
        <w:spacing w:before="0" w:after="0"/>
        <w:jc w:val="center"/>
        <w:rPr>
          <w:szCs w:val="20"/>
        </w:rPr>
      </w:pPr>
      <w:bookmarkStart w:id="157" w:name="__RefHeading___Toc438300506"/>
      <w:bookmarkEnd w:id="157"/>
      <w:r>
        <w:rPr>
          <w:szCs w:val="20"/>
        </w:rPr>
        <w:t>Per evitare di scandalizzarli</w:t>
      </w:r>
    </w:p>
    <w:p>
      <w:pPr>
        <w:pStyle w:val="Heading3"/>
        <w:spacing w:before="0" w:after="120"/>
        <w:jc w:val="center"/>
        <w:rPr/>
      </w:pPr>
      <w:bookmarkStart w:id="158" w:name="__RefHeading___Toc438300507"/>
      <w:bookmarkEnd w:id="158"/>
      <w:r>
        <w:rPr>
          <w:sz w:val="32"/>
        </w:rPr>
        <w:t>8 AGOSTO (Mt 17,22-27)</w:t>
      </w:r>
    </w:p>
    <w:p>
      <w:pPr>
        <w:pStyle w:val="Normal"/>
        <w:spacing w:before="0" w:after="120"/>
        <w:jc w:val="both"/>
        <w:rPr>
          <w:rFonts w:ascii="Arial" w:hAnsi="Arial" w:cs="Arial"/>
          <w:sz w:val="22"/>
          <w:szCs w:val="22"/>
        </w:rPr>
      </w:pPr>
      <w:r>
        <w:rPr>
          <w:rFonts w:cs="Arial" w:ascii="Arial" w:hAnsi="Arial"/>
          <w:sz w:val="22"/>
          <w:szCs w:val="22"/>
        </w:rPr>
        <w:t>Sullo scandalo le parole di Gesù sono forti, taglienti. Esso è ammaestramento, insegnamento, induzione al male non in forma diretta, ma indiretta. La tentazione è sempre in forma diretta. Lo scandalo è azione cattiva o parola immorale che viene proferita che spinge e attrae a compiere la stessa azione o a vivere quanto visto e ascoltato. Un solo scandalo e un’anima è dannata per sempre. Questa la sua forza. Un solo scandalo può anche compromettere per sempre una grande missione di salvezza.</w:t>
      </w:r>
    </w:p>
    <w:p>
      <w:pPr>
        <w:pStyle w:val="Normal"/>
        <w:spacing w:before="0" w:after="120"/>
        <w:jc w:val="both"/>
        <w:rPr>
          <w:rFonts w:ascii="Arial" w:hAnsi="Arial" w:cs="Arial"/>
          <w:i/>
          <w:i/>
          <w:iCs/>
          <w:sz w:val="20"/>
          <w:szCs w:val="20"/>
        </w:rPr>
      </w:pPr>
      <w:r>
        <w:rPr>
          <w:rFonts w:cs="Arial" w:ascii="Arial" w:hAnsi="Arial"/>
          <w:i/>
          <w:iCs/>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 xml:space="preserve">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w:t>
      </w:r>
    </w:p>
    <w:p>
      <w:pPr>
        <w:pStyle w:val="Normal"/>
        <w:spacing w:before="0" w:after="120"/>
        <w:jc w:val="both"/>
        <w:rPr>
          <w:rFonts w:ascii="Arial" w:hAnsi="Arial" w:cs="Arial"/>
          <w:sz w:val="22"/>
          <w:szCs w:val="22"/>
        </w:rPr>
      </w:pPr>
      <w:r>
        <w:rPr>
          <w:rFonts w:cs="Arial" w:ascii="Arial" w:hAnsi="Arial"/>
          <w:sz w:val="22"/>
          <w:szCs w:val="22"/>
        </w:rPr>
        <w:t>Il missionario del Padre celeste tutto deve dare per la salvezza di un’anima, compreso il suo corpo, i suoi pensieri, la sua volontà, la sua anima, il suo spirito. Se deve dare tutto di sé, della sua persona, potrà tirarsi indietro dinanzi alle misere e meschine cose della terra e del tempo? Anche se dovesse spogliarsi di ogni sua ricchezza, è giusto che lo faccia. Così come è giusto rinunciare ad ogni diritto pur di salvare un’anima. San Paolo traduce questa verità con un’altra ancora più potente. Posso io mandare in perdizione un’anima con la mia scienza se Cristo per la sua salvezza ha dato la vita?</w:t>
      </w:r>
    </w:p>
    <w:p>
      <w:pPr>
        <w:pStyle w:val="Normal"/>
        <w:spacing w:before="0" w:after="120"/>
        <w:jc w:val="both"/>
        <w:rPr/>
      </w:pPr>
      <w:r>
        <w:rPr>
          <w:rFonts w:cs="Arial" w:ascii="Arial" w:hAnsi="Arial"/>
          <w:i/>
          <w:iCs/>
          <w:sz w:val="20"/>
          <w:szCs w:val="20"/>
        </w:rPr>
        <w:t xml:space="preserve">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3-23). </w:t>
      </w:r>
    </w:p>
    <w:p>
      <w:pPr>
        <w:pStyle w:val="Normal"/>
        <w:spacing w:before="0" w:after="120"/>
        <w:jc w:val="both"/>
        <w:rPr>
          <w:rFonts w:ascii="Arial" w:hAnsi="Arial" w:cs="Arial"/>
          <w:sz w:val="22"/>
          <w:szCs w:val="22"/>
        </w:rPr>
      </w:pPr>
      <w:r>
        <w:rPr>
          <w:rFonts w:cs="Arial" w:ascii="Arial" w:hAnsi="Arial"/>
          <w:sz w:val="22"/>
          <w:szCs w:val="22"/>
        </w:rPr>
        <w:t xml:space="preserve">Gesù è Dio. È il Figlio Eterno del Padre. Non ha alcun obbligo di pagare la tassa per il tempio. Il mondo però potrebbe scandalizzarsi. La sua missione potrebbe risultare compromessa. Per la salvezza di un’anima, si paga anche una tassa non dovuta. </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 xml:space="preserve">Gesù è consacrato alla salvezza delle anime. Dinanzi alla salvezza, non vi sono diri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tori di salvezza. </w:t>
      </w:r>
      <w:r>
        <w:br w:type="page"/>
      </w:r>
    </w:p>
    <w:p>
      <w:pPr>
        <w:pStyle w:val="Heading1"/>
        <w:spacing w:before="0" w:after="0"/>
        <w:jc w:val="center"/>
        <w:rPr/>
      </w:pPr>
      <w:r>
        <w:rPr>
          <w:rFonts w:eastAsia="Arial"/>
          <w:szCs w:val="20"/>
        </w:rPr>
        <w:t xml:space="preserve"> </w:t>
      </w:r>
      <w:bookmarkStart w:id="159" w:name="__RefHeading___Toc438300508"/>
      <w:r>
        <w:rPr>
          <w:szCs w:val="20"/>
        </w:rPr>
        <w:t>Perché non sapete né il giorno né l’ora</w:t>
      </w:r>
      <w:bookmarkEnd w:id="159"/>
    </w:p>
    <w:p>
      <w:pPr>
        <w:pStyle w:val="Heading3"/>
        <w:spacing w:before="0" w:after="120"/>
        <w:jc w:val="center"/>
        <w:rPr/>
      </w:pPr>
      <w:bookmarkStart w:id="160" w:name="__RefHeading___Toc438300509"/>
      <w:bookmarkEnd w:id="160"/>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Quanto Gesù dice è vero o è falso? Viene dal cuore del Padre suo o dalla sua fervida immaginazione e fantasia? È verità eterna, oppure è un misero e meschino genere letterario vuoto di ogni contenuto di verità eterna? La domanda urge di una risposta. Se le parole di Gesù sono vere, siamo falsi noi. Se invece siamo veri noi, sono false le parole di Gesù. Se la porta della salvezza è la sua Parola, la nostra porta apre sulla perdizione eterna. Se poi le nostre parole aprono sulla beatitudine eterna, le sue sono Parole che non meritano alcuna considerazione. Ma se una sola Parola di Gesù è falsa, tutte le altre sono false. Tutto lo si deve prendere in blocco. O è tutto vero, o è tutto falso. Non può essere mezzo vero e mezzo falso, in alcune parole vere e in altre false. È vero quando? È falso quando? Chi decide quando è vero e quando è falso?</w:t>
      </w:r>
    </w:p>
    <w:p>
      <w:pPr>
        <w:pStyle w:val="Normal"/>
        <w:spacing w:before="0" w:after="120"/>
        <w:jc w:val="both"/>
        <w:rPr>
          <w:rFonts w:ascii="Arial" w:hAnsi="Arial" w:cs="Arial"/>
          <w:sz w:val="22"/>
          <w:szCs w:val="22"/>
        </w:rPr>
      </w:pPr>
      <w:r>
        <w:rPr>
          <w:rFonts w:cs="Arial" w:ascii="Arial" w:hAnsi="Arial"/>
          <w:sz w:val="22"/>
          <w:szCs w:val="22"/>
        </w:rPr>
        <w:t>Diciamo questo perché tutti i suoi discorsi hanno un solo scopo, un solo fine: liberare l’uomo dalla perdizione eterna per condurlo nel regno del Padre suo. Se non vi è liberazione dalla perdizione eterna, tutti i suoi discorsi sono un misero racconto senza alcuna valenza per noi, né per il tempo, né per l’eternità. Senza la verità della Parola di Gesù, anche chi ammazza, chi uccide, chi distrugge il pianeta, si compie strage, altro non fa che un’opera buona: toglie l’uomo dall’inferno della terra e lo conduce nell’eternità beata. Se il Vangelo fosse falso, gli assassini, gli stragisti, quelli che massacrano e uccidono, altro non fanno che accelerare il processo verso il Paradiso. Se però il Vangelo è vero, allora tutto cambia. Gli assassini, o operatore di iniquità, preparano per loro il passaggio verso la dannazione eterna. Ma anche uccidendo prematuramente un uomo, lo possono condannare all’inferno eterno.</w:t>
      </w:r>
    </w:p>
    <w:p>
      <w:pPr>
        <w:pStyle w:val="Normal"/>
        <w:spacing w:before="0" w:after="120"/>
        <w:jc w:val="both"/>
        <w:rPr>
          <w:rFonts w:ascii="Arial" w:hAnsi="Arial" w:cs="Arial"/>
          <w:sz w:val="22"/>
          <w:szCs w:val="22"/>
        </w:rPr>
      </w:pPr>
      <w:r>
        <w:rPr>
          <w:rFonts w:cs="Arial" w:ascii="Arial" w:hAnsi="Arial"/>
          <w:sz w:val="22"/>
          <w:szCs w:val="22"/>
        </w:rPr>
        <w:t xml:space="preserve">Assassini e operatori di iniquità, macchine che lavorano per l’inferno, sono tutti coloro che si pongono fuori della Parola di Gesù. Cambia così totalmente lo statuto di un uomo. Chiunque non lavora per creare eternità per sé e per gli altri è un nemico dell’umanità, perché lavora per la sua perdizione eterna. Gli assassini sono i più grandi nemici di se stessi. Si spianano la via verso l’inferno. Ma spianano la via verso l’inferno anche per molti altri. E per questa ragione sono i nemici del genere umano.  Non lavorano per il cielo, ma per l’inferno. Ma come si lavora per il cielo? Vivendo una vita tutta nella Parola di Cristo Signore. Se noi però diciamo che la Parola di Cristo è falsa, trasformiamo tutta l’umanità in un esercito di lavoratori per l’inferno.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Gesù lo dice con fermezza: </w:t>
      </w:r>
      <w:r>
        <w:rPr>
          <w:rFonts w:cs="Arial" w:ascii="Arial" w:hAnsi="Arial"/>
          <w:i/>
          <w:sz w:val="22"/>
          <w:szCs w:val="22"/>
        </w:rPr>
        <w:t>“Non vi conosco”</w:t>
      </w:r>
      <w:r>
        <w:rPr>
          <w:rFonts w:cs="Arial" w:ascii="Arial" w:hAnsi="Arial"/>
          <w:sz w:val="22"/>
          <w:szCs w:val="22"/>
        </w:rPr>
        <w:t xml:space="preserve">. Eppure queste vergini stolte non hanno fatto nessun male agli altri. Si erano solo assopite nell’attendere lo Sposo e non hanno pensato a procurarsi l’olio per le loro lampade. Quando hanno deciso di procurarselo, era già tardi. La porta si era già chiusa e per loro ogni accesso viene sbarrato. Crediamo in questa Parola di Gesù? La trasformiamo in olio per le nostre lampade, vivendola. Solo la Parola di Gesù si trasforma in olio frantumandola nel frantoio della nostra vita e riducendola in carità, pietà, compassione, misericordia, giustizia, pace. Se questa frantumazione non avviene, la nostra lampada sarà senza olio e per noi vi sarà l’esclusione dal regno eterno del Signore. Che crediamo o non crediamo,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pPr>
      <w:bookmarkStart w:id="161" w:name="__RefHeading___Toc438300510"/>
      <w:bookmarkEnd w:id="161"/>
      <w:r>
        <w:rPr/>
        <w:t>Se uno serve me, il Padre lo onorerà</w:t>
      </w:r>
    </w:p>
    <w:p>
      <w:pPr>
        <w:pStyle w:val="Heading3"/>
        <w:spacing w:before="0" w:after="120"/>
        <w:jc w:val="center"/>
        <w:rPr/>
      </w:pPr>
      <w:bookmarkStart w:id="162" w:name="__RefHeading___Toc438300511"/>
      <w:bookmarkEnd w:id="162"/>
      <w:r>
        <w:rPr>
          <w:sz w:val="32"/>
        </w:rPr>
        <w:t>10 AGOSTO (Gv 12,24-26)</w:t>
      </w:r>
    </w:p>
    <w:p>
      <w:pPr>
        <w:pStyle w:val="Normal"/>
        <w:spacing w:before="0" w:after="120"/>
        <w:jc w:val="both"/>
        <w:rPr/>
      </w:pPr>
      <w:r>
        <w:rPr>
          <w:rFonts w:cs="Arial" w:ascii="Arial" w:hAnsi="Arial"/>
          <w:sz w:val="22"/>
          <w:szCs w:val="22"/>
        </w:rPr>
        <w:t>Che significa, secondo verità perfetta, servire Gesù? Quali opere Lui ci chiede perché noi le facciamo? Quali oneri impone Lui sulle nostre spalle? Sono essi pesanti o leggeri? Sono per un giorno o per tutta la vita? È la risposta a questa domanda che consentirà di vivere il nostro essere suoi discepoli come Lui ha vissuto il suo essere discepolo dal Padre. Come Lui è dal Padre, così noi siamo da Lui. La risposta ce la offre l’Apostolo Giovanni, nel suo Vangelo. Quest’Apostolo è il contemplativo, il mistico, colui che nella purissima luce dello Spirito Santo, vede Cristo quasi allo stesso modo in cui Cristo vedeva se stesso. Così lo vede e così ce lo manifesta, ce lo rivela.</w:t>
      </w:r>
    </w:p>
    <w:p>
      <w:pPr>
        <w:pStyle w:val="Normal"/>
        <w:spacing w:before="0" w:after="120"/>
        <w:jc w:val="both"/>
        <w:rPr>
          <w:rFonts w:ascii="Arial" w:hAnsi="Arial" w:cs="Arial"/>
          <w:i/>
          <w:i/>
          <w:iCs/>
          <w:sz w:val="20"/>
          <w:szCs w:val="22"/>
        </w:rPr>
      </w:pPr>
      <w:r>
        <w:rPr>
          <w:rFonts w:cs="Arial" w:ascii="Arial" w:hAnsi="Arial"/>
          <w:i/>
          <w:iCs/>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r>
        <w:rPr>
          <w:rFonts w:cs="Arial" w:ascii="Arial" w:hAnsi="Arial"/>
          <w:i/>
          <w:iCs/>
          <w:sz w:val="20"/>
        </w:rPr>
        <w:t xml:space="preserve">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Gv 6,54-56). </w:t>
      </w:r>
    </w:p>
    <w:p>
      <w:pPr>
        <w:pStyle w:val="Normal"/>
        <w:spacing w:before="0" w:after="120"/>
        <w:jc w:val="both"/>
        <w:rPr/>
      </w:pPr>
      <w:r>
        <w:rPr>
          <w:rFonts w:cs="Arial" w:ascii="Arial" w:hAnsi="Arial"/>
          <w:i/>
          <w:iCs/>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9-11). </w:t>
      </w:r>
    </w:p>
    <w:p>
      <w:pPr>
        <w:pStyle w:val="Normal"/>
        <w:spacing w:before="0" w:after="120"/>
        <w:jc w:val="both"/>
        <w:rPr>
          <w:rFonts w:ascii="Arial" w:hAnsi="Arial" w:cs="Arial"/>
          <w:sz w:val="22"/>
          <w:szCs w:val="22"/>
        </w:rPr>
      </w:pPr>
      <w:r>
        <w:rPr>
          <w:rFonts w:cs="Arial" w:ascii="Arial" w:hAnsi="Arial"/>
          <w:sz w:val="22"/>
          <w:szCs w:val="22"/>
        </w:rPr>
        <w:t xml:space="preserve">Gesù ha servito il Padre donandogli la sua vita. La vita donata al padre non è stata però vissuta secondo la volontà di Cristo Signore, bensì secondo perfetta obbedienza ad ogni comando del Padre. Un cristiano, un cresimato, un presbitero, un vescovo, un papa, un diacono, anche uno sposo e una sposa donano la vita a Cristo. Il dono è fatto. Poi però ognuno vive il dono secondo la sua volontà. Apparentemente siamo di Gesù Signore. In realtà siamo di noi stessi. Viviamo per noi stessi, perché viviamo da noi stessi. Cristo invece fu dono vero, reale, totale, per sempre. Si diede al Padre nell’eternità e nel tempo. Lui non solo è dal Padre per generazione eterna, è anche dal Padre per dono della sua volontà. Nell’eternità e nel tempo, è sempre dal padre. </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 xml:space="preserve">Serve Cristo chi è sempre dalla sua Parola. La sua Parola non è però il Vangelo. La Parola di Gesù è quella volontà attuale che viene comunicata ai suoi servi per opera dello Spirito Santo, da vivere sempre però secondo il Vangelo. La Parola personalizzata, attualizzata, concettualizzata per ogni singolo uomo, mai potrà essere vissuta fuori delle modalità evangeliche che sono le Beatitudini e il Discorso della Montagna. Senza il perenne ascolto dello Spirito Santo, mai ci potrà essere vero servizio verso Cristo. Manca il comando che oggi Gesù dona al cuore. Quando non c’è volontà attuale di Gesù Signore, neanche vi potrà essere vero servizio, che potrà essere solo in Lui, da Lui, per Lui, con Lui, nella luce perenne d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163" w:name="__RefHeading___Toc438300512"/>
      <w:bookmarkEnd w:id="163"/>
      <w:r>
        <w:rPr>
          <w:sz w:val="96"/>
        </w:rPr>
        <w:t>AGOSTO 2016</w:t>
      </w:r>
    </w:p>
    <w:p>
      <w:pPr>
        <w:sectPr>
          <w:footerReference w:type="default" r:id="rId17"/>
          <w:footerReference w:type="first" r:id="rId1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64" w:name="__RefHeading___Toc438300513"/>
      <w:bookmarkEnd w:id="164"/>
      <w:r>
        <w:rPr/>
        <w:t>SECONDA DECADE DI AGOSTO</w:t>
      </w:r>
    </w:p>
    <w:p>
      <w:pPr>
        <w:pStyle w:val="Heading1"/>
        <w:spacing w:before="0" w:after="0"/>
        <w:jc w:val="center"/>
        <w:rPr>
          <w:iCs/>
          <w:szCs w:val="20"/>
        </w:rPr>
      </w:pPr>
      <w:bookmarkStart w:id="165" w:name="__RefHeading___Toc438300514"/>
      <w:bookmarkEnd w:id="165"/>
      <w:r>
        <w:rPr>
          <w:iCs/>
          <w:szCs w:val="20"/>
        </w:rPr>
        <w:t>Lo lasciò andare e gli condonò il debito</w:t>
      </w:r>
    </w:p>
    <w:p>
      <w:pPr>
        <w:pStyle w:val="Heading3"/>
        <w:spacing w:before="0" w:after="120"/>
        <w:jc w:val="center"/>
        <w:rPr/>
      </w:pPr>
      <w:bookmarkStart w:id="166" w:name="__RefHeading___Toc438300515"/>
      <w:bookmarkEnd w:id="166"/>
      <w:r>
        <w:rPr>
          <w:sz w:val="32"/>
          <w:szCs w:val="40"/>
        </w:rPr>
        <w:t>11 AGOSTO (Mt 18,21-19,1)</w:t>
      </w:r>
    </w:p>
    <w:p>
      <w:pPr>
        <w:pStyle w:val="Normal"/>
        <w:spacing w:before="0" w:after="120"/>
        <w:jc w:val="both"/>
        <w:rPr>
          <w:rFonts w:ascii="Arial" w:hAnsi="Arial" w:cs="Arial"/>
          <w:sz w:val="22"/>
          <w:szCs w:val="22"/>
        </w:rPr>
      </w:pPr>
      <w:r>
        <w:rPr>
          <w:rFonts w:cs="Arial" w:ascii="Arial" w:hAnsi="Arial"/>
          <w:sz w:val="22"/>
          <w:szCs w:val="22"/>
        </w:rPr>
        <w:t xml:space="preserve">Chi vuole attingere a larghe mani alla misericordia di Dio, deve dare a larghe mani la sua misericordia. Mai Dio avrà misericordia per chi è senza misericordia. Ognuno deve sapere che raccoglierà secondo quello che avrà seminato. Chi semina con larghezza, con larghezza raccoglierà. Chi semina con strettezza, con strettezza raccoglierà. Chi non semina mai potrà raccogliere. La terra produce secondo il nostro lavoro profuso su di essa e per essa. Sempre la misericordia di Dio è condizionata alla nostra. </w:t>
      </w:r>
    </w:p>
    <w:p>
      <w:pPr>
        <w:pStyle w:val="Normal"/>
        <w:spacing w:before="0" w:after="120"/>
        <w:jc w:val="both"/>
        <w:rPr>
          <w:rFonts w:ascii="Arial" w:hAnsi="Arial" w:cs="Arial"/>
          <w:sz w:val="22"/>
          <w:szCs w:val="22"/>
        </w:rPr>
      </w:pPr>
      <w:r>
        <w:rPr>
          <w:rFonts w:cs="Arial" w:ascii="Arial" w:hAnsi="Arial"/>
          <w:sz w:val="22"/>
          <w:szCs w:val="22"/>
        </w:rPr>
        <w:t>Predicare una misericordia assoluta, solo di Dio, non condizionata dalla nostra misericordia e ad essa legata e correlata, è opera dei falsi profeti. Chi è il falso profeta? Colui che tradisce la vera Parola di Dio, alterandola, modificandola, eludendola, sostituendola, modificandola, cambiandola anche in una sola virgola. Per essere falsi profeti è sufficiente spostare anche una sola virgola nel Vangelo. È uomo di misericordia chi vive ogni Parola del Vangelo  secondo modalità, forme, vie manifestate dal Vangelo, illuminate concretamente dalla vita di Gesù Signore.</w:t>
      </w:r>
    </w:p>
    <w:p>
      <w:pPr>
        <w:pStyle w:val="Normal"/>
        <w:spacing w:before="0" w:after="120"/>
        <w:jc w:val="both"/>
        <w:rPr>
          <w:rFonts w:ascii="Arial" w:hAnsi="Arial" w:cs="Arial"/>
          <w:sz w:val="22"/>
          <w:szCs w:val="22"/>
        </w:rPr>
      </w:pPr>
      <w:r>
        <w:rPr>
          <w:rFonts w:cs="Arial" w:ascii="Arial" w:hAnsi="Arial"/>
          <w:sz w:val="22"/>
          <w:szCs w:val="22"/>
        </w:rPr>
        <w:t xml:space="preserve">Gesù non è il Dio che dall’alto della croce offre al Padre il suo sacrificio di riconciliazione. È anche l’uomo offeso, ingiuriato, maltrattato, fustigato, disprezzato, rinnegato, tradito, venduto, schiaffeggiato, caricato del pesante legno della croce, inchiodato su di essa, innalzato e reso spettacolo per il mondo. Nonostante fosse già crocifisso, veniva ancora umiliato e tentato, sfidato e dichiarato una nullità. Nella sua grande sofferenza e umiliazione Lui cosa ha fatto? Chiese perdono al Padre per i suoi carnefici, scusandoli. Essi non sanno quello che fanno. Perdonali, Padre Santo. </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ormal"/>
        <w:spacing w:before="0" w:after="120"/>
        <w:jc w:val="both"/>
        <w:rPr>
          <w:rFonts w:ascii="Arial" w:hAnsi="Arial" w:cs="Arial"/>
          <w:sz w:val="22"/>
          <w:szCs w:val="22"/>
        </w:rPr>
      </w:pPr>
      <w:r>
        <w:rPr>
          <w:rFonts w:cs="Arial" w:ascii="Arial" w:hAnsi="Arial"/>
          <w:sz w:val="22"/>
          <w:szCs w:val="22"/>
        </w:rPr>
        <w:t>Il sacrificio della croce, senza questo perdono e privo di questa richiesta di perdono, sarebbe stato nullo. Non avrebbe avuto alcun valore presso il Padre suo. Sarebbe stata l’offerta del corpo, ma non dell’anima e dello spirito, della volontà e del cuore di Gesù Signore. Se l’uomo non perdona, può operare ogni altra cosa. Mai però Dio la potrà gradire. Manca l’offerta dello spirito, dell’anima, della volontà, del cuore. Manca il desiderio della vera carità. Solo la carità il Signore trasforma in opera di misericordia per il mondo intero. Mai però vi è carità, senza il perdono totale, per sempre, di ogni torto ricevuto, di ogni debito che l’altro ha contratto verso Dio. Dio mai potrà essere misericordioso con chi è spietato di cuore e mai potrà dare il suo perdono a chi priva i suoi fratelli del perdono e della riconciliazione. Il Vangelo di Gesù Signore è questo. Altri vangeli sono dell’uomo, ma non di Dio. Gesù conosce un solo Vangelo, quello del Padre suo. In questo Vangelo la misericordia è condizionata, non è mai assol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angelo di Dio. </w:t>
      </w:r>
      <w:r>
        <w:br w:type="page"/>
      </w:r>
    </w:p>
    <w:p>
      <w:pPr>
        <w:pStyle w:val="Heading1"/>
        <w:spacing w:before="0" w:after="0"/>
        <w:jc w:val="center"/>
        <w:rPr>
          <w:szCs w:val="20"/>
        </w:rPr>
      </w:pPr>
      <w:bookmarkStart w:id="167" w:name="__RefHeading___Toc438300516"/>
      <w:bookmarkEnd w:id="167"/>
      <w:r>
        <w:rPr>
          <w:szCs w:val="20"/>
        </w:rPr>
        <w:t>Chi può capire, capisca</w:t>
      </w:r>
    </w:p>
    <w:p>
      <w:pPr>
        <w:pStyle w:val="Heading3"/>
        <w:spacing w:before="0" w:after="120"/>
        <w:jc w:val="center"/>
        <w:rPr/>
      </w:pPr>
      <w:bookmarkStart w:id="168" w:name="__RefHeading___Toc438300517"/>
      <w:bookmarkEnd w:id="168"/>
      <w:r>
        <w:rPr>
          <w:sz w:val="32"/>
        </w:rPr>
        <w:t>12 AGOSTO (Mt 19,3-12)</w:t>
      </w:r>
    </w:p>
    <w:p>
      <w:pPr>
        <w:pStyle w:val="Normal"/>
        <w:spacing w:before="0" w:after="120"/>
        <w:jc w:val="both"/>
        <w:rPr>
          <w:rFonts w:ascii="Arial" w:hAnsi="Arial" w:cs="Arial"/>
          <w:sz w:val="22"/>
          <w:szCs w:val="22"/>
        </w:rPr>
      </w:pPr>
      <w:r>
        <w:rPr>
          <w:rFonts w:cs="Arial" w:ascii="Arial" w:hAnsi="Arial"/>
          <w:sz w:val="22"/>
          <w:szCs w:val="22"/>
        </w:rPr>
        <w:t>Tra il Creatore e la creatura vi è l’abisso del mistero. Solo immergendosi in questo abisso è possibile conoscere il Signore. Senza questa immersione, anche il vero Dio, il vero Cristo, la vera Chiesa, saranno sempre un idolo, cioè una costruzione, una fabbricazione, un elaborato di mente umana. Che forse oggi Dio, Cristo, Chiesa non sono un idolo, una pura idea dell’uomo, anche se esplicitamente si fa riferimento alla Rivelazione, alla Tradizione, al sacro deposito della fede e alla sana dottrina?</w:t>
      </w:r>
    </w:p>
    <w:p>
      <w:pPr>
        <w:pStyle w:val="Normal"/>
        <w:spacing w:before="0" w:after="120"/>
        <w:jc w:val="both"/>
        <w:rPr>
          <w:rFonts w:ascii="Arial" w:hAnsi="Arial" w:cs="Arial"/>
          <w:sz w:val="22"/>
          <w:szCs w:val="22"/>
        </w:rPr>
      </w:pPr>
      <w:r>
        <w:rPr>
          <w:rFonts w:cs="Arial" w:ascii="Arial" w:hAnsi="Arial"/>
          <w:sz w:val="22"/>
          <w:szCs w:val="22"/>
        </w:rPr>
        <w:t>Si tratta però di Rivelazione, Tradizione, sacro deposito della fede e sana dottrina stritolati dalla mente dell’uomo e ridotti in minuscola polvere. Mai da questa polvere potrà nascere nel cuore la purissima verità di Dio, di Cristo, della Chiesa, così come dal grano macinato, anche se seminato in grande quantità, potrà mai nascere lo stelo, la spiga, altri chicchi. Vi è una sola scala per poter salire e inabissarci negli abissi del mistero del nostro Dio: la Parola di Gesù vissuta in modo pieno e perfetto. Più si vive la Parola e più si conosce il Signore, Cristo, la Chiesa. più ognuno conosce se stesso. Meno si vive la Parola, meno si conosce, più si diviene fabbricatori di idoli.</w:t>
      </w:r>
    </w:p>
    <w:p>
      <w:pPr>
        <w:pStyle w:val="Normal"/>
        <w:spacing w:before="0" w:after="120"/>
        <w:jc w:val="both"/>
        <w:rPr>
          <w:rFonts w:ascii="Arial" w:hAnsi="Arial" w:cs="Arial"/>
          <w:sz w:val="22"/>
          <w:szCs w:val="22"/>
        </w:rPr>
      </w:pPr>
      <w:r>
        <w:rPr>
          <w:rFonts w:cs="Arial" w:ascii="Arial" w:hAnsi="Arial"/>
          <w:sz w:val="22"/>
          <w:szCs w:val="22"/>
        </w:rPr>
        <w:t>Dio è dono di vita eterna. Chiede all’uomo di farsi anche lui dono di vita eterna. Il dono non si fa ad un altro uomo, un’altra donna, ad una istituzione, ad un ministero, ad una missione. Il dono si fa a Dio. Dio riceve il dono e se ne serve secondo la sua volontà. Dio crea la donna. Ne fa Lui un dono all’uomo. Non si tratta però di un dono momentaneo, ma perenne. L’uomo accoglie il dono di Dio, la donna accoglie il dono di Dio, diventano un solo dono. Quando questo dono è vero? Quando esso è nuovamente donato al Signore, perché sia Lui a farlo oggi e sempre dono di vita nella sua creazione. Dio ha deciso che il dono che Lui fa dell’uomo alla donna e della donna all’uomo è un dono che dovrà viversi nella fedeltà, nell’indissolubilità, nell’apertura alla vita, in un amore vicendevole che mai dovrà avere fine. Altre regole non sono da Lui conosciute e di conseguenza mai potranno essere giustificate o dichiarate lecite.</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szCs w:val="20"/>
        </w:rPr>
        <w:t>Ma io vi dico: chiunque ripudia la propria moglie, se non in caso di unione illegittima, e ne sposa un’altra, commette adulterio».</w:t>
      </w:r>
    </w:p>
    <w:p>
      <w:pPr>
        <w:pStyle w:val="Normal"/>
        <w:spacing w:before="0" w:after="120"/>
        <w:jc w:val="both"/>
        <w:rPr>
          <w:rFonts w:ascii="Arial" w:hAnsi="Arial" w:cs="Arial"/>
          <w:i/>
          <w:i/>
          <w:iCs/>
          <w:sz w:val="20"/>
          <w:szCs w:val="20"/>
        </w:rPr>
      </w:pPr>
      <w:r>
        <w:rPr>
          <w:rFonts w:cs="Arial" w:ascii="Arial" w:hAnsi="Arial"/>
          <w:i/>
          <w:iCs/>
          <w:sz w:val="20"/>
          <w:szCs w:val="20"/>
        </w:rPr>
        <w:t>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Dio però non prende un uomo per darlo ad un donna, lo prende anche per darlo al Figlio suo.  Non ne prende però una parte. Lo prende tutto. Non per un tempo, ma per ogni tempo, per la durata della sua vita. Dato a Cristo, Cristo Gesù ne fa un suo ministro, un suo missionario, un continuatore della sua opera di salvezza. Ecco la verità dell’uomo: a lui è chiesto di farsi dono per il suo Dio. Fatta questa offerta, è il Signore che decide a chi farne dono: ad una donna, a Cristo, per un’altra forma e modalità di vita. Quando chi si è fatto dono comprenderà il suo mistero? Man mano che vive il dono secondo la Parola, seguendo le modalità di Gesù Signore. Se non vive nella Parola, ignorerà tutto di sé e di Dio e farà di se stesso un dono ai suoi capricci, ai suoi vizi, alla sua stoltezza ed empietà. Si distaccherà da Dio, prenderà vie che il Signore mai ha pensato per lui. Senza vita nella Parola, si è fuori del vero miste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dono per il Signore.</w:t>
      </w:r>
      <w:r>
        <w:br w:type="page"/>
      </w:r>
    </w:p>
    <w:p>
      <w:pPr>
        <w:pStyle w:val="Heading1"/>
        <w:spacing w:before="0" w:after="0"/>
        <w:jc w:val="center"/>
        <w:rPr>
          <w:szCs w:val="20"/>
        </w:rPr>
      </w:pPr>
      <w:bookmarkStart w:id="169" w:name="__RefHeading___Toc438300518"/>
      <w:bookmarkEnd w:id="169"/>
      <w:r>
        <w:rPr>
          <w:szCs w:val="20"/>
        </w:rPr>
        <w:t>Perché imponesse loro le mani e pregasse</w:t>
      </w:r>
    </w:p>
    <w:p>
      <w:pPr>
        <w:pStyle w:val="Heading3"/>
        <w:spacing w:before="0" w:after="120"/>
        <w:jc w:val="center"/>
        <w:rPr/>
      </w:pPr>
      <w:bookmarkStart w:id="170" w:name="__RefHeading___Toc438300519"/>
      <w:bookmarkEnd w:id="170"/>
      <w:r>
        <w:rPr>
          <w:sz w:val="32"/>
        </w:rPr>
        <w:t>13 AGOSTO (Mt 19,13-15)</w:t>
      </w:r>
    </w:p>
    <w:p>
      <w:pPr>
        <w:pStyle w:val="Normal"/>
        <w:spacing w:before="0" w:after="120"/>
        <w:jc w:val="both"/>
        <w:rPr>
          <w:rFonts w:ascii="Arial" w:hAnsi="Arial" w:cs="Arial"/>
          <w:sz w:val="22"/>
        </w:rPr>
      </w:pPr>
      <w:r>
        <w:rPr>
          <w:rFonts w:cs="Arial" w:ascii="Arial" w:hAnsi="Arial"/>
          <w:sz w:val="22"/>
        </w:rPr>
        <w:t>Dal primo istante del suo concepimento, ogni uomo è di Dio. A Dio lo si deve condurre. Ogni madre, ogni padre, dovrebbe imitare Anna. Lei chiese a Dio un figlio come dono. Dio esaudì la sua richiesta. Anna dona il figlio a Dio. Glielo presenta perché il Signore possa richiederlo. Così il dono dato ritorna ad essere sempre e solo del Datore Eterno di ogni dono. Tutto ciò che Dio dona a Dio si ridona come a Legittimo Eterno Signore.</w:t>
      </w:r>
    </w:p>
    <w:p>
      <w:pPr>
        <w:pStyle w:val="Normal"/>
        <w:spacing w:before="0" w:after="120"/>
        <w:jc w:val="both"/>
        <w:rPr/>
      </w:pPr>
      <w:r>
        <w:rPr>
          <w:rFonts w:cs="Arial" w:ascii="Arial" w:hAnsi="Arial"/>
          <w:i/>
          <w:iCs/>
          <w:color w:val="000000"/>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spacing w:before="0" w:after="120"/>
        <w:jc w:val="both"/>
        <w:rPr>
          <w:rFonts w:ascii="Arial" w:hAnsi="Arial" w:cs="Arial"/>
          <w:sz w:val="22"/>
        </w:rPr>
      </w:pPr>
      <w:r>
        <w:rPr>
          <w:rFonts w:cs="Arial" w:ascii="Arial" w:hAnsi="Arial"/>
          <w:sz w:val="22"/>
        </w:rPr>
        <w:t xml:space="preserve">È questo diritto di Dio che Gesù oggi ricorda ai suoi discepoli. Ogni bambino è di Dio. Ogni bambino va presentato al Signore, perché sia Lui a benedirlo e a imporre le sue mani sulla sua testa in segno di accettazione, gradimento, come vero olocausto.  </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rPr>
      </w:pPr>
      <w:r>
        <w:rPr>
          <w:rFonts w:cs="Arial" w:ascii="Arial" w:hAnsi="Arial"/>
          <w:sz w:val="22"/>
        </w:rPr>
        <w:t xml:space="preserve">Gesù aggiunge inoltre: </w:t>
      </w:r>
      <w:r>
        <w:rPr>
          <w:rFonts w:cs="Arial" w:ascii="Arial" w:hAnsi="Arial"/>
          <w:i/>
          <w:sz w:val="22"/>
        </w:rPr>
        <w:t>“A chi è come loro, infatti appartiene il regno dei cieli”</w:t>
      </w:r>
      <w:r>
        <w:rPr>
          <w:rFonts w:cs="Arial" w:ascii="Arial" w:hAnsi="Arial"/>
          <w:sz w:val="22"/>
        </w:rPr>
        <w:t>. Di chi è il regno dei cieli? Di colui che sa farsi dono, purissimo dono, come dono sono i bambini per il genitori. Chi si fa dono al Signore, per essere sempre dalla sua volontà, è regno di Dio. Chi conserva e trattiene la sua vita per se stesso, mai potrà dirsi regno di Dio. Gli manca la verità del regno. Non si è fatto dono. Chi è Cristo? È il Dono Eterno del Padre per la salvezza del mondo, ma è anche il Dono Incarnato fatto al Padre. È il Dono dato che si dona. È il Dono fatto che si fa. È il Dono di Dio che si fa Dono a Dio dalla croce, perché il Padre possa riconciliarsi con l’umanità. Se non ci si fa dono totale al Padre, il Padre non può farci dono. Non siamo regno di Dio. Adulto è chi prende la vita nelle sue mani e la sottrae al Signore. A Lui è chiesto di farsi bambino, 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urissimo dono a Dio. </w:t>
      </w:r>
      <w:r>
        <w:br w:type="page"/>
      </w:r>
    </w:p>
    <w:p>
      <w:pPr>
        <w:pStyle w:val="Heading1"/>
        <w:spacing w:before="0" w:after="0"/>
        <w:jc w:val="center"/>
        <w:rPr>
          <w:sz w:val="28"/>
        </w:rPr>
      </w:pPr>
      <w:bookmarkStart w:id="171" w:name="__RefHeading___Toc438300520"/>
      <w:bookmarkEnd w:id="171"/>
      <w:r>
        <w:rPr>
          <w:szCs w:val="20"/>
        </w:rPr>
        <w:t>Sono venuto a gettare fuoco sulla terra</w:t>
      </w:r>
    </w:p>
    <w:p>
      <w:pPr>
        <w:pStyle w:val="Heading3"/>
        <w:spacing w:before="0" w:after="120"/>
        <w:jc w:val="center"/>
        <w:rPr/>
      </w:pPr>
      <w:bookmarkStart w:id="172" w:name="__RefHeading___Toc438300521"/>
      <w:bookmarkEnd w:id="172"/>
      <w:r>
        <w:rPr>
          <w:sz w:val="32"/>
        </w:rPr>
        <w:t>14 AGOSTO (Lc 12,49-53)</w:t>
      </w:r>
    </w:p>
    <w:p>
      <w:pPr>
        <w:pStyle w:val="Normal"/>
        <w:spacing w:before="0" w:after="120"/>
        <w:jc w:val="both"/>
        <w:rPr/>
      </w:pPr>
      <w:r>
        <w:rPr>
          <w:rFonts w:cs="Arial" w:ascii="Arial" w:hAnsi="Arial"/>
          <w:sz w:val="22"/>
          <w:szCs w:val="22"/>
        </w:rPr>
        <w:t xml:space="preserve">La Scrittura spesse volte parla di un fuoco che viene acceso da Dio. Con Abramo il Signore brucia gli animali divisi, passandovi in mezzo. Dio sigilla così con il suo fedele Abramo un’alleanza unilaterale. Gesù non accenderà questo fuoco. La sua è alleanza bilaterale. In Lui Dio e l’uomo stringeranno un patto di purissima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7-18). </w:t>
      </w:r>
    </w:p>
    <w:p>
      <w:pPr>
        <w:pStyle w:val="Normal"/>
        <w:spacing w:before="0" w:after="120"/>
        <w:jc w:val="both"/>
        <w:rPr>
          <w:rFonts w:ascii="Arial" w:hAnsi="Arial" w:cs="Arial"/>
          <w:sz w:val="22"/>
          <w:szCs w:val="22"/>
        </w:rPr>
      </w:pPr>
      <w:r>
        <w:rPr>
          <w:rFonts w:cs="Arial" w:ascii="Arial" w:hAnsi="Arial"/>
          <w:sz w:val="22"/>
          <w:szCs w:val="22"/>
        </w:rPr>
        <w:t xml:space="preserve">Neanche Gesù accenderà il fuoco acceso da Dio per la distruzione di Sodoma e Gomorra. Il suo è amore che rinnova, eleva, innalza fino al Padre celes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23-26). </w:t>
      </w:r>
    </w:p>
    <w:p>
      <w:pPr>
        <w:pStyle w:val="Normal"/>
        <w:spacing w:before="0" w:after="120"/>
        <w:jc w:val="both"/>
        <w:rPr>
          <w:rFonts w:ascii="Arial" w:hAnsi="Arial" w:cs="Arial"/>
          <w:sz w:val="22"/>
          <w:szCs w:val="22"/>
        </w:rPr>
      </w:pPr>
      <w:r>
        <w:rPr>
          <w:rFonts w:cs="Arial" w:ascii="Arial" w:hAnsi="Arial"/>
          <w:sz w:val="22"/>
          <w:szCs w:val="22"/>
        </w:rPr>
        <w:t xml:space="preserve">In qualche modo potrebbe essere quel fuoco di Elia che brucia per intero il sacrificio. L’amore di Gesù versato, acceso nei cuori deve bruciare tutto l’uomo facendone un olocausto, un sacrificio, un’offerta pura e santa per il suo Dio e Signore. </w:t>
      </w:r>
    </w:p>
    <w:p>
      <w:pPr>
        <w:pStyle w:val="Normal"/>
        <w:spacing w:before="0" w:after="120"/>
        <w:jc w:val="both"/>
        <w:rPr/>
      </w:pPr>
      <w:r>
        <w:rPr>
          <w:rFonts w:cs="Arial" w:ascii="Arial" w:hAnsi="Arial"/>
          <w:i/>
          <w:iCs/>
          <w:color w:val="000000"/>
          <w:sz w:val="20"/>
          <w:szCs w:val="20"/>
        </w:rPr>
        <w:t xml:space="preserve">«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Cfr. 1Re 18,1-40). </w:t>
      </w:r>
    </w:p>
    <w:p>
      <w:pPr>
        <w:pStyle w:val="Normal"/>
        <w:spacing w:before="0" w:after="120"/>
        <w:jc w:val="both"/>
        <w:rPr>
          <w:rFonts w:ascii="Arial" w:hAnsi="Arial" w:cs="Arial"/>
          <w:sz w:val="22"/>
          <w:szCs w:val="22"/>
        </w:rPr>
      </w:pPr>
      <w:r>
        <w:rPr>
          <w:rFonts w:cs="Arial" w:ascii="Arial" w:hAnsi="Arial"/>
          <w:sz w:val="22"/>
          <w:szCs w:val="22"/>
        </w:rPr>
        <w:t xml:space="preserve">Non è però il fuoco di Elia che scende e distrugge gli inviati del re, venuti a cercarlo. Il fuoco di Cristo serve per portare in Paradiso. Verso l’inferno già tutti siamo in cammino. </w:t>
      </w:r>
    </w:p>
    <w:p>
      <w:pPr>
        <w:pStyle w:val="Normal"/>
        <w:spacing w:before="0" w:after="120"/>
        <w:jc w:val="both"/>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Cfr. 2Re 1,9-14). </w:t>
      </w:r>
    </w:p>
    <w:p>
      <w:pPr>
        <w:pStyle w:val="Normal"/>
        <w:spacing w:before="0" w:after="120"/>
        <w:jc w:val="both"/>
        <w:rPr>
          <w:rFonts w:ascii="Arial" w:hAnsi="Arial" w:cs="Arial"/>
          <w:sz w:val="22"/>
          <w:szCs w:val="22"/>
        </w:rPr>
      </w:pPr>
      <w:r>
        <w:rPr>
          <w:rFonts w:cs="Arial" w:ascii="Arial" w:hAnsi="Arial"/>
          <w:sz w:val="22"/>
          <w:szCs w:val="22"/>
        </w:rPr>
        <w:t xml:space="preserve">Il fuoco di Gesù è lo Spirito Santo, che è fuoco di amore, verità, desiderio di immolarsi interamente per Gesù, in Lui e per Lui, per la salvezza del mondo. È quel fuoco del cuore del Padre che Gesù vuole che arda in ogni cuore. Questo fuoco viene fuori dal suo cuore trafitto sulla croce, quando Gesù dal suo fuoco è già consumat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sz w:val="22"/>
          <w:szCs w:val="22"/>
        </w:rPr>
      </w:pPr>
      <w:r>
        <w:rPr>
          <w:rFonts w:cs="Arial" w:ascii="Arial" w:hAnsi="Arial"/>
          <w:sz w:val="22"/>
          <w:szCs w:val="22"/>
        </w:rPr>
        <w:t>Questo fuoco sarà acceso dal suo battesimo sulla croce. Il suo è vero fuoco di vita.</w:t>
      </w:r>
    </w:p>
    <w:p>
      <w:pPr>
        <w:pStyle w:val="Normal"/>
        <w:spacing w:before="0" w:after="120"/>
        <w:jc w:val="both"/>
        <w:rPr>
          <w:rFonts w:ascii="Arial" w:hAnsi="Arial" w:cs="Arial"/>
          <w:i/>
          <w:i/>
          <w:iCs/>
          <w:sz w:val="20"/>
          <w:szCs w:val="20"/>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fuoco di Cristo Gesù. </w:t>
      </w:r>
      <w:r>
        <w:br w:type="page"/>
      </w:r>
    </w:p>
    <w:p>
      <w:pPr>
        <w:pStyle w:val="Heading1"/>
        <w:spacing w:before="0" w:after="0"/>
        <w:jc w:val="center"/>
        <w:rPr>
          <w:sz w:val="28"/>
        </w:rPr>
      </w:pPr>
      <w:bookmarkStart w:id="173" w:name="__RefHeading___Toc438300522"/>
      <w:bookmarkEnd w:id="173"/>
      <w:r>
        <w:rPr>
          <w:szCs w:val="20"/>
        </w:rPr>
        <w:t>Il mio spirito esulta in Dio, mio salvatore</w:t>
      </w:r>
    </w:p>
    <w:p>
      <w:pPr>
        <w:pStyle w:val="Heading3"/>
        <w:spacing w:before="0" w:after="120"/>
        <w:jc w:val="center"/>
        <w:rPr/>
      </w:pPr>
      <w:bookmarkStart w:id="174" w:name="__RefHeading___Toc438300523"/>
      <w:bookmarkEnd w:id="174"/>
      <w:r>
        <w:rPr>
          <w:sz w:val="32"/>
        </w:rPr>
        <w:t>15 AGOSTO (Lc 1,39-56)</w:t>
      </w:r>
    </w:p>
    <w:p>
      <w:pPr>
        <w:pStyle w:val="Normal"/>
        <w:spacing w:before="0" w:after="120"/>
        <w:jc w:val="both"/>
        <w:rPr/>
      </w:pPr>
      <w:r>
        <w:rPr>
          <w:rFonts w:cs="Arial" w:ascii="Arial" w:hAnsi="Arial"/>
          <w:sz w:val="22"/>
          <w:szCs w:val="22"/>
        </w:rPr>
        <w:t xml:space="preserve">Si può parlare di Dio in diversi modi. Ogni cuore parla dalla sua pienezza. Gli empi non solo negano la sua esistenza. Non conoscendo Dio, sono immersi nella falsità. </w:t>
      </w:r>
    </w:p>
    <w:p>
      <w:pPr>
        <w:pStyle w:val="Normal"/>
        <w:spacing w:before="0" w:after="120"/>
        <w:jc w:val="both"/>
        <w:rPr>
          <w:rFonts w:ascii="Arial" w:hAnsi="Arial" w:cs="Arial"/>
          <w:i/>
          <w:i/>
          <w:iCs/>
          <w:sz w:val="20"/>
        </w:rPr>
      </w:pPr>
      <w:r>
        <w:rPr>
          <w:rFonts w:cs="Arial" w:ascii="Arial" w:hAnsi="Arial"/>
          <w:i/>
          <w:iCs/>
          <w:sz w:val="20"/>
        </w:rPr>
        <w:t xml:space="preserve">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al 10 (9) 4-7). </w:t>
      </w:r>
    </w:p>
    <w:p>
      <w:pPr>
        <w:pStyle w:val="Normal"/>
        <w:spacing w:before="0" w:after="120"/>
        <w:jc w:val="both"/>
        <w:rPr>
          <w:rFonts w:ascii="Arial" w:hAnsi="Arial" w:cs="Arial"/>
          <w:sz w:val="22"/>
          <w:szCs w:val="22"/>
        </w:rPr>
      </w:pPr>
      <w:r>
        <w:rPr>
          <w:rFonts w:cs="Arial" w:ascii="Arial" w:hAnsi="Arial"/>
          <w:sz w:val="22"/>
          <w:szCs w:val="22"/>
        </w:rPr>
        <w:t xml:space="preserve">Anche i peccatori parlano di Dio. I loro oracoli sono tutti falsità e inganno, illusione e menzogna. Chi non conosce Dio, fa della sua vita una eterna falsità. </w:t>
      </w:r>
    </w:p>
    <w:p>
      <w:pPr>
        <w:pStyle w:val="Normal"/>
        <w:spacing w:before="0" w:after="120"/>
        <w:jc w:val="both"/>
        <w:rPr>
          <w:rFonts w:ascii="Arial" w:hAnsi="Arial" w:cs="Arial"/>
          <w:i/>
          <w:i/>
          <w:iCs/>
          <w:sz w:val="20"/>
        </w:rPr>
      </w:pPr>
      <w:r>
        <w:rPr>
          <w:rFonts w:cs="Arial" w:ascii="Arial" w:hAnsi="Arial"/>
          <w:i/>
          <w:iCs/>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before="0" w:after="120"/>
        <w:jc w:val="both"/>
        <w:rPr>
          <w:rFonts w:ascii="Arial" w:hAnsi="Arial" w:cs="Arial"/>
          <w:sz w:val="22"/>
          <w:szCs w:val="22"/>
        </w:rPr>
      </w:pPr>
      <w:r>
        <w:rPr>
          <w:rFonts w:cs="Arial" w:ascii="Arial" w:hAnsi="Arial"/>
          <w:sz w:val="22"/>
          <w:szCs w:val="22"/>
        </w:rPr>
        <w:t>Diversa è invece la parola che esce dal cuore del giusto. Nella vera conoscenza di Dio, il giusto dona verità alla sua vita, a tutta la storia.  Tutto è dalla conoscenza di Dio.</w:t>
      </w:r>
    </w:p>
    <w:p>
      <w:pPr>
        <w:pStyle w:val="Normal"/>
        <w:spacing w:before="0" w:after="120"/>
        <w:jc w:val="both"/>
        <w:rPr>
          <w:rFonts w:ascii="Arial" w:hAnsi="Arial" w:cs="Arial"/>
          <w:i/>
          <w:i/>
          <w:iCs/>
          <w:sz w:val="20"/>
        </w:rPr>
      </w:pPr>
      <w:r>
        <w:rPr>
          <w:rFonts w:cs="Arial" w:ascii="Arial" w:hAnsi="Arial"/>
          <w:i/>
          <w:iCs/>
          <w:sz w:val="20"/>
        </w:rPr>
        <w:t xml:space="preserve">Benedirò il Signore in ogni tempo, sulla mia bocca sempre la sua lode. Io mi glorio nel Signore: i poveri ascoltino e si rallegrino. </w:t>
        <w:tab/>
        <w:t xml:space="preserve">Magnificate con me il Signore, esaltiamo insieme il suo nome. Ho cercato il Signore: mi ha risposto e da ogni mia paura mi ha liberato. Guardate a lui e sarete raggianti, i vostri volti non dovranno arrossire (Sal 34 (33) 1-6). </w:t>
      </w:r>
    </w:p>
    <w:p>
      <w:pPr>
        <w:pStyle w:val="Normal"/>
        <w:spacing w:before="0" w:after="120"/>
        <w:jc w:val="both"/>
        <w:rPr>
          <w:rFonts w:ascii="Arial" w:hAnsi="Arial" w:cs="Arial"/>
          <w:sz w:val="22"/>
          <w:szCs w:val="22"/>
        </w:rPr>
      </w:pPr>
      <w:r>
        <w:rPr>
          <w:rFonts w:cs="Arial" w:ascii="Arial" w:hAnsi="Arial"/>
          <w:sz w:val="22"/>
          <w:szCs w:val="22"/>
        </w:rPr>
        <w:t>La Vergine Maria, dopo Cristo Gesù, è il cuore più puro, più santo, più immacolato. Alla purezza e santità del suo cuore corrisponde la purezza e la santità di ogni sua parola. Ella vede Dio come nessun’altra creatura né prima né dopo di Lei vedranno mai, perché nessun altro possiede la luminosità del suo cuore nel quale il Signore si rispecchia in tutto il suo splendore eterno. Anche altri hanno magnificato il Signore. La bellezza della loro lode mai potrà superare la lode della Madre di Dio, perché nessuno potrà mai superare lo splendore e la luce che arde nel cuore della Vergine Mari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sz w:val="22"/>
          <w:szCs w:val="22"/>
        </w:rPr>
        <w:t>Chi magnifica Dio e si astiene dal magnificare la Vergine Maria, attesta che gli oracoli del suo cuore provengono dal peccato che vi abita. Dio si conosce attraverso le sue opere. La Vergine Maria è l’opera più grande di Dio, seconda solo all’incarnazione del suo Figlio Unigenito, opera che il Padre celeste può realizzare grazie al sì di questo suo capolavoro di grazia, verità, misericordia, bellezza infinita. Il “Magnificat” di Maria è, sì, lode ed esaltazione del suo Dio, ma è anche lode ed esaltazione dello Spirito Santo verso la Madre del Signore. Una sola lode sono Dio e la Madre di Dio. Dividere le due lodi, oppure lodare Dio senza il suo capolavoro, è falsità di fede e di ador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lode.  </w:t>
      </w:r>
      <w:r>
        <w:br w:type="page"/>
      </w:r>
    </w:p>
    <w:p>
      <w:pPr>
        <w:pStyle w:val="Heading1"/>
        <w:spacing w:before="0" w:after="0"/>
        <w:jc w:val="center"/>
        <w:rPr>
          <w:iCs/>
          <w:szCs w:val="20"/>
        </w:rPr>
      </w:pPr>
      <w:bookmarkStart w:id="175" w:name="__RefHeading___Toc438300524"/>
      <w:bookmarkEnd w:id="175"/>
      <w:r>
        <w:rPr>
          <w:iCs/>
          <w:szCs w:val="20"/>
        </w:rPr>
        <w:t>Ma a Dio tutto è possibile</w:t>
      </w:r>
    </w:p>
    <w:p>
      <w:pPr>
        <w:pStyle w:val="Heading3"/>
        <w:spacing w:before="0" w:after="120"/>
        <w:jc w:val="center"/>
        <w:rPr/>
      </w:pPr>
      <w:bookmarkStart w:id="176" w:name="__RefHeading___Toc438300525"/>
      <w:bookmarkEnd w:id="176"/>
      <w:r>
        <w:rPr>
          <w:sz w:val="32"/>
        </w:rPr>
        <w:t>16 AGOSTO (Mt 19,23-30)</w:t>
      </w:r>
    </w:p>
    <w:p>
      <w:pPr>
        <w:pStyle w:val="Normal"/>
        <w:spacing w:before="0" w:after="120"/>
        <w:jc w:val="both"/>
        <w:rPr>
          <w:rFonts w:ascii="Arial" w:hAnsi="Arial" w:cs="Arial"/>
          <w:sz w:val="22"/>
          <w:szCs w:val="22"/>
        </w:rPr>
      </w:pPr>
      <w:r>
        <w:rPr>
          <w:rFonts w:cs="Arial" w:ascii="Arial" w:hAnsi="Arial"/>
          <w:sz w:val="22"/>
          <w:szCs w:val="22"/>
        </w:rPr>
        <w:t xml:space="preserve">Nella Scrittura Santa, ricco non è colui che possiede i molti beni di questo mondo. È invece chi chiude il suo cuore a Dio per darlo alle cose della terra. Ricco è l’adoratore della materia, colui che crede che la materia dia vita, benessere, benedizione, gioia, conforto, consolazione, pace, ogni salvezza. Ricco è l’idolatra. Chi cade in questo peccato diviene egoista, perché incapace di offrirsi a Dio, di dare a Dio il suo cuore. </w:t>
      </w:r>
    </w:p>
    <w:p>
      <w:pPr>
        <w:pStyle w:val="Normal"/>
        <w:spacing w:before="0" w:after="120"/>
        <w:jc w:val="both"/>
        <w:rPr>
          <w:rFonts w:ascii="Arial" w:hAnsi="Arial" w:cs="Arial"/>
          <w:sz w:val="22"/>
          <w:szCs w:val="22"/>
        </w:rPr>
      </w:pPr>
      <w:r>
        <w:rPr>
          <w:rFonts w:cs="Arial" w:ascii="Arial" w:hAnsi="Arial"/>
          <w:sz w:val="22"/>
          <w:szCs w:val="22"/>
        </w:rPr>
        <w:t>Gesù aveva chiamato il giovane a dare la sua vita a Dio, che è l’Autore non solo della vita, anche colui che la riempie di sé. Riempire una vita di terra e riempirla di Dio non è la stessa cosa. Le cose della terra sono solo putridume. Dio è vita eterna, vera, santa, divina, immensa. Dio è il bene assoluto. Dinanzi a Lui ogni bene della terra non è paragonabile neanche ad un granello di sabbia. È il niente del niente.</w:t>
      </w:r>
    </w:p>
    <w:p>
      <w:pPr>
        <w:pStyle w:val="Normal"/>
        <w:spacing w:before="0" w:after="120"/>
        <w:jc w:val="both"/>
        <w:rPr>
          <w:rFonts w:ascii="Arial" w:hAnsi="Arial" w:cs="Arial"/>
          <w:sz w:val="22"/>
          <w:szCs w:val="22"/>
        </w:rPr>
      </w:pPr>
      <w:r>
        <w:rPr>
          <w:rFonts w:cs="Arial" w:ascii="Arial" w:hAnsi="Arial"/>
          <w:sz w:val="22"/>
          <w:szCs w:val="22"/>
        </w:rPr>
        <w:t>Eppure questo giovane ha rifiutato il Bene Eterno, Divino, Immenso, Infinito, Soprannaturale. Si è sottratto al vero Bene per immergere il suo cuore nelle cose futili di questo mondo. Ci può essere salvezza per chi rifiuta Dio come suo Sommo ed Unico bene? Ci può essere elevazione spirituale per chi si inabissa nelle cose di questo mondo? Ci può essere carità, amore, comunione per chi si lascia incatenare alle cose di quaggiù, lasciando quelle di lassù. Non c’è alcuna salvezza.</w:t>
      </w:r>
    </w:p>
    <w:p>
      <w:pPr>
        <w:pStyle w:val="Normal"/>
        <w:spacing w:before="0" w:after="120"/>
        <w:jc w:val="both"/>
        <w:rPr/>
      </w:pPr>
      <w:r>
        <w:rPr>
          <w:rFonts w:cs="Arial" w:ascii="Arial" w:hAnsi="Arial"/>
          <w:sz w:val="22"/>
          <w:szCs w:val="22"/>
        </w:rPr>
        <w:t>Se si rifiuta la salvezza, che è il Signore, quale altra salvezza vi potrà essere per un uomo? Gesù non esclude la possibilità che il ricco si salvi. Dice che il ricco che si chiude nel suo egoismo mai si salverà. Il ricco cattivo si è dannato perché ha chiuso il suo cuore nei suoi beni e neanche ha visto la salvezza che il Signore aveva posto in modo stabile sui gradini della sua porta. Ha ignorato Lazzaro, il povero, che Lui gli aveva mandato perché si potesse salvare. Il cuore senza Dio non vede la salvezza di Dio. Non vedendola, mai la potrà afferrare per condurre se stesso nella verità.</w:t>
      </w:r>
    </w:p>
    <w:p>
      <w:pPr>
        <w:pStyle w:val="Normal"/>
        <w:spacing w:before="0" w:after="120"/>
        <w:jc w:val="both"/>
        <w:rPr>
          <w:rFonts w:ascii="Arial" w:hAnsi="Arial" w:cs="Arial"/>
          <w:sz w:val="22"/>
          <w:szCs w:val="22"/>
        </w:rPr>
      </w:pPr>
      <w:r>
        <w:rPr>
          <w:rFonts w:cs="Arial" w:ascii="Arial" w:hAnsi="Arial"/>
          <w:sz w:val="22"/>
          <w:szCs w:val="22"/>
        </w:rPr>
        <w:t xml:space="preserve">Chi possiede beni in questo mondo, deve vivere una sola legge: la condivisione, la comunione, la spartizione. Lui dona largamente ai poveri, i poveri saranno la sua salvezza. Lui chiude il cuore al povero, lo chiude alla salvezza, perché il povero, solo il povero è la salvezza del ricco. Ogni altra cosa non è salvezza per Lui. Se poi il più povero è Dio e Dio gli chiede la vita, allora è giusto che la vita gli venga donata. Per lui la salvezza è la condivisione della vita. Cristo Gesù raggiunge la più alta salvezza perché ha fatto della sua vita un dono al Padre. Al suo Dio ha dato tutto il suo corpo. </w:t>
      </w:r>
    </w:p>
    <w:p>
      <w:pPr>
        <w:pStyle w:val="Normal"/>
        <w:spacing w:before="0" w:after="120"/>
        <w:jc w:val="both"/>
        <w:rPr>
          <w:rFonts w:ascii="Arial" w:hAnsi="Arial" w:cs="Arial"/>
          <w:i/>
          <w:i/>
          <w:iCs/>
          <w:sz w:val="20"/>
          <w:szCs w:val="20"/>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2"/>
        </w:rPr>
        <w:t xml:space="preserve">Il ricco si può salvare? Certo! Si può salvare se usa le ricchezze secondo la volontà di Dio e non secondo la grettezza del proprio cuore. Ma ogni uomo è ricco. Ha un corpo da offrire al Signore. Chi non offre il suo corpo a Dio, secondo la legge del Signore, o secondo quella particolare volontà che il Signore gli manifesta, è ricco. Ha chiuso se stesso nel suo corpo, non ne ha fatto un dono, difficilmente si potrà salvare. È il dono del corpo la via della sua salvezza. Pietro e gli altri hanno dato a Cristo la loro vita. Qual è la ricompensa che il Signore darà loro? Prima di tutto la vita eterna come eredità. In più nulla di quanto hanno lasciato è perduto. Dio darà loro cento volte t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in spirito. </w:t>
      </w:r>
      <w:r>
        <w:br w:type="page"/>
      </w:r>
    </w:p>
    <w:p>
      <w:pPr>
        <w:pStyle w:val="Heading1"/>
        <w:spacing w:before="0" w:after="0"/>
        <w:jc w:val="center"/>
        <w:rPr>
          <w:szCs w:val="20"/>
        </w:rPr>
      </w:pPr>
      <w:bookmarkStart w:id="177" w:name="__RefHeading___Toc438300526"/>
      <w:bookmarkEnd w:id="177"/>
      <w:r>
        <w:rPr>
          <w:szCs w:val="20"/>
        </w:rPr>
        <w:t>Prendi il tuo e vattene</w:t>
      </w:r>
    </w:p>
    <w:p>
      <w:pPr>
        <w:pStyle w:val="Heading3"/>
        <w:spacing w:before="0" w:after="120"/>
        <w:jc w:val="center"/>
        <w:rPr/>
      </w:pPr>
      <w:bookmarkStart w:id="178" w:name="__RefHeading___Toc438300527"/>
      <w:bookmarkEnd w:id="178"/>
      <w:r>
        <w:rPr>
          <w:sz w:val="32"/>
        </w:rPr>
        <w:t>17 AGOSTO (Mt 20,1-16a)</w:t>
      </w:r>
    </w:p>
    <w:p>
      <w:pPr>
        <w:pStyle w:val="Normal"/>
        <w:spacing w:before="0" w:after="120"/>
        <w:jc w:val="both"/>
        <w:rPr>
          <w:rFonts w:ascii="Arial" w:hAnsi="Arial" w:cs="Arial"/>
          <w:sz w:val="22"/>
          <w:szCs w:val="22"/>
        </w:rPr>
      </w:pPr>
      <w:r>
        <w:rPr>
          <w:rFonts w:cs="Arial" w:ascii="Arial" w:hAnsi="Arial"/>
          <w:sz w:val="22"/>
          <w:szCs w:val="22"/>
        </w:rPr>
        <w:t xml:space="preserve">Nell’uomo tutto è dono di Dio, una elargizione della sua misericordia, bontà divina carità, infinita compassione. Non solo per amore il Signore crea l’uomo, per amore lo vuole suo familiare, suo figlio, lo vuole corpo di Cristo, partecipe della sua natura divina. Lo vuole nel suo regno eterno, nel suo Paradiso. Né Dio né un solo suo dono possono essere comprati dall’uomo. Può mai un uomo comprare la divina carità, l’immensa bontà, l’eterna misericordia? Dio si può solamente donare. </w:t>
      </w:r>
    </w:p>
    <w:p>
      <w:pPr>
        <w:pStyle w:val="Normal"/>
        <w:spacing w:before="0" w:after="120"/>
        <w:jc w:val="both"/>
        <w:rPr>
          <w:rFonts w:ascii="Arial" w:hAnsi="Arial" w:cs="Arial"/>
          <w:sz w:val="22"/>
          <w:szCs w:val="22"/>
        </w:rPr>
      </w:pPr>
      <w:r>
        <w:rPr>
          <w:rFonts w:cs="Arial" w:ascii="Arial" w:hAnsi="Arial"/>
          <w:sz w:val="22"/>
          <w:szCs w:val="22"/>
        </w:rPr>
        <w:t>Dio però ha messo una condizione eterna per ogni suo dono: esso non solo va accolto nella fede, va anche fatto fruttificare. Si riceve l’invito di andare a lavorare nella vigna. Cristo Gesù ci chiama a lavorare nella sua Chiesa, per essere suoi veri strumenti, anzi suoi sacramenti di salvezza. Se si accoglie l’invito, ma non si lavora, non si ha alcun diritto alla ricompensa. Non abbiamo prestato la nostra opera secondo quanto pattuito con il Signore, che è il Datore di lavoro. Oggi è proprio questa verità che è venuta meno. Si vuole il dono di Dio, ma senza il rispetto del contratto. Dio sempre esige il rispetto del patto di ingaggio e noi tutti siamo stati ingaggiati a lavorare per Lui.</w:t>
      </w:r>
    </w:p>
    <w:p>
      <w:pPr>
        <w:pStyle w:val="Normal"/>
        <w:spacing w:before="0" w:after="120"/>
        <w:jc w:val="both"/>
        <w:rPr>
          <w:rFonts w:ascii="Arial" w:hAnsi="Arial" w:cs="Arial"/>
          <w:sz w:val="22"/>
          <w:szCs w:val="22"/>
        </w:rPr>
      </w:pPr>
      <w:r>
        <w:rPr>
          <w:rFonts w:cs="Arial" w:ascii="Arial" w:hAnsi="Arial"/>
          <w:sz w:val="22"/>
          <w:szCs w:val="22"/>
        </w:rPr>
        <w:t>Lui dona ogni vita a noi. Noi dobbiamo dare vita alla sua vigna. Se non diamo vita alla sua vigna, non abbiamo alcun diritto a ricevere vita dal Signore, né nel tempo e né nell’eternità. La chiamata è per pura misericordia. Il Signore avrebbe potuto lasciarci marcire nel nostro ozio, farci morire di fame. Invece per misericordia ci ha chiamati a dare vita alla sua vigna. Chi dona vita alla sua vigna, ha il diritto alla ricompensa. Chi invece non dona vita, non ha diritto di ricevere i doni di Dio né oggi e né mai. Non ha rispettato le regole d’ingaggio, il patto che ci obbligava al lavoro nei suoi campi.</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i/>
          <w:i/>
          <w:iCs/>
          <w:sz w:val="20"/>
          <w:szCs w:val="20"/>
        </w:rPr>
      </w:pPr>
      <w:r>
        <w:rPr>
          <w:rFonts w:cs="Arial" w:ascii="Arial" w:hAnsi="Arial"/>
          <w:i/>
          <w:iCs/>
          <w:sz w:val="20"/>
          <w:szCs w:val="20"/>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Altra verità che merita ogni attenzione è ancora sulla misericordia del Signore. La grazia di Dio, la sua verità, il suo Vangelo, la vita eterna, il Paradiso, ogni altro dono sono una elargizione del suo amore eterno. Lui è libero di dare se stesso a chi vuole, quando vuole, secondo la sapienza eterna dello Spirito Santo. Chi è chiamato prima a lavorare nella sua vigna, non è chiamato per meriti, ma solo per grazia, per misericordia, per pietà. Così anche chi è chiamato dopo, anche lui lo è per misericordia, per pietà.  La ricompensa che è Dio stesso che si dona è ben ogni merito e ogni frutto del lavoro svolto. Anche se l’uomo lavorasse una eternità, la sua opera mai avrebbe tanto peso da essere ricompensato con il dono che Dio fa di se stesso. Dio è infinito, l’uomo è finito. Mai il finito potrà produrre l’infinito. Tutto ciò che Dio dona ai suoi eletti, è oltre la loro stessa vita. In Lui non vi è alcuna ingiustizia. Ingiusto e invidioso invece è l’uomo che non gioisce per il bene fatto da Dio ai suo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amare come Dio. </w:t>
      </w:r>
      <w:r>
        <w:br w:type="page"/>
      </w:r>
    </w:p>
    <w:p>
      <w:pPr>
        <w:pStyle w:val="Heading1"/>
        <w:spacing w:before="0" w:after="0"/>
        <w:jc w:val="center"/>
        <w:rPr>
          <w:szCs w:val="20"/>
        </w:rPr>
      </w:pPr>
      <w:bookmarkStart w:id="179" w:name="__RefHeading___Toc438300528"/>
      <w:bookmarkEnd w:id="179"/>
      <w:r>
        <w:rPr>
          <w:szCs w:val="20"/>
        </w:rPr>
        <w:t>La sala delle nozze si riempì di commensali</w:t>
      </w:r>
    </w:p>
    <w:p>
      <w:pPr>
        <w:pStyle w:val="Heading3"/>
        <w:spacing w:before="0" w:after="120"/>
        <w:jc w:val="center"/>
        <w:rPr/>
      </w:pPr>
      <w:bookmarkStart w:id="180" w:name="__RefHeading___Toc438300529"/>
      <w:bookmarkEnd w:id="180"/>
      <w:r>
        <w:rPr>
          <w:sz w:val="32"/>
        </w:rPr>
        <w:t>18 AGOSTO (Mt 22,1-14)</w:t>
      </w:r>
    </w:p>
    <w:p>
      <w:pPr>
        <w:pStyle w:val="Normal"/>
        <w:spacing w:before="0" w:after="120"/>
        <w:jc w:val="both"/>
        <w:rPr>
          <w:rFonts w:ascii="Arial" w:hAnsi="Arial" w:cs="Arial"/>
          <w:sz w:val="22"/>
          <w:szCs w:val="22"/>
        </w:rPr>
      </w:pPr>
      <w:r>
        <w:rPr>
          <w:rFonts w:cs="Arial" w:ascii="Arial" w:hAnsi="Arial"/>
          <w:sz w:val="22"/>
          <w:szCs w:val="22"/>
        </w:rPr>
        <w:t xml:space="preserve">Una verità che non entra nel cuore dell’uomo vuole che le regole del regno non le stabilisca l’uomo, ma il Signore. Tutto il Vangelo, ma prima ancora, tutta la Scrittura è regola di come si entra nel regno e in esso si vive. È anche regola della via da prendere perché si raggiunga il regno eterno di Dio. Oggi l’uomo vuole essere del regno, ma alle sue condizioni, secondo le sue regole, i suoi personali statuti. Possiamo affermare che ognuno ha le sue leggi, le sue verità, i suoi statuti di appartenenza. Dio invece non pensa così e neanche Gesù Signore. Se le regole non vengono osservate non si è oggi regno di Dio e neanche domani, nell’eternità, si dimorerà in esso. </w:t>
      </w:r>
    </w:p>
    <w:p>
      <w:pPr>
        <w:pStyle w:val="Normal"/>
        <w:spacing w:before="0" w:after="120"/>
        <w:jc w:val="both"/>
        <w:rPr>
          <w:rFonts w:ascii="Arial" w:hAnsi="Arial" w:cs="Arial"/>
          <w:i/>
          <w:i/>
          <w:iCs/>
          <w:sz w:val="20"/>
        </w:rPr>
      </w:pPr>
      <w:r>
        <w:rPr>
          <w:rFonts w:cs="Arial" w:ascii="Arial" w:hAnsi="Arial"/>
          <w:i/>
          <w:iCs/>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Per entrare nel regno di Dio, prima di ogni cosa, si deve ricevere l’invito. È verità eterna. L’invito è fatto a tutti. Dio non priva nessuno di questa sua offerta di grazia. Molti però non rispondono. Le cose della terra hanno il sopravvento sul vero bene. Si lasciano imprigionare il cuore dalle futilità e rinunciano a ciò che è la vera vita, vita divina ed eterna che il Signore offre loro. Un campo, un paio di buoi, un matrimonio non valgono di certo la vita eterna. Campo, buoi, matrimonio devono invece essere vissuti nella prospettiva dell’eternità. Il raggiungimento dell’eternità è il vero bene. Ogni altra cosa è via, mezzo, strumento. Mai si deve vivere il mezzo come se fosse il nostro vero fine. Il mezzo invece sempre dovrà essere ordinato al fine da raggiungere. Unico e solo vero fine di ogni uomo è il raggiungimento della vita eterna.</w:t>
      </w:r>
    </w:p>
    <w:p>
      <w:pPr>
        <w:pStyle w:val="Normal"/>
        <w:spacing w:before="0" w:after="120"/>
        <w:jc w:val="both"/>
        <w:rPr>
          <w:rFonts w:ascii="Arial" w:hAnsi="Arial" w:cs="Arial"/>
          <w:sz w:val="22"/>
          <w:szCs w:val="22"/>
        </w:rPr>
      </w:pPr>
      <w:r>
        <w:rPr>
          <w:rFonts w:cs="Arial" w:ascii="Arial" w:hAnsi="Arial"/>
          <w:sz w:val="22"/>
          <w:szCs w:val="22"/>
        </w:rPr>
        <w:t xml:space="preserve">Oggi si parla solo di misericordia. Come spiegare la misericordia del Signore con le esigenze della sua giustizia? Misericordia e giustizia sono la risposta di Dio alla sua fedeltà e la fedeltà di Dio è ad ogni sua parola. Queste parole: </w:t>
      </w:r>
      <w:r>
        <w:rPr>
          <w:rFonts w:cs="Arial" w:ascii="Arial" w:hAnsi="Arial"/>
          <w:i/>
          <w:sz w:val="22"/>
          <w:szCs w:val="22"/>
        </w:rPr>
        <w:t xml:space="preserve">“Allora il re si indignò: mandò le sue truppe, fece uccidere quegli assassini e diede alle fiamme la loro città”, </w:t>
      </w:r>
      <w:r>
        <w:rPr>
          <w:rFonts w:cs="Arial" w:ascii="Arial" w:hAnsi="Arial"/>
          <w:sz w:val="22"/>
          <w:szCs w:val="22"/>
        </w:rPr>
        <w:t xml:space="preserve">esprimono tutta l’esigenza della giustizia di Dio, oppure non hanno alcun significato? Certo, esse vanno interpretate. Ma mai dovranno essere cancellate dalla verità divina e teologica, morale e spirituale, pastorale ed evangelizzatrice. Quanti rifiutano l’invito finiranno nella perdizione eterna, saranno condannati per il loro rifiuto. Non sono infatti nella sala delle nozze. Vi si trovano gli altri invitati, ma non certo i primi. È Vangelo. </w:t>
      </w:r>
    </w:p>
    <w:p>
      <w:pPr>
        <w:pStyle w:val="Normal"/>
        <w:spacing w:before="0" w:after="120"/>
        <w:jc w:val="both"/>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 xml:space="preserve">Ma anche nella sala vi sono delle regole da rispettare. In essa si deve entrare con l’abito nuziale, cioè con l’abito della verità, della grazia, della misericordia, della bontà del cuore, della grande carità. Senza quest’abito non si ha diritto di entrare e si viene tolti fuori. Accogliere il Vangelo obbliga a vivere secondo il Vangelo. È verità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e verità del Regno. </w:t>
      </w:r>
      <w:r>
        <w:br w:type="page"/>
      </w:r>
    </w:p>
    <w:p>
      <w:pPr>
        <w:pStyle w:val="Heading1"/>
        <w:spacing w:before="0" w:after="0"/>
        <w:jc w:val="center"/>
        <w:rPr>
          <w:szCs w:val="20"/>
        </w:rPr>
      </w:pPr>
      <w:bookmarkStart w:id="181" w:name="__RefHeading___Toc438300530"/>
      <w:bookmarkEnd w:id="181"/>
      <w:r>
        <w:rPr>
          <w:szCs w:val="20"/>
        </w:rPr>
        <w:t>Maestro, nella Legge, qual è il grande comandamento?</w:t>
      </w:r>
    </w:p>
    <w:p>
      <w:pPr>
        <w:pStyle w:val="Heading3"/>
        <w:spacing w:before="0" w:after="120"/>
        <w:jc w:val="center"/>
        <w:rPr/>
      </w:pPr>
      <w:bookmarkStart w:id="182" w:name="__RefHeading___Toc438300531"/>
      <w:bookmarkEnd w:id="182"/>
      <w:r>
        <w:rPr>
          <w:sz w:val="32"/>
        </w:rPr>
        <w:t>19 AGOSTO (Mt 22,34-40)</w:t>
      </w:r>
    </w:p>
    <w:p>
      <w:pPr>
        <w:pStyle w:val="Normal"/>
        <w:spacing w:before="0" w:after="120"/>
        <w:jc w:val="both"/>
        <w:rPr>
          <w:rFonts w:ascii="Arial" w:hAnsi="Arial" w:cs="Arial"/>
          <w:sz w:val="22"/>
          <w:szCs w:val="22"/>
        </w:rPr>
      </w:pPr>
      <w:r>
        <w:rPr>
          <w:rFonts w:cs="Arial" w:ascii="Arial" w:hAnsi="Arial"/>
          <w:sz w:val="22"/>
          <w:szCs w:val="22"/>
        </w:rPr>
        <w:t>La domanda del dottore della legge, frutto di studio da parte dei farisei, per mettere alla prova Gesù, verte sul grande comandamento della Legge. Gesù risponde che è il primo dei Comandamenti del Decalogo, secondo l’interpretazione che dona lo stesso Signore Dio, attraverso il suo fedele servitore Mosè nel Deuteronomio.</w:t>
      </w:r>
    </w:p>
    <w:p>
      <w:pPr>
        <w:pStyle w:val="Normal"/>
        <w:spacing w:before="0" w:after="120"/>
        <w:jc w:val="both"/>
        <w:rPr>
          <w:rFonts w:ascii="Arial" w:hAnsi="Arial" w:cs="Arial"/>
          <w:i/>
          <w:i/>
          <w:iCs/>
          <w:sz w:val="20"/>
        </w:rPr>
      </w:pPr>
      <w:r>
        <w:rPr>
          <w:rFonts w:cs="Arial" w:ascii="Arial" w:hAnsi="Arial"/>
          <w:i/>
          <w:iCs/>
          <w:sz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1-6). </w:t>
      </w:r>
    </w:p>
    <w:p>
      <w:pPr>
        <w:pStyle w:val="Normal"/>
        <w:spacing w:before="0" w:after="120"/>
        <w:jc w:val="both"/>
        <w:rPr>
          <w:rFonts w:ascii="Arial" w:hAnsi="Arial" w:cs="Arial"/>
          <w:i/>
          <w:i/>
          <w:iCs/>
          <w:sz w:val="20"/>
        </w:rPr>
      </w:pPr>
      <w:r>
        <w:rPr>
          <w:rFonts w:cs="Arial" w:ascii="Arial" w:hAnsi="Arial"/>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spacing w:before="0" w:after="120"/>
        <w:jc w:val="both"/>
        <w:rPr>
          <w:rFonts w:ascii="Arial" w:hAnsi="Arial" w:cs="Arial"/>
          <w:i/>
          <w:i/>
          <w:iCs/>
          <w:sz w:val="20"/>
        </w:rPr>
      </w:pPr>
      <w:r>
        <w:rPr>
          <w:rFonts w:cs="Arial" w:ascii="Arial" w:hAnsi="Arial"/>
          <w:i/>
          <w:iCs/>
          <w:sz w:val="20"/>
        </w:rPr>
        <w:t xml:space="preserve">Ascolta, o Israele, e bada di metterli in pratica, perché tu sia felice e diventiate molto numerosi nella terra dove scorrono latte e miele, come il Signore, Dio dei tuoi padri, ti ha detto. </w:t>
      </w:r>
    </w:p>
    <w:p>
      <w:pPr>
        <w:pStyle w:val="Normal"/>
        <w:spacing w:before="0" w:after="120"/>
        <w:jc w:val="both"/>
        <w:rPr>
          <w:rFonts w:ascii="Arial" w:hAnsi="Arial" w:cs="Arial"/>
          <w:i/>
          <w:i/>
          <w:iCs/>
          <w:sz w:val="20"/>
        </w:rPr>
      </w:pPr>
      <w:r>
        <w:rPr>
          <w:rFonts w:cs="Arial" w:ascii="Arial" w:hAnsi="Arial"/>
          <w:i/>
          <w:iCs/>
          <w:sz w:val="20"/>
        </w:rPr>
        <w:t xml:space="preserve">Ascolta, Israele: il Signore è il nostro Dio, unico è il Signore. Tu amerai il Signore, tuo Dio, con tutto il cuore, con tutta l’anima e con tutte le forze. </w:t>
      </w:r>
    </w:p>
    <w:p>
      <w:pPr>
        <w:pStyle w:val="Normal"/>
        <w:spacing w:before="0" w:after="120"/>
        <w:jc w:val="both"/>
        <w:rPr>
          <w:rFonts w:ascii="Arial" w:hAnsi="Arial" w:cs="Arial"/>
          <w:i/>
          <w:i/>
          <w:iCs/>
          <w:sz w:val="20"/>
        </w:rPr>
      </w:pPr>
      <w:r>
        <w:rPr>
          <w:rFonts w:cs="Arial" w:ascii="Arial" w:hAnsi="Arial"/>
          <w:i/>
          <w:iCs/>
          <w:sz w:val="20"/>
        </w:rPr>
        <w:t xml:space="preserve">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Ascoltare, amare il Signore, è ascoltare, amare la sua volontà, secondo le norme da lui donate su come la sua volontà si ama. Ora è anche volontà del Signore che si ami il prossimo come se stessi, sempre secondo la volontà manifestata ed espressa nella Legge, Amare il Signore è amare il Decalogo, le dieci Parole. È amare ogni altra Parola da Lui proferita. Una sola sua Parola non amata, è non amare il Signore. Oggi si vuole amare sia l’uomo che il Signore ma senza la legge dell’amore, senza la volontà di Dio, fuori di ogni sua Legge, ogni suo Statuto, ogni sua Prescrizione. Ad esempio: un uomo si può amare come uomo, mai come donna e così una donna, la si potrà amare come donna, mai come uomo. Amare un uomo come donna e una donna come uomo, non è amare il Signore e se non si ama il Signore, neanche può essere detto amore.</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 xml:space="preserve">Per Gesù vi è un solo comandamento da osservare: fare la Volontà del Padre suo sempre e in ogni cosa. Di certo non ama il Signore chi non ascolta i suoi profeti e Gesù è il Profeta del Padre, anzi più che il Profeta, Lui è la Parola eterna del padre che si è fatta carne e quindi voce umana. Chi non ama Cristo Gesù di certo non ama il Signore Dio suo da vero uomo, da uomo intelligente, sapiente, capace di vero ascolto del suo Dio. Ma neanche chi non ama la creazione, chi la distrugge, chi vive in modo egoistico, ama il suo Signore. Questi infatti vuole il più grande rispetto per le sue cose. Tutto è suo e tutto deve essere usato secondo la sua divina volontà. Una verità va gridata ai quattro venti perché tutti l’ascoltino: l’amore vero, puro, santo è sempre nel rispetto della divina volontà. Volontà non immaginata, non presupposta, non interpretata, ma volontà realmente manifestata e rivelata. I comandamenti sono questa vol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szCs w:val="20"/>
        </w:rPr>
      </w:pPr>
      <w:bookmarkStart w:id="183" w:name="__RefHeading___Toc438300532"/>
      <w:bookmarkEnd w:id="183"/>
      <w:r>
        <w:rPr>
          <w:szCs w:val="20"/>
        </w:rPr>
        <w:t>Chi si umilierà sarà esaltato</w:t>
      </w:r>
    </w:p>
    <w:p>
      <w:pPr>
        <w:pStyle w:val="Heading3"/>
        <w:spacing w:before="0" w:after="120"/>
        <w:jc w:val="center"/>
        <w:rPr>
          <w:sz w:val="32"/>
        </w:rPr>
      </w:pPr>
      <w:bookmarkStart w:id="184" w:name="__RefHeading___Toc438300533"/>
      <w:bookmarkEnd w:id="184"/>
      <w:r>
        <w:rPr>
          <w:sz w:val="32"/>
        </w:rPr>
        <w:t>20 AGOSTO (Mt 23,1-12)</w:t>
      </w:r>
    </w:p>
    <w:p>
      <w:pPr>
        <w:pStyle w:val="Normal"/>
        <w:spacing w:before="0" w:after="120"/>
        <w:jc w:val="both"/>
        <w:rPr>
          <w:rFonts w:ascii="Arial" w:hAnsi="Arial" w:cs="Arial"/>
          <w:sz w:val="22"/>
          <w:szCs w:val="22"/>
        </w:rPr>
      </w:pPr>
      <w:r>
        <w:rPr>
          <w:rFonts w:cs="Arial" w:ascii="Arial" w:hAnsi="Arial"/>
          <w:sz w:val="22"/>
          <w:szCs w:val="22"/>
        </w:rPr>
        <w:t>Il Capitolo 23 del Vangelo secondo Matteo non è scritto di certo solo per rivelare la falsa religione di farisei e dottori del tempo di Gesù, ma anche per tutti gli scribi e i farisei della Chiesa. Infatti anche del Vangelo nuovi scribi e nuovi farisei potrebbero in ogni tempo impadronirsi. È in questo istante che muore la verità e al suo posto subentra il pensiero umano che distrugge e annienta Cristo e la sua croce. Perché questo non avvenga, Gesù dona ai suoi discepoli una regola fondamentale: chiunque è chiamato ad insegnare nella sua Chiesa deve essere imitabile. Se non è imitabile neanche potrà insegnare. L’esemplarità perfetta deve essere a fondamento dell’insegnamento, dell’evangelizzazione, di ogni predicazione del Vangelo.</w:t>
      </w:r>
    </w:p>
    <w:p>
      <w:pPr>
        <w:pStyle w:val="Normal"/>
        <w:spacing w:before="0" w:after="120"/>
        <w:jc w:val="both"/>
        <w:rPr>
          <w:rFonts w:ascii="Arial" w:hAnsi="Arial" w:cs="Arial"/>
          <w:i/>
          <w:i/>
          <w:iCs/>
          <w:sz w:val="20"/>
          <w:szCs w:val="20"/>
        </w:rPr>
      </w:pPr>
      <w:r>
        <w:rPr>
          <w:rFonts w:cs="Arial" w:ascii="Arial" w:hAnsi="Arial"/>
          <w:i/>
          <w:iCs/>
          <w:sz w:val="20"/>
          <w:szCs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i/>
          <w:i/>
          <w:iCs/>
          <w:sz w:val="20"/>
          <w:szCs w:val="22"/>
        </w:rPr>
      </w:pPr>
      <w:r>
        <w:rPr>
          <w:rFonts w:cs="Arial" w:ascii="Arial" w:hAnsi="Arial"/>
          <w:i/>
          <w:iCs/>
          <w:sz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17).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spacing w:before="0" w:after="120"/>
        <w:jc w:val="both"/>
        <w:rPr>
          <w:rFonts w:ascii="Arial" w:hAnsi="Arial" w:cs="Arial"/>
          <w:sz w:val="22"/>
          <w:szCs w:val="22"/>
        </w:rPr>
      </w:pPr>
      <w:r>
        <w:rPr>
          <w:rFonts w:cs="Arial" w:ascii="Arial" w:hAnsi="Arial"/>
          <w:sz w:val="22"/>
          <w:szCs w:val="22"/>
        </w:rPr>
        <w:t>Altra verità che merita ogni nostra attenzione. Scribi e farisei non sono imitabili, ma insegnano. Il loro insegnamento va ascoltato. Le loro parole vanno vissute. Chi ascolta e vive si salva. Chi non ascolta e non vive, mai si potrà salvare. La salvezza di chi ascolta non viene dalla santità di chi dice la parola, ma dalla parola che viene messa nel cuore e trasformata in vita. In silenzio si ascolta, in silenzio uno si alza e se ne va. A nessuno è lecito pretendere la santità dello scriba. Ognuno invece è obbligato da Cristo Gesù ad ascoltare e a vivere quanto ascoltato. Lui sarà giudicato se avrà vissuto quanto ascoltato. Giudizi, mormorazioni, litigi, al discepolo di Gesù non sono permessi.</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Ai suoi discepoli Gesù chiede di mostrarsi sempre fratelli gli uni con gli altri. Ogni ministero, anche quello altissimo di essere ministri della Parola, amministratori dei misteri di Dio, professori e maestri della sana dottrina, evangelisti e profeti, è solo un servizio del fratello verso il fratello, dell’amico verso l’amico. È un servizio di amore e non una ricerca di esaltazioni e di glorie effimere. Chi ci glorifica è uno solo: il Padre dei cieli. Ma Lui ci glorificherà se noi avremo vissuto con amore ogni suo comando. Suo comando è vivere ogni nostra relazione da veri fratelli dall’ultimo po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servi dei fratelli.</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185" w:name="__RefHeading___Toc438300534"/>
      <w:bookmarkEnd w:id="185"/>
      <w:r>
        <w:rPr>
          <w:sz w:val="96"/>
        </w:rPr>
        <w:t>AGOSTO 2016</w:t>
      </w:r>
    </w:p>
    <w:p>
      <w:pPr>
        <w:sectPr>
          <w:footerReference w:type="default" r:id="rId19"/>
          <w:footerReference w:type="first" r:id="rId2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186" w:name="__RefHeading___Toc438300535"/>
      <w:bookmarkEnd w:id="186"/>
      <w:r>
        <w:rPr/>
        <w:t>TERZA DECADE DI AGOSTO</w:t>
      </w:r>
    </w:p>
    <w:p>
      <w:pPr>
        <w:pStyle w:val="Heading1"/>
        <w:spacing w:before="0" w:after="0"/>
        <w:jc w:val="center"/>
        <w:rPr>
          <w:szCs w:val="20"/>
        </w:rPr>
      </w:pPr>
      <w:bookmarkStart w:id="187" w:name="__RefHeading___Toc438300536"/>
      <w:bookmarkEnd w:id="187"/>
      <w:r>
        <w:rPr>
          <w:szCs w:val="20"/>
        </w:rPr>
        <w:t>Voi, non so di dove siete</w:t>
      </w:r>
    </w:p>
    <w:p>
      <w:pPr>
        <w:pStyle w:val="Heading3"/>
        <w:spacing w:before="0" w:after="120"/>
        <w:jc w:val="center"/>
        <w:rPr/>
      </w:pPr>
      <w:bookmarkStart w:id="188" w:name="__RefHeading___Toc438300537"/>
      <w:bookmarkEnd w:id="188"/>
      <w:r>
        <w:rPr>
          <w:sz w:val="32"/>
          <w:szCs w:val="40"/>
        </w:rPr>
        <w:t>21 AGOSTO (Lc 13,22-30)</w:t>
      </w:r>
    </w:p>
    <w:p>
      <w:pPr>
        <w:pStyle w:val="Normal"/>
        <w:spacing w:before="0" w:after="120"/>
        <w:jc w:val="both"/>
        <w:rPr>
          <w:rFonts w:ascii="Arial" w:hAnsi="Arial" w:cs="Arial"/>
          <w:sz w:val="22"/>
          <w:szCs w:val="22"/>
        </w:rPr>
      </w:pPr>
      <w:r>
        <w:rPr>
          <w:rFonts w:cs="Arial" w:ascii="Arial" w:hAnsi="Arial"/>
          <w:sz w:val="22"/>
          <w:szCs w:val="22"/>
        </w:rPr>
        <w:t>L’uomo è nel baratro della perdizione eterna. È sotto il dominio del peccato e della carne. Non è certo sotto il governo dello Spirito. È sufficiente osservare i frutti che noi produciamo, per concludere che noi non siamo ancora salvati. Non siamo ancora passati dal regime della carne alla mozione dello Spirito Santo. Viviamo come se mai la grazia di Cristo ci avesse raggiunto e mai la sua luce avesse illuminato i nostri passi. La Lettera ai Romani lo afferma con chiarezza: salvezza è camminare secondo lo Spirito e non secondo la carne. Chi cammina secondo la carne, perirà nella morte.</w:t>
      </w:r>
    </w:p>
    <w:p>
      <w:pPr>
        <w:pStyle w:val="Normal"/>
        <w:spacing w:before="0" w:after="120"/>
        <w:jc w:val="both"/>
        <w:rPr>
          <w:rFonts w:ascii="Arial" w:hAnsi="Arial" w:cs="Arial"/>
          <w:i/>
          <w:i/>
          <w:iCs/>
          <w:sz w:val="20"/>
          <w:szCs w:val="20"/>
        </w:rPr>
      </w:pPr>
      <w:r>
        <w:rPr>
          <w:rFonts w:cs="Arial" w:ascii="Arial" w:hAnsi="Arial"/>
          <w:i/>
          <w:iCs/>
          <w:sz w:val="20"/>
          <w:szCs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spacing w:before="0" w:after="120"/>
        <w:jc w:val="both"/>
        <w:rPr>
          <w:rFonts w:ascii="Arial" w:hAnsi="Arial" w:cs="Arial"/>
          <w:i/>
          <w:i/>
          <w:iCs/>
          <w:sz w:val="20"/>
        </w:rPr>
      </w:pPr>
      <w:r>
        <w:rPr>
          <w:rFonts w:cs="Arial" w:ascii="Arial" w:hAnsi="Arial"/>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rFonts w:ascii="Arial" w:hAnsi="Arial" w:cs="Arial"/>
          <w:i/>
          <w:i/>
          <w:iCs/>
          <w:sz w:val="20"/>
        </w:rPr>
      </w:pPr>
      <w:r>
        <w:rPr>
          <w:rFonts w:cs="Arial" w:ascii="Arial" w:hAnsi="Arial"/>
          <w:i/>
          <w:iCs/>
          <w:sz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 5-17). </w:t>
      </w:r>
    </w:p>
    <w:p>
      <w:pPr>
        <w:pStyle w:val="Normal"/>
        <w:spacing w:before="0" w:after="120"/>
        <w:jc w:val="both"/>
        <w:rPr>
          <w:rFonts w:ascii="Arial" w:hAnsi="Arial" w:cs="Arial"/>
          <w:sz w:val="22"/>
          <w:szCs w:val="22"/>
        </w:rPr>
      </w:pPr>
      <w:r>
        <w:rPr>
          <w:rFonts w:cs="Arial" w:ascii="Arial" w:hAnsi="Arial"/>
          <w:sz w:val="22"/>
          <w:szCs w:val="22"/>
        </w:rPr>
        <w:t xml:space="preserve">Gesù è venuto per liberarci dal regime della carne e del peccato. Questa è la sua salvezza. Lui è venuto per trasferirci dal regno delle tenebre nel regno della luce. Questo passaggio dalle tenebre alla luce è impegno, sforzo, fatica quotidiana di ogni uomo. Chi non si impegna, non si sforza, non fa violenza a se stesso, mai entrerà nel regno della luce e morirà nelle tenebre. Il principio di fede che Gesù oggi annunzia va seriamente accolto: chi non entra nella luce nel tempo non entrerà neanche dopo il tempo. Chi muore nelle tenebre, finirà nelle tenebre eterne. Anche se bussiamo alla porta della luce, Lui mai aprirà la porta. Lui la porta la apre oggi per noi. Crediamo, ci impegniamo, ci sforziamo, entriamo e rimaniamo nella luce. Non crediamo, rimaniamo e moriamo nelle nostre tenebre. È sua Parola che mai verrà men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pPr>
      <w:r>
        <w:rPr>
          <w:rFonts w:cs="Arial" w:ascii="Arial" w:hAnsi="Arial"/>
          <w:iCs/>
          <w:sz w:val="22"/>
          <w:szCs w:val="20"/>
        </w:rPr>
        <w:t>Qual è l’errore della moderna quasi universale predicazione? L’abolizione mentre si è in vita del passaggio dalla morte alla vita, dalle tenebre alla luce, dal regno di Satana al regno di Dio. La salvezza per i molti non si compie già sulla terra, ma nell’eternità. Essendo per misericordia di Dio tutti salvi nell’eternità, non è richiesta alcuna salvezza nel tempo. E così tutto il Vangelo viene cremato nel forno dei nostri pensie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nel Vangelo. </w:t>
      </w:r>
      <w:r>
        <w:br w:type="page"/>
      </w:r>
    </w:p>
    <w:p>
      <w:pPr>
        <w:pStyle w:val="Heading1"/>
        <w:spacing w:before="0" w:after="0"/>
        <w:jc w:val="center"/>
        <w:rPr>
          <w:szCs w:val="20"/>
        </w:rPr>
      </w:pPr>
      <w:bookmarkStart w:id="189" w:name="__RefHeading___Toc438300538"/>
      <w:bookmarkEnd w:id="189"/>
      <w:r>
        <w:rPr>
          <w:szCs w:val="20"/>
        </w:rPr>
        <w:t>Chiudete il regno dei cieli davanti alla gente</w:t>
      </w:r>
    </w:p>
    <w:p>
      <w:pPr>
        <w:pStyle w:val="Heading3"/>
        <w:spacing w:before="0" w:after="120"/>
        <w:jc w:val="center"/>
        <w:rPr/>
      </w:pPr>
      <w:bookmarkStart w:id="190" w:name="__RefHeading___Toc438300539"/>
      <w:bookmarkEnd w:id="190"/>
      <w:r>
        <w:rPr>
          <w:sz w:val="32"/>
        </w:rPr>
        <w:t>22 AGOSTO (Mt 23,13-22)</w:t>
      </w:r>
    </w:p>
    <w:p>
      <w:pPr>
        <w:pStyle w:val="Normal"/>
        <w:spacing w:before="0" w:after="120"/>
        <w:jc w:val="both"/>
        <w:rPr>
          <w:rFonts w:ascii="Arial" w:hAnsi="Arial" w:cs="Arial"/>
          <w:sz w:val="22"/>
          <w:szCs w:val="22"/>
        </w:rPr>
      </w:pPr>
      <w:r>
        <w:rPr>
          <w:rFonts w:cs="Arial" w:ascii="Arial" w:hAnsi="Arial"/>
          <w:sz w:val="22"/>
          <w:szCs w:val="22"/>
        </w:rPr>
        <w:t xml:space="preserve">Oggi si grida da ogni parte che le porte della misericordia di Dio sono aperte per tutti. Per questo anche la Chiesa deve aprire le sue porte, le porte della sua Eucaristia, del Sacramento del Perdono o della riconciliazione ad ogni persona. Ogni porta della grazia dovrà essere aperta. Nessuna dovrà essere o rimanere chiusa. Urge uscire, andare, essere moderni, anzi ultra moderni. La Chiesa necessita di svecchiarsi, ringiovanirsi, camminare al passo dell’uomo, dei tempi. Non possiamo più arroccarci su un passato che oggi nessuno più comprende. </w:t>
      </w:r>
    </w:p>
    <w:p>
      <w:pPr>
        <w:pStyle w:val="Normal"/>
        <w:spacing w:before="0" w:after="120"/>
        <w:jc w:val="both"/>
        <w:rPr>
          <w:rFonts w:ascii="Arial" w:hAnsi="Arial" w:cs="Arial"/>
          <w:sz w:val="22"/>
          <w:szCs w:val="22"/>
        </w:rPr>
      </w:pPr>
      <w:r>
        <w:rPr>
          <w:rFonts w:cs="Arial" w:ascii="Arial" w:hAnsi="Arial"/>
          <w:sz w:val="22"/>
          <w:szCs w:val="22"/>
        </w:rPr>
        <w:t>Questo grido è giusto, santo, sacrosanto. Tuttavia una questione va sollevata, anzi è necessario che venga affrontata, con somma chiarezza di libertà evangelica. Diciamo subito che è la Parola di Dio che chiude le porte al male e le apre ad ogni bene. Se per aprire le porte si intende lasciare che il male entri e dimori nella Chiesa, allora il Vangelo ti dice che questo non è possibile. Se per aprire le porte significa dare a tutti l’assoluzione sacramentale e di conseguenza l’Eucarestia, il Vangelo ti dice che neanche questo è possibile. Per accedere al Sacramento del Perdono il Vangelo chiede il pentimento, la conversione, la volontà di non peccare più. Chiede che l’uomo sia fermamente deciso a tagliare ogni ponte con il male.</w:t>
      </w:r>
    </w:p>
    <w:p>
      <w:pPr>
        <w:pStyle w:val="Normal"/>
        <w:spacing w:before="0" w:after="120"/>
        <w:jc w:val="both"/>
        <w:rPr/>
      </w:pPr>
      <w:r>
        <w:rPr>
          <w:rFonts w:cs="Arial" w:ascii="Arial" w:hAnsi="Arial"/>
          <w:sz w:val="22"/>
          <w:szCs w:val="22"/>
        </w:rPr>
        <w:t xml:space="preserve">Se poi per svecchiare la Chiesa, svecchiare la verità, non si intende andare oltre il Vangelo, ma semplicemente liberarsi dalle modalità e dalle forme storiche di vivere e di incarnare il Vangelo, allora lo stesso Vangelo ti dice che questo è compito dello Spirito Santo. È Lui che deve suggerire forme, vie, modalità sempre nuove per incarnare la Parola di Gesù Signore. È il suo compito condurre alla verità tutta intera. Lo Spirito suggerisce a chi lo invoca, a quanti glielo chiedono, sempre le forme più appropriate perché Lui possa parlare ai cuori. Ma è Lui che deve parlare, agire, dialogare, convertire attraverso di noi e per questo l’unica e sola porta da aprire è quella del nostro cuore allo Spirito Santo. Quando lo Spirito è nel cuore, tutto si rinnova, perché Lui è il solo autentico divino creatore di vie e modalità nuove per l’incarnazione del Vangelo nella contemporaneità di ogni uomo. </w:t>
      </w:r>
    </w:p>
    <w:p>
      <w:pPr>
        <w:pStyle w:val="Normal"/>
        <w:spacing w:before="0" w:after="120"/>
        <w:jc w:val="both"/>
        <w:rPr>
          <w:rFonts w:ascii="Arial" w:hAnsi="Arial" w:cs="Arial"/>
          <w:i/>
          <w:i/>
          <w:iCs/>
          <w:sz w:val="20"/>
        </w:rPr>
      </w:pPr>
      <w:r>
        <w:rPr>
          <w:rFonts w:cs="Arial" w:ascii="Arial" w:hAnsi="Arial"/>
          <w:i/>
          <w:iCs/>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w:t>
      </w:r>
    </w:p>
    <w:p>
      <w:pPr>
        <w:pStyle w:val="Normal"/>
        <w:spacing w:before="0" w:after="120"/>
        <w:jc w:val="both"/>
        <w:rPr>
          <w:rFonts w:ascii="Arial" w:hAnsi="Arial" w:cs="Arial"/>
          <w:i/>
          <w:i/>
          <w:iCs/>
          <w:sz w:val="20"/>
        </w:rPr>
      </w:pPr>
      <w:r>
        <w:rPr>
          <w:rFonts w:cs="Arial" w:ascii="Arial" w:hAnsi="Arial"/>
          <w:i/>
          <w:iCs/>
          <w:sz w:val="20"/>
        </w:rPr>
        <w:t>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Ma sempre quando si è senza lo Spirito del Signore si chiudono le porte alla salvezza, non attraverso le restrizioni, bensì per mezzo di quella licenza che ognuno si prende di dichiarare nullo il Vangelo, aprendo le porte del male. Accogliere oggi non significa cercare la pecora smarrita per portarla nell’ovile del Vangelo. Per il mondo accogliere ha un significato ben diverso. Vuole dichiarare corpo di Cristo e quindi con il diritto di accostarsi all’Eucaristia e agli altri Sacramenti ogni uomo così come esso è, senza chiedere che lasci la via del male e percorra la via del bene. Questa apertura di porte in verità è chiusura alla salvezza. I farisei chiudevano le porte per sostituzione della Legge del Signore con le loro molteplici norme, a volte pesanti da portare. Noi la chiudiamo con l’abolizione di ogni regola evangelica da vivere. Abolendo le regole evangeliche si apre la porta al male, mentre la Chiesa deve chiudere queste porte e aprire solo quelle del bene, della verità, della giustizia, secondo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ggiornateci nella Parola.</w:t>
      </w:r>
      <w:r>
        <w:br w:type="page"/>
      </w:r>
    </w:p>
    <w:p>
      <w:pPr>
        <w:pStyle w:val="Heading1"/>
        <w:spacing w:before="0" w:after="0"/>
        <w:jc w:val="center"/>
        <w:rPr>
          <w:szCs w:val="20"/>
        </w:rPr>
      </w:pPr>
      <w:bookmarkStart w:id="191" w:name="__RefHeading___Toc438300540"/>
      <w:bookmarkEnd w:id="191"/>
      <w:r>
        <w:rPr>
          <w:szCs w:val="20"/>
        </w:rPr>
        <w:t>Filtrate il moscerino e ingoiate il cammello!</w:t>
      </w:r>
    </w:p>
    <w:p>
      <w:pPr>
        <w:pStyle w:val="Heading3"/>
        <w:spacing w:before="0" w:after="120"/>
        <w:jc w:val="center"/>
        <w:rPr/>
      </w:pPr>
      <w:bookmarkStart w:id="192" w:name="__RefHeading___Toc438300541"/>
      <w:bookmarkEnd w:id="192"/>
      <w:r>
        <w:rPr>
          <w:sz w:val="32"/>
        </w:rPr>
        <w:t>23 AGOSTO (Mt 23,23-26)</w:t>
      </w:r>
    </w:p>
    <w:p>
      <w:pPr>
        <w:pStyle w:val="Normal"/>
        <w:spacing w:before="0" w:after="120"/>
        <w:jc w:val="both"/>
        <w:rPr>
          <w:rFonts w:ascii="Arial" w:hAnsi="Arial" w:cs="Arial"/>
          <w:iCs/>
          <w:sz w:val="22"/>
        </w:rPr>
      </w:pPr>
      <w:r>
        <w:rPr>
          <w:rFonts w:cs="Arial" w:ascii="Arial" w:hAnsi="Arial"/>
          <w:iCs/>
          <w:sz w:val="22"/>
        </w:rPr>
        <w:t>La Scrittura Santa si compone di norme morali e rituali. Tutto ciò che è rituale, si compie nella possibilità del singolo. Non è di obbligo assoluto. Quanto invece è norma morale obbliga sempre, senza alcuna deroga o discrezionalità. Se uno produce mente, è cosa buona pagare anche su di essa la decima, non però come norma rituale, ma trasformandola in norma morale, cioè in aiuto concreto a quanti curavano il servizio nel tempio del Signore. Come purissimo atto di amore, misericordia. Sempre è gradita al Signore la norma rituale quando viene vissuta nella più alta carità. Ma tutto deve essere trasformato in carità, perché il Signore gradisce solo il nostro amore.</w:t>
      </w:r>
    </w:p>
    <w:p>
      <w:pPr>
        <w:pStyle w:val="Normal"/>
        <w:spacing w:before="0" w:after="120"/>
        <w:jc w:val="both"/>
        <w:rPr>
          <w:rFonts w:ascii="Arial" w:hAnsi="Arial" w:cs="Arial"/>
          <w:iCs/>
          <w:sz w:val="22"/>
        </w:rPr>
      </w:pPr>
      <w:r>
        <w:rPr>
          <w:rFonts w:cs="Arial" w:ascii="Arial" w:hAnsi="Arial"/>
          <w:iCs/>
          <w:sz w:val="22"/>
        </w:rPr>
        <w:t xml:space="preserve">Dinanzi alla norma morale l’obbligo è per tutti, sempre. I Comandamenti non sono lasciati alla coscienza, alla scienza, alla volontà del singolo. Essi vanno osservati sempre, in ogni momento e circostanza. Non vi sono motivi per la loro trasgressione. A meno che i motivi per alcuni comandamenti – e solo per il quinto – non vengano dati dal Signore. Sappiamo però che anche per il quinto comandamento ogni motivazione per uccidere è stata abolita dal Signore. Il Vangelo chiede di dare la vita anziché toglierla. I farisei spesso annullavano il comandamento dell’amore, della giustizia, della verità, della compassione, ma rimanevano ligi e fermi su certe leggi rituali. </w:t>
      </w:r>
    </w:p>
    <w:p>
      <w:pPr>
        <w:pStyle w:val="Normal"/>
        <w:spacing w:before="0" w:after="120"/>
        <w:jc w:val="both"/>
        <w:rPr>
          <w:rFonts w:ascii="Arial" w:hAnsi="Arial" w:cs="Arial"/>
          <w:iCs/>
          <w:sz w:val="22"/>
        </w:rPr>
      </w:pPr>
      <w:r>
        <w:rPr>
          <w:rFonts w:cs="Arial" w:ascii="Arial" w:hAnsi="Arial"/>
          <w:iCs/>
          <w:sz w:val="22"/>
        </w:rPr>
        <w:t>Gesù illumina la coscienza affermando che l’una e l’altra legge va osservata. Osservare la legge rituale omettendo la legge morale: la giustizia, la misericordia e la fedeltà, è cosa inutile. Osservata la legge morale vi è anche spazio per osservare la legge rituale. Quando nel cuore abita la sana moralità, si osserva anche secondo verità divina la legge rituale perché anche questa legge viene trasformata in norma di purissima carità e amore verso Dio e verso i fratelli. Non si può avere lo scrupolo per aver violato il digiuno per un cibo preso per necessità e poi avere la coscienza lassa dinanzi ad aborti, adulteri, divorzi, disonestà ad ogni livello, corruzione e malaffare.</w:t>
      </w:r>
    </w:p>
    <w:p>
      <w:pPr>
        <w:pStyle w:val="Normal"/>
        <w:spacing w:before="0" w:after="120"/>
        <w:jc w:val="both"/>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iCs/>
          <w:sz w:val="22"/>
        </w:rPr>
      </w:pPr>
      <w:r>
        <w:rPr>
          <w:rFonts w:cs="Arial" w:ascii="Arial" w:hAnsi="Arial"/>
          <w:iCs/>
          <w:sz w:val="22"/>
        </w:rPr>
        <w:t>La religione dei farisei è senza alcuna vera morale. È fatta di prescrizioni rituali esterne che lasciano il cuore pieno di putridume e di iniquità. Vi era in essi la cura della lapide esterna, mentre essi si concedevano ogni trasgressione e ogni manomissione dei comandamenti del Padre celeste. È evidente che questa loro religione non può sopportare Cristo Signore, la cui religione era fondata sulla purissima obbedienza non alla tradizione degli antichi e alla pulitura di una ritualità senza vita, bensì ad ogni Parola uscita dalla bocca di Dio, Parola che Lui non è venuto ad abolire, ma per dare compimento. La religione di Gesù è purissima fede, cioè ascolto della voce del Signore, trasformazione in vita di ogni suo comandamento, legge, statuto. Siamo in due mondi totalmente differenti, con due regni che si costruiscono anch’essi diversi.</w:t>
      </w:r>
    </w:p>
    <w:p>
      <w:pPr>
        <w:pStyle w:val="Normal"/>
        <w:spacing w:before="0" w:after="120"/>
        <w:jc w:val="both"/>
        <w:rPr>
          <w:rFonts w:ascii="Arial" w:hAnsi="Arial" w:cs="Arial"/>
          <w:iCs/>
          <w:sz w:val="22"/>
        </w:rPr>
      </w:pPr>
      <w:r>
        <w:rPr>
          <w:rFonts w:cs="Arial" w:ascii="Arial" w:hAnsi="Arial"/>
          <w:iCs/>
          <w:sz w:val="22"/>
        </w:rPr>
        <w:t>I farisei costruiscono il regno del principe di questo mondo, perché nulla fanno per sottrarsi alla schiavitù delle opere secondo la carne. Gesù invece è tutto intento all’edificazione del regno del Padre suo che è liberazione da ogni male, ingiustizia, falsità, menzogna, idolatria, immoralità. Gesù dichiara non solo nulla la religione dei farisei, quanto anche peccaminosa. La dichiara vera sorgente di immoralità e di idolatria. Questa religione è fondata non sul culto di Dio, ma della propria persona. Farisei e scribi erano cercatori di gloria umana, non certo a servizio della gloria di Dio. Quando  il peccato abita nel cuore, sempre si trasforma la religione in un apparato esteriore, bellissimo, luccicante, spettacolare, ma senza cuore, senza anima, senza spirito rivolti verso il Signore. Si è privi di ogni obbedienza alla sua voc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lla religione vana. </w:t>
      </w:r>
      <w:r>
        <w:br w:type="page"/>
      </w:r>
    </w:p>
    <w:p>
      <w:pPr>
        <w:pStyle w:val="Heading1"/>
        <w:spacing w:before="0" w:after="0"/>
        <w:jc w:val="center"/>
        <w:rPr>
          <w:szCs w:val="20"/>
        </w:rPr>
      </w:pPr>
      <w:bookmarkStart w:id="193" w:name="__RefHeading___Toc438300542"/>
      <w:bookmarkEnd w:id="193"/>
      <w:r>
        <w:rPr>
          <w:szCs w:val="20"/>
        </w:rPr>
        <w:t>Da Nàzaret può venire qualcosa di buono?</w:t>
      </w:r>
    </w:p>
    <w:p>
      <w:pPr>
        <w:pStyle w:val="Heading3"/>
        <w:spacing w:before="0" w:after="120"/>
        <w:jc w:val="center"/>
        <w:rPr/>
      </w:pPr>
      <w:bookmarkStart w:id="194" w:name="__RefHeading___Toc438300543"/>
      <w:bookmarkEnd w:id="194"/>
      <w:r>
        <w:rPr>
          <w:sz w:val="32"/>
        </w:rPr>
        <w:t>24 AGOSTO (Gv 1,45-51)</w:t>
      </w:r>
    </w:p>
    <w:p>
      <w:pPr>
        <w:pStyle w:val="Normal"/>
        <w:spacing w:before="0" w:after="120"/>
        <w:jc w:val="both"/>
        <w:rPr>
          <w:rFonts w:ascii="Arial" w:hAnsi="Arial" w:cs="Arial"/>
          <w:sz w:val="22"/>
          <w:szCs w:val="22"/>
        </w:rPr>
      </w:pPr>
      <w:r>
        <w:rPr>
          <w:rFonts w:cs="Arial" w:ascii="Arial" w:hAnsi="Arial"/>
          <w:sz w:val="22"/>
          <w:szCs w:val="22"/>
        </w:rPr>
        <w:t>Natanaele è uno studioso della Scrittura Santa e di conseguenza sa che la profezia di Michea annunzia che il Messia del Signore sarebbe nato in Betlemme. La profezia è Parola di Dio ed essa si compie sempre. A volte passano anche secoli, ma sappiamo che il Signore vigila su ogni Parola da Lui proferita perché giunga a compimento.</w:t>
      </w:r>
    </w:p>
    <w:p>
      <w:pPr>
        <w:pStyle w:val="Normal"/>
        <w:spacing w:before="0" w:after="120"/>
        <w:jc w:val="both"/>
        <w:rPr>
          <w:rFonts w:ascii="Arial" w:hAnsi="Arial" w:cs="Arial"/>
          <w:i/>
          <w:i/>
          <w:iCs/>
          <w:sz w:val="20"/>
          <w:szCs w:val="20"/>
        </w:rPr>
      </w:pPr>
      <w:r>
        <w:rPr>
          <w:rFonts w:cs="Arial" w:ascii="Arial" w:hAnsi="Arial"/>
          <w:i/>
          <w:iCs/>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sz w:val="22"/>
          <w:szCs w:val="22"/>
        </w:rPr>
      </w:pPr>
      <w:r>
        <w:rPr>
          <w:rFonts w:cs="Arial" w:ascii="Arial" w:hAnsi="Arial"/>
          <w:sz w:val="22"/>
          <w:szCs w:val="22"/>
        </w:rPr>
        <w:t>Essendo però vero conoscitore della Scrittura, sa che il Signore può suscitare profeti in ogni famiglia, ogni paese, ogni città. Per benedire e per non maledire il suo popolo, per annunziare a Giacobbe qual era il suo futuro, ha reso profeta anche un pag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Normal"/>
        <w:spacing w:before="0" w:after="120"/>
        <w:jc w:val="both"/>
        <w:rPr>
          <w:rFonts w:ascii="Arial" w:hAnsi="Arial" w:cs="Arial"/>
          <w:sz w:val="22"/>
          <w:szCs w:val="22"/>
        </w:rPr>
      </w:pPr>
      <w:r>
        <w:rPr>
          <w:rFonts w:cs="Arial" w:ascii="Arial" w:hAnsi="Arial"/>
          <w:sz w:val="22"/>
          <w:szCs w:val="22"/>
        </w:rPr>
        <w:t xml:space="preserve">Sapendo tutto questo, pur affermando la verità della Scrittura che da Nazaret non uscirà mai alcun Messia, non si oppone a che possa incontrarsi con Gesù Signore. In fondo Lui è un cercatore di Dio. Dio non lo si trova solo nella Scrittura. Anche nella storia Lui si lascia trovare. Forse Filippo ha esagerato in qualche cosa, ma di sicuro qualcosa di vero vi è in quello che sta dicendo. Quando Gesù dirà di lui: </w:t>
      </w:r>
      <w:r>
        <w:rPr>
          <w:rFonts w:cs="Arial" w:ascii="Arial" w:hAnsi="Arial"/>
          <w:i/>
          <w:sz w:val="22"/>
          <w:szCs w:val="22"/>
        </w:rPr>
        <w:t>“Ecco davvero un Israelita in cui non c’è falsità”,</w:t>
      </w:r>
      <w:r>
        <w:rPr>
          <w:rFonts w:cs="Arial" w:ascii="Arial" w:hAnsi="Arial"/>
          <w:sz w:val="22"/>
          <w:szCs w:val="22"/>
        </w:rPr>
        <w:t xml:space="preserve"> proprio questa verità voleva affermare. Natanaele sa che la Scrittura narra tutte le opere compiute da Dio e dagli uomini di Dio nella storia, ma la storia non è quella di ieri, anche oggi è storia e anche oggi il Signore può compiere le sue stupende opere. Vero cercatore di Dio, Natanaele?</w:t>
      </w:r>
    </w:p>
    <w:p>
      <w:pPr>
        <w:pStyle w:val="Normal"/>
        <w:spacing w:before="0" w:after="120"/>
        <w:jc w:val="both"/>
        <w:rPr>
          <w:rFonts w:ascii="Arial" w:hAnsi="Arial" w:cs="Arial"/>
          <w:i/>
          <w:i/>
          <w:iCs/>
          <w:sz w:val="20"/>
        </w:rPr>
      </w:pPr>
      <w:r>
        <w:rPr>
          <w:rFonts w:cs="Arial" w:ascii="Arial" w:hAnsi="Arial"/>
          <w:i/>
          <w:iCs/>
          <w:sz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Gesù dice a Natanaele che la storia gli rivelerà cose mai lette nella Scrittura sul Messia del Signore. Così non solo approva il metodo di Natanaele, il solo vero per aprirsi alle grandi manifestazioni del Signore nella vita degli uomini. Il suo principio ermeneutico vale anche per noi. Quanto il Signore ha fatto ieri, non ha esaurito le opere della sua salvezza. Dio non si è chiuso nel suo cielo, lasciando agli uomini la sua Parola. Dio è oggi e sempre il Signore Onnipotente, Cristo è Colui che ha in mano i sigilli del Libro della Storia. Lo Spirito Santo guida la Chiesa di verità in verità, illuminandola sulle grandi opere che il Padre compie per mezzo del suo Cristo. Chi esclude la storia come il vero teatro della più pura manifestazione del Signore, possiede solo un Libro che mai potrà creare salvezza, perché il Dio che è nella Scrittura e nella Chiesa è anche il Dio che è fuori della Scrittura e della Chiesa. Paolo non incontrò Dio nella Scrittura e neanche nella Chiesa, ma sulla via di Damasco, nella sua storia personale.</w:t>
      </w:r>
    </w:p>
    <w:p>
      <w:pPr>
        <w:pStyle w:val="Normal"/>
        <w:spacing w:before="0" w:after="120"/>
        <w:jc w:val="both"/>
        <w:rPr/>
      </w:pPr>
      <w:r>
        <w:rPr>
          <w:rFonts w:cs="Arial" w:ascii="Arial" w:hAnsi="Arial"/>
          <w:sz w:val="22"/>
          <w:szCs w:val="22"/>
        </w:rPr>
        <w:t xml:space="preserve">Vergine Maria, Madre della Redenzione, Angeli, Santi, dateci la purissima verità di Dio.  </w:t>
      </w:r>
      <w:r>
        <w:br w:type="page"/>
      </w:r>
    </w:p>
    <w:p>
      <w:pPr>
        <w:pStyle w:val="Heading1"/>
        <w:spacing w:before="0" w:after="0"/>
        <w:jc w:val="center"/>
        <w:rPr/>
      </w:pPr>
      <w:bookmarkStart w:id="195" w:name="__RefHeading___Toc438300544"/>
      <w:bookmarkEnd w:id="195"/>
      <w:r>
        <w:rPr/>
        <w:t>N</w:t>
      </w:r>
      <w:r>
        <w:rPr>
          <w:szCs w:val="20"/>
        </w:rPr>
        <w:t>ell’ora che non immaginate, viene il Figlio dell’uomo</w:t>
      </w:r>
    </w:p>
    <w:p>
      <w:pPr>
        <w:pStyle w:val="Heading3"/>
        <w:spacing w:before="0" w:after="120"/>
        <w:jc w:val="center"/>
        <w:rPr/>
      </w:pPr>
      <w:bookmarkStart w:id="196" w:name="__RefHeading___Toc438300545"/>
      <w:bookmarkEnd w:id="196"/>
      <w:r>
        <w:rPr>
          <w:sz w:val="32"/>
        </w:rPr>
        <w:t>25 AGOSTO (Mt 24,42-51)</w:t>
      </w:r>
    </w:p>
    <w:p>
      <w:pPr>
        <w:pStyle w:val="Normal"/>
        <w:spacing w:before="0" w:after="120"/>
        <w:jc w:val="both"/>
        <w:rPr>
          <w:rFonts w:ascii="Arial" w:hAnsi="Arial" w:cs="Arial"/>
          <w:sz w:val="22"/>
          <w:szCs w:val="22"/>
        </w:rPr>
      </w:pPr>
      <w:r>
        <w:rPr>
          <w:rFonts w:cs="Arial" w:ascii="Arial" w:hAnsi="Arial"/>
          <w:sz w:val="22"/>
          <w:szCs w:val="22"/>
        </w:rPr>
        <w:t xml:space="preserve">Il Libro del Siracide insegna nei dettegli cosa fare pensando al giorno della nostra morte. Non bisogna peccare mentre si è sulla terra, perché se la morte ci coglie nel peccato, si aprono per noi le porte della perdizione eterna. Non andremo presso Dio. </w:t>
      </w:r>
    </w:p>
    <w:p>
      <w:pPr>
        <w:pStyle w:val="Normal"/>
        <w:spacing w:before="0" w:after="120"/>
        <w:jc w:val="both"/>
        <w:rPr/>
      </w:pPr>
      <w:r>
        <w:rPr>
          <w:rFonts w:cs="Arial" w:ascii="Arial" w:hAnsi="Arial"/>
          <w:i/>
          <w:iCs/>
          <w:sz w:val="20"/>
        </w:rPr>
        <w:t>Non fare il male, perché il male non ti prenda. Stai lontano dall’iniquità ed essa si allontanerà da te. Figlio, non seminare nei solchi dell’ingiustizia per non raccoglierne sette volte tanto.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w:t>
      </w:r>
    </w:p>
    <w:p>
      <w:pPr>
        <w:pStyle w:val="Normal"/>
        <w:spacing w:before="0" w:after="120"/>
        <w:jc w:val="both"/>
        <w:rPr>
          <w:rFonts w:ascii="Arial" w:hAnsi="Arial" w:cs="Arial"/>
          <w:i/>
          <w:i/>
          <w:iCs/>
          <w:sz w:val="20"/>
        </w:rPr>
      </w:pPr>
      <w:r>
        <w:rPr>
          <w:rFonts w:cs="Arial" w:ascii="Arial" w:hAnsi="Arial"/>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36). </w:t>
      </w:r>
    </w:p>
    <w:p>
      <w:pPr>
        <w:pStyle w:val="Normal"/>
        <w:spacing w:before="0" w:after="120"/>
        <w:jc w:val="both"/>
        <w:rPr>
          <w:rFonts w:ascii="Arial" w:hAnsi="Arial" w:cs="Arial"/>
          <w:sz w:val="22"/>
          <w:szCs w:val="22"/>
        </w:rPr>
      </w:pPr>
      <w:r>
        <w:rPr>
          <w:rFonts w:cs="Arial" w:ascii="Arial" w:hAnsi="Arial"/>
          <w:sz w:val="22"/>
          <w:szCs w:val="22"/>
        </w:rPr>
        <w:t>Si veglia, ponendo attenzione ad ogni relazione, momento, situazione della vita, perché tutto sia fatto secondo la volontà di Dio che per noi è la Parola di Gesù Signore. Il discepolo di Gesù mai dovrà posare il piede sulla via della perdizione. La strada da percorrere per lui è una sola: quella della luce che porta alla vita eterna, nel Paradiso.</w:t>
      </w:r>
    </w:p>
    <w:p>
      <w:pPr>
        <w:pStyle w:val="Normal"/>
        <w:spacing w:before="0" w:after="120"/>
        <w:jc w:val="both"/>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attenzione deve essere somma. Non possiamo distrarci. Mai dobbiamo permetterci di cadere in tentazione. Spesso chi cade dal peccato, nel vizio, nel malaffare, nella delinquenza non ne esce più e per lui si aprono le porte dell’inferno. La Parola di Gesù è purissima verità. Dinanzi alle infinite parole dei molti uomini che oggi dicono il contrario, si deve con coraggio credere che Gesù dica il vero, mentre tutti gli altri dicono il falso, mentendo e ingannando, chiudendo le porte della vita e aprendo quelle della morte. Chi apre le porte della morte e chiude quelle della vita, è un omicid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egliare sempre. </w:t>
      </w:r>
      <w:r>
        <w:br w:type="page"/>
      </w:r>
    </w:p>
    <w:p>
      <w:pPr>
        <w:pStyle w:val="Heading1"/>
        <w:spacing w:before="0" w:after="0"/>
        <w:jc w:val="center"/>
        <w:rPr>
          <w:sz w:val="48"/>
        </w:rPr>
      </w:pPr>
      <w:bookmarkStart w:id="197" w:name="__RefHeading___Toc438300546"/>
      <w:bookmarkEnd w:id="197"/>
      <w:r>
        <w:rPr>
          <w:szCs w:val="20"/>
        </w:rPr>
        <w:t>Andate piuttosto dai venditori e compratevene</w:t>
      </w:r>
    </w:p>
    <w:p>
      <w:pPr>
        <w:pStyle w:val="Heading3"/>
        <w:spacing w:before="0" w:after="120"/>
        <w:jc w:val="center"/>
        <w:rPr/>
      </w:pPr>
      <w:bookmarkStart w:id="198" w:name="__RefHeading___Toc438300547"/>
      <w:bookmarkEnd w:id="198"/>
      <w:r>
        <w:rPr>
          <w:sz w:val="32"/>
        </w:rPr>
        <w:t>26 AGOSTO (Mt 25,1-13)</w:t>
      </w:r>
    </w:p>
    <w:p>
      <w:pPr>
        <w:pStyle w:val="Normal"/>
        <w:spacing w:before="0" w:after="120"/>
        <w:jc w:val="both"/>
        <w:rPr>
          <w:rFonts w:ascii="Arial" w:hAnsi="Arial" w:cs="Arial"/>
          <w:sz w:val="22"/>
          <w:szCs w:val="22"/>
        </w:rPr>
      </w:pPr>
      <w:r>
        <w:rPr>
          <w:rFonts w:cs="Arial" w:ascii="Arial" w:hAnsi="Arial"/>
          <w:sz w:val="22"/>
          <w:szCs w:val="22"/>
        </w:rPr>
        <w:t xml:space="preserve">Vi sono dieci vergini, cinque di esse sono sapienti e cinque stolte. In questa parabola di Gesù è nascosta una verità che urge mettere sul candelabro, così che possa illuminare la nostra coscienza e orientarla verso la luce più pura e più santa. La sapienza dona il fine vero alla vita dell’uomo. Essa è la volontà di Dio rivelata, donata, scritta, ma anche cercata, trovata, per essere trasformata in nostro quotidiano agire. </w:t>
      </w:r>
    </w:p>
    <w:p>
      <w:pPr>
        <w:pStyle w:val="Normal"/>
        <w:spacing w:before="0" w:after="120"/>
        <w:jc w:val="both"/>
        <w:rPr>
          <w:rFonts w:ascii="Arial" w:hAnsi="Arial" w:cs="Arial"/>
          <w:sz w:val="22"/>
          <w:szCs w:val="22"/>
        </w:rPr>
      </w:pPr>
      <w:r>
        <w:rPr>
          <w:rFonts w:cs="Arial" w:ascii="Arial" w:hAnsi="Arial"/>
          <w:sz w:val="22"/>
          <w:szCs w:val="22"/>
        </w:rPr>
        <w:t>Poiché nessun uomo può darsi la verità del suo essere, neanche si può dare la verità del suo agire. Verità dell’essere e dell’agire sono date da Dio, per creazione, rivelazione, illuminazione, direttamente, attraverso la sua voce, indirettamente per mezzo dei suoi messaggeri, inviati, profeti. Se l’uomo non ascolta il suo Signore, non sa chi lui è e non conoscendosi nella sua essenza, mai potrà conoscere il fine del proprio essere. Necessariamente vivrà in una stoltezza perenne. In fondo i dannati questo attestano a se stessi: abbiamo fallito la nostra vita, perché le abbiamo dato un fine falso, empio, immorale. Non abbiamo seguito la via della verità.</w:t>
      </w:r>
    </w:p>
    <w:p>
      <w:pPr>
        <w:pStyle w:val="Normal"/>
        <w:spacing w:before="0" w:after="120"/>
        <w:jc w:val="both"/>
        <w:rPr/>
      </w:pPr>
      <w:r>
        <w:rPr>
          <w:rFonts w:cs="Arial" w:ascii="Arial" w:hAnsi="Arial"/>
          <w:i/>
          <w:iCs/>
          <w:sz w:val="20"/>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Hanno pensato così, ma si sono sbagliati; la loro malizia li ha accecati. Non conoscono i misteriosi segreti di Dio, non sperano ricompensa per la rettitudine né credono a un premio per una vita irreprensibile (Cfr. Sap 2,1-22). </w:t>
      </w:r>
    </w:p>
    <w:p>
      <w:pPr>
        <w:pStyle w:val="Normal"/>
        <w:spacing w:before="0" w:after="120"/>
        <w:jc w:val="both"/>
        <w:rPr>
          <w:rFonts w:ascii="Arial" w:hAnsi="Arial" w:cs="Arial"/>
          <w:sz w:val="22"/>
          <w:szCs w:val="22"/>
        </w:rPr>
      </w:pPr>
      <w:r>
        <w:rPr>
          <w:rFonts w:cs="Arial" w:ascii="Arial" w:hAnsi="Arial"/>
          <w:sz w:val="22"/>
          <w:szCs w:val="22"/>
        </w:rPr>
        <w:t>Il tempo è breve. La vita scorre in un attimo. Le vergine stolte si sono trovate prive di vera finalità. Hanno delle lampade senza olio. Il fine della lampada è la luce, non il buio. Vi è un momento in cui il fine si può recuperare, e un momento in cui non si può più. Il Signore viene, la porta della luce si chiude. Non si entra. Non ci conosce.</w:t>
      </w:r>
    </w:p>
    <w:p>
      <w:pPr>
        <w:pStyle w:val="Normal"/>
        <w:spacing w:before="0" w:after="120"/>
        <w:jc w:val="both"/>
        <w:rPr>
          <w:rFonts w:ascii="Arial" w:hAnsi="Arial" w:cs="Arial"/>
          <w:i/>
          <w:i/>
          <w:iCs/>
          <w:sz w:val="20"/>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Sbagliare il fine della propria vita – conoscere, amare servire Dio in questa vita per goderlo nell’altra in paradiso – ci esclude dal regno eterno del Signore. Tutto deve essere usato come mezzo per il raggiungimento del vero fine. Oggi purtroppo tutto è divenuto fine a se stesso, spesso anche la preghiera, i sacramenti, altre cos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vero fine della vita.</w:t>
      </w:r>
      <w:r>
        <w:br w:type="page"/>
      </w:r>
    </w:p>
    <w:p>
      <w:pPr>
        <w:pStyle w:val="Heading1"/>
        <w:spacing w:before="0" w:after="0"/>
        <w:jc w:val="center"/>
        <w:rPr>
          <w:sz w:val="44"/>
        </w:rPr>
      </w:pPr>
      <w:bookmarkStart w:id="199" w:name="__RefHeading___Toc438300548"/>
      <w:bookmarkEnd w:id="199"/>
      <w:r>
        <w:rPr>
          <w:iCs/>
          <w:szCs w:val="20"/>
        </w:rPr>
        <w:t>Avresti dovuto affidare il mio denaro ai banchieri</w:t>
      </w:r>
    </w:p>
    <w:p>
      <w:pPr>
        <w:pStyle w:val="Heading3"/>
        <w:spacing w:before="0" w:after="120"/>
        <w:jc w:val="center"/>
        <w:rPr/>
      </w:pPr>
      <w:bookmarkStart w:id="200" w:name="__RefHeading___Toc438300549"/>
      <w:bookmarkEnd w:id="200"/>
      <w:r>
        <w:rPr>
          <w:sz w:val="32"/>
        </w:rPr>
        <w:t>27 AGOSTO (Mt 25,14-30)</w:t>
      </w:r>
    </w:p>
    <w:p>
      <w:pPr>
        <w:pStyle w:val="Normal"/>
        <w:spacing w:before="0" w:after="120"/>
        <w:jc w:val="both"/>
        <w:rPr>
          <w:rFonts w:ascii="Arial" w:hAnsi="Arial" w:cs="Arial"/>
          <w:sz w:val="22"/>
          <w:szCs w:val="22"/>
        </w:rPr>
      </w:pPr>
      <w:r>
        <w:rPr>
          <w:rFonts w:cs="Arial" w:ascii="Arial" w:hAnsi="Arial"/>
          <w:sz w:val="22"/>
          <w:szCs w:val="22"/>
        </w:rPr>
        <w:t>Nella parabola dei talenti, Gesù ci rivela che la vita dell’uomo, che è già dono di Dio, viene dal Signore ricolmata di molteplici altri doni, tutti da portare a fruttificazione. Il nostro Creatore vuole che noi tutti siamo strumenti della sua grazia, verità, luce, misericordia, giustizia, pietà, compassione. È come se Dio si fosse messo nelle nostre mani perché noi manifestiamo, riveliamo di Lui tutta la ricchezza e la potenza del suo amore che salva, redime, arricchisce l’intera creazione e non solo l’umanità.</w:t>
      </w:r>
    </w:p>
    <w:p>
      <w:pPr>
        <w:pStyle w:val="Normal"/>
        <w:spacing w:before="0" w:after="120"/>
        <w:jc w:val="both"/>
        <w:rPr/>
      </w:pPr>
      <w:r>
        <w:rPr>
          <w:rFonts w:cs="Arial" w:ascii="Arial" w:hAnsi="Arial"/>
          <w:sz w:val="22"/>
          <w:szCs w:val="22"/>
        </w:rPr>
        <w:t>Urge prendere coscienza che Dio vuole amare, salvare, redimere l’uomo attraverso l’uomo. Cristo Gesù è il modello di ogni vera fruttificazione. Sul Golgota Lui è visibilmente vero albero di vita, perché fatto con il legno della croce una cosa sola. La croce è il legno secco, infruttuoso della nostra umanità. Lui si è innestato alla croce, a questa vecchia radice quasi secca, per darle tutta la vitalità divina e umana che è in Lui. Anche noi dobbiamo innestarci sul legno ormai senza vita dell’umanità, per dare in Lui, con Lui, per Lui, nuova energia di vita, nuova linfa di speranza.</w:t>
      </w:r>
    </w:p>
    <w:p>
      <w:pPr>
        <w:pStyle w:val="Normal"/>
        <w:spacing w:before="0" w:after="120"/>
        <w:jc w:val="both"/>
        <w:rPr>
          <w:rFonts w:ascii="Arial" w:hAnsi="Arial" w:cs="Arial"/>
          <w:sz w:val="22"/>
          <w:szCs w:val="22"/>
        </w:rPr>
      </w:pPr>
      <w:r>
        <w:rPr>
          <w:rFonts w:cs="Arial" w:ascii="Arial" w:hAnsi="Arial"/>
          <w:sz w:val="22"/>
          <w:szCs w:val="22"/>
        </w:rPr>
        <w:t>Vi è un uomo, che pur essendo stato costituito dal suo Signore, Creatore, Dio, linfa di vera vita per l’umanità esausta, arsa dal vento del peccato e consumata dalla morte, si rifiuta di essere vita. Lui è cosciente di questa sua omissione. Conserva nella terra il talento ricevuto in modo da donarlo intatto così come gli è stato messo nelle mani. Non lo mette a frutto perché non vuole rischiare. Ma la vita dell’uomo è tutta un rischio. Se però si vive nell’obbedienza al Signore, sempre Lui ci dona quella sapienza quotidiana perché il nostro rischio necessario, anzi indispensabile, fruttifichi bene. Se invece la si vive nella stoltezza, cioè senza il Signore e fuori di ogni obbedienza, il rischio mai potrà essere illuminato dalla divina sapienza. Abbiamo deciso di non ascoltare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spacing w:before="0" w:after="120"/>
        <w:jc w:val="both"/>
        <w:rPr>
          <w:rFonts w:ascii="Arial" w:hAnsi="Arial" w:cs="Arial"/>
          <w:i/>
          <w:i/>
          <w:iCs/>
          <w:sz w:val="20"/>
          <w:szCs w:val="20"/>
        </w:rPr>
      </w:pPr>
      <w:r>
        <w:rPr>
          <w:rFonts w:cs="Arial" w:ascii="Arial" w:hAnsi="Arial"/>
          <w:i/>
          <w:iCs/>
          <w:sz w:val="20"/>
          <w:szCs w:val="20"/>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iCs/>
          <w:sz w:val="22"/>
          <w:szCs w:val="20"/>
        </w:rPr>
      </w:pPr>
      <w:r>
        <w:rPr>
          <w:rFonts w:cs="Arial" w:ascii="Arial" w:hAnsi="Arial"/>
          <w:iCs/>
          <w:sz w:val="22"/>
          <w:szCs w:val="20"/>
        </w:rPr>
        <w:t xml:space="preserve">Quando verrà il giorno del rendimento dei conti, Dio ci chiederà ragione della nostra amministrazione. Presso di Lui non vi sono scuse. Lui non solo dona il talento, vi aggiunge anche ogni sapienza e intelligenza perché il rischio produca molto frutto. Il dono di Dio va sempre messo a rischio con ogni altro dono di Dio. Quest’uomo invece non ha Dio come suo dono di vita. In fondo è senza Dio, vive da se stesso e per se stesso. La sua è una vita chiusa nella sua intelligenza. L’intelligenza dell’uomo, non illuminata dalla saggezza divina, è più che fitta tenebra. Infatti avendo questo vissuto nelle tenebre della sua intelligenza viene scaraventato nelle tenebre eterne.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sapienti nel nostro Dio.</w:t>
      </w:r>
      <w:r>
        <w:br w:type="page"/>
      </w:r>
    </w:p>
    <w:p>
      <w:pPr>
        <w:pStyle w:val="Heading1"/>
        <w:spacing w:before="0" w:after="0"/>
        <w:jc w:val="center"/>
        <w:rPr>
          <w:szCs w:val="20"/>
        </w:rPr>
      </w:pPr>
      <w:bookmarkStart w:id="201" w:name="__RefHeading___Toc438300550"/>
      <w:bookmarkEnd w:id="201"/>
      <w:r>
        <w:rPr>
          <w:szCs w:val="20"/>
        </w:rPr>
        <w:t>Sarai beato perché non hanno da ricambiarti</w:t>
      </w:r>
    </w:p>
    <w:p>
      <w:pPr>
        <w:pStyle w:val="Heading3"/>
        <w:spacing w:before="0" w:after="120"/>
        <w:jc w:val="center"/>
        <w:rPr/>
      </w:pPr>
      <w:bookmarkStart w:id="202" w:name="__RefHeading___Toc438300551"/>
      <w:bookmarkEnd w:id="202"/>
      <w:r>
        <w:rPr>
          <w:sz w:val="32"/>
        </w:rPr>
        <w:t>28 AGOSTO (Lc 14,1.7-14)</w:t>
      </w:r>
    </w:p>
    <w:p>
      <w:pPr>
        <w:pStyle w:val="Normal"/>
        <w:spacing w:before="0" w:after="120"/>
        <w:jc w:val="both"/>
        <w:rPr>
          <w:rFonts w:ascii="Arial" w:hAnsi="Arial" w:cs="Arial"/>
          <w:sz w:val="22"/>
          <w:szCs w:val="22"/>
        </w:rPr>
      </w:pPr>
      <w:r>
        <w:rPr>
          <w:rFonts w:cs="Arial" w:ascii="Arial" w:hAnsi="Arial"/>
          <w:sz w:val="22"/>
          <w:szCs w:val="22"/>
        </w:rPr>
        <w:t>Qual è il fine della nostra vita: la ricerca di una gloria effimera, una misera e fugace ricompensa terrena, una esaltazione stolta e insipiente, oppure di una gloria, una ricompensa, un esaltazione eterna? Gesù ci dice che la ricompensa degli uomini a nulla serve. Essa è di un istante. La ricompensa che viene dal Padre suo è invece eterna, infinita, immensa. Ad ogni uomo è data la responsabilità di scegliere quale ricompensa preferisce: se quella degli uomini o quella del Dio Onnipotente ed Eterno.</w:t>
      </w:r>
    </w:p>
    <w:p>
      <w:pPr>
        <w:pStyle w:val="Normal"/>
        <w:spacing w:before="0" w:after="120"/>
        <w:jc w:val="both"/>
        <w:rPr>
          <w:rFonts w:ascii="Arial" w:hAnsi="Arial" w:cs="Arial"/>
          <w:sz w:val="22"/>
          <w:szCs w:val="22"/>
        </w:rPr>
      </w:pPr>
      <w:r>
        <w:rPr>
          <w:rFonts w:cs="Arial" w:ascii="Arial" w:hAnsi="Arial"/>
          <w:sz w:val="22"/>
          <w:szCs w:val="22"/>
        </w:rPr>
        <w:t>Gesù ci avverte: ognuno sarà servito dal padrone che lui avrà servito. Se l’uomo serve se stesso o i suoi amici per ricevere una ricompensa umana, immediata, futile, vana, non potrà sperare di essere domani ed anche oggi ricompensato dal Padre suo. Ha servito se stesso, ha cercato la gloria degli uomini, dagli uomini riceverà la sua ricompensa. Se invece serve il Signore, dal Signore sarà ricompensato. Posto questo principio di verità eterna, ognuno sa cosa fare, sa come agire.</w:t>
      </w:r>
    </w:p>
    <w:p>
      <w:pPr>
        <w:pStyle w:val="Normal"/>
        <w:spacing w:before="0" w:after="120"/>
        <w:jc w:val="both"/>
        <w:rPr>
          <w:rFonts w:ascii="Arial" w:hAnsi="Arial" w:cs="Arial"/>
          <w:sz w:val="22"/>
          <w:szCs w:val="22"/>
        </w:rPr>
      </w:pPr>
      <w:r>
        <w:rPr>
          <w:rFonts w:cs="Arial" w:ascii="Arial" w:hAnsi="Arial"/>
          <w:sz w:val="22"/>
          <w:szCs w:val="22"/>
        </w:rPr>
        <w:t>Come si serve il Signore perché possiamo ricevere da Lui la nostra ricompensa eterna? Invitando alla nostra mensa, anziché quanti sono ricchi e possidenti, quanti invece sono poveri, miseri, zoppi, ciechi. Dio ricompensa chi ha saputo riconoscerlo nelle persone sofferenti e si è posto a loro servizio per alleviare in qualche modo il loro dolore. Essi hanno dato vera umanità all’uomo carente nella sua umanità, Dio darà pienezza eterna di umanità alla loro vita. Vita per vita. Tu dai vita a chi non ha vita e il Signore ti darà vita e gioia eterna. Tu doni vita a chi già gode della sua vita, sarai privato della tua vita eterna. Non hai dato vita al Signore.</w:t>
      </w:r>
    </w:p>
    <w:p>
      <w:pPr>
        <w:pStyle w:val="Normal"/>
        <w:spacing w:before="0" w:after="120"/>
        <w:jc w:val="both"/>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sz w:val="22"/>
          <w:szCs w:val="22"/>
        </w:rPr>
      </w:pPr>
      <w:r>
        <w:rPr>
          <w:rFonts w:cs="Arial" w:ascii="Arial" w:hAnsi="Arial"/>
          <w:sz w:val="22"/>
          <w:szCs w:val="22"/>
        </w:rPr>
        <w:t>Altra verità che Gesù Signore insegna agli uomini è vivere nell’umiltà, che è il rispetto della volontà di Dio sulla loro terrena esistenza. Dio non ha dato ad ogni uomo gli stessi doni, in modo che tutti potessero fare tutto. Alcuni li ha collocati in posti in alto, altri in posti in basso. Non è il posto che esalta o umilia l’uomo. Nessun posto farà mai grande un uomo dinanzi al Signore. Farà invece grande un uomo dinanzi a Dio la sua obbedienza, l’osservanza della sua volontà, il rispetto delle disposizioni ricevute.</w:t>
      </w:r>
    </w:p>
    <w:p>
      <w:pPr>
        <w:pStyle w:val="Normal"/>
        <w:spacing w:before="0" w:after="120"/>
        <w:jc w:val="both"/>
        <w:rPr>
          <w:rFonts w:ascii="Arial" w:hAnsi="Arial" w:cs="Arial"/>
          <w:sz w:val="22"/>
          <w:szCs w:val="22"/>
        </w:rPr>
      </w:pPr>
      <w:r>
        <w:rPr>
          <w:rFonts w:cs="Arial" w:ascii="Arial" w:hAnsi="Arial"/>
          <w:sz w:val="22"/>
          <w:szCs w:val="22"/>
        </w:rPr>
        <w:t>L’umanità è un prodigio di armonia. È una stupenda sinfonia di carismi e di ministeri. Ogni carisma, ogni ministero dona luce e forza agli altri. Nessun ministero vive per se stesso, da se stesso. Ogni ministero può vivere dalla collaborazione e armonia di tutti gli altri ministeri e carismi. Il Signore chiede ad ogni uomo che rispetti la sua armonia. Un uomo che esce dal posto assegnatogli per occuparne un altro, diviene come il sole che decide domani di occupare il posto della luna. Per la terra sarebbe la fine. Presso Dio i posti più grandi sono proprio quelli più in basso, più lontani, più distanti. Cristo Gesù non ha occupato il posto degli ultimi? Vi è forse posto più alto del suo? Per aver Lui accolto l’ultimo posto Dio può salvare la sua umanità. Quando invece rompe l’armonia della creazione, lui è un creatore di disordine e di buio spirituale. La sua fine non potrà essere se non le tenebre eterne. Il disordine non è amato dal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llocateci all’ultimo posto.</w:t>
      </w:r>
      <w:r>
        <w:br w:type="page"/>
      </w:r>
    </w:p>
    <w:p>
      <w:pPr>
        <w:pStyle w:val="Heading1"/>
        <w:spacing w:before="0" w:after="0"/>
        <w:jc w:val="center"/>
        <w:rPr>
          <w:sz w:val="24"/>
        </w:rPr>
      </w:pPr>
      <w:bookmarkStart w:id="203" w:name="__RefHeading___Toc438300552"/>
      <w:bookmarkEnd w:id="203"/>
      <w:r>
        <w:rPr>
          <w:szCs w:val="20"/>
        </w:rPr>
        <w:t>Per questo Erodìade lo odiava e voleva farlo uccidere</w:t>
      </w:r>
    </w:p>
    <w:p>
      <w:pPr>
        <w:pStyle w:val="Heading3"/>
        <w:spacing w:before="0" w:after="120"/>
        <w:jc w:val="center"/>
        <w:rPr/>
      </w:pPr>
      <w:bookmarkStart w:id="204" w:name="__RefHeading___Toc438300553"/>
      <w:bookmarkEnd w:id="204"/>
      <w:r>
        <w:rPr>
          <w:sz w:val="32"/>
        </w:rPr>
        <w:t>29 AGOSTO (Mc 6,17-29)</w:t>
      </w:r>
    </w:p>
    <w:p>
      <w:pPr>
        <w:pStyle w:val="Normal"/>
        <w:spacing w:before="0" w:after="120"/>
        <w:jc w:val="both"/>
        <w:rPr/>
      </w:pPr>
      <w:r>
        <w:rPr>
          <w:rFonts w:cs="Arial" w:ascii="Arial" w:hAnsi="Arial"/>
          <w:sz w:val="22"/>
          <w:szCs w:val="22"/>
        </w:rPr>
        <w:t>Il peccato più grande in tutti i disordini della sessualità umana è per la Scrittura Santa l’adulterio. Esso è sanzionato dalla Scrittura Antica con la morte di colui che ha violato il sacro vincolo del patto nuziale, fondato sulla fedeltà per sempre. Un solo uomo, una sola carne, un solo soffio vitale. Basta ascoltare l’insegnamento che il padre rivolge al figlio su questa verità, per convincersi che l’adulterio è peccato che distrugge non solo il matrimonio, ma la stessa anima e lo spirito dell’uomo. L’adulterio è vera cancrena che annienta, distrugge, conduce in un baratro di morte eterna.</w:t>
      </w:r>
    </w:p>
    <w:p>
      <w:pPr>
        <w:pStyle w:val="Normal"/>
        <w:spacing w:before="0" w:after="120"/>
        <w:jc w:val="both"/>
        <w:rPr/>
      </w:pPr>
      <w:r>
        <w:rPr>
          <w:rFonts w:cs="Arial" w:ascii="Arial" w:hAnsi="Arial"/>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Cfr. Pr 7,1-27). </w:t>
      </w:r>
    </w:p>
    <w:p>
      <w:pPr>
        <w:pStyle w:val="Normal"/>
        <w:spacing w:before="0" w:after="120"/>
        <w:jc w:val="both"/>
        <w:rPr/>
      </w:pPr>
      <w:r>
        <w:rPr>
          <w:rFonts w:cs="Arial" w:ascii="Arial" w:hAnsi="Arial"/>
          <w:iCs/>
          <w:sz w:val="22"/>
          <w:szCs w:val="22"/>
        </w:rPr>
        <w:t>Erode si era lasciato ammaliare dalla moglie del fratello. Giovanni gli aveva gridato che l’adulterio non è lecito dinanzi a Dio. È violazione della sua santa legge. Per questa parola, Erodìade decide la sua morte. Conoscendo il re, sa che deve aspettare l’occasione propizia. Ma sa che essa verrà, perché Erode è stolto e di certo farà cose stolte. Uno stolto e insensato giuramento le è bastato per eliminare il profeta di Dio.</w:t>
      </w:r>
    </w:p>
    <w:p>
      <w:pPr>
        <w:pStyle w:val="Normal"/>
        <w:spacing w:before="0" w:after="120"/>
        <w:jc w:val="both"/>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pPr>
      <w:r>
        <w:rPr>
          <w:rFonts w:cs="Arial" w:ascii="Arial" w:hAnsi="Arial"/>
          <w:sz w:val="22"/>
          <w:szCs w:val="22"/>
        </w:rPr>
        <w:t>L’adulterio, frutto di stoltezza, insipienza, perché vera disobbedienza alla legge del Signore, produce mali neanche immaginati, pensati. Anche Davide commise un adulterio e poi divenne un omicida, anzi un pluriomicida. Quale sarà il futuro  dell’umanità, dal momento che oggi l’adulterio è stato legalizzato e proclamato principio di vera crescita sociale e di autentico progresso dei popoli? Due morti esso le ha già prodotte: quella della famiglia, culla della vita e l’altra della giovent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apienza.</w:t>
      </w:r>
      <w:r>
        <w:br w:type="page"/>
      </w:r>
    </w:p>
    <w:p>
      <w:pPr>
        <w:pStyle w:val="Heading1"/>
        <w:spacing w:before="0" w:after="0"/>
        <w:jc w:val="center"/>
        <w:rPr>
          <w:szCs w:val="20"/>
        </w:rPr>
      </w:pPr>
      <w:bookmarkStart w:id="205" w:name="__RefHeading___Toc438300554"/>
      <w:bookmarkEnd w:id="205"/>
      <w:r>
        <w:rPr>
          <w:szCs w:val="20"/>
        </w:rPr>
        <w:t>Basta! Che vuoi da noi, Gesù Nazareno?</w:t>
      </w:r>
    </w:p>
    <w:p>
      <w:pPr>
        <w:pStyle w:val="Heading3"/>
        <w:spacing w:before="0" w:after="120"/>
        <w:jc w:val="center"/>
        <w:rPr/>
      </w:pPr>
      <w:bookmarkStart w:id="206" w:name="__RefHeading___Toc438300555"/>
      <w:bookmarkEnd w:id="206"/>
      <w:r>
        <w:rPr>
          <w:sz w:val="32"/>
        </w:rPr>
        <w:t>30 AGOSTO (Lc 4,31-37)</w:t>
      </w:r>
    </w:p>
    <w:p>
      <w:pPr>
        <w:pStyle w:val="Normal"/>
        <w:spacing w:before="0" w:after="120"/>
        <w:jc w:val="both"/>
        <w:rPr/>
      </w:pPr>
      <w:r>
        <w:rPr>
          <w:rFonts w:cs="Arial" w:ascii="Arial" w:hAnsi="Arial"/>
          <w:sz w:val="22"/>
          <w:szCs w:val="22"/>
        </w:rPr>
        <w:t>Se leggiamo con attenzione, nel Vangelo secondo Luca, Gesù inizia la sua missione, prima ingaggiando nel deserto una dura lotta contro il diavolo tentatore, che vuole la sua rovina spirituale. Satana non tollera che un solo uomo viva di Parola del Signore,  compia la sua volontà, resti ancorato nella missione che gli è stata affidata.</w:t>
      </w:r>
    </w:p>
    <w:p>
      <w:pPr>
        <w:pStyle w:val="Normal"/>
        <w:spacing w:before="0" w:after="120"/>
        <w:jc w:val="both"/>
        <w:rPr>
          <w:rFonts w:ascii="Arial" w:hAnsi="Arial" w:cs="Arial"/>
          <w:i/>
          <w:i/>
          <w:sz w:val="20"/>
          <w:szCs w:val="20"/>
        </w:rPr>
      </w:pPr>
      <w:r>
        <w:rPr>
          <w:rFonts w:cs="Arial" w:ascii="Arial" w:hAnsi="Arial"/>
          <w:i/>
          <w:sz w:val="20"/>
          <w:szCs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sz w:val="22"/>
          <w:szCs w:val="22"/>
        </w:rPr>
      </w:pPr>
      <w:r>
        <w:rPr>
          <w:rFonts w:cs="Arial" w:ascii="Arial" w:hAnsi="Arial"/>
          <w:sz w:val="22"/>
          <w:szCs w:val="22"/>
        </w:rPr>
        <w:t xml:space="preserve">Dopo questa lotta, nella quale risulta vincitore, scende nella Sinagoga di Nazaret. Altra dura lotta contro Satana, che si era impadronito della mente, dei pensieri, del cuore, dei desideri. In questa lotta Lui ancora una volta può salvare solo se stesso. Satana, servendosi di quelli di Nazaret, lo vuole privare della vita. Non tollera che Gesù possa rovinargli il regno. Lui ha gli uomini saldamente in pungo e non permette che possano essere liberati da questa pesante schiavitù spirituale. Nulla è più terrificante della schiavitù della mente e del cuore e Satana è il padrone di ogni mente e di ogni cuore. Vinta anche questa battaglia, scende a Cafàrnao e per la terza volta si incontra nuovamente con Satana, il quale gli grida: </w:t>
      </w:r>
      <w:r>
        <w:rPr>
          <w:rFonts w:cs="Arial" w:ascii="Arial" w:hAnsi="Arial"/>
          <w:i/>
          <w:sz w:val="22"/>
          <w:szCs w:val="22"/>
        </w:rPr>
        <w:t>“Basta! Se tu continui nella tua opera, veramente ci rovinerai, ci sconfiggerai, il nostro regno sarà finito. Basta! Smetti di combatterci! Ritirati e vattene via. Lasciaci operare per la distruzione dell’umanità!”</w:t>
      </w:r>
      <w:r>
        <w:rPr>
          <w:rFonts w:cs="Arial" w:ascii="Arial" w:hAnsi="Arial"/>
          <w:sz w:val="22"/>
          <w:szCs w:val="22"/>
        </w:rPr>
        <w:t>.</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Gesù non si lascia comandare da Satana.  Lui è l’uomo forte. È il forte di Dio. Ordina a Satana di tacere, di uscire dall’uomo che lui tiene prigioniero, schiavo anche nel suo corpo. Il diavolo obbedisce e abbandona la sua preda. Gesù può comandare a Satana di uscire dal corpo di un uomo, senza la volontà dell’uomo. Lui può anche evitare che Satana conquisti i suoi pensieri e vanifichi la sua missione di vera salvezza e redenzione. Ciò che Lui invece non può fare è togliere Satana dal pensiero, dal cuore, dalla mente degli uomini. Perché questa impossibilità che non è solo sua, ma anche di tutto il suo corpo che è la Chiesa?  Forse vi è un qualche limite nella sua onnipotenza?</w:t>
      </w:r>
    </w:p>
    <w:p>
      <w:pPr>
        <w:pStyle w:val="Normal"/>
        <w:spacing w:before="0" w:after="120"/>
        <w:jc w:val="both"/>
        <w:rPr>
          <w:rFonts w:ascii="Arial" w:hAnsi="Arial" w:cs="Arial"/>
          <w:sz w:val="22"/>
          <w:szCs w:val="22"/>
        </w:rPr>
      </w:pPr>
      <w:r>
        <w:rPr>
          <w:rFonts w:cs="Arial" w:ascii="Arial" w:hAnsi="Arial"/>
          <w:sz w:val="22"/>
          <w:szCs w:val="22"/>
        </w:rPr>
        <w:t>Non vi è alcun limite in Cristo Signore. La risposta la troviamo nelle tentazioni da Lui vinte, superate. Satana entra nella mente e nel cuore attraverso la Parola falsa, menzognera, bugiarda. Entra, si installa, prende la regia del comando. Da questo istante l’uomo è da lui condotto e manovrato. Se al contrario l’uomo accoglie la Parola di Dio nel cuore e nella mente, la Parola accolta scaccia a poco a poco Satana e lo Spirito del Signore prende il governo dell’uomo e lo muove nella volontà del Padre celeste. Tutto questo avviene per volontà, non per comando. Se l’uomo vuo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ascolto di Gesù. </w:t>
      </w:r>
      <w:r>
        <w:br w:type="page"/>
      </w:r>
    </w:p>
    <w:p>
      <w:pPr>
        <w:pStyle w:val="Heading1"/>
        <w:spacing w:before="0" w:after="0"/>
        <w:jc w:val="center"/>
        <w:rPr>
          <w:szCs w:val="20"/>
        </w:rPr>
      </w:pPr>
      <w:bookmarkStart w:id="207" w:name="__RefHeading___Toc438300556"/>
      <w:bookmarkEnd w:id="207"/>
      <w:r>
        <w:rPr>
          <w:szCs w:val="20"/>
        </w:rPr>
        <w:t>Per questo sono stato mandato</w:t>
      </w:r>
    </w:p>
    <w:p>
      <w:pPr>
        <w:pStyle w:val="Heading3"/>
        <w:spacing w:before="0" w:after="120"/>
        <w:jc w:val="center"/>
        <w:rPr/>
      </w:pPr>
      <w:bookmarkStart w:id="208" w:name="__RefHeading___Toc438300557"/>
      <w:bookmarkEnd w:id="208"/>
      <w:r>
        <w:rPr>
          <w:sz w:val="32"/>
        </w:rPr>
        <w:t>31 AGOSTO (Lc 4,38-44)</w:t>
      </w:r>
    </w:p>
    <w:p>
      <w:pPr>
        <w:pStyle w:val="Normal"/>
        <w:spacing w:before="0" w:after="120"/>
        <w:jc w:val="both"/>
        <w:rPr>
          <w:rFonts w:ascii="Arial" w:hAnsi="Arial" w:cs="Arial"/>
          <w:sz w:val="22"/>
          <w:szCs w:val="22"/>
        </w:rPr>
      </w:pPr>
      <w:r>
        <w:rPr>
          <w:rFonts w:cs="Arial" w:ascii="Arial" w:hAnsi="Arial"/>
          <w:sz w:val="22"/>
          <w:szCs w:val="22"/>
        </w:rPr>
        <w:t>Gesù è perennemente tentato a dare alla sua missione compimenti differenti da quelli stabiliti dal Padre suo. Se è stato tentato Cristo, sarà tentato ogni altro suo discepolo, ministro e amministratore dei suoi misteri di grazia e verità. La Chiesa tutta è sempre a rischio di tentazione. Oggi sono le folle che tentano Gesù perché faccia della sua missione un’opera taumaturgica. Sono tanti gli ammalati che chiedono che Lui li guarisca. Si fermi e si dedichi a quest’opera altissima di carità e di misericordia. Lui risponde che non è questa la volontà del Padre. Il Padre vuole che lui annunci la buona notizia del regno di Dio anche alle altre città. Per questo lo ha mandato. La tentazione è vinta nel momento in cui Gesù lascia tutto e si mette in cammino per predicare nelle sinagoghe della Giudea. Dinanzi alla carità sempre deve trionfare l’obbedienza.</w:t>
      </w:r>
    </w:p>
    <w:p>
      <w:pPr>
        <w:pStyle w:val="Normal"/>
        <w:spacing w:before="0" w:after="120"/>
        <w:jc w:val="both"/>
        <w:rPr/>
      </w:pPr>
      <w:r>
        <w:rPr>
          <w:rFonts w:cs="Arial" w:ascii="Arial" w:hAnsi="Arial"/>
          <w:sz w:val="22"/>
          <w:szCs w:val="22"/>
        </w:rPr>
        <w:t>Anche Pietro è tentato. Le vedove vogliono che sia lui e gli altri Apostoli a dedicarsi al loro sostentamento. È ancora una volta tentazione che viene dalla carità, dalla misericordia. Ma anche Pietro, ricordandosi della tentazione superata dal suo Maestro, non si lascia deviare dalla missione assegnata loro da Gesù e dona soluzione santa alle lamentele delle donne che si sentono trascurate nella distribuzione del cibo.</w:t>
      </w:r>
    </w:p>
    <w:p>
      <w:pPr>
        <w:pStyle w:val="Normal"/>
        <w:spacing w:before="0" w:after="120"/>
        <w:jc w:val="both"/>
        <w:rPr/>
      </w:pPr>
      <w:r>
        <w:rPr>
          <w:rFonts w:cs="Arial" w:ascii="Arial" w:hAnsi="Arial"/>
          <w:i/>
          <w:iCs/>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sz w:val="22"/>
          <w:szCs w:val="22"/>
        </w:rPr>
      </w:pPr>
      <w:r>
        <w:rPr>
          <w:rFonts w:cs="Arial" w:ascii="Arial" w:hAnsi="Arial"/>
          <w:sz w:val="22"/>
          <w:szCs w:val="22"/>
        </w:rPr>
        <w:t xml:space="preserve">Oggi i ministri della Chiesa sono tutti fortemente tentati a trasformare la loro altissima missione in opera umanitaria, terrena. Si ha l’impressione che la carità vinca e trionfi sull’obbedienza. Se questo avviene, è segno che non si conosca la propria verità. Se la propria verità non è conosciuta, vi è assenza di Spirito Santo. Sempre senza lo Spirito del Signore si svolgono missioni secondo la carne e non secondo la divina volontà del Padre. Certo, ognuno domani dovrà rispondere a Dio secondo l’illuminazione, il carisma particolare, ogni altra grazia da lui ricevuti. Una verità rimane però immutata nei secoli eterni: la Chiesa non è fatta solo di ministri ordinati, ma essa è un corpo ben compaginato e connesso. Il ministro guidato dallo Spirito Santo sempre saprà ciò che è suo ministero e ciò che invece dovrà affidare agli altri, creando se necessario, dei ministri non ordinati, cui affidare mansioni e incarichi necessari per la vita del gregge.  </w:t>
      </w:r>
    </w:p>
    <w:p>
      <w:pPr>
        <w:pStyle w:val="Normal"/>
        <w:spacing w:before="0" w:after="120"/>
        <w:jc w:val="both"/>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Satana è abile nelle sue tentazioni. È sufficiente che lui distragga dalla sua vera missione un solo ministro, perché tutto un popolo cada nelle sue braccia. Anche della carità lui si serve perché questo avvenga. Solo chi è colmo di Spirito Santo sentirà il fetore infernale che emanano le sue tentazioni e se ne guarderà bene dal cadere in esse. Non rovinerà solo se stesso, ma tutto il gregge che gli è stato affidato. L’obbedienza è tutto per un ministro. Essa viene prima del sacrificio e dell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nostra più pura verità.</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jc w:val="center"/>
        <w:rPr/>
      </w:pPr>
      <w:bookmarkStart w:id="209" w:name="__RefHeading___Toc438300558"/>
      <w:bookmarkEnd w:id="209"/>
      <w:r>
        <w:rPr>
          <w:sz w:val="96"/>
        </w:rPr>
        <w:t>SETTEMBRE 2016</w:t>
      </w:r>
    </w:p>
    <w:p>
      <w:pPr>
        <w:sectPr>
          <w:footerReference w:type="default" r:id="rId21"/>
          <w:footerReference w:type="first" r:id="rId22"/>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10" w:name="__RefHeading___Toc438300559"/>
      <w:bookmarkEnd w:id="210"/>
      <w:r>
        <w:rPr/>
        <w:t>PRIMA DECADE DI SETTEMBRE</w:t>
      </w:r>
    </w:p>
    <w:p>
      <w:pPr>
        <w:pStyle w:val="Heading1"/>
        <w:spacing w:before="0" w:after="0"/>
        <w:jc w:val="center"/>
        <w:rPr>
          <w:sz w:val="28"/>
          <w:szCs w:val="28"/>
        </w:rPr>
      </w:pPr>
      <w:bookmarkStart w:id="211" w:name="__RefHeading___Toc438300560"/>
      <w:bookmarkEnd w:id="211"/>
      <w:r>
        <w:rPr>
          <w:szCs w:val="20"/>
        </w:rPr>
        <w:t>Le loro reti quasi si rompevano</w:t>
      </w:r>
    </w:p>
    <w:p>
      <w:pPr>
        <w:pStyle w:val="Heading3"/>
        <w:spacing w:before="0" w:after="120"/>
        <w:jc w:val="center"/>
        <w:rPr/>
      </w:pPr>
      <w:bookmarkStart w:id="212" w:name="__RefHeading___Toc438300561"/>
      <w:bookmarkEnd w:id="212"/>
      <w:r>
        <w:rPr>
          <w:sz w:val="32"/>
          <w:szCs w:val="40"/>
        </w:rPr>
        <w:t>1 SETTEMBRE (Lc 5,1-11)</w:t>
      </w:r>
    </w:p>
    <w:p>
      <w:pPr>
        <w:pStyle w:val="Normal"/>
        <w:spacing w:before="0" w:after="120"/>
        <w:jc w:val="both"/>
        <w:rPr>
          <w:rFonts w:ascii="Arial" w:hAnsi="Arial" w:cs="Arial"/>
          <w:sz w:val="22"/>
          <w:szCs w:val="22"/>
        </w:rPr>
      </w:pPr>
      <w:r>
        <w:rPr>
          <w:rFonts w:cs="Arial" w:ascii="Arial" w:hAnsi="Arial"/>
          <w:sz w:val="22"/>
          <w:szCs w:val="22"/>
        </w:rPr>
        <w:t>Comprendiamo l’abbondantissima pesca di Simone lasciandoci aiutare dal Vangelo secondo Giovanni. In esso Gesù ci rivela che le pecore sono del Padre. È Lui che le dona. Ai pastori la missione o il compito di condurle al pascolo, custodirle, proteggerle, non permettere a nessun lupo che le divori, le sbrani, faccia scempio di esse.</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pPr>
      <w:r>
        <w:rPr>
          <w:rFonts w:cs="Arial" w:ascii="Arial" w:hAnsi="Arial"/>
          <w:i/>
          <w:iCs/>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6-14). </w:t>
      </w:r>
    </w:p>
    <w:p>
      <w:pPr>
        <w:pStyle w:val="Normal"/>
        <w:spacing w:before="0" w:after="120"/>
        <w:jc w:val="both"/>
        <w:rPr>
          <w:rFonts w:ascii="Arial" w:hAnsi="Arial" w:cs="Arial"/>
          <w:sz w:val="22"/>
          <w:szCs w:val="22"/>
        </w:rPr>
      </w:pPr>
      <w:r>
        <w:rPr>
          <w:rFonts w:cs="Arial" w:ascii="Arial" w:hAnsi="Arial"/>
          <w:sz w:val="22"/>
          <w:szCs w:val="22"/>
        </w:rPr>
        <w:t>Il Padre dona le pecore a coloro che gettano la rete della Parola di Gesù, secondo il comando di Gesù e la perenne mozione dello Spirito Santo. Se non gettiamo la Parola di Gesù secondo il suo cuore e i desideri dello Spirito del Signore, possiamo anche andare nel mare a nutrire i pesci, essi mai entreranno nella rete della Chiesa.</w:t>
      </w:r>
    </w:p>
    <w:p>
      <w:pPr>
        <w:pStyle w:val="Normal"/>
        <w:spacing w:before="0" w:after="120"/>
        <w:jc w:val="both"/>
        <w:rPr>
          <w:rFonts w:ascii="Arial" w:hAnsi="Arial" w:cs="Arial"/>
          <w:i/>
          <w:i/>
          <w:iCs/>
          <w:sz w:val="20"/>
          <w:szCs w:val="20"/>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iCs/>
          <w:sz w:val="22"/>
          <w:szCs w:val="20"/>
        </w:rPr>
      </w:pPr>
      <w:r>
        <w:rPr>
          <w:rFonts w:cs="Arial" w:ascii="Arial" w:hAnsi="Arial"/>
          <w:iCs/>
          <w:sz w:val="22"/>
          <w:szCs w:val="20"/>
        </w:rPr>
        <w:t xml:space="preserve">Simone era andato nel mare secondo la sua volontà e i suoi desideri, torna a riva con le reti vuote. Nel mare non vi sono pesci. Anche se ve ne sono molti, vedendo la barca arrivare, fuggono lontano. Possiamo dire che è il Padre stesso che non permette che entrino nelle reti. Simone ascolta Gesù, crede nella sua Parola, fonda la sua pesca su di essa, ritorna nel mare, getta la rete, si riempie al punto da rompersi. Se tra il ministro e Cristo Gesù non vi è questa perfetta comunione di obbedienza e di ascolto, il Padre non dona alcuna pecora. Le pecore sono donate a Gesù Signore, non ai ministri. Perché il padre le dia ai ministri e necessario che essi con Cristo siano una cosa sola, come Lui e Cristo sono una cosa sola. Chi è in Cristo, sempre riempirà la sua re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bbedientissimi a Gesù. </w:t>
      </w:r>
      <w:r>
        <w:br w:type="page"/>
      </w:r>
    </w:p>
    <w:p>
      <w:pPr>
        <w:pStyle w:val="Heading1"/>
        <w:spacing w:before="0" w:after="0"/>
        <w:jc w:val="center"/>
        <w:rPr>
          <w:sz w:val="28"/>
          <w:szCs w:val="28"/>
        </w:rPr>
      </w:pPr>
      <w:bookmarkStart w:id="213" w:name="__RefHeading___Toc438300562"/>
      <w:bookmarkEnd w:id="213"/>
      <w:r>
        <w:rPr>
          <w:szCs w:val="20"/>
        </w:rPr>
        <w:t>Nessuno poi che beve il vino vecchio desidera il nuovo</w:t>
      </w:r>
    </w:p>
    <w:p>
      <w:pPr>
        <w:pStyle w:val="Heading3"/>
        <w:spacing w:before="0" w:after="120"/>
        <w:jc w:val="center"/>
        <w:rPr/>
      </w:pPr>
      <w:bookmarkStart w:id="214" w:name="__RefHeading___Toc438300563"/>
      <w:bookmarkEnd w:id="214"/>
      <w:r>
        <w:rPr>
          <w:sz w:val="32"/>
        </w:rPr>
        <w:t>2 SETTEMBRE (Lc 5,33-39)</w:t>
      </w:r>
    </w:p>
    <w:p>
      <w:pPr>
        <w:pStyle w:val="Normal"/>
        <w:spacing w:before="0" w:after="120"/>
        <w:jc w:val="both"/>
        <w:rPr>
          <w:rFonts w:ascii="Arial" w:hAnsi="Arial" w:cs="Arial"/>
          <w:sz w:val="22"/>
          <w:szCs w:val="22"/>
        </w:rPr>
      </w:pPr>
      <w:r>
        <w:rPr>
          <w:rFonts w:cs="Arial" w:ascii="Arial" w:hAnsi="Arial"/>
          <w:sz w:val="22"/>
          <w:szCs w:val="22"/>
        </w:rPr>
        <w:t>Modello di un cammino perennemente nuovo è San Paolo. Lui reputa il vino vecchio nel quale aveva vissuto prima di conoscere Cristo Gesù e per la cui difesa stava distruggendo la Chiesa di Dio, una spazzatura, qualcosa di cui disfarsi dinanzi alla sublimità della conoscenza di Gesù Signore. La sua vita è una corsa per il raggiungimento non del nuovo, ma del nuovissimo che è sempre dinanzi ai suoi occhi.</w:t>
      </w:r>
    </w:p>
    <w:p>
      <w:pPr>
        <w:pStyle w:val="Normal"/>
        <w:spacing w:before="0" w:after="120"/>
        <w:jc w:val="both"/>
        <w:rPr>
          <w:rFonts w:ascii="Arial" w:hAnsi="Arial" w:cs="Arial"/>
          <w:i/>
          <w:i/>
          <w:iCs/>
          <w:sz w:val="20"/>
          <w:szCs w:val="20"/>
        </w:rPr>
      </w:pPr>
      <w:r>
        <w:rPr>
          <w:rFonts w:cs="Arial" w:ascii="Arial" w:hAnsi="Arial"/>
          <w:i/>
          <w:iCs/>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rFonts w:ascii="Arial" w:hAnsi="Arial" w:cs="Arial"/>
          <w:i/>
          <w:i/>
          <w:iCs/>
          <w:sz w:val="20"/>
          <w:szCs w:val="20"/>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sz w:val="20"/>
          <w:szCs w:val="20"/>
        </w:rPr>
        <w:t>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sz w:val="22"/>
          <w:szCs w:val="22"/>
        </w:rPr>
      </w:pPr>
      <w:r>
        <w:rPr>
          <w:rFonts w:cs="Arial" w:ascii="Arial" w:hAnsi="Arial"/>
          <w:sz w:val="22"/>
          <w:szCs w:val="22"/>
        </w:rPr>
        <w:t>Cristo Gesù è il perenne vino nuovo che il Padre celeste giorno dopo giorno ci offre. Quando noi trasformiamo Lui in una religione, in una pratica da compiere, una preghiera da recitare, un digiuno da vivere, è allora che il vecchio è più gustoso. Non turba il nostro palato di fede. La fede trasformata in religione è potente sonnifero per la nostra vita. La religione è sempre di ieri, sempre vecchia. La fede è sempre di oggi, sempre nuova. Oggi il Signore comanda e oggi a Lui si deve obbedienz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pPr>
      <w:r>
        <w:rPr>
          <w:rFonts w:cs="Arial" w:ascii="Arial" w:hAnsi="Arial"/>
          <w:i/>
          <w:iCs/>
          <w:sz w:val="20"/>
          <w:szCs w:val="20"/>
        </w:rPr>
        <w:t>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Vera missione del ministro di Gesù Signore è operare questa netta distinzione tra religione e fede. La fede è risposta sempre nuova e attuale alla voce del Signore che nuova e attuale giunge al nostro orecchio. La religione è la ripetizione di riti, pratiche, usanze, preghiere, celebrazioni varie. Anche la religione dovrà essere assunta dalla fede e da essa portata nella novità. Se però l’uomo non vive di purissima fede, la religione diviene la sua tomba, il suo sarcofago. Si sigilla in esso e in esso si muore asfissiati. Farisei e discepoli di Giovanni avrebbero voluto che Gesù mettesse la sua fede nel sarcofago della loro religione. Il sarcofago avrebbe ridotto in cenere Lui e la sua Parola. Lui però non cade in questa tentazione. Mai il digiuno per i suoi discepoli sarà il loro sarcofago. Sarà invece uno strumento di purissima fede, carità,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urissima fede. </w:t>
      </w:r>
      <w:r>
        <w:br w:type="page"/>
      </w:r>
    </w:p>
    <w:p>
      <w:pPr>
        <w:pStyle w:val="Heading1"/>
        <w:spacing w:before="0" w:after="0"/>
        <w:jc w:val="center"/>
        <w:rPr>
          <w:iCs/>
          <w:szCs w:val="20"/>
        </w:rPr>
      </w:pPr>
      <w:bookmarkStart w:id="215" w:name="__RefHeading___Toc438300564"/>
      <w:bookmarkEnd w:id="215"/>
      <w:r>
        <w:rPr>
          <w:iCs/>
          <w:szCs w:val="20"/>
        </w:rPr>
        <w:t>Ne mangiò e ne diede ai suoi compagni</w:t>
      </w:r>
    </w:p>
    <w:p>
      <w:pPr>
        <w:pStyle w:val="Heading3"/>
        <w:spacing w:before="0" w:after="120"/>
        <w:jc w:val="center"/>
        <w:rPr/>
      </w:pPr>
      <w:bookmarkStart w:id="216" w:name="__RefHeading___Toc438300565"/>
      <w:bookmarkEnd w:id="216"/>
      <w:r>
        <w:rPr>
          <w:sz w:val="32"/>
        </w:rPr>
        <w:t>3 SETTEMBRE (Lc 6,1-5)</w:t>
      </w:r>
    </w:p>
    <w:p>
      <w:pPr>
        <w:pStyle w:val="Normal"/>
        <w:spacing w:before="0" w:after="120"/>
        <w:jc w:val="both"/>
        <w:rPr>
          <w:rFonts w:ascii="Arial" w:hAnsi="Arial" w:cs="Arial"/>
          <w:sz w:val="22"/>
        </w:rPr>
      </w:pPr>
      <w:r>
        <w:rPr>
          <w:rFonts w:cs="Arial" w:ascii="Arial" w:hAnsi="Arial"/>
          <w:sz w:val="22"/>
        </w:rPr>
        <w:t>I pani posti dinanzi al Signore erano sacri. Essi erano segno delle dodici tribù di Israele. Il sacerdote li poneva davanti all’altare per sette giorni e poi solo lui e la sua famiglia potevano nutrirsi di essi. Nessun altro poteva toccarli o mangiarli. Un giorno Davide di presenta dinanzi al sacerdote Achimèlec stanco, affamato, con alcuni suoi soldati che lo seguivano. Chiede da mangiare. Il sacerdote non ha nulla da offrirgli. Ci sono però i pani sacri. Dinanzi alla fame di quella gente lui pensò bene di darli loro perché si sfamassero in qualche modo. La carità vince sempre sulla ritu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1-10). </w:t>
      </w:r>
    </w:p>
    <w:p>
      <w:pPr>
        <w:pStyle w:val="Normal"/>
        <w:spacing w:before="0" w:after="120"/>
        <w:jc w:val="both"/>
        <w:rPr>
          <w:rFonts w:ascii="Arial" w:hAnsi="Arial" w:cs="Arial"/>
          <w:sz w:val="22"/>
        </w:rPr>
      </w:pPr>
      <w:r>
        <w:rPr>
          <w:rFonts w:cs="Arial" w:ascii="Arial" w:hAnsi="Arial"/>
          <w:sz w:val="22"/>
        </w:rPr>
        <w:t>Per conoscere bene la legge del Sabato dobbiamo conoscere il cuore del Padre. Perché il Signore ha dato la legge del Sabato? Per ricordare all’uomo la sua origine soprannaturale, celeste. Lui è da Dio sempre, non è dalla terra, non è dal suo lavoro. È dalla sua benedizione, sua Parola, grazia, amore, misericordia, compassione. Lui non è dalla terra per stare sempre ricurvo sulla terra. Lui è chiamato ad alzare in alto lo sguardo e per questo il Signore gli assegna un giorno: sei giorni sarai curvo guardando la terra, a causa del tuo peccato di disobbedienza, un giorno invece alzerai lo sguardo verso il cielo e ti rinnoverai nella tua origine, penserai che sono io il tuo Signore, il tuo Dio, il tuo bene, il tuo cibo e la tua acqua. Il settimo giorno lo dedicherai al rinnovamento della tua umanità. Tu non sei terra. Sei cielo. Il settimo giorno ti farai del cielo. Non solo tu, ma tutta la creazione dovrà ricordarsi che è di origine divina.</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rPr>
      </w:pPr>
      <w:r>
        <w:rPr>
          <w:rFonts w:cs="Arial" w:ascii="Arial" w:hAnsi="Arial"/>
          <w:sz w:val="22"/>
        </w:rPr>
        <w:t>La fame è per ogni giorno e anche di sabato essa va curata. Nella legge della manna non è prescritto che di sabato non si doveva mangiare. Non la si doveva raccogliere perché non cadeva dal cielo. Se ne raccoglieva il doppio il giorno precedente e il sabato la si preparava per essere mangiata. I discepoli non sono andati a mietere il grano. Mossi dalla fame hanno solo preso qualche spiga, l’hanno sfregata con le mani e poi hanno mangiato i chicchi. Dov’è in quest’azione il lavoro servile? Dov’è la perdita della verità dell’uomo? Dov’è la violazione della legge del Sabato? Achimèlec conosceva il cuore di Dio e diede i pani. I farisei non lo conoscono e accusa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lare dal cuore di Dio. </w:t>
      </w:r>
      <w:r>
        <w:br w:type="page"/>
      </w:r>
    </w:p>
    <w:p>
      <w:pPr>
        <w:pStyle w:val="Heading1"/>
        <w:spacing w:before="0" w:after="0"/>
        <w:jc w:val="center"/>
        <w:rPr>
          <w:iCs/>
          <w:szCs w:val="20"/>
        </w:rPr>
      </w:pPr>
      <w:bookmarkStart w:id="217" w:name="__RefHeading___Toc438300566"/>
      <w:bookmarkEnd w:id="217"/>
      <w:r>
        <w:rPr>
          <w:iCs/>
          <w:szCs w:val="20"/>
        </w:rPr>
        <w:t>Non può essere mio discepolo</w:t>
      </w:r>
    </w:p>
    <w:p>
      <w:pPr>
        <w:pStyle w:val="Heading3"/>
        <w:spacing w:before="0" w:after="120"/>
        <w:jc w:val="center"/>
        <w:rPr/>
      </w:pPr>
      <w:bookmarkStart w:id="218" w:name="__RefHeading___Toc438300567"/>
      <w:bookmarkEnd w:id="218"/>
      <w:r>
        <w:rPr>
          <w:sz w:val="32"/>
        </w:rPr>
        <w:t>4 SETTEMBRE (Lc 14,25-33)</w:t>
      </w:r>
    </w:p>
    <w:p>
      <w:pPr>
        <w:pStyle w:val="Normal"/>
        <w:spacing w:before="0" w:after="120"/>
        <w:jc w:val="both"/>
        <w:rPr>
          <w:rFonts w:ascii="Arial" w:hAnsi="Arial" w:cs="Arial"/>
          <w:sz w:val="22"/>
          <w:szCs w:val="22"/>
        </w:rPr>
      </w:pPr>
      <w:r>
        <w:rPr>
          <w:rFonts w:cs="Arial" w:ascii="Arial" w:hAnsi="Arial"/>
          <w:sz w:val="22"/>
          <w:szCs w:val="22"/>
        </w:rPr>
        <w:t xml:space="preserve">È contro il Vangelo predicare una sequela di Cristo Signore senza alcuna condizione, anche perché quando il Signore chiama, pone sempre le condizioni. Anzi le condizioni sono il fine stesso della chiamata. Se Dio chiama per un fine, possiamo noi predicare un cristianesimo senza alcuna finalità? Possiamo noi dirci discepoli di Gesù senza il perseguimento di un fine da raggiungere? Condizioni e fine non li scegliamo noi. Essi vengono dati da Dio al momento stesso della chiamata. </w:t>
      </w:r>
    </w:p>
    <w:p>
      <w:pPr>
        <w:pStyle w:val="Normal"/>
        <w:spacing w:before="0" w:after="120"/>
        <w:jc w:val="both"/>
        <w:rPr>
          <w:rFonts w:ascii="Arial" w:hAnsi="Arial" w:cs="Arial"/>
          <w:sz w:val="22"/>
          <w:szCs w:val="22"/>
        </w:rPr>
      </w:pPr>
      <w:r>
        <w:rPr>
          <w:rFonts w:cs="Arial" w:ascii="Arial" w:hAnsi="Arial"/>
          <w:sz w:val="22"/>
          <w:szCs w:val="22"/>
        </w:rPr>
        <w:t>Oggi Gesù annunzia due verità che vanno ben ponderate. La prima dice che nessuno è costretto con la forza ad essere discepolo del Signore. Lui fa la proposta, l’offerta. Ognuno decide secondo il suo cuore. Accetta l’offerta, gode dei beni in essa contenuti. La rifiuta, necessariamente rifiuterà anche i beni che essa porta con sé. I beni che Cristo Gesù promette sono la vita eterna che inizia già su questa terra e che poi continuerà nel Paradiso senza mai finire. Si è nella gioia di Dio per l’eternità.</w:t>
      </w:r>
    </w:p>
    <w:p>
      <w:pPr>
        <w:pStyle w:val="Normal"/>
        <w:spacing w:before="0" w:after="120"/>
        <w:jc w:val="both"/>
        <w:rPr/>
      </w:pPr>
      <w:r>
        <w:rPr>
          <w:rFonts w:cs="Arial" w:ascii="Arial" w:hAnsi="Arial"/>
          <w:sz w:val="22"/>
          <w:szCs w:val="22"/>
        </w:rPr>
        <w:t>La seconda verità ci dice le condizioni poste obbligatorie perché la proposta possa essere accolta. Esse sono condizioni non per un giorno, né per più giorni. Esse durano per tutti i giorni della nostra vita. Sequela e condizioni o stanno insieme o non stanno affatto. Non si può essere seguaci di Cristo senza le condizioni da lui manifestate. Purtroppo oggi da più parti si spinge affinché si liberi la sequela di Gesù da tutte le condizioni da Lui poste. Si chiede alla Chiesa che le abolisca e renda la sequela meno onerosa, più semplice, meno complessa, a gusto di ciascuno.</w:t>
      </w:r>
    </w:p>
    <w:p>
      <w:pPr>
        <w:pStyle w:val="Normal"/>
        <w:spacing w:before="0" w:after="120"/>
        <w:jc w:val="both"/>
        <w:rPr>
          <w:rFonts w:ascii="Arial" w:hAnsi="Arial" w:cs="Arial"/>
          <w:sz w:val="22"/>
          <w:szCs w:val="22"/>
        </w:rPr>
      </w:pPr>
      <w:r>
        <w:rPr>
          <w:rFonts w:cs="Arial" w:ascii="Arial" w:hAnsi="Arial"/>
          <w:sz w:val="22"/>
          <w:szCs w:val="22"/>
        </w:rPr>
        <w:t>È come se si volesse tornare al tempo dei Giudici, dopo che il popolo aveva conquistato la terra. Era un periodo particolare. Il popolo era rimasto senza governo centrale. Mosè era morto e anche Giosuè. Le dodici tribù si erano sparse nella terra di Canaan e ognuno seguiva il suo cuore, camminava per le sue vie, si faceva le sue condizioni per seguire il Signore, abbandonando la sola condizione necessaria che era quella dell’osservanza della Legge, dei Comandamenti, che proibiva ogni idolat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medesimo tempo, gli Israeliti se ne andarono ciascuno nella sua tribù e nella sua famiglia e da quel luogo ciascuno si diresse verso la sua eredità. In quel tempo non c’era un re in Israele; ognuno faceva come gli sembrava bene (Gdc 21,24-25). </w:t>
      </w:r>
    </w:p>
    <w:p>
      <w:pPr>
        <w:pStyle w:val="Normal"/>
        <w:spacing w:before="0" w:after="120"/>
        <w:jc w:val="both"/>
        <w:rPr/>
      </w:pPr>
      <w:r>
        <w:rPr>
          <w:rFonts w:cs="Arial" w:ascii="Arial" w:hAnsi="Arial"/>
          <w:sz w:val="22"/>
          <w:szCs w:val="22"/>
        </w:rPr>
        <w:t xml:space="preserve">Le condizioni che Gesù pone consistono in un solo precetto: l’amore per Gesù deve essere posto prima di ogni altro amore. L’amore per Lui deve prevalere sempre, comunque, anche sugli amori umani più cari, santi, santissimi. Lui e in Lui gli altri. </w:t>
      </w:r>
    </w:p>
    <w:p>
      <w:pPr>
        <w:pStyle w:val="Normal"/>
        <w:spacing w:before="0" w:after="120"/>
        <w:jc w:val="both"/>
        <w:rPr>
          <w:rFonts w:ascii="Arial" w:hAnsi="Arial" w:cs="Arial"/>
          <w:i/>
          <w:i/>
          <w:iCs/>
          <w:sz w:val="20"/>
          <w:szCs w:val="20"/>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iCs/>
          <w:sz w:val="22"/>
          <w:szCs w:val="20"/>
        </w:rPr>
      </w:pPr>
      <w:r>
        <w:rPr>
          <w:rFonts w:cs="Arial" w:ascii="Arial" w:hAnsi="Arial"/>
          <w:iCs/>
          <w:sz w:val="22"/>
          <w:szCs w:val="20"/>
        </w:rPr>
        <w:t xml:space="preserve">Ognuno è obbligato a verificare se è capace di osservare questa condizione. Se non è capace, che neanche inizi la sequela. L’amore di Gesù deve essere prima anche del desiderio per le cose di questo mondo. Tutto deve cedere il posto a Gesù. Ora è giusto che ci chiediamo: possiamo noi, contro le condizioni poste da Cristo, gridare al mondo che le porte della Chiesa sono aperte a tutti senza specificare, precisare, dire quali sono le condizioni per poter entrare in essa? Se Gesù pone le condizioni per essere suoi discepoli, può la Chiesa predicare un discepolato senza alcun obblig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discepoli di  Gesù.</w:t>
      </w:r>
      <w:r>
        <w:br w:type="page"/>
      </w:r>
    </w:p>
    <w:p>
      <w:pPr>
        <w:pStyle w:val="Heading1"/>
        <w:spacing w:before="0" w:after="0"/>
        <w:jc w:val="center"/>
        <w:rPr>
          <w:szCs w:val="20"/>
        </w:rPr>
      </w:pPr>
      <w:bookmarkStart w:id="219" w:name="__RefHeading___Toc438300568"/>
      <w:bookmarkEnd w:id="219"/>
      <w:r>
        <w:rPr>
          <w:szCs w:val="20"/>
        </w:rPr>
        <w:t>Gli scribi e i farisei lo osservavano</w:t>
      </w:r>
    </w:p>
    <w:p>
      <w:pPr>
        <w:pStyle w:val="Heading3"/>
        <w:spacing w:before="0" w:after="120"/>
        <w:jc w:val="center"/>
        <w:rPr/>
      </w:pPr>
      <w:bookmarkStart w:id="220" w:name="__RefHeading___Toc438300569"/>
      <w:bookmarkEnd w:id="220"/>
      <w:r>
        <w:rPr>
          <w:sz w:val="32"/>
        </w:rPr>
        <w:t>5 SETTEMBRE (Lc 6,6-11)</w:t>
      </w:r>
    </w:p>
    <w:p>
      <w:pPr>
        <w:pStyle w:val="Normal"/>
        <w:spacing w:before="0" w:after="120"/>
        <w:jc w:val="both"/>
        <w:rPr>
          <w:rFonts w:ascii="Arial" w:hAnsi="Arial" w:cs="Arial"/>
          <w:iCs/>
          <w:sz w:val="22"/>
          <w:szCs w:val="22"/>
        </w:rPr>
      </w:pPr>
      <w:r>
        <w:rPr>
          <w:rFonts w:cs="Arial" w:ascii="Arial" w:hAnsi="Arial"/>
          <w:iCs/>
          <w:sz w:val="22"/>
          <w:szCs w:val="22"/>
        </w:rPr>
        <w:t xml:space="preserve">Gesù è il Profeta dei Profeti, il Giusto dei giusti, il Santo dei santi, la Verità di ogni verità, la Sapienza di ogni sapienza, la Giustizia di ogni giustizia, il Signore della Legge e della Parola. È tutto nella carne, come vero uomo. Se ogni profeta e giusto è stato sempre spiato da quanti non hanno nel cuore Dio nella purezza della sua luce, potrà pensare Cristo Signore di sfuggire alla legge del peccato dell’uomo? Lui sarà spiato, osservato, scrutato, accusato, perseguitato più di ogni altro profeta e giusto. Quanto l’Antica Parola rivela sulla persecuzione del giusto, si compirà in pienezza in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Sal 10 )9) 1-10). </w:t>
      </w:r>
    </w:p>
    <w:p>
      <w:pPr>
        <w:pStyle w:val="Normal"/>
        <w:spacing w:before="0" w:after="120"/>
        <w:jc w:val="both"/>
        <w:rPr/>
      </w:pPr>
      <w:r>
        <w:rPr>
          <w:rFonts w:cs="Arial" w:ascii="Arial" w:hAnsi="Arial"/>
          <w:i/>
          <w:iCs/>
          <w:color w:val="000000"/>
          <w:sz w:val="20"/>
          <w:szCs w:val="20"/>
        </w:rPr>
        <w:t xml:space="preserve">Contro di me parlano i miei nemici, coloro che mi spiano congiurano insieme e dicono: «Dio lo ha abbandonato, inseguitelo, prendetelo: nessuno lo libera!». O Dio, da me non stare lontano: Dio mio, vieni presto in mio aiuto. Siano svergognati e annientati quanti mi accusano, siano coperti di insulti e d’infamia quanti cercano la mia rovina. Io, invece, continuo a sperare; moltiplicherò le tue lodi. La mia bocca racconterà la tua giustizia, ogni giorno la tua salvezza, che io non so misurare. Verrò a cantare le imprese del Signore Dio: farò memoria della tua giustizia, di te solo. Fin dalla giovinezza, o Dio, mi hai istruito e oggi ancora proclamo le tue meraviglie (Sal 71 (79) 1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spacing w:before="0" w:after="120"/>
        <w:jc w:val="both"/>
        <w:rPr>
          <w:rFonts w:ascii="Arial" w:hAnsi="Arial" w:cs="Arial"/>
          <w:iCs/>
          <w:sz w:val="22"/>
          <w:szCs w:val="22"/>
        </w:rPr>
      </w:pPr>
      <w:r>
        <w:rPr>
          <w:rFonts w:cs="Arial" w:ascii="Arial" w:hAnsi="Arial"/>
          <w:iCs/>
          <w:sz w:val="22"/>
          <w:szCs w:val="22"/>
        </w:rPr>
        <w:t xml:space="preserve">Può Gesù per paura delle persecuzioni omettere di manifestare ad ogni uomo la verità del Padre suo anche in ordine alla legge sul sabato? Ma per questo Lui è venuto: per dare ad ogni uomo il Padre nella sua purissima luce. Deve però agire con molta prudenza e saggezza di Spirito Santo per non accelerare la sua morte.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iCs/>
          <w:sz w:val="22"/>
          <w:szCs w:val="22"/>
        </w:rPr>
      </w:pPr>
      <w:r>
        <w:rPr>
          <w:rFonts w:cs="Arial" w:ascii="Arial" w:hAnsi="Arial"/>
          <w:iCs/>
          <w:sz w:val="22"/>
          <w:szCs w:val="22"/>
        </w:rPr>
        <w:t xml:space="preserve">Gesù è sommamente prudente. Prima vuole che ogni cuore si pronunzi sul vero bene e molti cuori sono con Lui. Solo dopo compie il miracolo. Divina saggezza e sapienza! I farisei possono anche discutere su quello che avrebbero potuto fare a Gesù, sanno però che non possono sfidare il popolo che è tutto con Cristo Signo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ommamente prudenti. </w:t>
      </w:r>
      <w:r>
        <w:br w:type="page"/>
      </w:r>
    </w:p>
    <w:p>
      <w:pPr>
        <w:pStyle w:val="Heading1"/>
        <w:spacing w:before="0" w:after="0"/>
        <w:jc w:val="center"/>
        <w:rPr>
          <w:szCs w:val="20"/>
        </w:rPr>
      </w:pPr>
      <w:bookmarkStart w:id="221" w:name="__RefHeading___Toc438300570"/>
      <w:bookmarkEnd w:id="221"/>
      <w:r>
        <w:rPr>
          <w:szCs w:val="20"/>
        </w:rPr>
        <w:t>Chiamò a sé i suoi discepoli e ne scelse dodici</w:t>
      </w:r>
    </w:p>
    <w:p>
      <w:pPr>
        <w:pStyle w:val="Heading3"/>
        <w:spacing w:before="0" w:after="120"/>
        <w:jc w:val="center"/>
        <w:rPr/>
      </w:pPr>
      <w:bookmarkStart w:id="222" w:name="__RefHeading___Toc438300571"/>
      <w:bookmarkEnd w:id="222"/>
      <w:r>
        <w:rPr>
          <w:sz w:val="32"/>
        </w:rPr>
        <w:t>6 SETTEMBRE (Lc 6,12-19)</w:t>
      </w:r>
    </w:p>
    <w:p>
      <w:pPr>
        <w:pStyle w:val="Normal"/>
        <w:spacing w:before="0" w:after="120"/>
        <w:jc w:val="both"/>
        <w:rPr>
          <w:rFonts w:ascii="Arial" w:hAnsi="Arial" w:cs="Arial"/>
          <w:sz w:val="22"/>
          <w:szCs w:val="22"/>
        </w:rPr>
      </w:pPr>
      <w:r>
        <w:rPr>
          <w:rFonts w:cs="Arial" w:ascii="Arial" w:hAnsi="Arial"/>
          <w:sz w:val="22"/>
          <w:szCs w:val="22"/>
        </w:rPr>
        <w:t>Nell’Antica Alleanza era il Signore Dio che sceglieva coloro che avrebbero dovuto portare a compimento l’opera della sua salvezza. Abramo, Mosè, Giosuè, tutti i profeti sono scelti dal Signore. Anche il primo sacerdote fu scelto dal Signore, come il primo e il secondo re. Poi sacerdozio e regalità entrarono nella legge della discendenza. Nulla è più pericoloso di questa legge. Un sacerdote inetto o un re incapace è la rovina di tutto il suo popolo. Il regno di Israele si divise per sempre a causa della stoltezza di Salomone. Divenne idolatra per l’insipienza di Geroboamo. Spesso i sacerdoti erano a servizio della corte e non più del popolo del Signore. Fu la catastrofe. Il Signore conservò il suo governo solo per mezzo dei profeti che sono tutti per chiamata diretta, senza alcuna successione o dinastia. Solo Elia chiamò al suo servizio Eliseo, ma per indicazione diretta del Signore. Ogni altro è per pura scelta divina.</w:t>
      </w:r>
    </w:p>
    <w:p>
      <w:pPr>
        <w:pStyle w:val="Normal"/>
        <w:spacing w:before="0" w:after="120"/>
        <w:jc w:val="both"/>
        <w:rPr>
          <w:rFonts w:ascii="Arial" w:hAnsi="Arial" w:cs="Arial"/>
          <w:sz w:val="22"/>
          <w:szCs w:val="22"/>
        </w:rPr>
      </w:pPr>
      <w:r>
        <w:rPr>
          <w:rFonts w:cs="Arial" w:ascii="Arial" w:hAnsi="Arial"/>
          <w:sz w:val="22"/>
          <w:szCs w:val="22"/>
        </w:rPr>
        <w:t>Con Gesù vi sono due sostanziali cambiamenti. Si sottrae il sacerdozio alla discendenza. Nessuno è sacerdote perché figlio di sacerdote. Si è sacerdoti per vocazione. La vocazione, pur essendo per mozione interiore dello Spirito, è sottoposta al discernimento e all’accoglienza di chi nella Chiesa esercita il ministero della presidenza, cioè del Vescovo. È lui che deve discernere i carismi e anche la vocazione al ministero ordinato.  Certo vi sono molti pericoli, a causa dell’umanità di chi presiede, che non sempre si lascia governare dallo Spirito del Signore. È anche verità che sempre vigila perché alcune condizioni vengano osservate. È anche verità che essa può anche rimuovere dal ministero se la persona si rende indegna del suo esercizio.</w:t>
      </w:r>
    </w:p>
    <w:p>
      <w:pPr>
        <w:pStyle w:val="Normal"/>
        <w:spacing w:before="0" w:after="120"/>
        <w:jc w:val="both"/>
        <w:rPr>
          <w:rFonts w:ascii="Arial" w:hAnsi="Arial" w:cs="Arial"/>
          <w:sz w:val="22"/>
          <w:szCs w:val="22"/>
        </w:rPr>
      </w:pPr>
      <w:r>
        <w:rPr>
          <w:rFonts w:cs="Arial" w:ascii="Arial" w:hAnsi="Arial"/>
          <w:sz w:val="22"/>
          <w:szCs w:val="22"/>
        </w:rPr>
        <w:t>Anche nel sacerdozio la Chiesa ha l’obbligo di generarsi. Come Gesù ha chiamato i dodici, anch’essa deve chiamare alcuni dei suoi figli, mossa dallo Spirito Santo e in perenne preghiera perché da Lui riceva ogni luce, perché diventino amministratori dei divini misteri nel sacerdozio ordinato. Se la Chiesa viene meno in questo suo obbligo, essa stessa muore, perché la Chiesa vive di sacerdozio. Il sacerdote è il “generatore” della sua vita. Senza il sacerdote, la sua vita non si rigenera ed essa muore. Infatti dove non vi sono amministratori dei divini misteri, non vi è neanche il popolo di Dio. Manca colui che dona unità alla moltitudine dei credenti. Come il prete fa la Chiesa, così fa anche il popolo di Dio. Il prete fa anche l’Eucaristia perché il popolo si nutra del suo Dio e diventi forte per compiere ogni obbedienza alla Legge del suo Signore.</w:t>
      </w:r>
    </w:p>
    <w:p>
      <w:pPr>
        <w:pStyle w:val="Normal"/>
        <w:spacing w:before="0" w:after="120"/>
        <w:jc w:val="both"/>
        <w:rPr>
          <w:rFonts w:ascii="Arial" w:hAnsi="Arial" w:cs="Arial"/>
          <w:i/>
          <w:i/>
          <w:iCs/>
          <w:sz w:val="20"/>
          <w:szCs w:val="20"/>
        </w:rPr>
      </w:pPr>
      <w:r>
        <w:rPr>
          <w:rFonts w:cs="Arial" w:ascii="Arial" w:hAnsi="Arial"/>
          <w:i/>
          <w:iCs/>
          <w:sz w:val="20"/>
          <w:szCs w:val="20"/>
        </w:rPr>
        <w:t>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i/>
          <w:i/>
          <w:iCs/>
          <w:sz w:val="20"/>
          <w:szCs w:val="20"/>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iCs/>
          <w:sz w:val="22"/>
          <w:szCs w:val="20"/>
        </w:rPr>
      </w:pPr>
      <w:r>
        <w:rPr>
          <w:rFonts w:cs="Arial" w:ascii="Arial" w:hAnsi="Arial"/>
          <w:iCs/>
          <w:sz w:val="22"/>
          <w:szCs w:val="20"/>
        </w:rPr>
        <w:t xml:space="preserve">Poiché l’amministratore dei divini misteri è Cristo che deve amministrare, Lui donare, Lui far conoscere, Lui insegnare, Lui predicare, ma non per conoscenza appresa su qualche libro, scritta da altri. Questa conoscenza è sterile, inutile, spesso anche artefatta, inventata. La sua conoscenza di Cristo deve essere per assimilazione, per conformazione a Lui, divenendo con Lui una cosa sola, allo stesso modo che Cristo e il Padre sono una cosa sola. Nel presbitero deve vivere Cristo. Cristo operare. Cristo agire. Cristo insegnare e ammaestrare. È come se il presbitero fosse Cristo che parla di Cristo, Cristo che vive da Cristo, Cristo che si fa eucaristia vivente per tutto il gregge del Signore. Ma deve essere anche Cristo che chiama ogni giorno alla sequela nel ministero sacerdotale, perché la ricchezza, la verità, la santità della sua missione di salvezza e redenzione mai venga meno. Sarebbe più che l‘oscuramento del sol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mministratori di Cristo. </w:t>
      </w:r>
      <w:r>
        <w:br w:type="page"/>
      </w:r>
    </w:p>
    <w:p>
      <w:pPr>
        <w:pStyle w:val="Heading1"/>
        <w:spacing w:before="0" w:after="0"/>
        <w:jc w:val="center"/>
        <w:rPr>
          <w:sz w:val="28"/>
        </w:rPr>
      </w:pPr>
      <w:bookmarkStart w:id="223" w:name="__RefHeading___Toc438300572"/>
      <w:bookmarkEnd w:id="223"/>
      <w:r>
        <w:rPr>
          <w:iCs/>
          <w:sz w:val="28"/>
        </w:rPr>
        <w:t xml:space="preserve">Ma guai a voi, ricchi, </w:t>
      </w:r>
      <w:r>
        <w:rPr>
          <w:sz w:val="28"/>
        </w:rPr>
        <w:t>avete già ricevuto la vostra consolazione</w:t>
      </w:r>
    </w:p>
    <w:p>
      <w:pPr>
        <w:pStyle w:val="Heading3"/>
        <w:spacing w:before="0" w:after="120"/>
        <w:jc w:val="center"/>
        <w:rPr/>
      </w:pPr>
      <w:bookmarkStart w:id="224" w:name="__RefHeading___Toc438300573"/>
      <w:bookmarkEnd w:id="224"/>
      <w:r>
        <w:rPr>
          <w:sz w:val="32"/>
        </w:rPr>
        <w:t>7 SETTEMBRE (Lc 6,20-26)</w:t>
      </w:r>
    </w:p>
    <w:p>
      <w:pPr>
        <w:pStyle w:val="Normal"/>
        <w:spacing w:before="0" w:after="120"/>
        <w:jc w:val="both"/>
        <w:rPr>
          <w:rFonts w:ascii="Arial" w:hAnsi="Arial" w:cs="Arial"/>
          <w:sz w:val="22"/>
          <w:szCs w:val="22"/>
        </w:rPr>
      </w:pPr>
      <w:r>
        <w:rPr>
          <w:rFonts w:cs="Arial" w:ascii="Arial" w:hAnsi="Arial"/>
          <w:sz w:val="22"/>
          <w:szCs w:val="22"/>
        </w:rPr>
        <w:t xml:space="preserve">Il guai di Gesù è un guai profetico. Esso è vero oracolo del Signore. Attesta una catastrofe prima storica e poi anche eterna, se non ci si converte e non si rientra nella legge che obbliga ogni creatura esistente sulla terra: ogni uomo deve prendere dalla terra quanto gli serve per vivere nella temperanza e nella sobrietà. Ogni altra cosa è degli altri, deve lasciarla agli altri. Se sua per lavoro o per altri meriti, quanto gli supera deve darla agli altri, perché è per legge divina degli altri. Se lui non rientra nella legge del Signore prima della morte, riparando ad ogni furto o appropriazione indebita, finirà nella perdizione eterna. Nel cielo di Dio per lui non vi sarà po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Is 5,8-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 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 (Am 6,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Ab 2,6-13). </w:t>
      </w:r>
    </w:p>
    <w:p>
      <w:pPr>
        <w:pStyle w:val="Normal"/>
        <w:spacing w:before="0" w:after="120"/>
        <w:jc w:val="both"/>
        <w:rPr>
          <w:rFonts w:ascii="Arial" w:hAnsi="Arial" w:cs="Arial"/>
          <w:sz w:val="22"/>
          <w:szCs w:val="22"/>
        </w:rPr>
      </w:pPr>
      <w:r>
        <w:rPr>
          <w:rFonts w:cs="Arial" w:ascii="Arial" w:hAnsi="Arial"/>
          <w:sz w:val="22"/>
          <w:szCs w:val="22"/>
        </w:rPr>
        <w:t>Purtroppo ormai l’uomo ha perso la sua dimensione soprannaturale. Non vede più la sua vita in riferimento al Signore. Vive come se Dio non esistesse. Ma che creda o non creda, la legge divina lo obbliga in quanto uomo. Ogni uomo è tenuto, pena la dannazione eterna, ad usare le cose di questo mondo con sobrietà e temperanza, lontano da ogni vizio e ogni bramosia o concupiscenza degli occhi. Di tutto quanto si è appropriato di non necessario, ha l’obbligo della restituzione. Pentimento, conversione, restituzione, temperanza, sobrietà devono essere una cosa sola, non due, non molte.</w:t>
      </w:r>
    </w:p>
    <w:p>
      <w:pPr>
        <w:pStyle w:val="Normal"/>
        <w:spacing w:before="0" w:after="120"/>
        <w:jc w:val="both"/>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2"/>
        </w:rPr>
      </w:pPr>
      <w:r>
        <w:rPr>
          <w:rFonts w:cs="Arial" w:ascii="Arial" w:hAnsi="Arial"/>
          <w:sz w:val="22"/>
          <w:szCs w:val="22"/>
        </w:rPr>
        <w:t>Quanti invece sono poveri, miseri, afflitti, derelitti, devono vivere la loro condizione, senza desiderare la roba d’altri. Il decimo e il settimo comandamento sono obbligatori per entrare nel regno dei cieli. Essi si devono ricordare che il Padre nutre gli uccelli del cielo e veste i gigli del campo. Se vogliono l’aiuto del Signore, mai devono divenire ingiusti, empi, disonesti. Devono rimanere sempre nella più alta giustizia e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bri e temperanti. </w:t>
      </w:r>
      <w:r>
        <w:br w:type="page"/>
      </w:r>
    </w:p>
    <w:p>
      <w:pPr>
        <w:pStyle w:val="Heading1"/>
        <w:spacing w:before="0" w:after="0"/>
        <w:jc w:val="center"/>
        <w:rPr>
          <w:szCs w:val="20"/>
        </w:rPr>
      </w:pPr>
      <w:bookmarkStart w:id="225" w:name="__RefHeading___Toc438300574"/>
      <w:bookmarkEnd w:id="225"/>
      <w:r>
        <w:rPr>
          <w:szCs w:val="20"/>
        </w:rPr>
        <w:t>Ecco, la vergine concepirà e darà alla luce un figlio</w:t>
      </w:r>
    </w:p>
    <w:p>
      <w:pPr>
        <w:pStyle w:val="Heading3"/>
        <w:spacing w:before="0" w:after="120"/>
        <w:jc w:val="center"/>
        <w:rPr/>
      </w:pPr>
      <w:bookmarkStart w:id="226" w:name="__RefHeading___Toc438300575"/>
      <w:bookmarkEnd w:id="226"/>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L’Evangelista Matteo, illuminato dallo Spirito Santo, ci rivela che è Maria, la Madre di Gesù, la Vergine che darà alla luce l’Emmanuele, il Dio con noi. È giusto però osservare che nel compimento della profezia, l’Emmanuele non è solo un nome, è la sostanza stessa del Figlio che nasce dalla Vergine. Infatti Lei è la Madre del Figlio dell’Altissimo, del Verbo Eterno. Il Bambino che è generato in Lei, è il Dio con noi, perché è il Dio che si è fatto noi, divenendo carne nel suo seno verginale. Tra la profezia e il suo compimento vi è lo stesso abisso div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spacing w:before="0" w:after="120"/>
        <w:jc w:val="both"/>
        <w:rPr>
          <w:rFonts w:ascii="Arial" w:hAnsi="Arial" w:cs="Arial"/>
          <w:sz w:val="22"/>
          <w:szCs w:val="22"/>
        </w:rPr>
      </w:pPr>
      <w:r>
        <w:rPr>
          <w:rFonts w:cs="Arial" w:ascii="Arial" w:hAnsi="Arial"/>
          <w:sz w:val="22"/>
          <w:szCs w:val="22"/>
        </w:rPr>
        <w:t xml:space="preserve">L’Evangelista ci dice anche perché Lei è Vergine, pur essendo Madre. Il Bambino che Lei porta nel grembo non è generato da un uomo, come tutti gli altri bambini. Lui viene dallo Spirito Santo. Realmente Maria ha concepito in modo soprannaturale, divino e per questo rimane Vergine in eterno. Ciò che si compie in Lei è unico e irripetibile.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pPr>
      <w:r>
        <w:rPr>
          <w:rFonts w:cs="Arial" w:ascii="Arial" w:hAnsi="Arial"/>
          <w:sz w:val="22"/>
          <w:szCs w:val="22"/>
        </w:rPr>
        <w:t xml:space="preserve">Gesù non è solo l’Emmanuele, il Dio con noi, è anche il nostro Messia, il Salvatore e il Redentore e per questo dovrà ricevere la figliolanza adottiva e spirituale di un discendente di Davide che è Giuseppe. Nascendo da lui per vera adozione spirituale, Gesù può ricevere il titolo regale, può essere consacrato Messia. Giuseppe dovrà prendere Maria come sposa e con lei rimanere vergine in eterno. Sia lui che lei sono del Signore a totale servizio del Figlio suo. Per la Madre Gesù è vero Dio, per il padre di adozione Lui è vero re. Potrà salvare il suo popolo dai suoi peccati. Giuseppe è necessario a Cristo Signore quanto gli è necessaria Mar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dri e madri di Gesù. </w:t>
      </w:r>
      <w:r>
        <w:br w:type="page"/>
      </w:r>
    </w:p>
    <w:p>
      <w:pPr>
        <w:pStyle w:val="Heading1"/>
        <w:spacing w:before="0" w:after="0"/>
        <w:jc w:val="center"/>
        <w:rPr>
          <w:iCs/>
          <w:szCs w:val="20"/>
        </w:rPr>
      </w:pPr>
      <w:bookmarkStart w:id="227" w:name="__RefHeading___Toc438300576"/>
      <w:bookmarkEnd w:id="227"/>
      <w:r>
        <w:rPr>
          <w:iCs/>
          <w:szCs w:val="20"/>
        </w:rPr>
        <w:t>Può forse un cieco guidare un altro cieco?</w:t>
      </w:r>
    </w:p>
    <w:p>
      <w:pPr>
        <w:pStyle w:val="Heading3"/>
        <w:spacing w:before="0" w:after="120"/>
        <w:jc w:val="center"/>
        <w:rPr/>
      </w:pPr>
      <w:bookmarkStart w:id="228" w:name="__RefHeading___Toc438300577"/>
      <w:bookmarkEnd w:id="228"/>
      <w:r>
        <w:rPr>
          <w:sz w:val="32"/>
        </w:rPr>
        <w:t>9 SETTEMBRE (Lc 6,39-42)</w:t>
      </w:r>
    </w:p>
    <w:p>
      <w:pPr>
        <w:pStyle w:val="Normal"/>
        <w:spacing w:before="0" w:after="120"/>
        <w:jc w:val="both"/>
        <w:rPr>
          <w:rFonts w:ascii="Arial" w:hAnsi="Arial" w:cs="Arial"/>
          <w:sz w:val="22"/>
          <w:szCs w:val="22"/>
        </w:rPr>
      </w:pPr>
      <w:r>
        <w:rPr>
          <w:rFonts w:cs="Arial" w:ascii="Arial" w:hAnsi="Arial"/>
          <w:sz w:val="22"/>
          <w:szCs w:val="22"/>
        </w:rPr>
        <w:t xml:space="preserve">La correzione è vita per un popolo. Chi corregge la sua Chiesa è Cristo Gesù per mezzo del suo Santo Spirito. L’Apocalisse inizia con la correzione degli angeli delle sette chiese che sono nell’Asia. Ognuno viene invitato alla pienezza della verità. </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229" w:name="OLE_LINK2"/>
      <w:bookmarkStart w:id="230" w:name="OLE_LINK1"/>
      <w:r>
        <w:rPr>
          <w:rFonts w:cs="Arial" w:ascii="Arial" w:hAnsi="Arial"/>
          <w:i/>
          <w:iCs/>
          <w:sz w:val="20"/>
          <w:szCs w:val="20"/>
        </w:rPr>
        <w:t>Tuttavia hai questo di buono: tu detesti le opere dei nicolaìti, che anch’io detesto.</w:t>
      </w:r>
      <w:bookmarkEnd w:id="229"/>
      <w:bookmarkEnd w:id="230"/>
      <w:r>
        <w:rPr>
          <w:rFonts w:cs="Arial" w:ascii="Arial" w:hAnsi="Arial"/>
          <w:i/>
          <w:iCs/>
          <w:sz w:val="20"/>
          <w:szCs w:val="20"/>
        </w:rPr>
        <w:t xml:space="preserve"> Chi ha orecchi, ascolti ciò che lo Spirito dice alle Chiese. Al vincitore darò da mangiare dall’albero della vita, che sta nel paradiso di Dio” (Ap 2,1-7).</w:t>
      </w:r>
    </w:p>
    <w:p>
      <w:pPr>
        <w:pStyle w:val="Normal"/>
        <w:spacing w:before="0" w:after="120"/>
        <w:jc w:val="both"/>
        <w:rPr>
          <w:rFonts w:ascii="Arial" w:hAnsi="Arial" w:cs="Arial"/>
          <w:sz w:val="22"/>
          <w:szCs w:val="20"/>
        </w:rPr>
      </w:pPr>
      <w:r>
        <w:rPr>
          <w:rFonts w:cs="Arial" w:ascii="Arial" w:hAnsi="Arial"/>
          <w:sz w:val="22"/>
          <w:szCs w:val="20"/>
        </w:rPr>
        <w:t>La via profetica non è l’unica e non è la sola. Il Signore corregge attraverso la storia. A volte essa è una montagna da scalare, spesso un ripido burrone da attraversare, altre volte diviene o un deserto, o una selva di spine, o una foresta piena di insidie, o persistente persecuzione, o privazione di ogni sicurezza. La storia che cambia obbliga la Chiesa e il cristiano a cambiare. Benedetta sia la storia, strumento di vera salvezza!</w:t>
      </w:r>
    </w:p>
    <w:p>
      <w:pPr>
        <w:pStyle w:val="Normal"/>
        <w:spacing w:before="0" w:after="120"/>
        <w:jc w:val="both"/>
        <w:rPr/>
      </w:pPr>
      <w:r>
        <w:rPr>
          <w:rFonts w:cs="Arial" w:ascii="Arial" w:hAnsi="Arial"/>
          <w:i/>
          <w:iCs/>
          <w:sz w:val="20"/>
          <w:szCs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w:t>
      </w:r>
    </w:p>
    <w:p>
      <w:pPr>
        <w:pStyle w:val="Normal"/>
        <w:spacing w:before="0" w:after="120"/>
        <w:jc w:val="both"/>
        <w:rPr>
          <w:rFonts w:ascii="Arial" w:hAnsi="Arial" w:cs="Arial"/>
          <w:sz w:val="22"/>
          <w:szCs w:val="20"/>
        </w:rPr>
      </w:pPr>
      <w:r>
        <w:rPr>
          <w:rFonts w:cs="Arial" w:ascii="Arial" w:hAnsi="Arial"/>
          <w:sz w:val="22"/>
          <w:szCs w:val="20"/>
        </w:rPr>
        <w:t xml:space="preserve">Spetta all’Apostolo del Signore correggere i presbiteri che sono sotto la sua guida e il suo governo spirituale. Tutto però va fatto con saggia prudenza e certezza nel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Normal"/>
        <w:spacing w:before="0" w:after="120"/>
        <w:jc w:val="both"/>
        <w:rPr>
          <w:rFonts w:ascii="Arial" w:hAnsi="Arial" w:cs="Arial"/>
          <w:sz w:val="22"/>
          <w:szCs w:val="20"/>
        </w:rPr>
      </w:pPr>
      <w:r>
        <w:rPr>
          <w:rFonts w:cs="Arial" w:ascii="Arial" w:hAnsi="Arial"/>
          <w:sz w:val="22"/>
          <w:szCs w:val="20"/>
        </w:rPr>
        <w:t xml:space="preserve">Anche il fratello dovrà correggere il fratello, ma con sommo amore. La prima correzione viene però dalla perfetta esemplarità. La santità della vita è aiuto efficacissimo. </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ità di Cristo. </w:t>
      </w:r>
      <w:r>
        <w:br w:type="page"/>
      </w:r>
    </w:p>
    <w:p>
      <w:pPr>
        <w:pStyle w:val="Heading1"/>
        <w:spacing w:before="0" w:after="0"/>
        <w:jc w:val="center"/>
        <w:rPr>
          <w:szCs w:val="20"/>
        </w:rPr>
      </w:pPr>
      <w:bookmarkStart w:id="231" w:name="__RefHeading___Toc438300578"/>
      <w:bookmarkEnd w:id="231"/>
      <w:r>
        <w:rPr>
          <w:szCs w:val="20"/>
        </w:rPr>
        <w:t>E la distruzione di quella casa fu grande</w:t>
      </w:r>
    </w:p>
    <w:p>
      <w:pPr>
        <w:pStyle w:val="Heading3"/>
        <w:spacing w:before="0" w:after="120"/>
        <w:jc w:val="center"/>
        <w:rPr/>
      </w:pPr>
      <w:bookmarkStart w:id="232" w:name="__RefHeading___Toc438300579"/>
      <w:bookmarkEnd w:id="232"/>
      <w:r>
        <w:rPr>
          <w:sz w:val="32"/>
        </w:rPr>
        <w:t>10 SETTEMBRE (Lc 6,43-49)</w:t>
      </w:r>
    </w:p>
    <w:p>
      <w:pPr>
        <w:pStyle w:val="Normal"/>
        <w:spacing w:before="0" w:after="120"/>
        <w:jc w:val="both"/>
        <w:rPr>
          <w:rFonts w:ascii="Arial" w:hAnsi="Arial" w:cs="Arial"/>
          <w:sz w:val="22"/>
          <w:szCs w:val="22"/>
        </w:rPr>
      </w:pPr>
      <w:r>
        <w:rPr>
          <w:rFonts w:cs="Arial" w:ascii="Arial" w:hAnsi="Arial"/>
          <w:sz w:val="22"/>
          <w:szCs w:val="22"/>
        </w:rPr>
        <w:t xml:space="preserve">Nulla era più solido del tempio di Gerusalemme. Esso era stato costruito sulla roccia. Avrebbe potuto avere una durata eterna. Non è però la roccia materiale che lo rende stabile, ma la fedeltà del popolo dei figli di Israele alla Parola dell’Alleanza. Il popolo non rimane fedele al Signore ed è come se il tempio fosse costruito su acque melmose. Soffia il vento del settentrione ed esso crolla. È distrutto. La sua rovina è grande. Lo stupore della terra diviene motivo di scherno e di insulto per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iCs/>
          <w:sz w:val="22"/>
          <w:szCs w:val="22"/>
        </w:rPr>
      </w:pPr>
      <w:r>
        <w:rPr>
          <w:rFonts w:cs="Arial" w:ascii="Arial" w:hAnsi="Arial"/>
          <w:iCs/>
          <w:sz w:val="22"/>
          <w:szCs w:val="22"/>
        </w:rPr>
        <w:t xml:space="preserve">Gesù profetizza che del tempio di Gerusalemme non resterà pietra su pietra, perché fondato sulla sabbia dell’infedeltà, dell’idolatria, del rifiuto della conversione. </w:t>
      </w:r>
    </w:p>
    <w:p>
      <w:pPr>
        <w:pStyle w:val="Normal"/>
        <w:spacing w:before="0" w:after="120"/>
        <w:jc w:val="both"/>
        <w:rPr>
          <w:rFonts w:ascii="Arial" w:hAnsi="Arial" w:cs="Arial"/>
          <w:i/>
          <w:i/>
          <w:iCs/>
          <w:sz w:val="20"/>
          <w:szCs w:val="20"/>
        </w:rPr>
      </w:pPr>
      <w:r>
        <w:rPr>
          <w:rFonts w:cs="Arial" w:ascii="Arial" w:hAnsi="Arial"/>
          <w:i/>
          <w:iCs/>
          <w:sz w:val="20"/>
          <w:szCs w:val="20"/>
        </w:rPr>
        <w:t>Mentre Gesù, uscito dal tempio, se ne andava, gli si avvicinarono i suoi discepoli per fargli osservare le costruzioni del tempio.</w:t>
      </w:r>
      <w:r>
        <w:rPr>
          <w:rFonts w:cs="Arial" w:ascii="Arial" w:hAnsi="Arial"/>
          <w:i/>
          <w:iCs/>
          <w:position w:val="6"/>
          <w:sz w:val="20"/>
        </w:rPr>
        <w:t xml:space="preserve"> </w:t>
      </w:r>
      <w:r>
        <w:rPr>
          <w:rFonts w:cs="Arial" w:ascii="Arial" w:hAnsi="Arial"/>
          <w:i/>
          <w:iCs/>
          <w:sz w:val="20"/>
          <w:szCs w:val="20"/>
        </w:rPr>
        <w:t xml:space="preserve">Egli disse loro: «Non vedete tutte queste cose? In verità io vi dico: non sarà lasciata qui pietra su pietra che non sarà distrutta» (Mt 24,1-2). </w:t>
      </w:r>
    </w:p>
    <w:p>
      <w:pPr>
        <w:pStyle w:val="Normal"/>
        <w:spacing w:before="0" w:after="120"/>
        <w:jc w:val="both"/>
        <w:rPr>
          <w:rFonts w:ascii="Arial" w:hAnsi="Arial" w:cs="Arial"/>
          <w:sz w:val="22"/>
          <w:szCs w:val="22"/>
        </w:rPr>
      </w:pPr>
      <w:r>
        <w:rPr>
          <w:rFonts w:cs="Arial" w:ascii="Arial" w:hAnsi="Arial"/>
          <w:sz w:val="22"/>
          <w:szCs w:val="22"/>
        </w:rPr>
        <w:t xml:space="preserve">La nostra vita è in tutto simile al tempio di Gerusalemme. D’altronde noi siamo tempio di Dio, dello Spirito Santo, corpo di Cristo Gesù, che è il nuovo tempio del Signore. Se noi siamo saldamente fondati in Lui, nella sua Parola, nella purissima obbedienza al suo Vangelo, la nostra casa rimarrà stabile per sempre. Sarà una casa che mai crollerà. Se invece fondiamo la nostra vita sul pensiero degli uomini, o peggio ancora sulla parola del principe di questo mondo, saremo come il tempio di Gerusalemme. Di noi non resterà pietra su pietra. Saremo distrutti, annientati, ridotti in polvere. Finiremo nel fuoco eterno della Geenna. Saremo gettati via a bruciare allo stesso modo che nella Geenna venivano portati tutti i rifiuti di Gerusalemme. </w:t>
      </w:r>
    </w:p>
    <w:p>
      <w:pPr>
        <w:pStyle w:val="Normal"/>
        <w:spacing w:before="0" w:after="120"/>
        <w:jc w:val="both"/>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szCs w:val="22"/>
        </w:rPr>
      </w:pPr>
      <w:r>
        <w:rPr>
          <w:rFonts w:cs="Arial" w:ascii="Arial" w:hAnsi="Arial"/>
          <w:sz w:val="22"/>
          <w:szCs w:val="22"/>
        </w:rPr>
        <w:t xml:space="preserve">Come sappiamo se siamo costruiti sulla roccia o sulla sabbia? È sufficiente osservare le nostre opere. Se facciamo il bene sempre, siamo fondati nella Parola di Gesù. Se agiamo male, siamo edificati sulla sabbia. Per noi non ci sarà alcun fut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solo di Vangel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233" w:name="__RefHeading___Toc438300580"/>
      <w:bookmarkEnd w:id="233"/>
      <w:r>
        <w:rPr>
          <w:sz w:val="96"/>
        </w:rPr>
        <w:t>SETTEMBRE 2016</w:t>
      </w:r>
    </w:p>
    <w:p>
      <w:pPr>
        <w:sectPr>
          <w:footerReference w:type="default" r:id="rId23"/>
          <w:footerReference w:type="first" r:id="rId2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34" w:name="__RefHeading___Toc438300581"/>
      <w:bookmarkEnd w:id="234"/>
      <w:r>
        <w:rPr/>
        <w:t>SECONDA DECADE DI SETTEMBRE</w:t>
      </w:r>
    </w:p>
    <w:p>
      <w:pPr>
        <w:pStyle w:val="Heading1"/>
        <w:spacing w:before="0" w:after="0"/>
        <w:jc w:val="center"/>
        <w:rPr>
          <w:szCs w:val="20"/>
        </w:rPr>
      </w:pPr>
      <w:bookmarkStart w:id="235" w:name="__RefHeading___Toc438300582"/>
      <w:bookmarkEnd w:id="235"/>
      <w:r>
        <w:rPr>
          <w:szCs w:val="20"/>
        </w:rPr>
        <w:t>Mi alzerò, andrò da mio padre</w:t>
      </w:r>
    </w:p>
    <w:p>
      <w:pPr>
        <w:pStyle w:val="Heading3"/>
        <w:spacing w:before="0" w:after="120"/>
        <w:jc w:val="center"/>
        <w:rPr/>
      </w:pPr>
      <w:bookmarkStart w:id="236" w:name="__RefHeading___Toc438300583"/>
      <w:bookmarkEnd w:id="236"/>
      <w:r>
        <w:rPr>
          <w:sz w:val="32"/>
          <w:szCs w:val="40"/>
        </w:rPr>
        <w:t>11 SETTEMBRE (Lc 15,1-32)</w:t>
      </w:r>
    </w:p>
    <w:p>
      <w:pPr>
        <w:pStyle w:val="Normal"/>
        <w:spacing w:before="0" w:after="120"/>
        <w:jc w:val="both"/>
        <w:rPr>
          <w:rFonts w:ascii="Arial" w:hAnsi="Arial" w:cs="Arial"/>
          <w:sz w:val="22"/>
          <w:szCs w:val="22"/>
        </w:rPr>
      </w:pPr>
      <w:r>
        <w:rPr>
          <w:rFonts w:cs="Arial" w:ascii="Arial" w:hAnsi="Arial"/>
          <w:sz w:val="22"/>
          <w:szCs w:val="22"/>
        </w:rPr>
        <w:t xml:space="preserve">La vita dell’uomo sulla terra è fatta di due decisioni: quella di abbandonare la casa del Padre e l’altra di ritornare. Una terza decisione è quella di restare nella casa del Padre, ma vivere di completa e piena indipendenza dalla volontà del Padre. Il figlio minore esce e torna. Il figlio maggiore non esce ,ma neanche mai è stato nella casa del Padre. Ma anche il Padre vive di una sua decisione, che per Lui è immutabile, eterna. Lui mai esce da se stesso. Mai potrà divenire non Padre. Mai potrà abbandonare la sua verità che è carità eterna verso tutti coloro che bussano alla porta del suo cuore. Il cuore del Padre è sempre aperto. Mai esso è chiuso. Il cuore del figlio maggiore invece è chiuso. Lui ha perso le due verità essenziali della vita: quella di essere figlio del Padre, dal cuore sempre aperto all’amore, quella di essere fratello, dal cuore sempre disposto a mettere in gioco la sua vita per la salvezza del fratello che si era perduto. Se fosse stato vero fratello, avrebbe lui dovuto cercarlo, per riportarlo nella casa del Padre. </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
          <w:i/>
          <w:iCs/>
          <w:sz w:val="20"/>
          <w:szCs w:val="20"/>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sz w:val="20"/>
          <w:szCs w:val="20"/>
        </w:rPr>
      </w:pPr>
      <w:r>
        <w:rPr>
          <w:rFonts w:cs="Arial" w:ascii="Arial" w:hAnsi="Arial"/>
          <w:i/>
          <w:iCs/>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iCs/>
          <w:sz w:val="22"/>
          <w:szCs w:val="20"/>
        </w:rPr>
      </w:pPr>
      <w:r>
        <w:rPr>
          <w:rFonts w:cs="Arial" w:ascii="Arial" w:hAnsi="Arial"/>
          <w:iCs/>
          <w:sz w:val="22"/>
          <w:szCs w:val="20"/>
        </w:rPr>
        <w:t xml:space="preserve">Come il Padre resta in eterno nella sua verità di Padre, così anche i fratelli devono rimanere nella verità di fratelli ed è del fratello morire per riscattare il fratell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rimanere nella verità. </w:t>
      </w:r>
      <w:r>
        <w:br w:type="page"/>
      </w:r>
    </w:p>
    <w:p>
      <w:pPr>
        <w:pStyle w:val="Heading1"/>
        <w:spacing w:before="0" w:after="0"/>
        <w:jc w:val="center"/>
        <w:rPr>
          <w:sz w:val="28"/>
        </w:rPr>
      </w:pPr>
      <w:bookmarkStart w:id="237" w:name="__RefHeading___Toc438300584"/>
      <w:bookmarkEnd w:id="237"/>
      <w:r>
        <w:rPr>
          <w:szCs w:val="20"/>
        </w:rPr>
        <w:t>Egli merita che tu gli conceda quello che chiede</w:t>
      </w:r>
    </w:p>
    <w:p>
      <w:pPr>
        <w:pStyle w:val="Heading3"/>
        <w:spacing w:before="0" w:after="120"/>
        <w:jc w:val="center"/>
        <w:rPr/>
      </w:pPr>
      <w:bookmarkStart w:id="238" w:name="__RefHeading___Toc438300585"/>
      <w:bookmarkEnd w:id="238"/>
      <w:r>
        <w:rPr>
          <w:sz w:val="32"/>
        </w:rPr>
        <w:t>12 SETTEMBRE (Lc 7,1-10)</w:t>
      </w:r>
    </w:p>
    <w:p>
      <w:pPr>
        <w:pStyle w:val="Normal"/>
        <w:spacing w:before="0" w:after="120"/>
        <w:jc w:val="both"/>
        <w:rPr>
          <w:rFonts w:ascii="Arial" w:hAnsi="Arial" w:cs="Arial"/>
          <w:sz w:val="22"/>
          <w:szCs w:val="22"/>
        </w:rPr>
      </w:pPr>
      <w:r>
        <w:rPr>
          <w:rFonts w:cs="Arial" w:ascii="Arial" w:hAnsi="Arial"/>
          <w:sz w:val="22"/>
          <w:szCs w:val="22"/>
        </w:rPr>
        <w:t>Il merito è un obbligo di giustizia contratto presso il Signore. Quando un uomo osserva con fedeltà la Parola del suo Dio acquisisce presso il Signore il diritto di ricevere tutti quei beni che la Parola osservata contiene in sé. La misericordia di Dio dona la Parola che contiene per noi il bene. È però l’osservanza della Parola che diviene obbligo di giustizia in Dio. Se la misericordia non si trasforma in Dio in obbligo di giustizia, rimane misericordia promessa, ma che in nessun modo potrà mai essere data. L’uomo, con la sua obbedienza alla Parola, non l’ha trasformata in un debito di giustizia. Questa verità è stata rivelata dal Signore già ad Abramo, proprio agli inizi della storia del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sz w:val="22"/>
          <w:szCs w:val="22"/>
        </w:rPr>
      </w:pPr>
      <w:r>
        <w:rPr>
          <w:rFonts w:cs="Arial" w:ascii="Arial" w:hAnsi="Arial"/>
          <w:sz w:val="22"/>
          <w:szCs w:val="22"/>
        </w:rPr>
        <w:t>Questa verità oggi è come scomparsa dalla nostra fede. Si vuole fondare tutto sulla misericordia del Signore. Nessuno sa, vuole sapere, che la misericordia del Signore necessariamente dovrà essere trasformata da noi in diritto, in giustizia, in obbligo. Cristo Gesù è la misericordia del Padre. È la misericordia promessa e posta tutta a nostra disposizione. Quando essa diviene nostra? Quando noi la trasformiamo in debito di giustizia, in diritto, in obbligo. Questo avviene solo con la nostra fede nella sua Parola. Noi crediamo, viviamo la sua Parola, il Padre deve, è obbligato per giustizia a dare tutti i beni promessi a coloro che credono e vivono nella sua Parola.</w:t>
      </w:r>
    </w:p>
    <w:p>
      <w:pPr>
        <w:pStyle w:val="Normal"/>
        <w:spacing w:before="0" w:after="120"/>
        <w:jc w:val="both"/>
        <w:rPr>
          <w:rFonts w:ascii="Arial" w:hAnsi="Arial" w:cs="Arial"/>
          <w:sz w:val="22"/>
          <w:szCs w:val="22"/>
        </w:rPr>
      </w:pPr>
      <w:r>
        <w:rPr>
          <w:rFonts w:cs="Arial" w:ascii="Arial" w:hAnsi="Arial"/>
          <w:sz w:val="22"/>
          <w:szCs w:val="22"/>
        </w:rPr>
        <w:t>Il Centurione ha contratto presso il Signore un debito di giustizia. Lui ama il suo popolo. Ha costruito per esso la sinagoga. È questo un grandissimo gesto di amore e di rispetto sia verso Dio che verso i figli di Israele. Può Gesù non corrispondere con l’amore ad un amore così grande? Lui è figlio del popolo del Signore. Il centurione anche per Lui ha costruito la sinagoga, permettendogli di poter onorare il Signore come conviene. Potrà Gesù essere sordo al grido di pietà che sgorga da un cuore affranto che non cerca cose per lui, ma per un suo servo? Anche questa preghiera è frutto del suo grande amore per gli altri? Potrà essere Gesù superato nell’amore da un pagano?</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Mai Dio si lascia vincere in amore e sempre assolve ogni debito di giustizia. Gesù lo ha detto: </w:t>
      </w:r>
      <w:r>
        <w:rPr>
          <w:rFonts w:cs="Arial" w:ascii="Arial" w:hAnsi="Arial"/>
          <w:i/>
          <w:sz w:val="22"/>
          <w:szCs w:val="22"/>
        </w:rPr>
        <w:t>“Beati i misericordiosi, perché otterranno misericordia”</w:t>
      </w:r>
      <w:r>
        <w:rPr>
          <w:rFonts w:cs="Arial" w:ascii="Arial" w:hAnsi="Arial"/>
          <w:sz w:val="22"/>
          <w:szCs w:val="22"/>
        </w:rPr>
        <w:t>. A quest’uomo, che ha vissuto e vive la misericordia è dovuta ogni misericordia celeste. Ma il centurione non è solo uomo di grande carità, lo è anche di profondissima fede. Lui vede Gesù come la persona alla quale tutto il creato obbedisce. Gesù non deve muoversi. Basta che Lui dica una parola e il suo servo sarà guarito? Grande è la su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grande carità e fede. </w:t>
      </w:r>
      <w:r>
        <w:br w:type="page"/>
      </w:r>
    </w:p>
    <w:p>
      <w:pPr>
        <w:pStyle w:val="Heading1"/>
        <w:spacing w:before="0" w:after="0"/>
        <w:jc w:val="center"/>
        <w:rPr>
          <w:szCs w:val="20"/>
        </w:rPr>
      </w:pPr>
      <w:bookmarkStart w:id="239" w:name="__RefHeading___Toc438300586"/>
      <w:bookmarkEnd w:id="239"/>
      <w:r>
        <w:rPr>
          <w:szCs w:val="20"/>
        </w:rPr>
        <w:t>Dio ha visitato il suo popolo</w:t>
      </w:r>
    </w:p>
    <w:p>
      <w:pPr>
        <w:pStyle w:val="Heading3"/>
        <w:spacing w:before="0" w:after="120"/>
        <w:jc w:val="center"/>
        <w:rPr/>
      </w:pPr>
      <w:bookmarkStart w:id="240" w:name="__RefHeading___Toc438300587"/>
      <w:bookmarkEnd w:id="240"/>
      <w:r>
        <w:rPr>
          <w:sz w:val="32"/>
        </w:rPr>
        <w:t>13 SETTEMBRE (Lc 7,11-17)</w:t>
      </w:r>
    </w:p>
    <w:p>
      <w:pPr>
        <w:pStyle w:val="Normal"/>
        <w:spacing w:before="0" w:after="120"/>
        <w:jc w:val="both"/>
        <w:rPr>
          <w:rFonts w:ascii="Arial" w:hAnsi="Arial" w:cs="Arial"/>
          <w:sz w:val="22"/>
        </w:rPr>
      </w:pPr>
      <w:r>
        <w:rPr>
          <w:rFonts w:cs="Arial" w:ascii="Arial" w:hAnsi="Arial"/>
          <w:sz w:val="22"/>
        </w:rPr>
        <w:t>La vedova di Sarepta confessa che la vera parola di Dio è in Elia e che lui è uomo di Dio non dopo il miracolo della farina e dell’olio, bensì dopo che il profeta le aveva risuscitato il Figlio. Mai prima era avvenuto un miracolo così gra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sz w:val="22"/>
        </w:rPr>
      </w:pPr>
      <w:r>
        <w:rPr>
          <w:rFonts w:cs="Arial" w:ascii="Arial" w:hAnsi="Arial"/>
          <w:sz w:val="22"/>
        </w:rPr>
        <w:t xml:space="preserve">La visita di Dio presso il suo popolo è sempre accompagnata da una primavera di vita nuova. Il Signore verrà a manifestare tutta la sua onnipotenza di amore, bontà, misericordia, compassione. Anche i morti risuscitano alla sua venuta. La risurrezione del corpo è solo una pallida figura della risurrezione dello spirito, dell’anima. Il profeta Isaia e in modo particolare Ezechiele profetizzano questa risurrezione spir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7-21). </w:t>
      </w:r>
    </w:p>
    <w:p>
      <w:pPr>
        <w:pStyle w:val="Normal"/>
        <w:spacing w:before="0" w:after="120"/>
        <w:jc w:val="both"/>
        <w:rPr>
          <w:rFonts w:ascii="Arial" w:hAnsi="Arial" w:cs="Arial"/>
          <w:sz w:val="22"/>
        </w:rPr>
      </w:pPr>
      <w:r>
        <w:rPr>
          <w:rFonts w:cs="Arial" w:ascii="Arial" w:hAnsi="Arial"/>
          <w:sz w:val="22"/>
        </w:rPr>
        <w:t xml:space="preserve">La risurrezione del figlio della Vedova di Nain è il grande frutto della compassione del Padre che si manifesta, si rivela, diviene storia attraverso il cuore di Gesù Signore. I presenti vedono il compimento delle antiche profezie e per questo si aprono ad una vera confessione di fede: </w:t>
      </w:r>
      <w:r>
        <w:rPr>
          <w:rFonts w:cs="Arial" w:ascii="Arial" w:hAnsi="Arial"/>
          <w:i/>
          <w:sz w:val="22"/>
        </w:rPr>
        <w:t>“Dio sta visitando il suo popolo attraverso l’invio di un grande profeta”</w:t>
      </w:r>
      <w:r>
        <w:rPr>
          <w:rFonts w:cs="Arial" w:ascii="Arial" w:hAnsi="Arial"/>
          <w:sz w:val="22"/>
        </w:rPr>
        <w:t xml:space="preserve">. Si compie così l’altra grande profezia di Gesù Signore: </w:t>
      </w:r>
      <w:r>
        <w:rPr>
          <w:rFonts w:cs="Arial" w:ascii="Arial" w:hAnsi="Arial"/>
          <w:i/>
          <w:sz w:val="22"/>
        </w:rPr>
        <w:t>“Vedano le vostre opere e glorifichino il Padre vostro che è nei cieli”</w:t>
      </w:r>
      <w:r>
        <w:rPr>
          <w:rFonts w:cs="Arial" w:ascii="Arial" w:hAnsi="Arial"/>
          <w:sz w:val="22"/>
        </w:rPr>
        <w:t xml:space="preserve">. Un discepolo di Gesù che ama, manifesta la presenza di Dio in mezzo al suo popolo, perché chi ama può essere solo da Dio, poiché solo Dio è principio, fonte, origine, fondamento, stabilità di ogni amore che si vive sulla terra. Chi non è in Dio mai potrà amare. Mai conoscerà l’amore vero.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iCs/>
          <w:sz w:val="22"/>
        </w:rPr>
      </w:pPr>
      <w:r>
        <w:rPr>
          <w:rFonts w:cs="Arial" w:ascii="Arial" w:hAnsi="Arial"/>
          <w:iCs/>
          <w:sz w:val="22"/>
        </w:rPr>
        <w:t>Gesù ci insegna che più grande è la nostra luce d’amore e più il mondo vedrà Dio nei suoi servi. Se la nostra luce è poca, poco si vedrà Dio. Se invece noi lasciamo che la luce cresca, fino a divenire accecante, allora gli uomini vedranno Dio che agisce in noi e per noi e lo confesseranno. Le opere sono la via per la manifestazione del vero Dio e per aprire i cuori alla fede in Lui. La sola Parola senza le opere, mai si trasformerà in luce. Parola e opere sono luce piena, perfetta, luce che rivela e conduce a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luce nel mondo. </w:t>
      </w:r>
      <w:r>
        <w:br w:type="page"/>
      </w:r>
    </w:p>
    <w:p>
      <w:pPr>
        <w:pStyle w:val="Heading1"/>
        <w:spacing w:before="0" w:after="0"/>
        <w:jc w:val="center"/>
        <w:rPr>
          <w:szCs w:val="20"/>
        </w:rPr>
      </w:pPr>
      <w:bookmarkStart w:id="241" w:name="__RefHeading___Toc438300588"/>
      <w:bookmarkEnd w:id="241"/>
      <w:r>
        <w:rPr>
          <w:szCs w:val="20"/>
        </w:rPr>
        <w:t>Perché il mondo sia salvato per mezzo di lui</w:t>
      </w:r>
    </w:p>
    <w:p>
      <w:pPr>
        <w:pStyle w:val="Heading3"/>
        <w:spacing w:before="0" w:after="120"/>
        <w:jc w:val="center"/>
        <w:rPr/>
      </w:pPr>
      <w:bookmarkStart w:id="242" w:name="__RefHeading___Toc438300589"/>
      <w:bookmarkEnd w:id="242"/>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ede se stesso nel serpente innalzato da Mosè nel deserto per ordine del Signore. È giusto allora che ci chiediamo: qual è la purissima verità nascosta in questo evento? Essa è una sola: la salvezza viene dalla fede nella Parola di Dio. Se il Signore comanda di riprendere il cammino, è per la nostra salvezza. Se ci ordina di fermarci è per la nostra salvezza. Se è Lui che vuole, sia che camminiamo sia che stiamo fermi, nella sua volontà mai vi è un male per noi, ma sempre il più grande bene. I comandi del Signore vanno però accolti con cuore puro, semplice, mite, ricco di fede e di amore. </w:t>
      </w:r>
    </w:p>
    <w:p>
      <w:pPr>
        <w:pStyle w:val="Normal"/>
        <w:spacing w:before="0" w:after="120"/>
        <w:jc w:val="both"/>
        <w:rPr>
          <w:rFonts w:ascii="Arial" w:hAnsi="Arial" w:cs="Arial"/>
          <w:i/>
          <w:i/>
          <w:iCs/>
          <w:sz w:val="20"/>
        </w:rPr>
      </w:pPr>
      <w:r>
        <w:rPr>
          <w:rFonts w:cs="Arial" w:ascii="Arial" w:hAnsi="Arial"/>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c’è vita se non dalla Parola del Signore. Il Padre celeste ha dato a noi il suo Figlio allo stesso modo che ha dato il serpente di bronzo nel deserto per la salvezza del suo popolo. Non è il serpente che salva, ma la fede nella Parola del Signore. È giusto però affermare che tra il serpente di bronzo e Cristo Signore vi è una differenza infinita. Credere in Cristo non significa guardarlo da lontano. Cristo va accolto nella sua verità e nella sua grazia, va accolto in se stesso, in tutta la sua potenza di luce e di amore, perché possa trasformarsi in noi in potenza di luce e di amore. Se Cristo non è accolto, non è mangiato, non è fatto nostra vita, se la sua Parola non diviene il nostro pensiero, la nostra volontà, la nostra quotidiana opera, noi non siamo salvi, perché Cristo e noi siamo due cose lontane, distanti, separate. Invece è necessario che diventiamo una cosa sola, una sola vita, una sola Parola, una sola carità, un solo amore.</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risto Gesù è la misericordia infinita ed eterna del Padre per la nostra salvezza. Ma chi si salva e chi si redime? Chi accoglie Cristo in pienezza di fede, carità, speranza. Se Cristo non è accolto secondo le condizioni che il padre ha stabilito, nessuna salvezza si compirà in noi e noi moriremo nei nostri peccati. Siamo già stati morsi dai serpenti brucianti. La morte è già nel nostro corpo e sta per trasformarsi in morte eterna. Questa verità non entra oggi nei cuori, neanche dei discepoli di Gesù. Tutti ci pensiamo già salvati, redenti, purificati, santificati, nei cieli. È questa letale eresia che ci condurrà alla perdizione eterna, perché solo Gesù Signore è la via della vita e solo in Lui e per Lui la si potrà raggiungere, fino al conseguimento della gioia perenn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 nessuno serve proclamarsi cristiano, se poi non si osservano le condizioni per esserlo realmente, che non sono estrinseche alla fede, ma sono la stessa fede. Non esiste una fede non condizionata, perché la fede stessa è la condizione di sé stessa.  Credere significa infatti accettare tutte le condizioni poste da Dio per entrare nella vita. Ora Cristo è la condizione intrinseca della fede. Si crede in Lui, si accoglie Lui, si vive di Lui e per Lui, ci si lascia fare verità della sua verità e carità del suo amore, si entra nella salvezza. Si rimane fuori di Lui, senza di Lui, nessuna salvezza sarà possibil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r>
        <w:br w:type="page"/>
      </w:r>
    </w:p>
    <w:p>
      <w:pPr>
        <w:pStyle w:val="Heading1"/>
        <w:spacing w:before="0" w:after="0"/>
        <w:jc w:val="center"/>
        <w:rPr>
          <w:szCs w:val="20"/>
        </w:rPr>
      </w:pPr>
      <w:bookmarkStart w:id="243" w:name="__RefHeading___Toc438300590"/>
      <w:bookmarkEnd w:id="243"/>
      <w:r>
        <w:rPr>
          <w:szCs w:val="20"/>
        </w:rPr>
        <w:t>E anche a te una spada trafiggerà l’anima</w:t>
      </w:r>
    </w:p>
    <w:p>
      <w:pPr>
        <w:pStyle w:val="Heading3"/>
        <w:spacing w:before="0" w:after="120"/>
        <w:jc w:val="center"/>
        <w:rPr/>
      </w:pPr>
      <w:bookmarkStart w:id="244" w:name="__RefHeading___Toc438300591"/>
      <w:bookmarkEnd w:id="244"/>
      <w:r>
        <w:rPr>
          <w:sz w:val="32"/>
        </w:rPr>
        <w:t>15 SETTEMBRE (Lc 2,33-35)</w:t>
      </w:r>
    </w:p>
    <w:p>
      <w:pPr>
        <w:pStyle w:val="Normal"/>
        <w:spacing w:before="0" w:after="120"/>
        <w:jc w:val="both"/>
        <w:rPr>
          <w:rFonts w:ascii="Arial" w:hAnsi="Arial" w:cs="Arial"/>
          <w:sz w:val="22"/>
          <w:szCs w:val="22"/>
        </w:rPr>
      </w:pPr>
      <w:r>
        <w:rPr>
          <w:rFonts w:cs="Arial" w:ascii="Arial" w:hAnsi="Arial"/>
          <w:sz w:val="22"/>
          <w:szCs w:val="22"/>
        </w:rPr>
        <w:t xml:space="preserve">Gerusalemme che piange per la perdita di tutti i suoi figli, è figura della Madre di Dio. Anche Lei, costituita presso la Croce madre di ogni uomo, vede i suoi figli dispersi, uccisi dal peccato, divorati dalla malvagità, consumati dal vizio, deportati nel regno della morte e della miseria, e piange, piange un pianto che non è possibile consolare. </w:t>
      </w:r>
    </w:p>
    <w:p>
      <w:pPr>
        <w:pStyle w:val="Normal"/>
        <w:spacing w:before="0" w:after="120"/>
        <w:jc w:val="both"/>
        <w:rPr/>
      </w:pPr>
      <w:r>
        <w:rPr>
          <w:rFonts w:cs="Arial" w:ascii="Arial" w:hAnsi="Arial"/>
          <w:i/>
          <w:iCs/>
          <w:color w:val="000000"/>
          <w:sz w:val="20"/>
          <w:szCs w:val="20"/>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w:t>
      </w:r>
    </w:p>
    <w:p>
      <w:pPr>
        <w:pStyle w:val="Normal"/>
        <w:spacing w:before="0" w:after="120"/>
        <w:jc w:val="both"/>
        <w:rPr/>
      </w:pPr>
      <w:r>
        <w:rPr>
          <w:rFonts w:cs="Arial" w:ascii="Arial" w:hAnsi="Arial"/>
          <w:i/>
          <w:iCs/>
          <w:color w:val="000000"/>
          <w:sz w:val="20"/>
          <w:szCs w:val="20"/>
        </w:rPr>
        <w:t>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w:t>
      </w:r>
    </w:p>
    <w:p>
      <w:pPr>
        <w:pStyle w:val="Normal"/>
        <w:spacing w:before="0" w:after="120"/>
        <w:jc w:val="both"/>
        <w:rPr/>
      </w:pPr>
      <w:r>
        <w:rPr>
          <w:rFonts w:cs="Arial" w:ascii="Arial" w:hAnsi="Arial"/>
          <w:i/>
          <w:iCs/>
          <w:color w:val="000000"/>
          <w:sz w:val="20"/>
          <w:szCs w:val="20"/>
        </w:rPr>
        <w:t>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Cfr. Lam 1,1-22). </w:t>
      </w:r>
    </w:p>
    <w:p>
      <w:pPr>
        <w:pStyle w:val="Normal"/>
        <w:spacing w:before="0" w:after="120"/>
        <w:jc w:val="both"/>
        <w:rPr>
          <w:rFonts w:ascii="Arial" w:hAnsi="Arial" w:cs="Arial"/>
          <w:sz w:val="22"/>
          <w:szCs w:val="22"/>
        </w:rPr>
      </w:pPr>
      <w:r>
        <w:rPr>
          <w:rFonts w:cs="Arial" w:ascii="Arial" w:hAnsi="Arial"/>
          <w:sz w:val="22"/>
          <w:szCs w:val="22"/>
        </w:rPr>
        <w:t>La Vergine Maria, al contrario di Gerusalemme, può intervenire efficacemente per la salvezza dei suoi figli. Lei ha un Figlio innocente, santo, puro, senza macchia, perfetto. Lo può offrire per la salvezza degli altri figli. Questo è il suo grande amore di Madre. Offre Gesù, il Figlio Santo, per la redenzione degli altri suoi figli peccatori. Non solo offre il Figlio Santissimo, nel Figlio offre anche se stessa. È questa la spada che le trafiggerà il cuore: questa duplice offerta a Dio: del Figlio e di se stessa.</w:t>
      </w:r>
    </w:p>
    <w:p>
      <w:pPr>
        <w:pStyle w:val="Normal"/>
        <w:spacing w:before="0" w:after="120"/>
        <w:jc w:val="both"/>
        <w:rPr>
          <w:rFonts w:ascii="Arial" w:hAnsi="Arial" w:cs="Arial"/>
          <w:i/>
          <w:i/>
          <w:iCs/>
          <w:sz w:val="20"/>
          <w:szCs w:val="20"/>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Il dolore della Madre di Dio non è il frutto di un peccato personale, è invece il frutto del suo materno amore per tutti i suoi figli dispersi. Maria è in tutto come il Padre celeste.  Lui vede tutti i suoi figli dispersi e offre il Figlio per la loro redenzione. Anche Maria offre il Figlio e se stessa per la salvezza di quanti vivono nell’ombra della morte. Maria va imitata. Ogni figlio di Dio per la salvezza dei suoi fratelli dovrà offrire se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di amore. </w:t>
      </w:r>
      <w:r>
        <w:br w:type="page"/>
      </w:r>
    </w:p>
    <w:p>
      <w:pPr>
        <w:pStyle w:val="Heading1"/>
        <w:spacing w:before="0" w:after="0"/>
        <w:jc w:val="center"/>
        <w:rPr>
          <w:szCs w:val="20"/>
        </w:rPr>
      </w:pPr>
      <w:bookmarkStart w:id="245" w:name="__RefHeading___Toc438300592"/>
      <w:r>
        <w:rPr>
          <w:szCs w:val="20"/>
        </w:rPr>
        <w:t>E alcune donne che erano state guarite</w:t>
      </w:r>
      <w:bookmarkEnd w:id="245"/>
      <w:r>
        <w:rPr>
          <w:szCs w:val="20"/>
        </w:rPr>
        <w:t xml:space="preserve"> </w:t>
      </w:r>
    </w:p>
    <w:p>
      <w:pPr>
        <w:pStyle w:val="Heading3"/>
        <w:spacing w:before="0" w:after="120"/>
        <w:jc w:val="center"/>
        <w:rPr/>
      </w:pPr>
      <w:bookmarkStart w:id="246" w:name="__RefHeading___Toc438300593"/>
      <w:bookmarkEnd w:id="246"/>
      <w:r>
        <w:rPr>
          <w:sz w:val="32"/>
        </w:rPr>
        <w:t>16 SETTEMBRE (Lc 8,1-3)</w:t>
      </w:r>
    </w:p>
    <w:p>
      <w:pPr>
        <w:pStyle w:val="Normal"/>
        <w:spacing w:before="0" w:after="120"/>
        <w:jc w:val="both"/>
        <w:rPr>
          <w:rFonts w:ascii="Arial" w:hAnsi="Arial" w:cs="Arial"/>
          <w:sz w:val="22"/>
          <w:szCs w:val="22"/>
        </w:rPr>
      </w:pPr>
      <w:r>
        <w:rPr>
          <w:rFonts w:cs="Arial" w:ascii="Arial" w:hAnsi="Arial"/>
          <w:sz w:val="22"/>
          <w:szCs w:val="22"/>
        </w:rPr>
        <w:t xml:space="preserve">Gesù non è un “Predicatore” vano della Parola del Signore. La sua vita è la testimonianza perfetta che quanto Lui dice è purissima verità. Ogni sua Parola si compie in Lui, è testata da Lui, è certificata da Lui come verissima. La sua storia quotidiana è la garanzia della verità di quanto esce dalla sua bocca. Lui è il Consegnato alla Provvidenza del Padre, perché Lui è più povero degli uccelli del cielo e dei gigli dei campi. Lui non ha neanche un nido dove poggiare il capo o una zolla di terra dove posare i suoi piedi. Lui sulla terra è la povertà perfetta. </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rFonts w:ascii="Arial" w:hAnsi="Arial" w:cs="Arial"/>
          <w:sz w:val="22"/>
          <w:szCs w:val="22"/>
        </w:rPr>
      </w:pPr>
      <w:r>
        <w:rPr>
          <w:rFonts w:cs="Arial" w:ascii="Arial" w:hAnsi="Arial"/>
          <w:sz w:val="22"/>
          <w:szCs w:val="22"/>
        </w:rPr>
        <w:t xml:space="preserve">Gesù è la povertà perfetta nell’obbedienza perfetta ad ogni comando, desiderio, manifestazione della volontà del Padre. Poiché Lui è tutto del suo Dio, il suo Dio è tutto per Lui. Anche la Provvidenza del Padre è data in modo condizionato. L’uomo si fa provvidenza di salvezza, redenzione, Parola del suo Dio. Dio si fa Provvidenza di aiuto, sostegno, amore, carità, sostentamento, guida, dono dello Spirito Santo per ogni uomo che si è fatto sua provvidenza. Anche questa verità va gridata, specie oggi in cui la Chiesa è fortemente tentata dalla povertà dell’uomo e si fa paladina di provvidenza fuori però dei canoni stabiliti da Dio che comandano forme e modalità per vivere e manifestare la sua divina ed eterna carità. È Dio la carità e l’amore e la Chiesa non deve essere strumento di se stessa, ma sempre sacramento e strumento dell’amore di Dio, sempre però secondo Dio, che il Signore nutre verso la sua creatura. </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La carità della Chiesa prima di ogni altra cosa deve essere carità verso i missionari del Vangelo. Sono essi che vanno aiutati, sostenuti, confortati dalla carità di Dio attraverso il corpo della Chiesa. Le donne – vere figlie della Chiesa prima ancora della sua nascita dal corpo di Cristo trafitto sulla croce – sono a servizio della Chiesa evangelizzante. Tutta la loro vita è messa a servizio di Gesù e degli Apostoli. Quella di Gesù è vera vita di evangelizzazione. Lui è persona interamente consacrata al dono della Parola. Il Padre si prende cura di Lui suscitando nel cuore di alcune donne il desiderio e la volontà di fare del bene al suo Figlio Unigenito, mettendo a sua disposizione i loro beni. Gesù ha diritto di servirsi dei beni messi a sua disposizione dalla Provvidenza del Padre solo perché lavora per Lui e finché lavora per Lui. Se Gesù smettesse un solo giorno di lavorare per il Padre, non avrebbe alcun diritto di ricorrere alla divina Provvidenza. Sarebbe obbligato a procurarsi il pane con il sudore di sua fronte. Invece noi sappiamo che Lui sempre si reca di villaggio in villaggio a predicare la Parola, il Vangelo, e di giorno in giorno il Padre lo assi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secondo Dio. </w:t>
      </w:r>
      <w:r>
        <w:br w:type="page"/>
      </w:r>
    </w:p>
    <w:p>
      <w:pPr>
        <w:pStyle w:val="Heading1"/>
        <w:spacing w:before="0" w:after="0"/>
        <w:jc w:val="center"/>
        <w:rPr>
          <w:szCs w:val="20"/>
        </w:rPr>
      </w:pPr>
      <w:bookmarkStart w:id="247" w:name="__RefHeading___Toc438300594"/>
      <w:bookmarkEnd w:id="247"/>
      <w:r>
        <w:rPr>
          <w:szCs w:val="20"/>
        </w:rPr>
        <w:t>La custodiscono e producono frutto con perseveranza</w:t>
      </w:r>
    </w:p>
    <w:p>
      <w:pPr>
        <w:pStyle w:val="Heading3"/>
        <w:spacing w:before="0" w:after="120"/>
        <w:jc w:val="center"/>
        <w:rPr/>
      </w:pPr>
      <w:bookmarkStart w:id="248" w:name="__RefHeading___Toc438300595"/>
      <w:bookmarkEnd w:id="248"/>
      <w:r>
        <w:rPr>
          <w:sz w:val="32"/>
        </w:rPr>
        <w:t>17 SETTEMBRE (Lc 8,4-15)</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Gesù, gli Apostoli sono stati mandati nel mondo, non per annunziare la Parola della salvezza, o il Vangelo della verità e della grazia, ma per fare suoi discepoli tutti i popoli, tutte le nazioni, tutte le lingue. All’universalità della Parola donata mai corrisponderà l’universalità della risposta e della fruttificazione della Parola. Tutti infatti ascoltano la Parola, tutti la ricevono, non tutti però possono metterla a frutto. Perché la Parola fruttifichi, occorre che vi sia il buon terreno, il buon cuore che l’accolga e con perseveranza la faccia fruttificare. Molti sono i terreni cattiv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hiesa non potrà mai costringere alcuno a divenire discepolo di Gesù. Questo mandato non lo ha ricevuto da Gesù Signore. Neanche ha ricevuto il mandato di fare discepoli, senza l’accoglienza della Parola. Si accoglie la Parola, si vive di Parola secondo la Parola, si vive nella Parola per la Parola, si è discepoli del Signore. La Chiesa apre le sue mani e semina su ogni terreno la Parola del suo Maestro e Signore. Ma non può aprire le porte del suo cuore, per dichiarare discepolo di Gesù, chi non vuole esserlo. Il discepolo di Gesù è nella sua Parola.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cuori che sono lastre di pietra, cioè strada, non divengono discepoli di Gesù. Non camminano dietro di Lui, rinnegando se stessi e portando la propria croce. Neanche i cuori senza alcuna perseveranza. Costoro iniziano, ma poi si ritirano. La Parola germoglia, ma poi secca. Non hanno vitalità in sé. Del terreno pieno di spine, cioè affannato per le cose di questo mondo, neanche se ne parli. Mai potrà fruttificare. Gli affanni, le preoccupazioni, le cose della terra soffocano, uccidono, ammazzano la Parola. In questi cuori mai nascerà un solo frutto di discepolato. Solo il cuore integro, puro, perseverante potrà produrre buoni frutti. </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iCs/>
          <w:sz w:val="20"/>
          <w:szCs w:val="20"/>
        </w:rPr>
      </w:pPr>
      <w:r>
        <w:rPr>
          <w:rFonts w:cs="Arial" w:ascii="Arial" w:hAnsi="Arial"/>
          <w:i/>
          <w:iCs/>
          <w:sz w:val="20"/>
          <w:szCs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lla Parola di Gesù una verità deve animare ogni discepolo di Gesù. A Lui è chiesto di seminare con gioia, senza mai venire meno, senza arrendersi, senza stancarsi, la Parola in ogni cuore. La Parola va sempre seminata dalla Parola, cioè da un cuore che vive di Parola e per essa. Il seminatore con la sua vita deve certificare la verità del suo Vangelo. Come il Padre certifica con la storia la verità di ogni suo oracolo e profezia, come Cristo Gesù con le sue opere storiche attesta la verità di ogni Parola da Lui proferita, così anche il discepolo di Gesù deve rendere credibilità al Vangelo da lui annunziato con una testimonianza perfetta. Lui e la Parola non devono essere due cose, ma una cosa sola. Fatto questo, inizia la responsabilità di quanti ricevono la Parola. La loro risposta è obbligante e senza di essa, nessuno potrà divenire regno di Dio. È difficile agire secondo il Vangelo. Secondo il proprio cuore è più facil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Heading1"/>
        <w:spacing w:before="0" w:after="0"/>
        <w:jc w:val="center"/>
        <w:rPr>
          <w:sz w:val="28"/>
        </w:rPr>
      </w:pPr>
      <w:bookmarkStart w:id="249" w:name="__RefHeading___Toc438300596"/>
      <w:bookmarkEnd w:id="249"/>
      <w:r>
        <w:rPr>
          <w:iCs/>
          <w:szCs w:val="20"/>
        </w:rPr>
        <w:t>Il padrone lodò quell’amministratore disonesto</w:t>
      </w:r>
    </w:p>
    <w:p>
      <w:pPr>
        <w:pStyle w:val="Heading3"/>
        <w:spacing w:before="0" w:after="120"/>
        <w:jc w:val="center"/>
        <w:rPr/>
      </w:pPr>
      <w:bookmarkStart w:id="250" w:name="__RefHeading___Toc438300597"/>
      <w:bookmarkEnd w:id="250"/>
      <w:r>
        <w:rPr>
          <w:sz w:val="32"/>
        </w:rPr>
        <w:t>18 SETTEMBRE (Lc 16,1-13)</w:t>
      </w:r>
    </w:p>
    <w:p>
      <w:pPr>
        <w:pStyle w:val="Normal"/>
        <w:spacing w:before="0" w:after="120"/>
        <w:jc w:val="both"/>
        <w:rPr>
          <w:rFonts w:ascii="Arial" w:hAnsi="Arial" w:cs="Arial"/>
          <w:sz w:val="22"/>
          <w:szCs w:val="22"/>
        </w:rPr>
      </w:pPr>
      <w:r>
        <w:rPr>
          <w:rFonts w:cs="Arial" w:ascii="Arial" w:hAnsi="Arial"/>
          <w:sz w:val="22"/>
          <w:szCs w:val="22"/>
        </w:rPr>
        <w:t xml:space="preserve">Gesù vuole discepoli pieni di Spirito Santo e di saggezza. Li vuole con quella sapienza </w:t>
      </w:r>
      <w:r>
        <w:rPr>
          <w:rFonts w:cs="Arial" w:ascii="Arial" w:hAnsi="Arial"/>
          <w:i/>
          <w:sz w:val="22"/>
          <w:szCs w:val="22"/>
        </w:rPr>
        <w:t>“fluida”, “duttile”</w:t>
      </w:r>
      <w:r>
        <w:rPr>
          <w:rFonts w:cs="Arial" w:ascii="Arial" w:hAnsi="Arial"/>
          <w:sz w:val="22"/>
          <w:szCs w:val="22"/>
        </w:rPr>
        <w:t>, capace di trasformare in grazia di salvezza e di redenzione anche la polvere del suolo. Non li vuole di sapienza rigida, ferrea, cementata, legalizzata, imprigionata in delle norme vecchie e antiquate. Questa sapienza non piace a Gesù. Non è quella dello Spirito Santo, non è il suo dono. È una sapienza umana, non div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Il padrone non loda l’amministratore disonesto per la sua disonestà, ma per la scaltrezza con la quale aveva pensato al suo futuro. Usa i beni non suoi per procurarsi un avvenire sereno e senza intoppi, dal momento che a suo giudizio nessun’altra via è percorribile per lui. Anche Gesù vorrebbe lodare i suoi discepoli, i figli della luce, per la loro sapienza nel procurarsi il regno eterno, con i beni che non appartengono ad essi, perché ogni bene di questo mondo è del Signore ed è solamente dato loro in uso per potersi procurare la vita eterna. Invece Gesù vede che quasi tutti sciupano i beni di Dio donando ad essi un fine che di certo non è di vita eterna. I suoi discepoli mancano di vera sapienza. Eppure essi sono stati dotati, corazzati, armati di Spirito Santo e lo Spirito del Signore è sapienza, intelletto, consiglio, fortezza, scienza, pietà, timore del Signore. È lo Spirito che ha guidato Lui, il Messia, e gli ha fatto trasformare in vita eterna anche la polvere che si attaccava ai suoi sandali lungo il cammino.</w:t>
      </w:r>
    </w:p>
    <w:p>
      <w:pPr>
        <w:pStyle w:val="Normal"/>
        <w:spacing w:before="0" w:after="120"/>
        <w:jc w:val="both"/>
        <w:rPr>
          <w:rFonts w:ascii="Arial" w:hAnsi="Arial" w:cs="Arial"/>
          <w:i/>
          <w:i/>
          <w:iCs/>
          <w:sz w:val="20"/>
          <w:szCs w:val="20"/>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r>
    </w:p>
    <w:p>
      <w:pPr>
        <w:pStyle w:val="Normal"/>
        <w:spacing w:before="0" w:after="120"/>
        <w:jc w:val="both"/>
        <w:rPr/>
      </w:pPr>
      <w:r>
        <w:rPr>
          <w:rFonts w:cs="Arial" w:ascii="Arial" w:hAnsi="Arial"/>
          <w:i/>
          <w:iCs/>
          <w:sz w:val="20"/>
          <w:szCs w:val="20"/>
        </w:rPr>
        <w:t>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 xml:space="preserve">Le Parole di Gesù sono chiare: o i suoi discepoli sapranno trasformare tutto in vita eterna, anche le suole dei loro sandali, oppure il cuore si affezionerà alle cose di questo mondo e per loro sarà la fine. Dalle cose del mondo saranno divorati e consumati, fino a divenire idolatri. O libertà piena o schiavitù pie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enamente liberi.</w:t>
      </w:r>
      <w:r>
        <w:br w:type="page"/>
      </w:r>
    </w:p>
    <w:p>
      <w:pPr>
        <w:pStyle w:val="Heading1"/>
        <w:spacing w:before="0" w:after="0"/>
        <w:jc w:val="center"/>
        <w:rPr>
          <w:szCs w:val="20"/>
        </w:rPr>
      </w:pPr>
      <w:bookmarkStart w:id="251" w:name="__RefHeading___Toc438300598"/>
      <w:bookmarkEnd w:id="251"/>
      <w:r>
        <w:rPr>
          <w:szCs w:val="20"/>
        </w:rPr>
        <w:t>Sarà tolto anche ciò che crede di avere</w:t>
      </w:r>
    </w:p>
    <w:p>
      <w:pPr>
        <w:pStyle w:val="Heading3"/>
        <w:spacing w:before="0" w:after="120"/>
        <w:jc w:val="center"/>
        <w:rPr/>
      </w:pPr>
      <w:bookmarkStart w:id="252" w:name="__RefHeading___Toc438300599"/>
      <w:bookmarkEnd w:id="252"/>
      <w:r>
        <w:rPr>
          <w:sz w:val="32"/>
        </w:rPr>
        <w:t>19 SETTEMBRE (Lc 8,16-18)</w:t>
      </w:r>
    </w:p>
    <w:p>
      <w:pPr>
        <w:pStyle w:val="Normal"/>
        <w:spacing w:before="0" w:after="120"/>
        <w:jc w:val="both"/>
        <w:rPr>
          <w:rFonts w:ascii="Arial" w:hAnsi="Arial" w:cs="Arial"/>
          <w:sz w:val="22"/>
          <w:szCs w:val="22"/>
        </w:rPr>
      </w:pPr>
      <w:r>
        <w:rPr>
          <w:rFonts w:cs="Arial" w:ascii="Arial" w:hAnsi="Arial"/>
          <w:sz w:val="22"/>
          <w:szCs w:val="22"/>
        </w:rPr>
        <w:t xml:space="preserve">Ormai tutto il mondo, e anche quasi la totalità dei cristiani, hanno un Dio fabbricato, fuso, non però con oro e argento, ma con i molti loro pensieri. Apparentemente si adora un Dio fuori di noi, in verità adoriamo i nostri pensieri come vero Dio. Così il pensiero dell’uomo sta realmente divenendo il Dio unico. Avendo però ognuno il suo pensiero, il Dio adorato è personale per ogni suo adoratore, così come personale è il pensiero per ogni persona che lo elabora. Poiché nulla è più fugace del pensiero, ecco che il Dio adorato muta, evolve, cambia con repentinità e mai risulta identico a quello di ieri. Questa è purtroppo la condizione religiosa del mondo contemporaneo. Adoriamo un Dio senza verità, senza storia, senza identità, senza Parola, senza volontà. </w:t>
      </w:r>
    </w:p>
    <w:p>
      <w:pPr>
        <w:pStyle w:val="Normal"/>
        <w:spacing w:before="0" w:after="120"/>
        <w:jc w:val="both"/>
        <w:rPr>
          <w:rFonts w:ascii="Arial" w:hAnsi="Arial" w:cs="Arial"/>
          <w:sz w:val="22"/>
          <w:szCs w:val="22"/>
        </w:rPr>
      </w:pPr>
      <w:r>
        <w:rPr>
          <w:rFonts w:cs="Arial" w:ascii="Arial" w:hAnsi="Arial"/>
          <w:sz w:val="22"/>
          <w:szCs w:val="22"/>
        </w:rPr>
        <w:t xml:space="preserve">Che non si creda nel Dio vero, nel Padre del Signore Gesù Cristo, lo attesta il fatto che nessuno più crede nella sua Parola data come infallibilmente, perennemente, eternamente, immutabilmente vera. Se credessimo nella verità della sua Parola, daremmo alla nostra vita una direzione ben diversa. Poiché noi pensiamo che la sua Parola sia come la nostra – la coerenza ad essa dura solo per pochi istanti, poi dobbiamo cambiarla, perché è cambiata la condizione storica in cui essa è stata proferita – nessuno si affatica per metterla in pratica, per darle vita nella sua carne. E così crediamo di adorare il vero Dio e siamo adoratori di un idolo. Siamo convinti che siamo tutti salvi, mentre in realtà attestiamo con le opere di morte che nessuna salvezza si è compiuta in noi. Immaginiamo di essere nella verità mentre inseguiamo menzogne e falsità. Ci crediamo vivi e invece siamo morti alla luce eterna. Essendo il nostro Dio ridotto ad un idolo, Lui è divenuto per noi in tutto simile ad uno spauracch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che il Signore vi rivolge, casa di Israele. Così dice il Signore:  «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Ger 10,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69-72). </w:t>
      </w:r>
    </w:p>
    <w:p>
      <w:pPr>
        <w:pStyle w:val="Normal"/>
        <w:spacing w:before="0" w:after="120"/>
        <w:jc w:val="both"/>
        <w:rPr>
          <w:rFonts w:ascii="Arial" w:hAnsi="Arial" w:cs="Arial"/>
          <w:sz w:val="22"/>
          <w:szCs w:val="22"/>
        </w:rPr>
      </w:pPr>
      <w:r>
        <w:rPr>
          <w:rFonts w:cs="Arial" w:ascii="Arial" w:hAnsi="Arial"/>
          <w:sz w:val="22"/>
          <w:szCs w:val="22"/>
        </w:rPr>
        <w:t xml:space="preserve">Il nostro Dio è il Signore della storia. Lui innalza e abbassa, sradica e pianta, costruisce e distrugge, dona ma anche toglie. Se noi avessimo una fede vera in Lui, vedremmo la sua azione su popoli, regni, nazioni, uomini e cose. Lui è il solo Signor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Il Signore non dona la grazia di essere discepoli di Gesù per vivere nel nascondimento, per vergognarsi di Cristo, per rinnegarlo ogni giorno nella storia. Dio lo ha acceso come sua vera luce perché illumini con la sua verità ogni altro uomo. Se non farà questo, il Signore lo priverà della sua luce e lo renderà tenebra ed oscurità. Se il cristiano rimane segreto, è segno che non è luce. È sufficiente infatti una sola parola, una sola decisione per attestare la sua verità. O vivrà da vera luce o diverrà tenebr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in Cristo Gesù.</w:t>
      </w:r>
      <w:r>
        <w:br w:type="page"/>
      </w:r>
    </w:p>
    <w:p>
      <w:pPr>
        <w:pStyle w:val="Heading1"/>
        <w:spacing w:before="0" w:after="0"/>
        <w:jc w:val="center"/>
        <w:rPr>
          <w:iCs/>
          <w:szCs w:val="20"/>
        </w:rPr>
      </w:pPr>
      <w:bookmarkStart w:id="253" w:name="__RefHeading___Toc438300600"/>
      <w:bookmarkEnd w:id="253"/>
      <w:r>
        <w:rPr>
          <w:iCs/>
          <w:szCs w:val="20"/>
        </w:rPr>
        <w:t>Mia madre e miei fratelli sono questi</w:t>
      </w:r>
    </w:p>
    <w:p>
      <w:pPr>
        <w:pStyle w:val="Heading3"/>
        <w:spacing w:before="0" w:after="120"/>
        <w:jc w:val="center"/>
        <w:rPr/>
      </w:pPr>
      <w:bookmarkStart w:id="254" w:name="__RefHeading___Toc438300601"/>
      <w:bookmarkEnd w:id="254"/>
      <w:r>
        <w:rPr>
          <w:sz w:val="32"/>
        </w:rPr>
        <w:t>20 SETTEMBRE (Lc 8,19-21)</w:t>
      </w:r>
    </w:p>
    <w:p>
      <w:pPr>
        <w:pStyle w:val="Normal"/>
        <w:spacing w:before="0" w:after="120"/>
        <w:jc w:val="both"/>
        <w:rPr>
          <w:rFonts w:ascii="Arial" w:hAnsi="Arial" w:cs="Arial"/>
          <w:sz w:val="22"/>
          <w:szCs w:val="22"/>
        </w:rPr>
      </w:pPr>
      <w:r>
        <w:rPr>
          <w:rFonts w:cs="Arial" w:ascii="Arial" w:hAnsi="Arial"/>
          <w:sz w:val="22"/>
          <w:szCs w:val="22"/>
        </w:rPr>
        <w:t xml:space="preserve">Dall’eternità, nell’eternità e nel tempo e dopo il tempo, Gesù è sempre dalla volontà del Padre. Il suo è più che un voto, più che una promessa, è il dono di se stesso al Padre per ogni istante del tempo e dell’eternità. È verità profetizzata, rivelata nel Sal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Cfr. Sal 40 (39) 1-18). </w:t>
      </w:r>
    </w:p>
    <w:p>
      <w:pPr>
        <w:pStyle w:val="Normal"/>
        <w:spacing w:before="0" w:after="120"/>
        <w:jc w:val="both"/>
        <w:rPr>
          <w:rFonts w:ascii="Arial" w:hAnsi="Arial" w:cs="Arial"/>
          <w:sz w:val="22"/>
          <w:szCs w:val="22"/>
        </w:rPr>
      </w:pPr>
      <w:r>
        <w:rPr>
          <w:rFonts w:cs="Arial" w:ascii="Arial" w:hAnsi="Arial"/>
          <w:sz w:val="22"/>
          <w:szCs w:val="22"/>
        </w:rPr>
        <w:t>Ogni ministro di Cristo, con il quale è divenuto una cosa sola, è obbligato per la sua conformazione al suo Signore, a fare la stessa promessa, lo stesso voto, lo stesso dono. Come Gesù a lui è chiesto di non vivere neanche un minuto dalla sua volontà, ma ogni istante trasformarlo in una perfetta obbedienza al suo Dio e Signore. La vita dei ministri di Cristo non è più di essi, è di Cristo che l’ha assunta tutta e ne ha fatto, in Lui, con Lui, per Lui, un dono al padre. Se la vita è del Padre, non può essere usata secondo la loro volontà. Essa dovrà per questo rimanere saldamente ancorata nelle mani di Dio, il solo che potrà disporre di essa secondo le sue esigenze di salvezza.</w:t>
      </w:r>
    </w:p>
    <w:p>
      <w:pPr>
        <w:pStyle w:val="Normal"/>
        <w:spacing w:before="0" w:after="120"/>
        <w:jc w:val="both"/>
        <w:rPr>
          <w:rFonts w:ascii="Arial" w:hAnsi="Arial" w:cs="Arial"/>
          <w:sz w:val="22"/>
          <w:szCs w:val="22"/>
        </w:rPr>
      </w:pPr>
      <w:r>
        <w:rPr>
          <w:rFonts w:cs="Arial" w:ascii="Arial" w:hAnsi="Arial"/>
          <w:sz w:val="22"/>
          <w:szCs w:val="22"/>
        </w:rPr>
        <w:t>Sarebbe sufficiente questo solo principio di fede, per dare al ministero sacro una vera dimensione soprannaturale. Esso sarebbe una perenne mozione dello Spirito Santo e una obbedienza ininterrotta a Dio. Non si sciuperebbe tanto tempo prezioso per la salvezza in cose futili, vane, inutili, peccaminose, insignificanti. Di ogni minuto che il ministro di Cristo avrà tolto alla salvezza, secondo la mozione dello Spirito Santo, domani dovrà rendere conto al Signore. Neanche per la cura degli affetti terreni il tempo dovrà essere sottratto allo Spirito di Dio. Il ministro dovrà essere come Melchisedek: senza padre, senza madre, senza genealogia, senza origini. Lui è solo dalla volontà del Padre suo.  Dio è il solo ed unico Padre al quale prestare ascolto.</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Il Vangelo attesta che da quando Gesù ebbe dodici anni, cioè dal giorno in cui Lui è divenuto come vero uomo, religiosamente e moralmente responsabile dinanzi a Dio, il Padre lo ha preso tutto a suo servizio. È come se Lui si fosse legato nella volontà del padre, incatenato ad essa, per mezzo del suo Santo Spirito. Da quel giorno la vita non fu più sua, neanche prima lo era stata. Il Verbo Eterno dal primo istante senza istante che è l’eternità, ha dato tutto se stesso al Padre come vero Figlio. Da Verbo Incarnato,  sulla terra dal primo momento in cui la sua coscienza era capace di darsi pienamente a Dio. Lui al Padre si è dato tutto: nei pensieri, nel cuore, nell’anima, nei sentimenti. I suoi desideri erano quelli del Padre e così la sua volontà. La risposta di Gesù va ben compresa: è mia madre e sono miei fratelli coloro che fanno la volontà del Padre mio. È volontà del Padre mio che mia madre e i miei fratelli non disturbino mai me perché io sono sempre dalla volontà del Padre. Se il Padre mi manda a loro, sono per loro per obbedienza.  Se mi dice di andare altrove, vado altrove per obbedienza. Sono suo. Tutto in me è obbedienza. La mia vita è un dono. Non mi appartiene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ssimo dono al Pad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255" w:name="__RefHeading___Toc438300602"/>
      <w:bookmarkEnd w:id="255"/>
      <w:r>
        <w:rPr>
          <w:sz w:val="96"/>
        </w:rPr>
        <w:t>SETTEMBRE 2016</w:t>
      </w:r>
    </w:p>
    <w:p>
      <w:pPr>
        <w:sectPr>
          <w:footerReference w:type="default" r:id="rId25"/>
          <w:footerReference w:type="first" r:id="rId2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56" w:name="__RefHeading___Toc438300603"/>
      <w:bookmarkEnd w:id="256"/>
      <w:r>
        <w:rPr/>
        <w:t>TERZA DECADE DI SETTEMBRE</w:t>
      </w:r>
    </w:p>
    <w:p>
      <w:pPr>
        <w:pStyle w:val="Heading1"/>
        <w:spacing w:before="0" w:after="0"/>
        <w:jc w:val="center"/>
        <w:rPr>
          <w:sz w:val="36"/>
        </w:rPr>
      </w:pPr>
      <w:bookmarkStart w:id="257" w:name="__RefHeading___Toc438300604"/>
      <w:bookmarkEnd w:id="257"/>
      <w:r>
        <w:rPr>
          <w:iCs/>
          <w:szCs w:val="20"/>
        </w:rPr>
        <w:t>Vide un uomo, chiamato Matteo</w:t>
      </w:r>
    </w:p>
    <w:p>
      <w:pPr>
        <w:pStyle w:val="Heading3"/>
        <w:spacing w:before="0" w:after="120"/>
        <w:jc w:val="center"/>
        <w:rPr/>
      </w:pPr>
      <w:bookmarkStart w:id="258" w:name="__RefHeading___Toc438300605"/>
      <w:bookmarkEnd w:id="258"/>
      <w:r>
        <w:rPr>
          <w:sz w:val="32"/>
          <w:szCs w:val="40"/>
        </w:rPr>
        <w:t>21 SETTEMBRE (Mt 9,9-13)</w:t>
      </w:r>
    </w:p>
    <w:p>
      <w:pPr>
        <w:pStyle w:val="Normal"/>
        <w:spacing w:before="0" w:after="120"/>
        <w:jc w:val="both"/>
        <w:rPr>
          <w:rFonts w:ascii="Arial" w:hAnsi="Arial" w:cs="Arial"/>
          <w:sz w:val="22"/>
          <w:szCs w:val="22"/>
        </w:rPr>
      </w:pPr>
      <w:r>
        <w:rPr>
          <w:rFonts w:cs="Arial" w:ascii="Arial" w:hAnsi="Arial"/>
          <w:sz w:val="22"/>
          <w:szCs w:val="22"/>
        </w:rPr>
        <w:t>La Scrittura Santa attesta che tutte le chiamate del Signore sono misteriose. Le ragioni di ogni scelta sono tutte nella sapienza eterna del Padre. A nessun uomo è data questa sapienza e intelligenza. Dinanzi ad ogni scelta, ci si deve prostrare e adorare il Signore. Invece sovente si mormora, si critica, si mostrano le ragioni per cui la scelta mai sarebbe dovuta avvenire. Se però partiamo dal nostro cuore, ogni scelta di Dio è criticabile. Su ognuna si potrà mormorare. Maria e Aronne non mormoravano sulla scelta di Dio su Mosè, sentendosi in qualche modo essi trascurati e messi in ombra dalla grandezza di Mosè dinanzi al popolo del Signore? Critiche di ieri e critiche di oggi.</w:t>
      </w:r>
    </w:p>
    <w:p>
      <w:pPr>
        <w:pStyle w:val="Normal"/>
        <w:spacing w:before="0" w:after="120"/>
        <w:jc w:val="both"/>
        <w:rPr/>
      </w:pPr>
      <w:r>
        <w:rPr>
          <w:rFonts w:cs="Arial" w:ascii="Arial" w:hAnsi="Arial"/>
          <w:i/>
          <w:iCs/>
          <w:color w:val="000000"/>
          <w:sz w:val="20"/>
          <w:szCs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Normal"/>
        <w:spacing w:before="0" w:after="120"/>
        <w:jc w:val="both"/>
        <w:rPr/>
      </w:pPr>
      <w:r>
        <w:rPr>
          <w:rFonts w:cs="Arial" w:ascii="Arial" w:hAnsi="Arial"/>
          <w:i/>
          <w:iCs/>
          <w:color w:val="000000"/>
          <w:sz w:val="20"/>
          <w:szCs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Poi il popolo partì da Caseròt, e si accampò nel deserto di Paran (Num 12,1-16). </w:t>
      </w:r>
    </w:p>
    <w:p>
      <w:pPr>
        <w:pStyle w:val="Normal"/>
        <w:spacing w:before="0" w:after="120"/>
        <w:jc w:val="both"/>
        <w:rPr>
          <w:rFonts w:ascii="Arial" w:hAnsi="Arial" w:cs="Arial"/>
          <w:sz w:val="22"/>
          <w:szCs w:val="22"/>
        </w:rPr>
      </w:pPr>
      <w:r>
        <w:rPr>
          <w:rFonts w:cs="Arial" w:ascii="Arial" w:hAnsi="Arial"/>
          <w:sz w:val="22"/>
          <w:szCs w:val="22"/>
        </w:rPr>
        <w:t>Dinanzi ad ogni scelta siamo chiamati ad avere una visione di purissima fede. Mai nella Chiesa deve venire a mancare la visione soprannaturale delle cose. Ci sono eventi che hanno la loro sapienza e intelligenza solo nel mistero del Padre. Al Padre tutto va rimandato, in purissima obbedienza. Ognuno poi deve sapere cosa il Signore chiede a Lui, e parlare Lui alla Chiesa e al mondo sempre dalla più pura obbedienza al mistero scritto per Lui dal Signore. Solo parlando e agendo dal proprio mistero, compreso e vissuto sempre sotto mozione di Spirito Santo, si crea vera comunione nella verità, nella carità, nella speranza, nella giustizia, nella pace.</w:t>
      </w:r>
    </w:p>
    <w:p>
      <w:pPr>
        <w:pStyle w:val="Normal"/>
        <w:spacing w:before="0" w:after="120"/>
        <w:jc w:val="both"/>
        <w:rPr>
          <w:rFonts w:ascii="Arial" w:hAnsi="Arial" w:cs="Arial"/>
          <w:i/>
          <w:i/>
          <w:iCs/>
          <w:sz w:val="20"/>
          <w:szCs w:val="20"/>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pPr>
      <w:r>
        <w:rPr>
          <w:rFonts w:cs="Arial" w:ascii="Arial" w:hAnsi="Arial"/>
          <w:iCs/>
          <w:sz w:val="22"/>
          <w:szCs w:val="20"/>
        </w:rPr>
        <w:t xml:space="preserve">Matteo risponde alla chiamata. Segue Gesù. Questa chiamata parla, chiama a sua volta, perché è rivelatrice del cuore del Maestro. Lui è venuto per raccogliere tutti i figli dispersi del Padre. Gli altri figli si sentono anch’essi chiamati da Cristo e accorrono. Si siedono a tavola con Lui. Gesù condivide con essi la sua Parola. Fa loro conoscere il Padre. I farisei non parlano per mozione dello Spirito Santo. Dicono parole dal loro peccato. Non creano comunione nella verità e nella carità. Loro non sono dal Padre. Non lo conoscono. Non sanno che il Padre ama ogni suo figlio e lo vuole salv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al Padre sempre. </w:t>
      </w:r>
      <w:r>
        <w:br w:type="page"/>
      </w:r>
    </w:p>
    <w:p>
      <w:pPr>
        <w:pStyle w:val="Heading1"/>
        <w:spacing w:before="0" w:after="0"/>
        <w:jc w:val="center"/>
        <w:rPr>
          <w:iCs/>
          <w:szCs w:val="20"/>
        </w:rPr>
      </w:pPr>
      <w:bookmarkStart w:id="259" w:name="__RefHeading___Toc438300606"/>
      <w:bookmarkEnd w:id="259"/>
      <w:r>
        <w:rPr>
          <w:iCs/>
          <w:szCs w:val="20"/>
        </w:rPr>
        <w:t>E cercava di vederlo</w:t>
      </w:r>
    </w:p>
    <w:p>
      <w:pPr>
        <w:pStyle w:val="Heading3"/>
        <w:spacing w:before="0" w:after="120"/>
        <w:jc w:val="center"/>
        <w:rPr/>
      </w:pPr>
      <w:bookmarkStart w:id="260" w:name="__RefHeading___Toc438300607"/>
      <w:bookmarkEnd w:id="260"/>
      <w:r>
        <w:rPr>
          <w:sz w:val="32"/>
        </w:rPr>
        <w:t>22 SETTEMBRE (Lc 9,7-9)</w:t>
      </w:r>
    </w:p>
    <w:p>
      <w:pPr>
        <w:pStyle w:val="Normal"/>
        <w:spacing w:before="0" w:after="120"/>
        <w:jc w:val="both"/>
        <w:rPr>
          <w:rFonts w:ascii="Arial" w:hAnsi="Arial" w:cs="Arial"/>
          <w:sz w:val="22"/>
          <w:szCs w:val="22"/>
        </w:rPr>
      </w:pPr>
      <w:r>
        <w:rPr>
          <w:rFonts w:cs="Arial" w:ascii="Arial" w:hAnsi="Arial"/>
          <w:sz w:val="22"/>
          <w:szCs w:val="22"/>
        </w:rPr>
        <w:t>Erode sente parlare di Gesù. I suoi miracoli lo incuriosiscono. Cerca di vedere Gesù. Il suo però non è desiderio di salvezza. Neanche è ricerca di verità e di giustizia, sapendo che Gesù è un profeta. Vuole solo vedere qualche segno operato da Gesù. Il Padre celeste oggi non permette che Gesù ed Erode si incontrino, anche perché sappiamo dagli stessi Evangelisti che le intenzioni del Re non erano neanche tanto oneste. Lui infatti lo cercava per ucciderlo. Non voleva che un altro profeta gli creasse fastidi all’interno del suo regno e della sua famiglia. Gesù non è dalle mani di Erode, ma sempre nelle mani del Padre e lo dice con infinita fermezza. Lui morirà a Gerusalemme. Questo è scritto per Lui e questo dovrà compiers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sz w:val="22"/>
          <w:szCs w:val="22"/>
        </w:rPr>
      </w:pPr>
      <w:r>
        <w:rPr>
          <w:rFonts w:cs="Arial" w:ascii="Arial" w:hAnsi="Arial"/>
          <w:sz w:val="22"/>
          <w:szCs w:val="22"/>
        </w:rPr>
        <w:t xml:space="preserve">Il desiderio di Erode viene esaudito il giorno della condanna a morte di Gesù. Erode avrebbe potuto impedire che Gesù morisse. Non lo fece. La sua curiosità non si è realizzata e lui lo rimandò a Pilato. I miracoli per Gesù sono segni di salvezza, non opere mirabili, di prestigio per soddisfare il cuore impenitente del re e neanche per salvare la sua vita. Di certo sarebbe stato sufficiente un solo prodigio ed Erode mai avrebbe rimandato Gesù nuovamente a Pilato. Ora però lui ha visto e la visione di Cristo lo condannerà per l’eternità. Ha visto, ma non ha creduto. </w:t>
      </w:r>
    </w:p>
    <w:p>
      <w:pPr>
        <w:pStyle w:val="Normal"/>
        <w:spacing w:before="0" w:after="120"/>
        <w:jc w:val="both"/>
        <w:rPr/>
      </w:pPr>
      <w:r>
        <w:rPr>
          <w:rFonts w:cs="Arial" w:ascii="Arial" w:hAnsi="Arial"/>
          <w:i/>
          <w:iCs/>
          <w:sz w:val="20"/>
          <w:szCs w:val="20"/>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sz w:val="22"/>
          <w:szCs w:val="22"/>
        </w:rPr>
      </w:pPr>
      <w:r>
        <w:rPr>
          <w:rFonts w:cs="Arial" w:ascii="Arial" w:hAnsi="Arial"/>
          <w:sz w:val="22"/>
          <w:szCs w:val="22"/>
        </w:rPr>
        <w:t>Dio sempre offre la grazia della salvezza ad ogni uomo. Le sue vie sono misteriose. Esse sono pensate dalla sua sapienza eterna. Nessun uomo dal Signore viene abbandonato. Tutti cercati. Da tutti Cristo è mandato. Ognuno si perde per sua colpa.</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szCs w:val="22"/>
        </w:rPr>
      </w:pPr>
      <w:r>
        <w:rPr>
          <w:rFonts w:cs="Arial" w:ascii="Arial" w:hAnsi="Arial"/>
          <w:sz w:val="22"/>
          <w:szCs w:val="22"/>
        </w:rPr>
        <w:t>Ogni incontro con una persona di Dio è dono di salvezza da parte del Padre. Lui ti ha cercato, ti ha accolto nella sua casa, non lo hai riconosciuto, lo hai insultato, schernito e oltraggiato. Sei responsabile del tuo rifiuto. Avresti dovuto riconoscerlo, convertirti, umiliarti dinanzi a Lui, chiedere umilmente perdono, affermare la sua innoc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siderare Cristo Gesù. </w:t>
      </w:r>
      <w:r>
        <w:br w:type="page"/>
      </w:r>
    </w:p>
    <w:p>
      <w:pPr>
        <w:pStyle w:val="Heading1"/>
        <w:spacing w:before="0" w:after="0"/>
        <w:jc w:val="center"/>
        <w:rPr>
          <w:szCs w:val="20"/>
        </w:rPr>
      </w:pPr>
      <w:bookmarkStart w:id="261" w:name="__RefHeading___Toc438300608"/>
      <w:bookmarkEnd w:id="261"/>
      <w:r>
        <w:rPr>
          <w:szCs w:val="20"/>
        </w:rPr>
        <w:t>Egli ordinò loro severamente di non riferirlo ad alcuno</w:t>
      </w:r>
    </w:p>
    <w:p>
      <w:pPr>
        <w:pStyle w:val="Heading3"/>
        <w:spacing w:before="0" w:after="120"/>
        <w:jc w:val="center"/>
        <w:rPr/>
      </w:pPr>
      <w:bookmarkStart w:id="262" w:name="__RefHeading___Toc438300609"/>
      <w:bookmarkEnd w:id="262"/>
      <w:r>
        <w:rPr>
          <w:sz w:val="32"/>
        </w:rPr>
        <w:t>23 SETTEMBRE (Lc 9,18-22)</w:t>
      </w:r>
    </w:p>
    <w:p>
      <w:pPr>
        <w:pStyle w:val="Normal"/>
        <w:spacing w:before="0" w:after="120"/>
        <w:jc w:val="both"/>
        <w:rPr>
          <w:rFonts w:ascii="Arial" w:hAnsi="Arial" w:cs="Arial"/>
          <w:sz w:val="22"/>
        </w:rPr>
      </w:pPr>
      <w:r>
        <w:rPr>
          <w:rFonts w:cs="Arial" w:ascii="Arial" w:hAnsi="Arial"/>
          <w:sz w:val="22"/>
        </w:rPr>
        <w:t xml:space="preserve">Quando Gesù Signore si presentò nella sinagoga di Nazaret e proclamò il compimento della profezia di Isaia, Lui non fece alcun abbinamento con l’altra profezia, sempre di Isaia sul servo sofferente. In questo testo si parla solo di grandi opere compiute dal Messia del Signore, dal Virgulto che sorgerà dalla radice di Iesse. </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sz w:val="22"/>
        </w:rPr>
      </w:pPr>
      <w:r>
        <w:rPr>
          <w:rFonts w:cs="Arial" w:ascii="Arial" w:hAnsi="Arial"/>
          <w:sz w:val="22"/>
        </w:rPr>
        <w:t>Dopo la confessione di Pietro, subito Gesù abbina i grandi testi del profeta. Nei Canti del Servo del Signore la sofferenza ha un posto di rilievo. Il Messia è il Servo Sofferente perché assume su di sé tutti i peccati del suo popolo e di ogni uomo e li espia in vece loro al loro posto. È lo stesso Isaia che unisce le sue profez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ormal"/>
        <w:spacing w:before="0" w:after="120"/>
        <w:jc w:val="both"/>
        <w:rPr>
          <w:rFonts w:ascii="Arial" w:hAnsi="Arial" w:cs="Arial"/>
          <w:sz w:val="22"/>
        </w:rPr>
      </w:pPr>
      <w:r>
        <w:rPr>
          <w:rFonts w:cs="Arial" w:ascii="Arial" w:hAnsi="Arial"/>
          <w:sz w:val="22"/>
        </w:rPr>
        <w:t xml:space="preserve">Perché Gesù ordina severamente di non riferire ad alcuno la verità proclamata da Pietro? La motivazione è da trovare nel pensiero della gente. Tutti pensavano ad un Messia sul modello di Davide. Re potente, forte, glorioso, capace di stritolare i nemici, unificatore delle dodici tribù d’Israele. Questa immaginazione del Messia non si addice alla verità di Cristo, che è il Re Crocifisso dal suo popolo e dai Romani. Neanche i discepoli sanno ancora chi è il vero Messia di Dio. Come potranno essi aiutare il popolo a comprendere. Qui si rivela una stupenda metodologia di Gesù Signore. Il mondo, ogni uomo, non deve sapere chi è il Messia per spiegazione, interpretazioni delle profezie, dotte illuminazioni teologiche. Deve venire a conoscenza per visione. Quando lo vedrà inchiodato sulla croce, allora capirà. Cosa che realmente è avvenuta. Al centurione nessuno aveva spiegato chi era il Messia. Lo vide crocifisso, lo vide morire, confessò la sua verità: </w:t>
      </w:r>
      <w:r>
        <w:rPr>
          <w:rFonts w:cs="Arial" w:ascii="Arial" w:hAnsi="Arial"/>
          <w:i/>
          <w:sz w:val="22"/>
        </w:rPr>
        <w:t>“Veramente quest’uomo è figlio di Dio, è il Figlio di Dio”</w:t>
      </w:r>
      <w:r>
        <w:rPr>
          <w:rFonts w:cs="Arial" w:ascii="Arial" w:hAnsi="Arial"/>
          <w:sz w:val="22"/>
        </w:rPr>
        <w:t>.</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rPr>
      </w:pPr>
      <w:r>
        <w:rPr>
          <w:rFonts w:cs="Arial" w:ascii="Arial" w:hAnsi="Arial"/>
          <w:sz w:val="22"/>
        </w:rPr>
        <w:t>La verità di Gesù non è da una sola profezia. Non è neanche da tutte le profezie unite insieme. Essa è dalle profezie, dalla storia, dalla sua rivelazione, dalla verità che di volta in volta ci offre lo Spirito Santo. Profezie, storia, parole di Gesù, Spirito Santo, dovranno essere in eterno una cosa sola. Per questo gli apostoli devono fare silenzio. Il vero Cristo non è conosciuto. Quando lo Spirito Santo verrà, loro potranno parlare. Infatti lo Spirito Santo viene, si posa su di essi. Pietro esce dal Cenacolo e spiega al mondo intero chi è il Messia di Dio. Ora può farlo. Conosce le profezie, la parola di Cristo, ha visto la storia che si è compiuta, è pieno di Spirito San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lare bene di Gesù. </w:t>
      </w:r>
      <w:r>
        <w:br w:type="page"/>
      </w:r>
    </w:p>
    <w:p>
      <w:pPr>
        <w:pStyle w:val="Heading1"/>
        <w:spacing w:before="0" w:after="0"/>
        <w:jc w:val="center"/>
        <w:rPr>
          <w:szCs w:val="20"/>
        </w:rPr>
      </w:pPr>
      <w:bookmarkStart w:id="263" w:name="__RefHeading___Toc438300610"/>
      <w:bookmarkEnd w:id="263"/>
      <w:r>
        <w:rPr>
          <w:szCs w:val="20"/>
        </w:rPr>
        <w:t>Essi però non capivano queste parole</w:t>
      </w:r>
    </w:p>
    <w:p>
      <w:pPr>
        <w:pStyle w:val="Heading3"/>
        <w:spacing w:before="0" w:after="120"/>
        <w:jc w:val="center"/>
        <w:rPr/>
      </w:pPr>
      <w:bookmarkStart w:id="264" w:name="__RefHeading___Toc438300611"/>
      <w:bookmarkEnd w:id="264"/>
      <w:r>
        <w:rPr>
          <w:sz w:val="32"/>
        </w:rPr>
        <w:t>24 SETTEMBRE (Lc 9,43b-45)</w:t>
      </w:r>
    </w:p>
    <w:p>
      <w:pPr>
        <w:pStyle w:val="Normal"/>
        <w:spacing w:before="0" w:after="120"/>
        <w:jc w:val="both"/>
        <w:rPr>
          <w:rFonts w:ascii="Arial" w:hAnsi="Arial" w:cs="Arial"/>
          <w:sz w:val="22"/>
          <w:szCs w:val="22"/>
        </w:rPr>
      </w:pPr>
      <w:r>
        <w:rPr>
          <w:rFonts w:cs="Arial" w:ascii="Arial" w:hAnsi="Arial"/>
          <w:sz w:val="22"/>
          <w:szCs w:val="22"/>
        </w:rPr>
        <w:t xml:space="preserve">Gli Apostoli camminano con una sola verità sul Messia del Signore: quella fondata sul germoglio che spunta dal tronco di Iesse. In questa profezia non vi è alcun riferimento alla sofferenza, al ripudio e consegna ai pagani da parte del suo popolo e neanche alla morte e alla risurrezione. Del Messia hanno una visione di sola gloria e di trionfo. </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Cfr. Is 11,1-16). </w:t>
      </w:r>
    </w:p>
    <w:p>
      <w:pPr>
        <w:pStyle w:val="Normal"/>
        <w:spacing w:before="0" w:after="120"/>
        <w:jc w:val="both"/>
        <w:rPr>
          <w:rFonts w:ascii="Arial" w:hAnsi="Arial" w:cs="Arial"/>
          <w:sz w:val="22"/>
          <w:szCs w:val="22"/>
        </w:rPr>
      </w:pPr>
      <w:r>
        <w:rPr>
          <w:rFonts w:cs="Arial" w:ascii="Arial" w:hAnsi="Arial"/>
          <w:sz w:val="22"/>
          <w:szCs w:val="22"/>
        </w:rPr>
        <w:t xml:space="preserve">Gesù sa che tutte le profezie che lo riguardano devono essere prese e messe insieme come se fossero una sola profezia. Attualmente Lui sta annunziando quella profezia che si compirà a brevissimo e cioè quella del Servo Sofferente che prende su di sé tutto il peccato del mondo per espiarlo al posto di tutta 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È questo il motivo per cui le parole di Gesù sono così misteriose. Come si fa a unire due profezie diametralmente opposte? Questa saggezza è solo dello Spirito Santo. </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Gli Apostoli hanno timore di interrogare Gesù su questo argomento, perché il loro cuore ancora non è pronto per accogliere tutta la verità sul loro Maestro. Preferiscono chiudere gli occhi dinanzi a quella realtà di morte che Gesù ha appena loro rivel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pienezza della verità.</w:t>
      </w:r>
      <w:r>
        <w:br w:type="page"/>
      </w:r>
    </w:p>
    <w:p>
      <w:pPr>
        <w:pStyle w:val="Heading1"/>
        <w:spacing w:before="0" w:after="0"/>
        <w:jc w:val="center"/>
        <w:rPr>
          <w:sz w:val="24"/>
        </w:rPr>
      </w:pPr>
      <w:bookmarkStart w:id="265" w:name="__RefHeading___Toc438300612"/>
      <w:bookmarkEnd w:id="265"/>
      <w:r>
        <w:rPr>
          <w:szCs w:val="20"/>
        </w:rPr>
        <w:t>Li ammonisca severamente</w:t>
      </w:r>
    </w:p>
    <w:p>
      <w:pPr>
        <w:pStyle w:val="Heading3"/>
        <w:spacing w:before="0" w:after="120"/>
        <w:jc w:val="center"/>
        <w:rPr/>
      </w:pPr>
      <w:bookmarkStart w:id="266" w:name="__RefHeading___Toc438300613"/>
      <w:bookmarkEnd w:id="266"/>
      <w:r>
        <w:rPr>
          <w:sz w:val="32"/>
        </w:rPr>
        <w:t>25 SETTEMBRE (Lc 16,19-31)</w:t>
      </w:r>
    </w:p>
    <w:p>
      <w:pPr>
        <w:pStyle w:val="Normal"/>
        <w:spacing w:before="0" w:after="120"/>
        <w:jc w:val="both"/>
        <w:rPr>
          <w:rFonts w:ascii="Arial" w:hAnsi="Arial" w:cs="Arial"/>
          <w:sz w:val="22"/>
          <w:szCs w:val="22"/>
        </w:rPr>
      </w:pPr>
      <w:r>
        <w:rPr>
          <w:rFonts w:cs="Arial" w:ascii="Arial" w:hAnsi="Arial"/>
          <w:sz w:val="22"/>
          <w:szCs w:val="22"/>
        </w:rPr>
        <w:t xml:space="preserve">Il ricco cattivo ha fallito tutta la sua vita. Si trova tra le fiamme del fuoco eterno. Dall’inferno ha un solo desiderio: che nessun suo famigliare finisca dentro. Lui conferma quanto è scritto nel Libro della Sapienza sui dannati che dalla perdizione eterna confessano la vanità e l’inutilità della loro stoltezza e insipienza. È vero! Essi gemono, sono tormentati, pentiti. Ma il loro pentimento a nulla serve.  Le porte del perdono sono chiuse per sempre. Esse sono aperte solo mentre l’uomo è in vita, prima della morte. Con l’ultimo respiro la sorte eterna è sigillata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6-13). </w:t>
      </w:r>
    </w:p>
    <w:p>
      <w:pPr>
        <w:pStyle w:val="Normal"/>
        <w:spacing w:before="0" w:after="120"/>
        <w:jc w:val="both"/>
        <w:rPr>
          <w:rFonts w:ascii="Arial" w:hAnsi="Arial" w:cs="Arial"/>
          <w:sz w:val="22"/>
          <w:szCs w:val="22"/>
        </w:rPr>
      </w:pPr>
      <w:r>
        <w:rPr>
          <w:rFonts w:cs="Arial" w:ascii="Arial" w:hAnsi="Arial"/>
          <w:sz w:val="22"/>
          <w:szCs w:val="22"/>
        </w:rPr>
        <w:t xml:space="preserve">Cosa aggiunge il ricco cattivo al Libro della Sapienza? La richiesta fatta ad Abramo di mandare dall’aldilà qualcuno che avvisi i suoi cinque fratelli, perché cambino subito vita in modo che non vadano anche loro in quel luogo di tormento eterno. Poiché non vi è alcuna comunione tra i dannati e i viventi, la sua richiesta muore con lui. Abramo gli ricorda che via della salvezza sono la Legge e i Profeti. Chi non crede alla Legge e ai Profeti, chi cioè non crede a Dio, potrà mai credere ad anime mandate dall’aldilà?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Gesù non solo viene dall’eternità, Lui stesso parla come se avesse i piedi sull’inferno, con il fuoco che arde e che brucia. Qual è oggi la risposta di molti suoi seguaci? Lo sconfessano, dichiarando e proclamando ai quattro venti che l’inferno è vuoto. Anche riguardo alla parabola in esame, sono in tanti che affermano che questo è solo un momento. Alla fine la misericordia del Signore lo libererà e lo condurrà nell’eternità beata. Abramo ha visto bene. Hanno la Legge e i Profeti. Chi non crede alla Legge e ai Profeti, potrà credere in un uomo che dice di essere Dio e di venire dal seno del Padre? Sono questi falsi profeti che danno vigore ad ogni malvagità, cattiveria, corruzione. Sono i predicatori di una misericordia di Dio senza giusto giudizio che riempiono il mondo di cadaveri e l’inferno di anime. Chi è discepolo di Cristo Signore, è giusto che sia onesto con se stesso e che dica: “Io non credo in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267" w:name="__RefHeading___Toc438300614"/>
      <w:bookmarkEnd w:id="267"/>
      <w:r>
        <w:rPr>
          <w:szCs w:val="20"/>
        </w:rPr>
        <w:t>Chi infatti è il più piccolo fra tutti voi, questi è grande</w:t>
      </w:r>
    </w:p>
    <w:p>
      <w:pPr>
        <w:pStyle w:val="Heading3"/>
        <w:spacing w:before="0" w:after="120"/>
        <w:jc w:val="center"/>
        <w:rPr/>
      </w:pPr>
      <w:bookmarkStart w:id="268" w:name="__RefHeading___Toc438300615"/>
      <w:bookmarkEnd w:id="268"/>
      <w:r>
        <w:rPr>
          <w:sz w:val="32"/>
        </w:rPr>
        <w:t>26 SETTEMBRE (Lc 9,46-50)</w:t>
      </w:r>
    </w:p>
    <w:p>
      <w:pPr>
        <w:pStyle w:val="Normal"/>
        <w:spacing w:before="0" w:after="120"/>
        <w:jc w:val="both"/>
        <w:rPr>
          <w:rFonts w:ascii="Arial" w:hAnsi="Arial" w:cs="Arial"/>
          <w:sz w:val="22"/>
          <w:szCs w:val="22"/>
        </w:rPr>
      </w:pPr>
      <w:r>
        <w:rPr>
          <w:rFonts w:cs="Arial" w:ascii="Arial" w:hAnsi="Arial"/>
          <w:sz w:val="22"/>
          <w:szCs w:val="22"/>
        </w:rPr>
        <w:t xml:space="preserve">Dalla verità di Cristo Gesù è la verità di ogni suo discepolo. Avendo i discepoli una falsa verità sul loro Maestro, mai potranno possedere una verità su di essi. Dalla falsità da essi coltivata su Cristo Gesù nasce la falsità che alimenta i loro desideri. Sembra di assistere a quelle lotte di Palazzo che hanno anche caratterizzato la storia di Davide. La lotta tra i suoi figli per impadronirsi del regno segna una pagina oscura anche per un re ricco di gloria come Davide. I suoi figli di certo non seguivano le sue or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Adonia, figlio di Agghìt, insuperbito, diceva: «Sarò io il re». Si procurò un carro, un tiro di cavalli e cinquanta uomini che correvano dinanzi a lui. Suo padre non lo contrariò mai, dicendo: «Perché ti comporti in questo modo?». Anche lui era molto avvenente; era nato dopo Assalonne. Si accordò con Ioab, figlio di Seruià, e con il sacerdote Ebiatàr, i quali sostenevano il partito di Adonia. Invece il sacerdote Sadoc, Benaià, figlio di Ioiadà, il profeta Natan, Simei, Rei e il corpo dei prodi di Davide non si schierarono con Adonia. Adonia un giorno immolò pecore, buoi e vitelli grassi presso la pietra Zochèlet, che è vicina alla fonte di Roghel. Invitò tutti i suoi fratelli, figli del re, e tutti gli uomini di Giuda al servizio del re. Ma non invitò il profeta Natan né Benaià né il corpo dei prodi e neppure Salomone, suo fratel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Natan disse a Betsabea, madre di Salomone: «Non hai sentito che Adonia, figlio di Agghìt, è diventato re e Davide, nostro signore, non lo sa neppure? Ebbene, ti do un consiglio, perché tu salvi la tua vita e quella di tuo figlio Salomone. Va’, presentati al re Davide e digli: “O re, mio signore, tu non hai forse giurato alla tua schiava dicendo: Salomone, tuo figlio, sarà re dopo di me, ed egli siederà sul mio trono? Perché allora è diventato re Adonia?”. Ecco, mentre tu starai ancora lì a parlare al re, io ti seguirò e completerò le tue par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tsabea si presentò al re, nella camera da letto; il re era molto vecchio, e Abisàg, la Sunammita, lo serviva. Betsabea si inchinò e si prostrò davanti al re. Il re poi le domandò: «Che hai?». Ella gli rispose: «Signore mio, tu hai giurato alla tua schiava per il Signore, tuo Dio: “Salomone, tuo figlio, sarà re dopo di me, ed egli siederà sul trono”. Ora invece Adonia è diventato re senza che tu, o re, mio signore, neppure lo sappia. Ha immolato molti giovenchi, vitelli grassi e pecore, ha invitato tutti i figli del re, il sacerdote Ebiatàr e Ioab, capo dell’esercito, ma non ha invitato Salomone tuo servitore. Perciò su di te, o re, mio signore, sono gli occhi di tutto Israele, perché annunci loro chi siederà sul trono del re, mio signore, dopo di lui. </w:t>
      </w:r>
      <w:bookmarkStart w:id="269" w:name="OLE_LINK6"/>
      <w:bookmarkStart w:id="270" w:name="OLE_LINK5"/>
      <w:r>
        <w:rPr>
          <w:rFonts w:cs="Arial" w:ascii="Arial" w:hAnsi="Arial"/>
          <w:i/>
          <w:iCs/>
          <w:color w:val="000000"/>
          <w:sz w:val="20"/>
          <w:szCs w:val="20"/>
        </w:rPr>
        <w:t>Quando il re, mio signore, si sarà addormentato con i suoi padri, io e mio figlio Salomone saremo trattati da colpevoli»</w:t>
      </w:r>
      <w:bookmarkEnd w:id="269"/>
      <w:bookmarkEnd w:id="270"/>
      <w:r>
        <w:rPr>
          <w:rFonts w:cs="Arial" w:ascii="Arial" w:hAnsi="Arial"/>
          <w:i/>
          <w:iCs/>
          <w:color w:val="000000"/>
          <w:sz w:val="20"/>
          <w:szCs w:val="20"/>
        </w:rPr>
        <w:t xml:space="preserve"> (Cfr. 1Re 1,5-53). </w:t>
      </w:r>
    </w:p>
    <w:p>
      <w:pPr>
        <w:pStyle w:val="Normal"/>
        <w:spacing w:before="0" w:after="120"/>
        <w:jc w:val="both"/>
        <w:rPr>
          <w:rFonts w:ascii="Arial" w:hAnsi="Arial" w:cs="Arial"/>
          <w:sz w:val="22"/>
          <w:szCs w:val="22"/>
        </w:rPr>
      </w:pPr>
      <w:r>
        <w:rPr>
          <w:rFonts w:cs="Arial" w:ascii="Arial" w:hAnsi="Arial"/>
          <w:sz w:val="22"/>
          <w:szCs w:val="22"/>
        </w:rPr>
        <w:t xml:space="preserve">I discepoli di Gesù pensano ad un regno di questo mondo, ad una corte mondana, a dei poteri di prestigio e di gloria. Nei loro pensieri ancora non vi è nulla di divino. Gesù dovrà lavorare molto per condurli nella sua verità, dalla quale è anche la loro verità. Se Lui è il Re che regna dalla Croce, anche loro dovranno essere ministri che governano dalla Croce. Loro invece pensano di governare da troni di avorio o di oro. </w:t>
      </w:r>
    </w:p>
    <w:p>
      <w:pPr>
        <w:pStyle w:val="Normal"/>
        <w:spacing w:before="0" w:after="120"/>
        <w:jc w:val="both"/>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pPr>
      <w:r>
        <w:rPr>
          <w:rFonts w:cs="Arial" w:ascii="Arial" w:hAnsi="Arial"/>
          <w:sz w:val="22"/>
          <w:szCs w:val="22"/>
        </w:rPr>
        <w:t>Nel regno di Gesù le grandezze si invertono. Chi vuole essere grande, deve farsi il più piccolo. Chi vuole governare deve servire dall’ultimo posto. Chi vuole arricchire deve divenire il più povero per amore. Chi vuole innalzarsi deve annientarsi in una obbedienza a Dio per il compimento di ogni sua volontà. Tutte le regole e le usanze dei regni di questo mondo non valgono per il regno di Gesù perché il suo non è regno di quaggiù, ma di lassù. I discepoli si devono spogliare di ogni loro pensiero e desiderio, bruciarli nel fuoco e assumere solo i pensieri e i desideri di Cristo Signore. Perché questo avvenga il cammino ancora è troppo lungo. Ancora non si è giunti al Golgo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r>
        <w:br w:type="page"/>
      </w:r>
    </w:p>
    <w:p>
      <w:pPr>
        <w:pStyle w:val="Heading1"/>
        <w:spacing w:before="0" w:after="0"/>
        <w:jc w:val="center"/>
        <w:rPr>
          <w:szCs w:val="20"/>
        </w:rPr>
      </w:pPr>
      <w:bookmarkStart w:id="271" w:name="__RefHeading___Toc438300616"/>
      <w:r>
        <w:rPr>
          <w:szCs w:val="20"/>
        </w:rPr>
        <w:t>Egli prese la ferma decisione</w:t>
      </w:r>
      <w:bookmarkEnd w:id="271"/>
      <w:r>
        <w:rPr>
          <w:szCs w:val="20"/>
        </w:rPr>
        <w:t xml:space="preserve"> </w:t>
      </w:r>
    </w:p>
    <w:p>
      <w:pPr>
        <w:pStyle w:val="Heading3"/>
        <w:spacing w:before="0" w:after="120"/>
        <w:jc w:val="center"/>
        <w:rPr/>
      </w:pPr>
      <w:bookmarkStart w:id="272" w:name="__RefHeading___Toc438300617"/>
      <w:bookmarkEnd w:id="272"/>
      <w:r>
        <w:rPr>
          <w:sz w:val="32"/>
        </w:rPr>
        <w:t>27 SETTEMBRE (Lc 9,51-56)</w:t>
      </w:r>
    </w:p>
    <w:p>
      <w:pPr>
        <w:pStyle w:val="Normal"/>
        <w:spacing w:before="0" w:after="120"/>
        <w:jc w:val="both"/>
        <w:rPr/>
      </w:pPr>
      <w:r>
        <w:rPr>
          <w:rFonts w:cs="Arial" w:ascii="Arial" w:hAnsi="Arial"/>
          <w:sz w:val="22"/>
          <w:szCs w:val="22"/>
        </w:rPr>
        <w:t xml:space="preserve">Gesù conosce la volontà del Padre sulla sua Persona e anche i tempi e i momenti in cui ogni cosa dovrà essere realizzata. Oggi Lui sa che il tempo di salire sulla croce sta per compiersi e prende la ferma decisione di avviarsi verso il luogo del suo supplizio. In questa decisione è fortemente tentato. Pietro gli è di scandalo. Ma Lui vince con risolutezza e fortezza di Spirito Santo. La sua volontà vive di perfetta comunione con il Padre. Nulla lo potrà trattenere da una perfettissima obbedienza e sottomissione.  </w:t>
      </w:r>
    </w:p>
    <w:p>
      <w:pPr>
        <w:pStyle w:val="Normal"/>
        <w:spacing w:before="0" w:after="120"/>
        <w:jc w:val="both"/>
        <w:rPr>
          <w:rFonts w:ascii="Arial" w:hAnsi="Arial" w:cs="Arial"/>
          <w:i/>
          <w:i/>
          <w:iCs/>
          <w:sz w:val="20"/>
          <w:szCs w:val="20"/>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sz w:val="22"/>
          <w:szCs w:val="22"/>
        </w:rPr>
      </w:pPr>
      <w:r>
        <w:rPr>
          <w:rFonts w:cs="Arial" w:ascii="Arial" w:hAnsi="Arial"/>
          <w:sz w:val="22"/>
          <w:szCs w:val="22"/>
        </w:rPr>
        <w:t xml:space="preserve">Che Gesù sia deciso perché il suo olocausto si compia lo attesta anche il Vangelo secondo Giovanni. Prima di entrare nel Cenacolo e rivelare ai suoi discepoli tutto il suo cuore, mostrando loro come si serve e si ama dall’ultimo posto, manifesta a tutta Gerusalemme che il suo cuore è pronto per andare in croce. Lui per questo è venuto. Questo è scritto di Lui. Questo Lui dovrà operare. Lui è dalla Parola del Padre. </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8). </w:t>
      </w:r>
    </w:p>
    <w:p>
      <w:pPr>
        <w:pStyle w:val="Normal"/>
        <w:spacing w:before="0" w:after="120"/>
        <w:jc w:val="both"/>
        <w:rPr>
          <w:rFonts w:ascii="Arial" w:hAnsi="Arial" w:cs="Arial"/>
          <w:sz w:val="22"/>
          <w:szCs w:val="22"/>
        </w:rPr>
      </w:pPr>
      <w:r>
        <w:rPr>
          <w:rFonts w:cs="Arial" w:ascii="Arial" w:hAnsi="Arial"/>
          <w:sz w:val="22"/>
          <w:szCs w:val="22"/>
        </w:rPr>
        <w:t xml:space="preserve">Gesù è fermamente deciso. Lui però non obbedisce al Padre come un martello obbedisce alla mano di chi lo governa. Sarebbe questa solo obbedienza strumentale. Non è questa la sua obbedienza. Lui obbedisce facendo sua la volontà del Padre. È come se andare al supplizio fosse una sua decisione, un desiderio del suo cuore, una scelta del suo amore, la via indicatagli dalla sua sapienza. È questa la vera obbedienza: fare la Parola nostra parola e la verità di essa nostra verità.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 xml:space="preserve">Prima di consegnarsi volontariamente alla morte, Gesù subisce ancora un attacco di Satana. Questi non vuole che Lui vada sulla croce e si serve dell’angoscia per distoglierlo. Gesù non si lascia vincere. Si immerge nella preghiera e diviene forte. </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 39-46).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 Cristo Gesù. </w:t>
      </w:r>
      <w:r>
        <w:br w:type="page"/>
      </w:r>
    </w:p>
    <w:p>
      <w:pPr>
        <w:pStyle w:val="Heading1"/>
        <w:spacing w:before="0" w:after="0"/>
        <w:jc w:val="center"/>
        <w:rPr>
          <w:szCs w:val="20"/>
        </w:rPr>
      </w:pPr>
      <w:bookmarkStart w:id="273" w:name="__RefHeading___Toc438300618"/>
      <w:bookmarkEnd w:id="273"/>
      <w:r>
        <w:rPr>
          <w:szCs w:val="20"/>
        </w:rPr>
        <w:t>Mentre camminavano per la strada</w:t>
      </w:r>
    </w:p>
    <w:p>
      <w:pPr>
        <w:pStyle w:val="Heading3"/>
        <w:spacing w:before="0" w:after="120"/>
        <w:jc w:val="center"/>
        <w:rPr/>
      </w:pPr>
      <w:bookmarkStart w:id="274" w:name="__RefHeading___Toc438300619"/>
      <w:bookmarkEnd w:id="274"/>
      <w:r>
        <w:rPr>
          <w:sz w:val="32"/>
        </w:rPr>
        <w:t>28 SETTEMBRE (Lc 9,57-62)</w:t>
      </w:r>
    </w:p>
    <w:p>
      <w:pPr>
        <w:pStyle w:val="Normal"/>
        <w:spacing w:before="0" w:after="120"/>
        <w:jc w:val="both"/>
        <w:rPr>
          <w:rFonts w:ascii="Arial" w:hAnsi="Arial" w:cs="Arial"/>
          <w:sz w:val="22"/>
          <w:szCs w:val="22"/>
        </w:rPr>
      </w:pPr>
      <w:r>
        <w:rPr>
          <w:rFonts w:cs="Arial" w:ascii="Arial" w:hAnsi="Arial"/>
          <w:sz w:val="22"/>
          <w:szCs w:val="22"/>
        </w:rPr>
        <w:t xml:space="preserve">Dal momento della sua investitura messianica presso il fiume Giordano da parte del Padre, che manda su di Lui lo Spirito Santo, sotto forma corporea come di colomba, Gesù si incammina sulla via verso il Golgota. Dalla regione del Giordano in Galilea, dalla Galilea verso Gerusalemme, dove si conclude il suo viaggio terreno con la morte. Lungo la via verso la sua crocifissione Gesù annunzia la Buona Novella del regno, predica, ammaestra, insegna, compie i miracoli, si rivela ai discepoli, svela ai suoi Apostoli il mistero che avvolge la sua Persona e la sua missione. </w:t>
      </w:r>
    </w:p>
    <w:p>
      <w:pPr>
        <w:pStyle w:val="Normal"/>
        <w:spacing w:before="0" w:after="120"/>
        <w:jc w:val="both"/>
        <w:rPr>
          <w:rFonts w:ascii="Arial" w:hAnsi="Arial" w:cs="Arial"/>
          <w:sz w:val="22"/>
          <w:szCs w:val="22"/>
        </w:rPr>
      </w:pPr>
      <w:r>
        <w:rPr>
          <w:rFonts w:cs="Arial" w:ascii="Arial" w:hAnsi="Arial"/>
          <w:sz w:val="22"/>
          <w:szCs w:val="22"/>
        </w:rPr>
        <w:t>Questa verità ci dice che ognuno di noi è sulla via dalla terra verso il cielo. Questa via giunge a compimento con la nostra morte. Su questa via, mentre la si percorre, ognuno è chiamato a manifestare, rivelare, svelare il suo essere, la sua missione, compiendo le opere che il Signore gli ha comandato, arricchendolo con la forza, la saggezza, l’intelligenza, il consiglio dello Spirito Santo. Mentre cammina il discepolo di Gesù illumina. Se illumina attrae, ma solo percorrendo lui la sua via verso il Cielo. Se il cristiano non cammina verso il Paradiso, le sue opere sono nulle, le sue parole sterili.</w:t>
      </w:r>
    </w:p>
    <w:p>
      <w:pPr>
        <w:pStyle w:val="Normal"/>
        <w:spacing w:before="0" w:after="120"/>
        <w:jc w:val="both"/>
        <w:rPr>
          <w:rFonts w:ascii="Arial" w:hAnsi="Arial" w:cs="Arial"/>
          <w:sz w:val="22"/>
          <w:szCs w:val="22"/>
        </w:rPr>
      </w:pPr>
      <w:r>
        <w:rPr>
          <w:rFonts w:cs="Arial" w:ascii="Arial" w:hAnsi="Arial"/>
          <w:sz w:val="22"/>
          <w:szCs w:val="22"/>
        </w:rPr>
        <w:t>La via per Gesù è tempio, sinagoga, cattedra, scuola, palestra di insegnamento, rivelazione, ammaestramento. È la sua vita la luce che illumina il mondo. La sua vita è fatta di parole e di opere, parole ed opere che lui produce nello Spirito Santo, come purissima obbedienza ad ogni comando del Padre. Se Lui è a Cafàrnao non lo è per sua volontà. Se si trova al pozzo di Giacobbe in Samaria è perché il Padre lo ha mandato. Se compie questo o quell’altro miracolo, è sempre per ascolto del Padre. Lui è l’obbediente perfetto, senza alcuna interruzione, sull’istante. Il Padre dice e lui fa.</w:t>
      </w:r>
    </w:p>
    <w:p>
      <w:pPr>
        <w:pStyle w:val="Normal"/>
        <w:spacing w:before="0" w:after="120"/>
        <w:jc w:val="both"/>
        <w:rPr/>
      </w:pPr>
      <w:r>
        <w:rPr>
          <w:rFonts w:cs="Arial" w:ascii="Arial" w:hAnsi="Arial"/>
          <w:sz w:val="22"/>
          <w:szCs w:val="22"/>
        </w:rPr>
        <w:t>Anche i suoi Apostoli, i suoi missionari, sono da Lui posti sulla via del compimento della volontà del Padre. Se il Padre chiama, loro devono alzarsi, lasciare qualsiasi cosa essi stanno facendo. L’obbedienza deve essere perfetta, immediata, istantanea. Essi devono pensarsi dei salariati a vita dal Padre. Non possono avere altre mansioni, altre occupazioni. Non possono dipendere più dal loro cuore, dai loro desideri, dagli affetti, dal passato e neanche dal presente o dal futuro. Essi sono chiamati a consegnarsi interamente al loro Dio e Signore. Non sono più di se stessi.</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sz w:val="22"/>
          <w:szCs w:val="22"/>
        </w:rPr>
        <w:t>Al primo che chiede di volerlo seguire, Gesù risponde che scegliere Lui è scegliere la volontà del Padre come unica e sola norma o legge della propria vita. Muoiono le leggi del corpo, dello spirito, dell’anima, dei desideri, della propria volontà. Si cammina obbedendo, si obbedisce camminando. Appena spunta il sole si riprende il cammino. Quando il sole tramonta, ci si ferma, dove ci si trova, per il necessario riposo. Ogni altra cosa viene dal Padre. Il missionario di Gesù è un consegnato al Padre, sempre, per ogni necessità del corpo, dell’anima, dello spirito, del presente, del futuro.</w:t>
      </w:r>
    </w:p>
    <w:p>
      <w:pPr>
        <w:pStyle w:val="Normal"/>
        <w:spacing w:before="0" w:after="120"/>
        <w:jc w:val="both"/>
        <w:rPr>
          <w:rFonts w:ascii="Arial" w:hAnsi="Arial" w:cs="Arial"/>
          <w:sz w:val="22"/>
          <w:szCs w:val="22"/>
        </w:rPr>
      </w:pPr>
      <w:r>
        <w:rPr>
          <w:rFonts w:cs="Arial" w:ascii="Arial" w:hAnsi="Arial"/>
          <w:sz w:val="22"/>
          <w:szCs w:val="22"/>
        </w:rPr>
        <w:t>Colui che è chiamato, chiede a Gesù il permesso di poter dare prima degna sepoltura a suo padre. La risposta di Gesù è immediata. Quando Dio chiama, ha già provveduto Lui per la sepoltura di padre e madre. Dio seppellisce i morti. Lui può andare a dare vita a tutti i cuori e a tutte le anime che sono morti alla verità, alla giustizia, alla grazia. Un altro vuole seguire Gesù, prima però deve assolvere a degli obblighi di umana convenienza o regole terrene di comportamento. Gesù abolisce anche queste regole. L’unica regola per i suoi missionari è mettersi subito in viaggio per i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 w:val="28"/>
        </w:rPr>
      </w:pPr>
      <w:bookmarkStart w:id="275" w:name="__RefHeading___Toc438300620"/>
      <w:bookmarkEnd w:id="275"/>
      <w:r>
        <w:rPr>
          <w:sz w:val="28"/>
          <w:szCs w:val="20"/>
        </w:rPr>
        <w:t>Gli angeli di Dio salire e scendere sopra il Figlio dell’uomo»</w:t>
      </w:r>
    </w:p>
    <w:p>
      <w:pPr>
        <w:pStyle w:val="Heading3"/>
        <w:spacing w:before="0" w:after="120"/>
        <w:jc w:val="center"/>
        <w:rPr/>
      </w:pPr>
      <w:bookmarkStart w:id="276" w:name="__RefHeading___Toc438300621"/>
      <w:bookmarkEnd w:id="276"/>
      <w:r>
        <w:rPr>
          <w:sz w:val="32"/>
        </w:rPr>
        <w:t>29 SETTEMBRE (Gv 1,47-51)</w:t>
      </w:r>
    </w:p>
    <w:p>
      <w:pPr>
        <w:pStyle w:val="Normal"/>
        <w:spacing w:before="0" w:after="120"/>
        <w:jc w:val="both"/>
        <w:rPr>
          <w:rFonts w:ascii="Arial" w:hAnsi="Arial" w:cs="Arial"/>
          <w:iCs/>
          <w:sz w:val="22"/>
          <w:szCs w:val="22"/>
        </w:rPr>
      </w:pPr>
      <w:r>
        <w:rPr>
          <w:rFonts w:cs="Arial" w:ascii="Arial" w:hAnsi="Arial"/>
          <w:iCs/>
          <w:sz w:val="22"/>
          <w:szCs w:val="22"/>
        </w:rPr>
        <w:t xml:space="preserve">Nelle parole di Gesù: </w:t>
      </w:r>
      <w:r>
        <w:rPr>
          <w:rFonts w:cs="Arial" w:ascii="Arial" w:hAnsi="Arial"/>
          <w:i/>
          <w:iCs/>
          <w:sz w:val="22"/>
          <w:szCs w:val="22"/>
        </w:rPr>
        <w:t>“</w:t>
      </w:r>
      <w:r>
        <w:rPr>
          <w:rFonts w:cs="Arial" w:ascii="Arial" w:hAnsi="Arial"/>
          <w:i/>
          <w:iCs/>
          <w:sz w:val="22"/>
          <w:szCs w:val="20"/>
        </w:rPr>
        <w:t xml:space="preserve">Vedrete il cielo aperto e gli angeli di Dio salire e scendere sopra il Figlio dell’uomo”, </w:t>
      </w:r>
      <w:r>
        <w:rPr>
          <w:rFonts w:cs="Arial" w:ascii="Arial" w:hAnsi="Arial"/>
          <w:iCs/>
          <w:sz w:val="22"/>
          <w:szCs w:val="20"/>
        </w:rPr>
        <w:t xml:space="preserve">vi è un esplicito riferimento al sogno fatto da Giacobbe, mentre lascia la sua casa paterna e cercava rifugio presso lo zio Labano in Carran. In sogno vide una scala che univa terra e cielo e su di essa gli Angeli scendevano e salivano. Non solo Dio era in quel luogo, ma anche camminava con Giacobb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sz w:val="22"/>
          <w:szCs w:val="22"/>
        </w:rPr>
      </w:pPr>
      <w:r>
        <w:rPr>
          <w:rFonts w:cs="Arial" w:ascii="Arial" w:hAnsi="Arial"/>
          <w:sz w:val="22"/>
          <w:szCs w:val="22"/>
        </w:rPr>
        <w:t>Gesù è la vera casa di Dio, il suo vero tempio. La scala è la sua Croce, anzi è Lui Crocifisso. Attraverso Gesù Crocifisso Dio discende sulla terra e la terra sale fino al Cielo. Lui è il Mediatore unico tra Dio e l’umanità. Non vi è contatto del Cielo con la terra se non in Lui, con Lui, per Lui. Ma neanche vi potrà essere contatto della terra con il Cielo se non in Lui con Lui per Lui. Nulla avviene senza di Lui nella creazione e nella redenzione. Tutto avviene per mezzo di Lui nella creazione e nella redenzione. Il Padre ha stabilito nella sua eterna bontà che tutto debba avvenire per il suo Figlio Unigenito Eterno e Incarnato, Morto e Risorto. Tutto attraverso il suo corpo.</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Se il padre nulla opera se non per Cristo, con Cristo e in Cristo, anche se si serve dei suoi Angeli Santi, essi possono servire l’uomo, ma sempre nella mediazione di Gesù Signore. Non vi sono altre scale per scendere dal Cielo sulla terra e dalla terra salire fino al Cielo, fino al trono dell’Altissimo. Non una sola grazia, non una sola missione, non una sola Parola potrà venire agli uomini escludendo la mediazione di Cristo Gesù. Ma neanche una intercessione, una preghiera, un desiderio, potrà giungere al Padre saltando la mediazione di Cristo Signore. Possiamo saltarla noi, ma non di certo la potranno saltare gli Angeli di Dio. Essi sono obbligati a passare per Cristo Crocifisso e Risorto. È Lui la sola scala di comunione. È Lui la sola via attraverso la quale il Padre raggiunge noi e noi raggiungiamo il Padre. Gesù non solo è la via, è anche “il carro” sul quale dobbiamo salire per andare a Dio. Non solo si va a Dio per Lui, ma anche in Lui e con Lui. La sua mediazione è perfetta in Lui, con Lui, per Lui,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277" w:name="__RefHeading___Toc438300622"/>
      <w:bookmarkEnd w:id="277"/>
      <w:r>
        <w:rPr>
          <w:szCs w:val="20"/>
        </w:rPr>
        <w:t>Chi ascolta voi ascolta me</w:t>
      </w:r>
    </w:p>
    <w:p>
      <w:pPr>
        <w:pStyle w:val="Heading3"/>
        <w:spacing w:before="0" w:after="120"/>
        <w:jc w:val="center"/>
        <w:rPr/>
      </w:pPr>
      <w:bookmarkStart w:id="278" w:name="__RefHeading___Toc438300623"/>
      <w:bookmarkEnd w:id="278"/>
      <w:r>
        <w:rPr>
          <w:sz w:val="32"/>
        </w:rPr>
        <w:t>30 SETTEMBRE (Lc 10,13-16)</w:t>
      </w:r>
    </w:p>
    <w:p>
      <w:pPr>
        <w:pStyle w:val="Normal"/>
        <w:spacing w:before="0" w:after="120"/>
        <w:jc w:val="both"/>
        <w:rPr>
          <w:rFonts w:ascii="Arial" w:hAnsi="Arial" w:cs="Arial"/>
          <w:sz w:val="22"/>
          <w:szCs w:val="22"/>
        </w:rPr>
      </w:pPr>
      <w:r>
        <w:rPr>
          <w:rFonts w:cs="Arial" w:ascii="Arial" w:hAnsi="Arial"/>
          <w:sz w:val="22"/>
          <w:szCs w:val="22"/>
        </w:rPr>
        <w:t xml:space="preserve">Gesù vuole che tra i suoi discepoli e Lui vi sia la stessa comunione, </w:t>
      </w:r>
      <w:r>
        <w:rPr>
          <w:rFonts w:cs="Arial" w:ascii="Arial" w:hAnsi="Arial"/>
          <w:i/>
          <w:sz w:val="22"/>
          <w:szCs w:val="22"/>
        </w:rPr>
        <w:t>“identità di volontà e di Parola”,</w:t>
      </w:r>
      <w:r>
        <w:rPr>
          <w:rFonts w:cs="Arial" w:ascii="Arial" w:hAnsi="Arial"/>
          <w:sz w:val="22"/>
          <w:szCs w:val="22"/>
        </w:rPr>
        <w:t xml:space="preserve"> che regna tra Lui e il Padre. Come la Parola del Padre è Parola di Cristo, così la Parola di Cristo dovrà essere Parola dei suoi discepoli. Una sola Parola: Cristo e il Padre. Una sola Parola: i discepoli e Cristo. Questa comunione e identità dovrà essere ogni giorno costruita, mai dovrà essere pensata già avvenuta in modo permanente. La tentazione sempre spingerà i discepoli a rompere la comunione e l’identità con Cristo e presentarsi al mondo con una loro parola detta però in nome di Cristo Signore. Quando questo avviene siamo nella falsa profezia, perché pur spacciandoci per ministri e missionari di Gesù, agiamo in nome nostro e per conto nostro. Nulla è più disastroso e avvilente per il mondo della falsa profezia.</w:t>
      </w:r>
    </w:p>
    <w:p>
      <w:pPr>
        <w:pStyle w:val="Normal"/>
        <w:spacing w:before="0" w:after="120"/>
        <w:jc w:val="both"/>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rFonts w:cs="Arial" w:ascii="Arial" w:hAnsi="Arial"/>
          <w:i/>
          <w:iCs/>
          <w:color w:val="000000"/>
          <w:position w:val="6"/>
          <w:sz w:val="20"/>
          <w:szCs w:val="20"/>
        </w:rPr>
        <w:t xml:space="preserve"> </w:t>
      </w:r>
      <w:r>
        <w:rPr>
          <w:rFonts w:cs="Arial" w:ascii="Arial" w:hAnsi="Arial"/>
          <w:i/>
          <w:iCs/>
          <w:color w:val="000000"/>
          <w:sz w:val="20"/>
          <w:szCs w:val="20"/>
        </w:rPr>
        <w:t xml:space="preserve">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sz w:val="22"/>
          <w:szCs w:val="22"/>
        </w:rPr>
      </w:pPr>
      <w:r>
        <w:rPr>
          <w:rFonts w:cs="Arial" w:ascii="Arial" w:hAnsi="Arial"/>
          <w:sz w:val="22"/>
          <w:szCs w:val="22"/>
        </w:rPr>
        <w:t>Ogni discepolo, missionario, ministro è chiamato ad avere la stessa coscienza di Gesù. Ognuno che parla o predica in suo nome dovrebbe attestare ad ogni uomo quanto Gesù attesta in Gerusalemme, come sigillo a quanto da Lui fatto e insegna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szCs w:val="22"/>
        </w:rPr>
      </w:pPr>
      <w:r>
        <w:rPr>
          <w:rFonts w:cs="Arial" w:ascii="Arial" w:hAnsi="Arial"/>
          <w:sz w:val="22"/>
          <w:szCs w:val="22"/>
        </w:rPr>
        <w:t xml:space="preserve">Dinanzi a Dio e agli uomini ogni discepolo di Gesù è chiamato a confessare questa comunione e identità di Parola. La mia Parola è Parola di Cristo Signore. Questa coscienza mai dovrà venire meno. Ogni uomo ha il diritto di sapere che quanto il ministro o il missionario o il cristiano dice è pura Parola del suo signore. </w:t>
      </w:r>
    </w:p>
    <w:p>
      <w:pPr>
        <w:pStyle w:val="Normal"/>
        <w:spacing w:before="0" w:after="120"/>
        <w:jc w:val="both"/>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Quando la Parola non è fuoco che divora anima e spirito e corpo, la parola dell’uomo prende il sopravvento e uccide la Parola di Dio in noi. È questo il motivo della mancata predicazione del Vangelo. La sostituzione della Parola da annunziare, che è la sola che porta salvezza, con alcuni miseri principi di morale, attesta la morte di essa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Parola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279" w:name="__RefHeading___Toc438300624"/>
      <w:bookmarkEnd w:id="279"/>
      <w:r>
        <w:rPr>
          <w:sz w:val="96"/>
        </w:rPr>
        <w:t>OTTOBRE 2016</w:t>
      </w:r>
    </w:p>
    <w:p>
      <w:pPr>
        <w:sectPr>
          <w:footerReference w:type="default" r:id="rId27"/>
          <w:footerReference w:type="first" r:id="rId2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280" w:name="__RefHeading___Toc438300625"/>
      <w:bookmarkEnd w:id="280"/>
      <w:r>
        <w:rPr/>
        <w:t>PRIMA DECADE DI OTTOBRE</w:t>
      </w:r>
    </w:p>
    <w:p>
      <w:pPr>
        <w:pStyle w:val="Heading1"/>
        <w:spacing w:before="0" w:after="0"/>
        <w:jc w:val="center"/>
        <w:rPr>
          <w:sz w:val="24"/>
        </w:rPr>
      </w:pPr>
      <w:bookmarkStart w:id="281" w:name="__RefHeading___Toc438300626"/>
      <w:bookmarkEnd w:id="281"/>
      <w:r>
        <w:rPr>
          <w:szCs w:val="20"/>
        </w:rPr>
        <w:t>Hai nascosto queste cose ai sapienti e ai dotti</w:t>
      </w:r>
    </w:p>
    <w:p>
      <w:pPr>
        <w:pStyle w:val="Heading3"/>
        <w:spacing w:before="0" w:after="120"/>
        <w:jc w:val="center"/>
        <w:rPr/>
      </w:pPr>
      <w:bookmarkStart w:id="282" w:name="__RefHeading___Toc438300627"/>
      <w:bookmarkEnd w:id="282"/>
      <w:r>
        <w:rPr>
          <w:sz w:val="32"/>
          <w:szCs w:val="40"/>
        </w:rPr>
        <w:t>1 OTTOBRE (Lc 10,17-24)</w:t>
      </w:r>
    </w:p>
    <w:p>
      <w:pPr>
        <w:pStyle w:val="Normal"/>
        <w:spacing w:before="0" w:after="120"/>
        <w:jc w:val="both"/>
        <w:rPr>
          <w:rFonts w:ascii="Arial" w:hAnsi="Arial" w:cs="Arial"/>
          <w:sz w:val="22"/>
        </w:rPr>
      </w:pPr>
      <w:r>
        <w:rPr>
          <w:rFonts w:cs="Arial" w:ascii="Arial" w:hAnsi="Arial"/>
          <w:sz w:val="22"/>
        </w:rPr>
        <w:t>I discepoli di Gesù sono persone semplici, piccole, maturate dalla dura vita a cui ogni giorno si aggiogavano. Non vivevano di vita artefatta, complessa, immaginata, pensata, elaborata. Quando un uomo esce dalla semplicità ed entra nell’artificio, è il segno che ha perso ogni contatto con la divina verità da cui lui ha origine. Vuole farsi origine di se stesso. È il peccato che è iniziato nel giardino dell’Eden e che oggi sembra essere giunto al suo apogeo, dal momento che l’uomo ha deciso di essere origine anche del suo corpo, della sua fisicità, della sua natura. Vuole crearsela a suo gusto e piacimento, anche rovinandola, deformandola, facendone un mostro umano.</w:t>
      </w:r>
    </w:p>
    <w:p>
      <w:pPr>
        <w:pStyle w:val="Normal"/>
        <w:spacing w:before="0" w:after="120"/>
        <w:jc w:val="both"/>
        <w:rPr>
          <w:rFonts w:ascii="Arial" w:hAnsi="Arial" w:cs="Arial"/>
          <w:sz w:val="22"/>
        </w:rPr>
      </w:pPr>
      <w:r>
        <w:rPr>
          <w:rFonts w:cs="Arial" w:ascii="Arial" w:hAnsi="Arial"/>
          <w:sz w:val="22"/>
        </w:rPr>
        <w:t>L’uomo ignora, anzi si rifiuta di aprire gli occhi e di vedere il risultato di tutti coloro che hanno deciso di farsi da se stessi. Satana da luce splendente volle farsi Dio, dichiararsi uguale a Lui, sottrarsi ad ogni obbedienza e adorazione verso il Dio Creatore, divenne tenebra fitta, oscurità infernale. La sua tenebra è tanto potente da trasformare in buio eterno anche le fiamme dell’inferno. Ma anche l’uomo che ha voluto farsi come Dio, da autore e origine di vita si è trasformato in un creatore di morte. Basta osservare oggi il mondo: l’uomo sa creare altre cose al di fuori della morte di se stesso, della terra e della creazione che il Signore gli aveva messo nelle mani come grande sorgente di vita? Sempre chi vuole farsi da sé porta tenebre, morte, lutto, desolazione.</w:t>
      </w:r>
    </w:p>
    <w:p>
      <w:pPr>
        <w:pStyle w:val="Normal"/>
        <w:spacing w:before="0" w:after="120"/>
        <w:jc w:val="both"/>
        <w:rPr>
          <w:rFonts w:ascii="Arial" w:hAnsi="Arial" w:cs="Arial"/>
          <w:sz w:val="22"/>
        </w:rPr>
      </w:pPr>
      <w:r>
        <w:rPr>
          <w:rFonts w:cs="Arial" w:ascii="Arial" w:hAnsi="Arial"/>
          <w:sz w:val="22"/>
        </w:rPr>
        <w:t>Chi entra nella semplicità, chi si fa piccolo, chi sa essere umile dinanzi al suo Dio, dal suo Dio nuovamente viene trasformato in un creatore di vita. Questo Gesù vede. I suoi discepoli, piccoli, semplici, umili, sono andati per il mondo e hanno creato vita, luce, pace. Hanno allontanato da molti corpi Satana e la sua potenza di distruzione. È lui il suggeritore di ogni guerra, dissidio, contrapposizione, divisione tra gli uomini. È lui l’artefice che suggerisce ogni morte e ogni svilimento della persona umana. È lui il suggeritore di ogni concupiscenza e ogni superbia. Quanto nessuna potenza filosofica, scientifica, tecnologica è riuscito ad abbattere, lo hanno sconfitto questi uomini semplici, piccoli, senza alcuna artificiosità, pretesa, presunzione, superbia, arroganza.</w:t>
      </w:r>
    </w:p>
    <w:p>
      <w:pPr>
        <w:pStyle w:val="Normal"/>
        <w:spacing w:before="0" w:after="120"/>
        <w:jc w:val="both"/>
        <w:rPr>
          <w:rFonts w:ascii="Arial" w:hAnsi="Arial" w:cs="Arial"/>
          <w:i/>
          <w:i/>
          <w:iCs/>
          <w:sz w:val="20"/>
          <w:szCs w:val="20"/>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i/>
          <w:i/>
          <w:iCs/>
          <w:sz w:val="20"/>
          <w:szCs w:val="20"/>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Normal"/>
        <w:spacing w:before="0" w:after="120"/>
        <w:jc w:val="both"/>
        <w:rPr>
          <w:rFonts w:ascii="Arial" w:hAnsi="Arial" w:cs="Arial"/>
          <w:i/>
          <w:i/>
          <w:iCs/>
          <w:sz w:val="20"/>
          <w:szCs w:val="20"/>
        </w:rPr>
      </w:pPr>
      <w:r>
        <w:rPr>
          <w:rFonts w:cs="Arial" w:ascii="Arial" w:hAnsi="Arial"/>
          <w:i/>
          <w:iCs/>
          <w:sz w:val="20"/>
          <w:szCs w:val="20"/>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rPr>
      </w:pPr>
      <w:r>
        <w:rPr>
          <w:rFonts w:cs="Arial" w:ascii="Arial" w:hAnsi="Arial"/>
          <w:sz w:val="22"/>
        </w:rPr>
        <w:t>Gesù non può non lodare, benedire, ringraziare il Padre. Questi ha costituito il Figlio Mediatore di ogni vita. Il Figlio ha comunicato i suoi poteri ai discepoli. Essi hanno abbattuto la potenza di Satana, potenza distruttrice e devastatrice. Il peccato del cristiano oggi è la sua separazione da Cristo e anche la separazione della creazione da Lui. Essi pensano che Satana possa scacciare Satana, il diavolo abbattere il diavolo, lo spirito del male distruggere se stesso. Cristo ha costituito loro vincitori dello spirito infernale. Nessun altro lo potrà sconfiggere, abbattere, allontanare dal cuore e dal corpo degli uomini. Lo potranno fare se crederanno in Cristo, unico Mediatore di vita, e in essi, costituiti da Cristo, mediatori della sua mediazione. Essi sono mediatori di vita in Cristo vita. Se si separano da Cristo, saranno solo costruttori di morte. Gesù non potrà benedire e ringraziare più il Padre. Non operano nella sua media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ediatori di vita in Cristo. </w:t>
      </w:r>
      <w:r>
        <w:br w:type="page"/>
      </w:r>
    </w:p>
    <w:p>
      <w:pPr>
        <w:pStyle w:val="Heading1"/>
        <w:spacing w:before="0" w:after="0"/>
        <w:jc w:val="center"/>
        <w:rPr>
          <w:sz w:val="24"/>
          <w:szCs w:val="24"/>
        </w:rPr>
      </w:pPr>
      <w:bookmarkStart w:id="283" w:name="__RefHeading___Toc438300628"/>
      <w:bookmarkEnd w:id="283"/>
      <w:r>
        <w:rPr>
          <w:szCs w:val="20"/>
        </w:rPr>
        <w:t>Accresci in noi la fede!</w:t>
      </w:r>
    </w:p>
    <w:p>
      <w:pPr>
        <w:pStyle w:val="Heading3"/>
        <w:spacing w:before="0" w:after="120"/>
        <w:jc w:val="center"/>
        <w:rPr/>
      </w:pPr>
      <w:bookmarkStart w:id="284" w:name="__RefHeading___Toc438300629"/>
      <w:bookmarkEnd w:id="284"/>
      <w:r>
        <w:rPr>
          <w:sz w:val="32"/>
        </w:rPr>
        <w:t>2 OTTOBRE (Lc 17,5-10)</w:t>
      </w:r>
    </w:p>
    <w:p>
      <w:pPr>
        <w:pStyle w:val="Normal"/>
        <w:spacing w:before="0" w:after="120"/>
        <w:jc w:val="both"/>
        <w:rPr>
          <w:rFonts w:ascii="Arial" w:hAnsi="Arial" w:cs="Arial"/>
          <w:sz w:val="22"/>
        </w:rPr>
      </w:pPr>
      <w:r>
        <w:rPr>
          <w:rFonts w:cs="Arial" w:ascii="Arial" w:hAnsi="Arial"/>
          <w:sz w:val="22"/>
        </w:rPr>
        <w:t xml:space="preserve">Abacuc si lamenta con il Signore, perché lascia che il male trionfi e imperversi sulla terra. Gli viene risposto che lui del male non si deve interessare. Al male ci pensa Dio. Anzi Dio ha già pensato. Il male si autodistrugge, si annienta da se stesso. Il giusto deve invece mettere ogni attenzione a rimanere nella giustizia, a vivere di fede. Cos’è la fede? Ascoltare la Parola di Dio e viverla in perenne fedeltà. Dalla Parola è 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p>
    <w:p>
      <w:pPr>
        <w:pStyle w:val="Normal"/>
        <w:spacing w:before="0" w:after="120"/>
        <w:jc w:val="both"/>
        <w:rPr>
          <w:rFonts w:ascii="Arial" w:hAnsi="Arial" w:cs="Arial"/>
          <w:sz w:val="22"/>
        </w:rPr>
      </w:pPr>
      <w:r>
        <w:rPr>
          <w:rFonts w:cs="Arial" w:ascii="Arial" w:hAnsi="Arial"/>
          <w:sz w:val="22"/>
        </w:rPr>
        <w:t xml:space="preserve">San Paolo insegna ai cristiani di Roma che il giusto vive di fede in fede, cioè di Parola in Parola. Si vive di vera fede crescendo nella comprensione della Parola. Più si immerge nel mistero e più si vive la Parola in pienezza di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 </w:t>
      </w:r>
    </w:p>
    <w:p>
      <w:pPr>
        <w:pStyle w:val="Normal"/>
        <w:spacing w:before="0" w:after="120"/>
        <w:jc w:val="both"/>
        <w:rPr>
          <w:rFonts w:ascii="Arial" w:hAnsi="Arial" w:cs="Arial"/>
          <w:sz w:val="22"/>
        </w:rPr>
      </w:pPr>
      <w:r>
        <w:rPr>
          <w:rFonts w:cs="Arial" w:ascii="Arial" w:hAnsi="Arial"/>
          <w:sz w:val="22"/>
        </w:rPr>
        <w:t>Gesù dona ai suoi discepoli una regola semplice, che tutti potranno osservare: semplici e meno semplici, dotti e meno dotti, eruditi e meno eruditi, teologi e non teologi. Le cose complesse non appartengono a Gesù Signore. Lui è il Dio semplice che ama la semplicità. La croce è la sua perfetta semplicità, perché essa è l’obbedienza pura, senza alcuna richiesta al Padre suo di spiegazioni. Per Gesù la semplicità della fede e la sua piccolezza si chiama obbedienza. Obbedisci alla Parola, trasformala in vita e trasformerai il mondo. Fa’ quanto ti è stato comandato e sarai sempre creatore di vita.</w:t>
      </w:r>
    </w:p>
    <w:p>
      <w:pPr>
        <w:pStyle w:val="Normal"/>
        <w:spacing w:before="0" w:after="120"/>
        <w:jc w:val="both"/>
        <w:rPr/>
      </w:pPr>
      <w:r>
        <w:rPr>
          <w:rFonts w:cs="Arial" w:ascii="Arial" w:hAnsi="Arial"/>
          <w:i/>
          <w:iCs/>
          <w:sz w:val="20"/>
          <w:szCs w:val="20"/>
        </w:rPr>
        <w:t>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 xml:space="preserve">Cristo chiede che l’obbedienza sia vissuta nella grande umiltà, senza alcuna pretesa dinanzi a Dio. Obbedire è il frutto della natura umana. Un albero che produce frutti secondo la sua natura, obbedisce alla sua natura, non fa nulla di spettacolare. Così dicasi di un uomo che obbedisce a Dio. Non fa nulla di grande. Vive secondo natura. Come la natura dell’albero obbedisce fruttificando, così la natura dell’uomo obbedisce trasformando la Parola in vita per se stesso e per gli altri. Insuperbirsi perché abbiamo obbedito o pretendere una onorificenza perché abbiamo ascoltato, è snaturare la verità dell’obbedienza, facendone un lavoro da contratto. L’albero non produce per contratto e così nessun uomo. Si obbedisce per natura. Si è servi inutili. </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obbedienza.</w:t>
      </w:r>
      <w:r>
        <w:br w:type="page"/>
      </w:r>
    </w:p>
    <w:p>
      <w:pPr>
        <w:pStyle w:val="Heading1"/>
        <w:spacing w:before="0" w:after="0"/>
        <w:jc w:val="center"/>
        <w:rPr>
          <w:szCs w:val="20"/>
        </w:rPr>
      </w:pPr>
      <w:bookmarkStart w:id="285" w:name="__RefHeading___Toc438300630"/>
      <w:bookmarkEnd w:id="285"/>
      <w:r>
        <w:rPr>
          <w:szCs w:val="20"/>
        </w:rPr>
        <w:t>Va’ e anche tu fa’ così</w:t>
      </w:r>
    </w:p>
    <w:p>
      <w:pPr>
        <w:pStyle w:val="Heading3"/>
        <w:spacing w:before="0" w:after="120"/>
        <w:jc w:val="center"/>
        <w:rPr/>
      </w:pPr>
      <w:bookmarkStart w:id="286" w:name="__RefHeading___Toc438300631"/>
      <w:bookmarkEnd w:id="286"/>
      <w:r>
        <w:rPr>
          <w:sz w:val="32"/>
        </w:rPr>
        <w:t>3 OTTOBRE (Lc 10,25-37)</w:t>
      </w:r>
    </w:p>
    <w:p>
      <w:pPr>
        <w:pStyle w:val="Normal"/>
        <w:spacing w:before="0" w:after="120"/>
        <w:jc w:val="both"/>
        <w:rPr>
          <w:rFonts w:ascii="Arial" w:hAnsi="Arial" w:cs="Arial"/>
          <w:sz w:val="22"/>
        </w:rPr>
      </w:pPr>
      <w:r>
        <w:rPr>
          <w:rFonts w:cs="Arial" w:ascii="Arial" w:hAnsi="Arial"/>
          <w:sz w:val="22"/>
        </w:rPr>
        <w:t xml:space="preserve">Oggi si sta riducendo l’amore per il prossimo al solo aiuto materiale per il corpo. L’amore secondo Dio non è questo. Esso è prima di ogni cosa rispetto del corpo del fratello, secondo la volontà di Dio. Il rispetto non è stabilito dall’uomo, ma dal Signore. Il rispetto del corpo è legge fondamentale, principio su cui si fonda l’alle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8-17). </w:t>
      </w:r>
    </w:p>
    <w:p>
      <w:pPr>
        <w:pStyle w:val="Normal"/>
        <w:spacing w:before="0" w:after="120"/>
        <w:jc w:val="both"/>
        <w:rPr>
          <w:rFonts w:ascii="Arial" w:hAnsi="Arial" w:cs="Arial"/>
          <w:sz w:val="22"/>
        </w:rPr>
      </w:pPr>
      <w:r>
        <w:rPr>
          <w:rFonts w:cs="Arial" w:ascii="Arial" w:hAnsi="Arial"/>
          <w:sz w:val="22"/>
        </w:rPr>
        <w:t xml:space="preserve">Nella legislazione del Deuteronomio, il Signore puntualizza il rispetto del corpo dell’uomo attraverso una casistica che non lascia spazio ad ingerenze di pensieri umani. O si ama così il corpo dell’uomo o non si è nella legge dell’Alle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Cfr. Levitico cc.18-20). </w:t>
      </w:r>
    </w:p>
    <w:p>
      <w:pPr>
        <w:pStyle w:val="Normal"/>
        <w:spacing w:before="0" w:after="120"/>
        <w:jc w:val="both"/>
        <w:rPr>
          <w:rFonts w:ascii="Arial" w:hAnsi="Arial" w:cs="Arial"/>
          <w:sz w:val="22"/>
        </w:rPr>
      </w:pPr>
      <w:r>
        <w:rPr>
          <w:rFonts w:cs="Arial" w:ascii="Arial" w:hAnsi="Arial"/>
          <w:sz w:val="22"/>
        </w:rPr>
        <w:t xml:space="preserve">Gesù pone il rispetto del corpo dell’uomo prima della stessa osservanza della legge rituale da osservare nel tempio di Gerusalemme. Prima il rispetto del corpo dell’uomo e poi il rispetto dell’altare del Signore. L’altare può attendere, il corpo no. Se il corpo può attendere, allora Dio va servito secondo pienezza di obbedienza. Poi si servirà l’uomo. </w:t>
      </w:r>
    </w:p>
    <w:p>
      <w:pPr>
        <w:pStyle w:val="Normal"/>
        <w:spacing w:before="0" w:after="120"/>
        <w:jc w:val="both"/>
        <w:rPr>
          <w:rFonts w:ascii="Arial" w:hAnsi="Arial" w:cs="Arial"/>
          <w:i/>
          <w:i/>
          <w:iCs/>
          <w:sz w:val="20"/>
          <w:szCs w:val="20"/>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pPr>
      <w:r>
        <w:rPr>
          <w:rFonts w:cs="Arial" w:ascii="Arial" w:hAnsi="Arial"/>
          <w:i/>
          <w:iCs/>
          <w:sz w:val="20"/>
          <w:szCs w:val="20"/>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Non vi è amore vero verso l’uomo nel disprezzo del corpo. Onorare il corpo è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vero amore. </w:t>
      </w:r>
      <w:r>
        <w:br w:type="page"/>
      </w:r>
    </w:p>
    <w:p>
      <w:pPr>
        <w:pStyle w:val="Heading1"/>
        <w:spacing w:before="0" w:after="0"/>
        <w:jc w:val="center"/>
        <w:rPr>
          <w:sz w:val="28"/>
        </w:rPr>
      </w:pPr>
      <w:bookmarkStart w:id="287" w:name="__RefHeading___Toc438300632"/>
      <w:r>
        <w:rPr>
          <w:iCs/>
          <w:szCs w:val="20"/>
        </w:rPr>
        <w:t>Troverete ristoro per la vostra vit</w:t>
      </w:r>
      <w:bookmarkEnd w:id="287"/>
      <w:r>
        <w:rPr>
          <w:iCs/>
          <w:szCs w:val="20"/>
        </w:rPr>
        <w:t>a</w:t>
      </w:r>
    </w:p>
    <w:p>
      <w:pPr>
        <w:pStyle w:val="Heading3"/>
        <w:spacing w:before="0" w:after="120"/>
        <w:jc w:val="center"/>
        <w:rPr>
          <w:sz w:val="32"/>
        </w:rPr>
      </w:pPr>
      <w:bookmarkStart w:id="288" w:name="__RefHeading___Toc438300633"/>
      <w:bookmarkEnd w:id="288"/>
      <w:r>
        <w:rPr>
          <w:sz w:val="32"/>
        </w:rPr>
        <w:t>4 OTTOBRE (Mt 11,25-30)</w:t>
      </w:r>
    </w:p>
    <w:p>
      <w:pPr>
        <w:pStyle w:val="Normal"/>
        <w:spacing w:before="0" w:after="120"/>
        <w:jc w:val="both"/>
        <w:rPr>
          <w:rFonts w:ascii="Arial" w:hAnsi="Arial" w:cs="Arial"/>
          <w:sz w:val="22"/>
        </w:rPr>
      </w:pPr>
      <w:r>
        <w:rPr>
          <w:rFonts w:cs="Arial" w:ascii="Arial" w:hAnsi="Arial"/>
          <w:sz w:val="22"/>
        </w:rPr>
        <w:t xml:space="preserve">L’Antico Testamento aveva posto inizialmente la vita dell’uomo nell’osservanza dei Comandamenti. La Legge non è però onnicomprensiva della volontà del Signore. Essa è meno che una goccia d’acqua nel grande oceano della divina volontà. Mentre se l’uomo si riveste della Sapienza di Dio, in ogni momento sa cosa è eterna e divina volontà. La Sapienza, Luce eterna che guida Dio, è data perché guidi l’uomo in ogni sua attività. Essa è data, ma va anche desiderata, invocata, accol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Sap 8,1-21).</w:t>
      </w:r>
    </w:p>
    <w:p>
      <w:pPr>
        <w:pStyle w:val="Normal"/>
        <w:spacing w:before="0" w:after="120"/>
        <w:jc w:val="both"/>
        <w:rPr>
          <w:rFonts w:ascii="Arial" w:hAnsi="Arial" w:cs="Arial"/>
          <w:sz w:val="22"/>
        </w:rPr>
      </w:pPr>
      <w:r>
        <w:rPr>
          <w:rFonts w:cs="Arial" w:ascii="Arial" w:hAnsi="Arial"/>
          <w:sz w:val="22"/>
        </w:rPr>
        <w:t xml:space="preserve">Gesù è mediatore della vera vita per ogni uomo. Il suo ristoro, la sua consolazione, la pace e la gioia, la serenità e ogni altro suo dono, non sono però fuori di Lui, sono in Lui. Si prende Lui come nostro giogo, Lui come mitezza e umiltà, Lui come unico modello di obbedienza al Padre, Lui come unica e sola Parola di vita eterna, Lui come vero Pane di vita e di ogni benedizione, e la pace scenderà nel cuore. Urge porre somma attenzione per non stravolgere la sua verità di mediatore. La sua mediazione non è semplicemente per Lui. Ma è anche in Lui e con Lui. La mediazione è la sua stessa persona. Lui viene per darci Lui come nostra vita, nostro ristoro, nostra pace. È Lui che deve vivere in noi, con noi, per noi. Se Lui rimane fuori di noi, non vi è alcuna mediazione. È Lui il fuoco che deve consumarci dentro e trasformarci in vita eterna.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rPr>
      </w:pPr>
      <w:r>
        <w:rPr>
          <w:rFonts w:cs="Arial" w:ascii="Arial" w:hAnsi="Arial"/>
          <w:sz w:val="22"/>
        </w:rPr>
        <w:t xml:space="preserve">Gesù deve essere come il fuoco per la legna. Lui non è come un fiammifero dal quale si accende il fuoco e poi viene spento, perché inutile al fuoco. Lui è il fuoco che tiene accesa la nostra legna. Se Lui è tolto dal cuore, all’istante il fuoco si spegne e noi diveniamo gelidi nell’amore, nella fede, nella verità, nella speranza, nella vita. La sua mediazione è la sua trasformazione in nostra vita, nostra luce, nostra verità, nostra giustizia. Pensare che Cristo Signore sia un mediatore esterno, vederlo come un </w:t>
      </w:r>
      <w:r>
        <w:rPr>
          <w:rFonts w:cs="Arial" w:ascii="Arial" w:hAnsi="Arial"/>
          <w:i/>
          <w:sz w:val="22"/>
        </w:rPr>
        <w:t>“Latore”</w:t>
      </w:r>
      <w:r>
        <w:rPr>
          <w:rFonts w:cs="Arial" w:ascii="Arial" w:hAnsi="Arial"/>
          <w:sz w:val="22"/>
        </w:rPr>
        <w:t xml:space="preserve"> di preghiere, un </w:t>
      </w:r>
      <w:r>
        <w:rPr>
          <w:rFonts w:cs="Arial" w:ascii="Arial" w:hAnsi="Arial"/>
          <w:i/>
          <w:sz w:val="22"/>
        </w:rPr>
        <w:t xml:space="preserve">“Portatore” </w:t>
      </w:r>
      <w:r>
        <w:rPr>
          <w:rFonts w:cs="Arial" w:ascii="Arial" w:hAnsi="Arial"/>
          <w:sz w:val="22"/>
        </w:rPr>
        <w:t xml:space="preserve"> di grazie, un </w:t>
      </w:r>
      <w:r>
        <w:rPr>
          <w:rFonts w:cs="Arial" w:ascii="Arial" w:hAnsi="Arial"/>
          <w:i/>
          <w:sz w:val="22"/>
        </w:rPr>
        <w:t xml:space="preserve">“Datore” </w:t>
      </w:r>
      <w:r>
        <w:rPr>
          <w:rFonts w:cs="Arial" w:ascii="Arial" w:hAnsi="Arial"/>
          <w:sz w:val="22"/>
        </w:rPr>
        <w:t>di un qualche bene celeste, un profeta che ci annunzia la Parola di Dio, è non aver compreso nulla della sua mediazione. È Lui il Mediatore e la Mediazione, il Dono e il Datore del dono, la Grazia e il Portatore nei cuori di ogni grazia, la Parola e il suo Annunziatore. O Cristo Gesù diviene nostro fuoco e nostra vita, oppure la sua Mediazione è infruttuosa per no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in Cristo Signore. </w:t>
      </w:r>
      <w:r>
        <w:br w:type="page"/>
      </w:r>
    </w:p>
    <w:p>
      <w:pPr>
        <w:pStyle w:val="Heading1"/>
        <w:spacing w:before="0" w:after="0"/>
        <w:jc w:val="center"/>
        <w:rPr>
          <w:sz w:val="24"/>
          <w:szCs w:val="28"/>
        </w:rPr>
      </w:pPr>
      <w:bookmarkStart w:id="289" w:name="__RefHeading___Toc438300634"/>
      <w:bookmarkEnd w:id="289"/>
      <w:r>
        <w:rPr>
          <w:iCs/>
          <w:szCs w:val="20"/>
        </w:rPr>
        <w:t>Padre, sia santificato il tuo nome</w:t>
      </w:r>
    </w:p>
    <w:p>
      <w:pPr>
        <w:pStyle w:val="Heading3"/>
        <w:spacing w:before="0" w:after="120"/>
        <w:jc w:val="center"/>
        <w:rPr/>
      </w:pPr>
      <w:bookmarkStart w:id="290" w:name="__RefHeading___Toc438300635"/>
      <w:bookmarkEnd w:id="290"/>
      <w:r>
        <w:rPr>
          <w:sz w:val="32"/>
        </w:rPr>
        <w:t>5 OTTOBRE (Lc 11,1-4)</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Santificare il nome di Dio ha un altissimo significato. Esso ci è rivelato tutto dal Profeta Ezechiele. Il Signore santifica il suo nome, liberando corpo, spirito, anima, volontà, desideri, sentimenti dei suoi adoratori da ogni sozzura, iniquità, concupiscenza, vizio, immoralità, idolatria, nefandezza, trasgressione della sua santa legge. È l’impurità morale contratta dai suoi fedeli nel corpo, nello spirito, nell’anima la grande profanazione del nome del Signore. Dal nostro male solo il Signore ci può guarire. A Lui si chiede la guarigione. Anzi è Lui stesso che promette che verrà per la santificazione del suo nome glorioso e alto. Tanto grande è il su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spacing w:before="0" w:after="120"/>
        <w:jc w:val="both"/>
        <w:rPr/>
      </w:pPr>
      <w:r>
        <w:rPr>
          <w:rFonts w:cs="Arial" w:ascii="Arial" w:hAnsi="Arial"/>
          <w:i/>
          <w:iCs/>
          <w:color w:val="000000"/>
          <w:sz w:val="20"/>
          <w:szCs w:val="20"/>
        </w:rPr>
        <w:t>Perciò annuncia alla casa d’Israele: Così dice il Signore Dio: Io agisco non per riguardo a voi, casa d’Israele, ma per amore del mio nome santo, che voi avete profanato fra le nazioni presso le quali siete giunti.</w:t>
      </w:r>
      <w:r>
        <w:rPr>
          <w:rFonts w:cs="Arial" w:ascii="Arial" w:hAnsi="Arial"/>
          <w:i/>
          <w:iCs/>
          <w:color w:val="000000"/>
          <w:position w:val="6"/>
          <w:sz w:val="20"/>
          <w:szCs w:val="20"/>
        </w:rPr>
        <w:t xml:space="preserve"> </w:t>
      </w:r>
      <w:r>
        <w:rPr>
          <w:rFonts w:cs="Arial" w:ascii="Arial" w:hAnsi="Arial"/>
          <w:i/>
          <w:iCs/>
          <w:color w:val="000000"/>
          <w:sz w:val="20"/>
          <w:szCs w:val="20"/>
        </w:rPr>
        <w:t>Santificherò il mio nome grande, profanato fra le nazioni, profanato da voi in mezzo a loro. Allora le nazioni sapranno che io sono il Signore – oracolo del Signore Dio –, quando mostrerò la mia santità in voi davanti ai loro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Cfr. Ez 1.1-38).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La prima grazia che i discepoli di Gesù dovranno chiedere al Padre celeste è la liberazione dalle loro impurità. Ogni immoralità nel corpo dell’uomo disonora Dio. Il suo nome viene profanato, umiliato, disprezzato. Un discepolo di Gesù mai dovrà vivere in un corpo corrotto, immorale, impudico, immondo e il corpo è sempre immondo quando lo si nutre con la trasgressione della Legge Santa del nostro Dio. L’uomo prima si deve nutrire di santità, poi si potrà nutrire di pane. Ogni pane che mangia è velenoso, se lo mangia con corpo immondo. È questo il motivo per cui prima si santifica il corpo, poi si chiede a Dio il pane quotidiano, dopo si chiede ancora una volta che il nostro corpo rimanga nella più grande santità. Non serve il pane ad un corpo immondo.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Corpo, spirito e anima sono ancora immondi quando in essi rimane il non perdono. Non appena qualcuno pecca contro di noi, neanche si deve permettere che l’odio, il rancore, la sete di vendetta entri in noi. Lo esige la santità del nome di Dio.</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Vergine Maria, Madre della Redenzione, Angeli, Santi, fate santo ogni corpo per Gesù. </w:t>
      </w:r>
      <w:r>
        <w:br w:type="page"/>
      </w:r>
    </w:p>
    <w:p>
      <w:pPr>
        <w:pStyle w:val="Heading1"/>
        <w:spacing w:before="0" w:after="0"/>
        <w:jc w:val="center"/>
        <w:rPr>
          <w:sz w:val="40"/>
          <w:szCs w:val="28"/>
        </w:rPr>
      </w:pPr>
      <w:bookmarkStart w:id="291" w:name="__RefHeading___Toc438300636"/>
      <w:bookmarkEnd w:id="291"/>
      <w:r>
        <w:rPr>
          <w:szCs w:val="20"/>
        </w:rPr>
        <w:t>Non posso alzarmi per</w:t>
      </w:r>
      <w:r>
        <w:rPr>
          <w:i/>
          <w:szCs w:val="20"/>
        </w:rPr>
        <w:t xml:space="preserve"> </w:t>
      </w:r>
      <w:r>
        <w:rPr>
          <w:szCs w:val="20"/>
        </w:rPr>
        <w:t>darti i pani</w:t>
      </w:r>
    </w:p>
    <w:p>
      <w:pPr>
        <w:pStyle w:val="Heading3"/>
        <w:spacing w:before="0" w:after="120"/>
        <w:jc w:val="center"/>
        <w:rPr/>
      </w:pPr>
      <w:bookmarkStart w:id="292" w:name="__RefHeading___Toc438300637"/>
      <w:bookmarkEnd w:id="292"/>
      <w:r>
        <w:rPr>
          <w:sz w:val="32"/>
        </w:rPr>
        <w:t>6 OTTOBRE (Lc 11,5-13)</w:t>
      </w:r>
    </w:p>
    <w:p>
      <w:pPr>
        <w:pStyle w:val="Normal"/>
        <w:spacing w:before="0" w:after="120"/>
        <w:jc w:val="both"/>
        <w:rPr>
          <w:rFonts w:ascii="Arial" w:hAnsi="Arial" w:cs="Arial"/>
          <w:sz w:val="22"/>
        </w:rPr>
      </w:pPr>
      <w:r>
        <w:rPr>
          <w:rFonts w:cs="Arial" w:ascii="Arial" w:hAnsi="Arial"/>
          <w:sz w:val="22"/>
        </w:rPr>
        <w:t>Gesù dona alla preghiera una legge infallibile per il suo esaudimento: l’insistenza. Chi vuole ottenere da Dio qualsiasi cosa – e tutto si deve chiedere al Signore, anche le cose che noi reputiamo umanamente impossibili – deve chiederla fino al suo esaudimento. Il Signore a volte ci fa attendere per saggiare la verità del nostro cuore. Se quanto chiediamo è vitale per noi, mai ci stancheremo di chiedere. Se poi non è di vitale importanza, accenniamo ad una richiesta, ma poi ci stanchiamo, desistiamo, siamo noi stessi a dimenticarci della nostra richiesta. Mai il Signore potrà aiutarci. Esempio di desistenza nella Scrittura Antica è Abramo. Ha iniziato a chiedere la grazia per Sodoma e Gomorra, ma non giunse oltre i dieci. Non ebbe il coraggio si proseguire e si fermò. Se avesse insistito, per lui, per la sua amicizia, avrebbe risparmiato le due città. Di certo non le avrebbe distrutte. L’esaudimento è dall’insist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sz w:val="22"/>
        </w:rPr>
      </w:pPr>
      <w:r>
        <w:rPr>
          <w:rFonts w:cs="Arial" w:ascii="Arial" w:hAnsi="Arial"/>
          <w:sz w:val="22"/>
        </w:rPr>
        <w:t>Esempio di insistenza è quest’uomo che chiede dei pani ad un suo amico. La risposta è negativa. Sta dormendo con i suoi bambini. Non può muoversi dal letto. La richiesta è così insistente, da provocare più danni lui dal di fuori che l’amico dal di dentro. È questa la forza dell’insistenza: togliere il sonno dagli occhi per un’intera notte. Privare l’altro della sua pace e serenità. Ripetere la richiesta come un tarlo divoratore. Non permettere in alcun modo che l’altro possa dimenticarsi. Rinnovare in continuazione il suo martellamento. Così fatta, la preghiera non potrà non essere ascoltata. Sarà esaudita, perché l’altro vuole la sua serenità, la sua pace, il suo sonno tranquillo.</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Poiché noi abbiamo bisogno che tutto ci venga da Dio, tutto a Dio sempre dobbiamo chiedere secondo la legge della preghiera che oggi Gesù ci ha insegnato: insistere sempre. Non dare alcuna tregua al Signore. Lui deve perdere il sonno e la pace nel suo cielo. Gesù ci suggerisce che vera prima regola della preghiera è chiedere lo Spirito Santo. Quando Lui vive in noi, è Lui che muove il cuore nelle richieste ed è Lui che prega con insistenza il Padre celeste. Il Padre sempre ascolta il suo Santo Spir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omini di vera preghiera. </w:t>
      </w:r>
      <w:r>
        <w:br w:type="page"/>
      </w:r>
    </w:p>
    <w:p>
      <w:pPr>
        <w:pStyle w:val="Heading1"/>
        <w:spacing w:before="0" w:after="0"/>
        <w:jc w:val="center"/>
        <w:rPr>
          <w:sz w:val="28"/>
        </w:rPr>
      </w:pPr>
      <w:bookmarkStart w:id="293" w:name="__RefHeading___Toc438300638"/>
      <w:bookmarkEnd w:id="293"/>
      <w:r>
        <w:rPr>
          <w:szCs w:val="20"/>
        </w:rPr>
        <w:t>Prende altri sette spiriti peggiori di lui</w:t>
      </w:r>
    </w:p>
    <w:p>
      <w:pPr>
        <w:pStyle w:val="Heading3"/>
        <w:spacing w:before="0" w:after="120"/>
        <w:jc w:val="center"/>
        <w:rPr>
          <w:sz w:val="32"/>
        </w:rPr>
      </w:pPr>
      <w:bookmarkStart w:id="294" w:name="__RefHeading___Toc438300639"/>
      <w:bookmarkEnd w:id="294"/>
      <w:r>
        <w:rPr>
          <w:sz w:val="32"/>
        </w:rPr>
        <w:t>7 OTTOBRE (Lc 11,15-26)</w:t>
      </w:r>
    </w:p>
    <w:p>
      <w:pPr>
        <w:pStyle w:val="Normal"/>
        <w:spacing w:before="0" w:after="120"/>
        <w:jc w:val="both"/>
        <w:rPr>
          <w:rFonts w:ascii="Arial" w:hAnsi="Arial" w:cs="Arial"/>
          <w:sz w:val="22"/>
        </w:rPr>
      </w:pPr>
      <w:r>
        <w:rPr>
          <w:rFonts w:cs="Arial" w:ascii="Arial" w:hAnsi="Arial"/>
          <w:sz w:val="22"/>
        </w:rPr>
        <w:t xml:space="preserve">Vera prelibatezza per Satana era l’anima di Cristo Gesù. Dal primo istante della sua consacrazione messianica fino all’ultimo respiro sulla croce, la sua tentazione fu continua, inarrestabile, con modalità sempre nuove. Se lui fosse riuscito a farlo cadere anche una sola volta, l’opera della salvezza non si sarebbe compiuta e l’umanità sarebbe rimasta nella sua morte eterna. Satana non andò da Gesù con soli sette spiriti, ma con tutti i diavoli dell’inferno e con ogni altro uomo da lui conquistato. </w:t>
      </w:r>
    </w:p>
    <w:p>
      <w:pPr>
        <w:pStyle w:val="Normal"/>
        <w:spacing w:before="0" w:after="120"/>
        <w:jc w:val="both"/>
        <w:rPr>
          <w:rFonts w:ascii="Arial" w:hAnsi="Arial" w:cs="Arial"/>
          <w:sz w:val="22"/>
        </w:rPr>
      </w:pPr>
      <w:r>
        <w:rPr>
          <w:rFonts w:cs="Arial" w:ascii="Arial" w:hAnsi="Arial"/>
          <w:sz w:val="22"/>
        </w:rPr>
        <w:t xml:space="preserve">Oggi vera prelibatezza di Satana è l’anima del papa, del vescovo, del sacerdote. Se riesce a conquistarne una, tutto il gregge da essi governato si sbanda. Anche contro di essi non si presenta solo con sette spiriti, ma con mille, diecimila, un milione. In nulla si risparmia per la loro sottomissione al suo potere di male e di peccato. Sapendo questo, essi devono rafforzarsi in Cristo Gesù e divenire con Lui un sol corpo, una sola vita, una sola santità e preghiera. Solo Cristo ha vinto Satana e solo in Lui e per Lui lo possiamo vincere noi. Chi è senza Cristo, fuori di Cristo, è già schiavo del diavolo. Si esce dal regno delle tenebre solo quando si entra nel regno di Gesù Signore. </w:t>
      </w:r>
    </w:p>
    <w:p>
      <w:pPr>
        <w:pStyle w:val="Normal"/>
        <w:spacing w:before="0" w:after="120"/>
        <w:jc w:val="both"/>
        <w:rPr>
          <w:rFonts w:ascii="Arial" w:hAnsi="Arial" w:cs="Arial"/>
          <w:sz w:val="22"/>
        </w:rPr>
      </w:pPr>
      <w:r>
        <w:rPr>
          <w:rFonts w:cs="Arial" w:ascii="Arial" w:hAnsi="Arial"/>
          <w:sz w:val="22"/>
        </w:rPr>
        <w:t xml:space="preserve">Farisei, dottori della Legge, capi dei sacerdoti, poiché sono contro Cristo Gesù, suoi acerrimi nemici sono tutti sotto il potere del principe di questo mondo. Essi sono suoi strumenti per la distruzione di tutta la sua opera di salvezza. Di loro lui si serve per allontanare le folle. Solo Satana ha questa astuzia: dichiarare Satana il Santo e il Giusto in modo da fare attorno a Lui terreno bruciato. Gesù non si lascia scoraggiare. Attesta la sua purissima verità e prosegue per la sua strada. Li avverte però che essi sono preda del principe del male. Essi sono stati da lui conquistati. La loro solo apparentemente è religione verso Dio. La loro religione è tutta a servizio di Satana.   </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rPr>
      </w:pPr>
      <w:r>
        <w:rPr>
          <w:rFonts w:cs="Arial" w:ascii="Arial" w:hAnsi="Arial"/>
          <w:sz w:val="22"/>
        </w:rPr>
        <w:t xml:space="preserve">Nulla è più nefasto per il mondo quando la vera religione, tutta protesa al servizio del Signore si trasforma in religione che cura gli interessi di Satana. Nulla è più deleterio per l’umanità della vera luce che diviene tenebra e viene somministrata come luce purissima. Avviene quando ad una persona morsa da un cobra si dona come siero per la sua guarigione una dose massiccia di altro veleno, anzi di un veleno ancora più tossico e letale. Quando una religione cura gli interessi di Satana, non vi è più salvezza in questo mondo. In verità molte religioni curano gli interessi del principe di questo mondo. Anche molti che si dicono di religione cattolica sono a servizio di Satana, suoi stipendiati per propagandare le sue falsità in nome del Vangelo. Tutti possiamo divenire servi del male. È sufficiente allontanarsi dalla luce radiosa della Parola di Gesù. Siamo tutti messi in guardia. Anche i più santi e più giusti devono sapere che Satana vuole nutrirsi della loro anima. Per conquistarla non si dona pac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tentazione. </w:t>
      </w:r>
      <w:r>
        <w:br w:type="page"/>
      </w:r>
    </w:p>
    <w:p>
      <w:pPr>
        <w:pStyle w:val="Heading1"/>
        <w:spacing w:before="0" w:after="0"/>
        <w:jc w:val="center"/>
        <w:rPr>
          <w:sz w:val="28"/>
          <w:szCs w:val="28"/>
        </w:rPr>
      </w:pPr>
      <w:bookmarkStart w:id="295" w:name="__RefHeading___Toc438300640"/>
      <w:bookmarkEnd w:id="295"/>
      <w:r>
        <w:rPr>
          <w:iCs/>
          <w:szCs w:val="20"/>
        </w:rPr>
        <w:t>Una donna dalla folla alzò la voce</w:t>
      </w:r>
    </w:p>
    <w:p>
      <w:pPr>
        <w:pStyle w:val="Heading3"/>
        <w:spacing w:before="0" w:after="120"/>
        <w:jc w:val="center"/>
        <w:rPr/>
      </w:pPr>
      <w:bookmarkStart w:id="296" w:name="__RefHeading___Toc438300641"/>
      <w:bookmarkEnd w:id="296"/>
      <w:r>
        <w:rPr>
          <w:sz w:val="32"/>
        </w:rPr>
        <w:t>8 OTTOBRE (Lc 11,27-28)</w:t>
      </w:r>
    </w:p>
    <w:p>
      <w:pPr>
        <w:pStyle w:val="Normal"/>
        <w:spacing w:before="0" w:after="120"/>
        <w:jc w:val="both"/>
        <w:rPr>
          <w:rFonts w:ascii="Arial" w:hAnsi="Arial" w:cs="Arial"/>
          <w:sz w:val="22"/>
        </w:rPr>
      </w:pPr>
      <w:r>
        <w:rPr>
          <w:rFonts w:cs="Arial" w:ascii="Arial" w:hAnsi="Arial"/>
          <w:sz w:val="22"/>
        </w:rPr>
        <w:t xml:space="preserve">La vera beatitudine di ogni uomo mai potrà essere di origine umana. Anche perché la natura umana giace nella morte. Se è nella morte potrà solo generare frutti di morte per la morte. Mai essa potrà generare un solo frutto di vita.  Essa è invece un dono di Dio fatto a coloro che osservano la sua Parola, camminano per le sue vie, obbediscono ad ogni suo comando, ascoltano la sua Parola e la mettono in pratica. Questa verità è la stessa preghiera del giusto, elevata a Dio attraverso i Salm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 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 (Sal 119 (118) 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ha iniziato il Discorso della Montagna dettando le regole della vera beatitudine per ogni uomo. Al di fuori di queste norme divine, nessuna beatitudine potrà avvolgere il cuore dell’uomo. Si vive la Parola, si entra nella vera gioia del cuore. Oggi l’uomo confonde la gioia con lo stordimento e la distruzione di se stesso.  </w:t>
      </w:r>
    </w:p>
    <w:p>
      <w:pPr>
        <w:pStyle w:val="Normal"/>
        <w:spacing w:before="0" w:after="120"/>
        <w:jc w:val="both"/>
        <w:rPr>
          <w:rFonts w:ascii="Arial" w:hAnsi="Arial" w:cs="Arial"/>
          <w:i/>
          <w:i/>
          <w:iCs/>
          <w:sz w:val="20"/>
          <w:szCs w:val="20"/>
        </w:rPr>
      </w:pPr>
      <w:r>
        <w:rPr>
          <w:rFonts w:cs="Arial" w:ascii="Arial" w:hAnsi="Arial"/>
          <w:i/>
          <w:iCs/>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 3-12a).</w:t>
      </w:r>
    </w:p>
    <w:p>
      <w:pPr>
        <w:pStyle w:val="Normal"/>
        <w:spacing w:before="0" w:after="120"/>
        <w:jc w:val="both"/>
        <w:rPr>
          <w:rFonts w:ascii="Arial" w:hAnsi="Arial" w:cs="Arial"/>
          <w:color w:val="000000"/>
          <w:sz w:val="22"/>
          <w:szCs w:val="20"/>
        </w:rPr>
      </w:pPr>
      <w:r>
        <w:rPr>
          <w:rFonts w:cs="Arial" w:ascii="Arial" w:hAnsi="Arial"/>
          <w:color w:val="000000"/>
          <w:sz w:val="22"/>
          <w:szCs w:val="20"/>
        </w:rPr>
        <w:t>Una donna sente parlare Gesù. Resta ammirata dalla sua sapienza. Loda la madre, ritenendola la sorgente del suo essere e del suo operare. Gesù grida a sua volta alla folla che la vera beatitudine non viene dalla carne, anche se la carne della Madre sua è santa e Lei è beata nel suo cuore e nella sua anima per aver obbedito al Signore. Essa è il frutto dell’ascolto della Parola di Dio e della sua osservanza. Si ascolta, si osserva, si è beati nel tempo e nell’eternità. Non si ascolta, si possono anche godere gioie effimere, ma esse sono tutte avvelenate, conducono alla morte. Niente è dalla carne.</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rPr>
      </w:pPr>
      <w:r>
        <w:rPr>
          <w:rFonts w:cs="Arial" w:ascii="Arial" w:hAnsi="Arial"/>
          <w:iCs/>
          <w:sz w:val="22"/>
        </w:rPr>
        <w:t>Ad ogni uomo che cerca la beatitudine nella ricchezza, nella corruzione, nel malaffare, nelle ingiustizie, nelle cose di questo mondo, la Chiesa deve gridare che né la carne, né il sangue, né la terra, né tutto ciò che la terra produce, potrà mai essere fonte di vera beatitudine. La beatitudine della terra è un amo che pesca anime per l’inferno. La sola vera beatitudine, che sarà sulla terra e continuerà nei cieli eterni, è quella che fruttifica sulla Parola di Dio ascoltata e osservata. La gioia è dalla Parola ed è una gioia eterna. Anche la povertà più povera vissuta nella Parola di Gesù dona gioia eter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 vivere di Parola. </w:t>
      </w:r>
      <w:r>
        <w:br w:type="page"/>
      </w:r>
    </w:p>
    <w:p>
      <w:pPr>
        <w:pStyle w:val="Heading1"/>
        <w:jc w:val="center"/>
        <w:rPr>
          <w:iCs/>
          <w:szCs w:val="20"/>
        </w:rPr>
      </w:pPr>
      <w:bookmarkStart w:id="297" w:name="__RefHeading___Toc438300642"/>
      <w:bookmarkEnd w:id="297"/>
      <w:r>
        <w:rPr>
          <w:iCs/>
          <w:szCs w:val="20"/>
        </w:rPr>
        <w:t>E gli altri nove dove sono?</w:t>
      </w:r>
    </w:p>
    <w:p>
      <w:pPr>
        <w:pStyle w:val="Heading3"/>
        <w:spacing w:before="0" w:after="120"/>
        <w:jc w:val="center"/>
        <w:rPr/>
      </w:pPr>
      <w:bookmarkStart w:id="298" w:name="__RefHeading___Toc438300643"/>
      <w:bookmarkEnd w:id="298"/>
      <w:r>
        <w:rPr>
          <w:sz w:val="32"/>
        </w:rPr>
        <w:t>9 OTTOBRE (Lc 17,11-19)</w:t>
      </w:r>
    </w:p>
    <w:p>
      <w:pPr>
        <w:pStyle w:val="Normal"/>
        <w:spacing w:before="0" w:after="120"/>
        <w:jc w:val="both"/>
        <w:rPr>
          <w:rFonts w:ascii="Arial" w:hAnsi="Arial" w:cs="Arial"/>
          <w:sz w:val="22"/>
        </w:rPr>
      </w:pPr>
      <w:r>
        <w:rPr>
          <w:rFonts w:cs="Arial" w:ascii="Arial" w:hAnsi="Arial"/>
          <w:sz w:val="22"/>
        </w:rPr>
        <w:t xml:space="preserve">Dieci lebbrosi chiedono a Gesù che li guarisca. Lui li manda dai sacerdoti. Erano loro incaricati per constatare l’avvenuta guarigione e offrire al Signore il sacrificio prescritto dalla Legge. Mai Gesù ha trascurato un solo comandamento. Mai ha violato una sola norma. Sempre fedelissimo ad ogni obbligo. In tutto Lui è modello di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Cfr. Lev 14,1-32). </w:t>
      </w:r>
    </w:p>
    <w:p>
      <w:pPr>
        <w:pStyle w:val="Normal"/>
        <w:spacing w:before="0" w:after="120"/>
        <w:jc w:val="both"/>
        <w:rPr>
          <w:rFonts w:ascii="Arial" w:hAnsi="Arial" w:cs="Arial"/>
          <w:sz w:val="22"/>
        </w:rPr>
      </w:pPr>
      <w:r>
        <w:rPr>
          <w:rFonts w:cs="Arial" w:ascii="Arial" w:hAnsi="Arial"/>
          <w:sz w:val="22"/>
        </w:rPr>
        <w:t xml:space="preserve">Gesù non guarisce all’istante i lebbrosi. Mette in prova la loro fede. La prova viene superata perché essi si muovono mentre sono ancora lebbrosi. Sanno che la Parola di Gesù si compie e si avviano secondo il comando ricevuto. Lungo la via si compie il miracolo. Nove proseguono nel comando ricevuto. Uno torna indietro. Vuole ringraziare Gesù, perché Gesù ringrazi e lodi il Padre, lo benedica e lo esalti. Lui gli aveva chiesto il miracolo e Lui lo deve ringraziare. Apparentemente quest’uomo disobbedisce all’ordine datogli da Gesù, in verità egli vive in modo razionale, intelligente, saggio il comando di Gesù. Fede, obbedienza, ascolto devono essere vissuti con saggezza.  </w:t>
      </w:r>
    </w:p>
    <w:p>
      <w:pPr>
        <w:pStyle w:val="Normal"/>
        <w:spacing w:before="0" w:after="120"/>
        <w:jc w:val="both"/>
        <w:rPr>
          <w:rFonts w:ascii="Arial" w:hAnsi="Arial" w:cs="Arial"/>
          <w:sz w:val="22"/>
        </w:rPr>
      </w:pPr>
      <w:r>
        <w:rPr>
          <w:rFonts w:cs="Arial" w:ascii="Arial" w:hAnsi="Arial"/>
          <w:sz w:val="22"/>
        </w:rPr>
        <w:t xml:space="preserve">Dal sacerdote si può andare anche domani, dopodomani. Si va quando si desidera che si venga reintrodotti nella comunità. Vivere un altro giorno o più giorni senza reintegrazione non è né un danno e né un male. Non ringraziare Dio attraverso Gesù è scarsezza di riconoscenza, è attestazione di ingratitudine, è insensibilità di fede, è mancanza di vera umanità. Dio attraverso Lui ti ha liberato dalla tua malattia e tu non ti degni neanche di dirgli grazie, di invitarlo a lodare il Signore per il grande beneficio ricevuto. La fede è purissima umanità, ma è anche saggezza e intelligenza divina.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Vivere un comando, un ordine, senza intelligenza, saggezza, privi di una qualsiasi umanità, è attestazione che nulla si è compreso della fede. Prima si loda e si benedice Colui che ti ha sanato attraverso la persona che è stato suo mediatore di guarigione. Poi si possono assolvere gli altri doveri. Se non si dona priorità a Dio, è segno che noi siamo ai margini della verità, della giustizia, della stessa umanità. Viviamo la nostra fede chiusa nel nostro egoismo e tutto facciamo per noi stessi. La fede vera invece è amore, rispetto, comunione, sensibilità spirituale, alto senso di umanità, visione perfetta di ogni cosa. Essa è ricordo eterno di ogni bene ricevuto, preghiera ininterrotta di lode e di benedizione per il Signore nostro Dio, autore, fonte e origine del bene. La fede è guardare ogni cosa con gli occhi di Dio e mai secondo le regole umane.</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fede.</w:t>
      </w:r>
      <w:r>
        <w:br w:type="page"/>
      </w:r>
    </w:p>
    <w:p>
      <w:pPr>
        <w:pStyle w:val="Heading1"/>
        <w:spacing w:before="0" w:after="0"/>
        <w:jc w:val="center"/>
        <w:rPr>
          <w:szCs w:val="20"/>
        </w:rPr>
      </w:pPr>
      <w:bookmarkStart w:id="299" w:name="__RefHeading___Toc438300644"/>
      <w:bookmarkEnd w:id="299"/>
      <w:r>
        <w:rPr>
          <w:szCs w:val="20"/>
        </w:rPr>
        <w:t>Questa generazione è una generazione malvagia</w:t>
      </w:r>
    </w:p>
    <w:p>
      <w:pPr>
        <w:pStyle w:val="Heading3"/>
        <w:spacing w:before="0" w:after="120"/>
        <w:jc w:val="center"/>
        <w:rPr/>
      </w:pPr>
      <w:bookmarkStart w:id="300" w:name="__RefHeading___Toc438300645"/>
      <w:bookmarkEnd w:id="300"/>
      <w:r>
        <w:rPr>
          <w:sz w:val="32"/>
        </w:rPr>
        <w:t>10 OTTOBRE (Lc 11,29-32)</w:t>
      </w:r>
    </w:p>
    <w:p>
      <w:pPr>
        <w:pStyle w:val="Normal"/>
        <w:spacing w:before="0" w:after="120"/>
        <w:jc w:val="both"/>
        <w:rPr>
          <w:rFonts w:ascii="Arial" w:hAnsi="Arial" w:cs="Arial"/>
          <w:sz w:val="22"/>
          <w:szCs w:val="22"/>
        </w:rPr>
      </w:pPr>
      <w:r>
        <w:rPr>
          <w:rFonts w:cs="Arial" w:ascii="Arial" w:hAnsi="Arial"/>
          <w:sz w:val="22"/>
          <w:szCs w:val="22"/>
        </w:rPr>
        <w:t xml:space="preserve">Quanto Gesù dice della sua generazione, che è malvagia, il Signore Dio sempre lo ha detto della generazione dei figli di Israele. Mosè compose un canto come memoria eterna perché nessuno dimenticasse e tutti si ricordassero del loro cuore ostinat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Cfr. Dt 32,1-20). </w:t>
      </w:r>
    </w:p>
    <w:p>
      <w:pPr>
        <w:pStyle w:val="Normal"/>
        <w:spacing w:before="0" w:after="120"/>
        <w:jc w:val="both"/>
        <w:rPr>
          <w:rFonts w:ascii="Arial" w:hAnsi="Arial" w:cs="Arial"/>
          <w:sz w:val="22"/>
          <w:szCs w:val="22"/>
        </w:rPr>
      </w:pPr>
      <w:r>
        <w:rPr>
          <w:rFonts w:cs="Arial" w:ascii="Arial" w:hAnsi="Arial"/>
          <w:sz w:val="22"/>
          <w:szCs w:val="22"/>
        </w:rPr>
        <w:t xml:space="preserve">Anche i Salmi ricordano la natura del popolo del Signore. Esso è una generazione che vuole solo i benefici dal suo Dio. Preso il bene, ci si dimentica che Lui è Dio, il Signore, cui è dovuta ogni obbedienza nella più stretta fedeltà al Patto dell’alleanza. </w:t>
      </w:r>
    </w:p>
    <w:p>
      <w:pPr>
        <w:pStyle w:val="Normal"/>
        <w:spacing w:before="0" w:after="120"/>
        <w:jc w:val="both"/>
        <w:rPr/>
      </w:pPr>
      <w:r>
        <w:rPr>
          <w:rFonts w:cs="Arial" w:ascii="Arial" w:hAnsi="Arial"/>
          <w:i/>
          <w:iCs/>
          <w:color w:val="000000"/>
          <w:sz w:val="20"/>
          <w:szCs w:val="20"/>
        </w:rPr>
        <w:t xml:space="preserve">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Cfr. Sal 78 (77) 1-8).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94) 6-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viene, la sua generazione vuole ogni miracolo. Non vuole però la conversione al suo Vangelo, alla sua Parola. Vuole i benefici che sono il frutto dell’obbedienza nella vera conversione, ma non vuole l’albero, cioè la fede nella Parola di Gesù.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Gesù lo dice con chiarezza: per ogni miracolo ottenuto, che è un aiuto potente alla conversione e alla fede nel Vangelo, essi sono chiamati in giudizio dal Padre suo. La stessa regina del Sud e Ninive condanneranno i contemporanei di Gesù. Ninive si è convertita senza miracoli. Neanche la regina del Sud vide un solo mirac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Vangel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301" w:name="__RefHeading___Toc438300646"/>
      <w:bookmarkEnd w:id="301"/>
      <w:r>
        <w:rPr>
          <w:sz w:val="96"/>
        </w:rPr>
        <w:t>OTTOBRE 2016</w:t>
      </w:r>
    </w:p>
    <w:p>
      <w:pPr>
        <w:sectPr>
          <w:footerReference w:type="default" r:id="rId29"/>
          <w:footerReference w:type="first" r:id="rId30"/>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02" w:name="__RefHeading___Toc438300647"/>
      <w:bookmarkEnd w:id="302"/>
      <w:r>
        <w:rPr/>
        <w:t>SECONDA DECADE DI OTTOBRE</w:t>
      </w:r>
    </w:p>
    <w:p>
      <w:pPr>
        <w:pStyle w:val="Heading1"/>
        <w:spacing w:before="0" w:after="0"/>
        <w:jc w:val="center"/>
        <w:rPr>
          <w:szCs w:val="20"/>
        </w:rPr>
      </w:pPr>
      <w:bookmarkStart w:id="303" w:name="__RefHeading___Toc438300648"/>
      <w:bookmarkEnd w:id="303"/>
      <w:r>
        <w:rPr>
          <w:szCs w:val="20"/>
        </w:rPr>
        <w:t>Date piuttosto in elemosina quello che c’è dentro</w:t>
      </w:r>
    </w:p>
    <w:p>
      <w:pPr>
        <w:pStyle w:val="Heading3"/>
        <w:spacing w:before="0" w:after="120"/>
        <w:jc w:val="center"/>
        <w:rPr/>
      </w:pPr>
      <w:bookmarkStart w:id="304" w:name="__RefHeading___Toc438300649"/>
      <w:bookmarkEnd w:id="304"/>
      <w:r>
        <w:rPr>
          <w:sz w:val="32"/>
        </w:rPr>
        <w:t>11 OTTOBRE (Lc 11,37-41)</w:t>
      </w:r>
    </w:p>
    <w:p>
      <w:pPr>
        <w:pStyle w:val="Normal"/>
        <w:spacing w:before="0" w:after="120"/>
        <w:jc w:val="both"/>
        <w:rPr>
          <w:rFonts w:ascii="Arial" w:hAnsi="Arial" w:cs="Arial"/>
          <w:sz w:val="22"/>
        </w:rPr>
      </w:pPr>
      <w:r>
        <w:rPr>
          <w:rFonts w:cs="Arial" w:ascii="Arial" w:hAnsi="Arial"/>
          <w:sz w:val="22"/>
        </w:rPr>
        <w:t>L’attaccamento alla ricchezza è il frutto di un cuore che è sporco, lurido, nel quale è impossibile che vi possa abitare il Signore. Quando il cuore è pulito, perché ogni sporcizia è stata tolta fuori, Dio può abitare in esso e subito respira di grande libertà. L’uomo ha bisogno di un Dio. È la sua natura. O in lui abita il Dio vero, o necessariamente vi abiteranno uno o più dèi falsi. La ricchezza è quel falso Dio che governa il cuore dal quale è stato espulso o mai vi è entrato il vero Dio. La Parola di Gesù illumina. Il cuore impuro rende impura tutta la vita di un uomo.</w:t>
      </w:r>
    </w:p>
    <w:p>
      <w:pPr>
        <w:pStyle w:val="Normal"/>
        <w:spacing w:before="0" w:after="120"/>
        <w:jc w:val="both"/>
        <w:rPr>
          <w:rFonts w:ascii="Arial" w:hAnsi="Arial" w:cs="Arial"/>
          <w:i/>
          <w:i/>
          <w:iCs/>
          <w:sz w:val="20"/>
        </w:rPr>
      </w:pPr>
      <w:r>
        <w:rPr>
          <w:rFonts w:cs="Arial" w:ascii="Arial" w:hAnsi="Arial"/>
          <w:i/>
          <w:iCs/>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sz w:val="22"/>
        </w:rPr>
      </w:pPr>
      <w:r>
        <w:rPr>
          <w:rFonts w:cs="Arial" w:ascii="Arial" w:hAnsi="Arial"/>
          <w:sz w:val="22"/>
        </w:rPr>
        <w:t xml:space="preserve">Insegnare a liberarsi dalle ricchezze è impossibile per un cuore il cui Dio è la ricchezza. Se invece si educa una persona a mettere il vero Dio nel cuore, a poco a poco ogni attaccamento alle cose della terra svanisce. L’oro per il cuore che ama il Signore vale quanto vale una pietra e così il denaro è visto solo come un pezzo di carta. Nulla di più. Questo sempre avviene con la vera conversione al Dio della Parola e alla Parola che Dio ci ha donato nella sua pienezza di verità e carità per mezzo di Gesù Signore. I farisei odiano Cristo perché il loro Dio è la ricchezza. Gesù dona loro la vera Parola di Dio, il vero Dio della Parola, ed essi lo rifiutano. Non possono non rifiutarlo. Nel cuore abita l’altro Dio e due Dèi in uno stesso cuore mai potranno regnare. O regna il vero o regnano i molti falsi. La conversione proprio in questo consiste: nel lasciare i molti dèi falsi facendo entrare nel cuore il solo ed unico vero Dio, che è il Padre di Crist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iCs/>
          <w:sz w:val="22"/>
          <w:szCs w:val="20"/>
        </w:rPr>
      </w:pPr>
      <w:r>
        <w:rPr>
          <w:rFonts w:cs="Arial" w:ascii="Arial" w:hAnsi="Arial"/>
          <w:iCs/>
          <w:sz w:val="22"/>
          <w:szCs w:val="20"/>
        </w:rPr>
        <w:t>Il dio avidità, concupiscenza degli occhi, sempre genera il dio cattiveria. Non potrebbe essere diversamente. La ricchezza mai potrà essere accumulata in modo onesto, cioè con il solo sudore della propria fronte. Con scienza e intelligenza si possono anche acquisire dei beni in più, ma se il vero Dio è nel cuore, con l’amore, la misericordia, la compassione verso i poveri e i miseri, subito ci si libera dal di più perché non ci appartiene. Dio lo ha mandato costituendo noi suoi mediatori per la distribuzione di ogni bene in più che viene nelle nostre mani, a qualsiasi titolo. Il di più ci rende non solamente ingiusti, ma anche ladri. Esso va restituito, perché Dio lo ha mandato perché fosse dato ai poveri, ai suoi poveri, a Lui che è povero in mezzo a noi.</w:t>
      </w:r>
    </w:p>
    <w:p>
      <w:pPr>
        <w:pStyle w:val="Normal"/>
        <w:spacing w:before="0" w:after="120"/>
        <w:jc w:val="both"/>
        <w:rPr/>
      </w:pPr>
      <w:r>
        <w:rPr>
          <w:rFonts w:cs="Arial" w:ascii="Arial" w:hAnsi="Arial"/>
          <w:iCs/>
          <w:sz w:val="22"/>
          <w:szCs w:val="20"/>
        </w:rPr>
        <w:t>La cattiveria dei farisei giungeva anche ad annullare la Parola del Signore, i suoi Comandamenti, per poter accumulare ricchezza ingiusta. Erano veri furti commessi in nome del Signore. Purificando il cuore dall’avidità insaziabile, i farisei sarebbero divenuti giusti in un istante. Il Signore, posto al centro del loro cuore, avrebbe subito reso le loro mani liberali, piene di compassione, pronte ad ogni elargizione. Ogni disordine morale è il frutto di un disordine spirituale. Si ricomponga il disordine spirituale e all’istante anche il disordine morale è ricomposto. Si tolga ogni idolatria dal cuore e il vero Dio inizierà in pochi attimi a fare il vero uomo. Falso dio, falso uo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il vero Cristo, il vero Dio. </w:t>
      </w:r>
      <w:r>
        <w:br w:type="page"/>
      </w:r>
    </w:p>
    <w:p>
      <w:pPr>
        <w:pStyle w:val="Heading1"/>
        <w:spacing w:before="0" w:after="0"/>
        <w:jc w:val="center"/>
        <w:rPr>
          <w:sz w:val="28"/>
        </w:rPr>
      </w:pPr>
      <w:bookmarkStart w:id="305" w:name="__RefHeading___Toc438300650"/>
      <w:bookmarkEnd w:id="305"/>
      <w:r>
        <w:rPr>
          <w:szCs w:val="20"/>
        </w:rPr>
        <w:t>Quei pesi voi non li toccate nemmeno con un dito!</w:t>
      </w:r>
    </w:p>
    <w:p>
      <w:pPr>
        <w:pStyle w:val="Heading3"/>
        <w:spacing w:before="0" w:after="120"/>
        <w:jc w:val="center"/>
        <w:rPr/>
      </w:pPr>
      <w:bookmarkStart w:id="306" w:name="__RefHeading___Toc438300651"/>
      <w:bookmarkEnd w:id="306"/>
      <w:r>
        <w:rPr>
          <w:sz w:val="32"/>
        </w:rPr>
        <w:t>12 OTTOBRE (Lc 11,42-46)</w:t>
      </w:r>
    </w:p>
    <w:p>
      <w:pPr>
        <w:pStyle w:val="Normal"/>
        <w:spacing w:before="0" w:after="120"/>
        <w:jc w:val="both"/>
        <w:rPr>
          <w:rFonts w:ascii="Arial" w:hAnsi="Arial" w:cs="Arial"/>
          <w:sz w:val="22"/>
        </w:rPr>
      </w:pPr>
      <w:r>
        <w:rPr>
          <w:rFonts w:cs="Arial" w:ascii="Arial" w:hAnsi="Arial"/>
          <w:sz w:val="22"/>
        </w:rPr>
        <w:t>Caricare la Parola di Dio, la Parola di Cristo Gesù di altre cose che non siano il frutto della purissima verità che è nella Parola, è peccato gravissimo non solo contro Dio, ma anche contro l’uomo. La purificazione della Parola da tutte le aggiunte dell’uomo è stata sempre opera dei profeti. Purificarla da ogni corpo estraneo è obbligo di tutti i ministri di essa. Ogni corpo estraneo in essa introdotto, la rende parola dell’uomo e non più Parola di Dio. Ogni corpo estraneo la rende pesante, insopportabile, amara. Geremia e Isaia sono veri maestri nella scienza e nella sapienza della purificazione.</w:t>
      </w:r>
    </w:p>
    <w:p>
      <w:pPr>
        <w:pStyle w:val="Normal"/>
        <w:spacing w:before="0" w:after="120"/>
        <w:jc w:val="both"/>
        <w:rPr/>
      </w:pPr>
      <w:r>
        <w:rPr>
          <w:rFonts w:cs="Arial" w:ascii="Arial" w:hAnsi="Arial"/>
          <w:i/>
          <w:iCs/>
          <w:color w:val="000000"/>
          <w:sz w:val="20"/>
          <w:szCs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before="0" w:after="120"/>
        <w:jc w:val="both"/>
        <w:rPr>
          <w:rFonts w:ascii="Arial" w:hAnsi="Arial" w:cs="Arial"/>
          <w:sz w:val="22"/>
        </w:rPr>
      </w:pPr>
      <w:r>
        <w:rPr>
          <w:rFonts w:cs="Arial" w:ascii="Arial" w:hAnsi="Arial"/>
          <w:sz w:val="22"/>
        </w:rPr>
        <w:t xml:space="preserve">Un vero ministro della Parola, un autentico amministratore dei misteri di Dio, non solo non aggiunge nulla alla Parola e nulla toglie, ma si impegna a purificarla da ogni corpo estraneo inserito in essa. Mai un illuminato ministro di Cristo confonderà tradizioni umane e dettato della Parola, del Vangelo. Chiamerà tradizione la tradizione e Vangelo il Vangelo, insegnerà il Vangelo, vivrà la tradizione ponendo attenzione perché la gente non si scandalizzi e rinneghi la Parola perché gli è stata tolta la tradizione. Le nostre battaglie sono tutte già perse quando si vuole distruggere la tradizione. Invece se a poco a poco iniziamo a mettere nei cuori la vera Parola del Signore, il cuore si illumina. </w:t>
      </w:r>
    </w:p>
    <w:p>
      <w:pPr>
        <w:pStyle w:val="Normal"/>
        <w:spacing w:before="0" w:after="120"/>
        <w:jc w:val="both"/>
        <w:rPr/>
      </w:pPr>
      <w:r>
        <w:rPr>
          <w:rFonts w:cs="Arial" w:ascii="Arial" w:hAnsi="Arial"/>
          <w:i/>
          <w:iCs/>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La vera Parola del Signore non si impianta in un giorno e neanche in un secolo. Essa va piantata ogni giorno. Spesso però – ed è questo il grande errore dei ministri della Parola – anziché piantare la Parola di Dio, di Cristo Gesù, il Vangelo, si pianta nei cuori solo misera parola dell’uomo, parola di convenienza, di opportunità, di circostanza. Questa parola non essendo di Dio, mai potrà elevare un cuore. Tutto è dal ministro della Parola. Per il suo ministero, il cuore può respirare di Dio, oppure si può inabissare in cose della terra, che non danno alcuna luce. Per il ministro della Parola si aprono le porte del cuore perché Dio entri, oppure si chiudono per sempre.</w:t>
      </w:r>
    </w:p>
    <w:p>
      <w:pPr>
        <w:pStyle w:val="Normal"/>
        <w:spacing w:before="0" w:after="120"/>
        <w:jc w:val="both"/>
        <w:rPr>
          <w:rFonts w:ascii="Arial" w:hAnsi="Arial" w:cs="Arial"/>
          <w:sz w:val="22"/>
        </w:rPr>
      </w:pPr>
      <w:r>
        <w:rPr>
          <w:rFonts w:cs="Arial" w:ascii="Arial" w:hAnsi="Arial"/>
          <w:sz w:val="22"/>
        </w:rPr>
        <w:t>Vergine Maria, Madre della Redenzione, Angeli, Santi, dateci la vera Parola di Gesù.</w:t>
      </w:r>
      <w:r>
        <w:br w:type="page"/>
      </w:r>
    </w:p>
    <w:p>
      <w:pPr>
        <w:pStyle w:val="Heading1"/>
        <w:spacing w:before="0" w:after="0"/>
        <w:jc w:val="center"/>
        <w:rPr>
          <w:sz w:val="24"/>
        </w:rPr>
      </w:pPr>
      <w:bookmarkStart w:id="307" w:name="__RefHeading___Toc438300652"/>
      <w:bookmarkEnd w:id="307"/>
      <w:r>
        <w:rPr>
          <w:iCs/>
          <w:szCs w:val="20"/>
        </w:rPr>
        <w:t>Tendendogli insidie</w:t>
      </w:r>
    </w:p>
    <w:p>
      <w:pPr>
        <w:pStyle w:val="Heading3"/>
        <w:spacing w:before="0" w:after="120"/>
        <w:jc w:val="center"/>
        <w:rPr/>
      </w:pPr>
      <w:bookmarkStart w:id="308" w:name="__RefHeading___Toc438300653"/>
      <w:bookmarkEnd w:id="308"/>
      <w:r>
        <w:rPr>
          <w:sz w:val="32"/>
        </w:rPr>
        <w:t>13 OTTOBRE (Lc 11,47-54)</w:t>
      </w:r>
    </w:p>
    <w:p>
      <w:pPr>
        <w:pStyle w:val="Normal"/>
        <w:spacing w:before="0" w:after="120"/>
        <w:jc w:val="both"/>
        <w:rPr>
          <w:rFonts w:ascii="Arial" w:hAnsi="Arial" w:cs="Arial"/>
          <w:iCs/>
          <w:sz w:val="22"/>
        </w:rPr>
      </w:pPr>
      <w:r>
        <w:rPr>
          <w:rFonts w:cs="Arial" w:ascii="Arial" w:hAnsi="Arial"/>
          <w:iCs/>
          <w:sz w:val="22"/>
        </w:rPr>
        <w:t xml:space="preserve">Zaccaria, profeta del Dio vivente, fu lapidato nel cortile del tempio. Lui era il figlio di un grande benefattore del regno. Ma i veri profeti non godono di alcun fav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iCs/>
          <w:sz w:val="22"/>
        </w:rPr>
      </w:pPr>
      <w:r>
        <w:rPr>
          <w:rFonts w:cs="Arial" w:ascii="Arial" w:hAnsi="Arial"/>
          <w:iCs/>
          <w:sz w:val="22"/>
        </w:rPr>
        <w:t xml:space="preserve">Anche Geremia, grande profeta del Dio vivente, fu perseguitato. Fu gettato in una cisterna piena di fango per farlo morire. Fu liberato per la misericordia di uno straniero. </w:t>
      </w:r>
    </w:p>
    <w:p>
      <w:pPr>
        <w:pStyle w:val="Normal"/>
        <w:spacing w:before="0" w:after="120"/>
        <w:jc w:val="both"/>
        <w:rPr/>
      </w:pPr>
      <w:r>
        <w:rPr>
          <w:rFonts w:cs="Arial" w:ascii="Arial" w:hAnsi="Arial"/>
          <w:i/>
          <w:iCs/>
          <w:color w:val="000000"/>
          <w:sz w:val="20"/>
          <w:szCs w:val="20"/>
        </w:rPr>
        <w:t xml:space="preserve">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 (Ger 38,4-12). </w:t>
      </w:r>
    </w:p>
    <w:p>
      <w:pPr>
        <w:pStyle w:val="Normal"/>
        <w:spacing w:before="0" w:after="120"/>
        <w:jc w:val="both"/>
        <w:rPr>
          <w:rFonts w:ascii="Arial" w:hAnsi="Arial" w:cs="Arial"/>
          <w:iCs/>
          <w:sz w:val="22"/>
        </w:rPr>
      </w:pPr>
      <w:r>
        <w:rPr>
          <w:rFonts w:cs="Arial" w:ascii="Arial" w:hAnsi="Arial"/>
          <w:iCs/>
          <w:sz w:val="22"/>
        </w:rPr>
        <w:t xml:space="preserve">Ad Amos fu detto di non profetizzare. Per lui fu chiesto l’allontanamento da Betel. </w:t>
      </w:r>
    </w:p>
    <w:p>
      <w:pPr>
        <w:pStyle w:val="Normal"/>
        <w:spacing w:before="0" w:after="120"/>
        <w:jc w:val="both"/>
        <w:rPr/>
      </w:pPr>
      <w:r>
        <w:rPr>
          <w:rFonts w:cs="Arial" w:ascii="Arial" w:hAnsi="Arial"/>
          <w:i/>
          <w:iCs/>
          <w:color w:val="000000"/>
          <w:sz w:val="20"/>
        </w:rPr>
        <w:t xml:space="preserve">Amasia, sacerdote di Betel, mandò a dire a Geroboamo, re d’Israele: «Amos </w:t>
      </w:r>
      <w:r>
        <w:rPr>
          <w:rFonts w:cs="Arial" w:ascii="Arial" w:hAnsi="Arial"/>
          <w:i/>
          <w:iCs/>
          <w:color w:val="000000"/>
          <w:sz w:val="20"/>
          <w:szCs w:val="20"/>
        </w:rPr>
        <w:t xml:space="preserve">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25). </w:t>
      </w:r>
    </w:p>
    <w:p>
      <w:pPr>
        <w:pStyle w:val="Normal"/>
        <w:spacing w:before="0" w:after="120"/>
        <w:jc w:val="both"/>
        <w:rPr>
          <w:rFonts w:ascii="Arial" w:hAnsi="Arial" w:cs="Arial"/>
          <w:iCs/>
          <w:sz w:val="22"/>
        </w:rPr>
      </w:pPr>
      <w:r>
        <w:rPr>
          <w:rFonts w:cs="Arial" w:ascii="Arial" w:hAnsi="Arial"/>
          <w:iCs/>
          <w:sz w:val="22"/>
        </w:rPr>
        <w:t xml:space="preserve">Gesù sa che la sua vita è segnata dalla morte. La morte in croce, spietata e crudele, attesta la grandezza, anzi l’unicità della sua profezia e della sua missione. </w:t>
      </w:r>
    </w:p>
    <w:p>
      <w:pPr>
        <w:pStyle w:val="Normal"/>
        <w:spacing w:before="0" w:after="120"/>
        <w:jc w:val="both"/>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sostenete i veri profeti di Cristo. </w:t>
      </w:r>
      <w:r>
        <w:br w:type="page"/>
      </w:r>
    </w:p>
    <w:p>
      <w:pPr>
        <w:pStyle w:val="Heading1"/>
        <w:spacing w:before="0" w:after="0"/>
        <w:jc w:val="center"/>
        <w:rPr>
          <w:szCs w:val="20"/>
        </w:rPr>
      </w:pPr>
      <w:bookmarkStart w:id="309" w:name="__RefHeading___Toc438300654"/>
      <w:bookmarkEnd w:id="309"/>
      <w:r>
        <w:rPr>
          <w:szCs w:val="20"/>
        </w:rPr>
        <w:t>Guardatevi bene dal lievito dei farisei</w:t>
      </w:r>
    </w:p>
    <w:p>
      <w:pPr>
        <w:pStyle w:val="Heading3"/>
        <w:spacing w:before="0" w:after="120"/>
        <w:jc w:val="center"/>
        <w:rPr/>
      </w:pPr>
      <w:bookmarkStart w:id="310" w:name="__RefHeading___Toc438300655"/>
      <w:bookmarkEnd w:id="310"/>
      <w:r>
        <w:rPr>
          <w:sz w:val="32"/>
        </w:rPr>
        <w:t>14 OTTOBRE (Lc 12,1-7)</w:t>
      </w:r>
    </w:p>
    <w:p>
      <w:pPr>
        <w:pStyle w:val="Normal"/>
        <w:spacing w:before="0" w:after="120"/>
        <w:jc w:val="both"/>
        <w:rPr>
          <w:rFonts w:ascii="Arial" w:hAnsi="Arial" w:cs="Arial"/>
          <w:sz w:val="22"/>
        </w:rPr>
      </w:pPr>
      <w:r>
        <w:rPr>
          <w:rFonts w:cs="Arial" w:ascii="Arial" w:hAnsi="Arial"/>
          <w:sz w:val="22"/>
        </w:rPr>
        <w:t>Quando la religione è in mano a persone ipocrite, dal viso angelico ma dal cuore diabolico, essa viene trasformata in uno strumento di morte, disperazione, angoscia, terrore, mai potrà essere vera via di vita, benedizione, gioia, pace, ricerca del vero bene. L’ipocrisia è veleno letale per la religione, anche per la più santa. Nessuna religione potrà mai resistere alla morte che gli ipocriti generano nel suo seno. Gesù non vuole che i suoi discepoli cadano in questo peccato e li ammonisce. Loro devono tenersi lontano da ogni ipocrisia. Il loro cuore dovrà essere angelico. Il loro volto dovrà sempre brillare di luce divina come brillava il volto di Mosè quando è sceso dal Monte.</w:t>
      </w:r>
    </w:p>
    <w:p>
      <w:pPr>
        <w:pStyle w:val="Normal"/>
        <w:spacing w:before="0" w:after="120"/>
        <w:jc w:val="both"/>
        <w:rPr>
          <w:rFonts w:ascii="Arial" w:hAnsi="Arial" w:cs="Arial"/>
          <w:sz w:val="22"/>
        </w:rPr>
      </w:pPr>
      <w:r>
        <w:rPr>
          <w:rFonts w:cs="Arial" w:ascii="Arial" w:hAnsi="Arial"/>
          <w:sz w:val="22"/>
        </w:rPr>
        <w:t xml:space="preserve">Come fa un apostolo di Cristo Gesù a tenersi lontano da ogni ipocrisia? Prima di ogni cosa tenendo il cuore lontano dal peccato. È la trasgressione della Legge del Signore che corrompe il cuore. Il cuore corrotto all’istante diviene ipocrita, perché esso deve nascondere il male che vi è in esso. Si nasconde il male, anzi si riempie il cuore di male sempre più pesante, usando parole apparentemente buone, mentre se si analizzano con attenzione, alla luce dello Spirito Santo, si rivelano quali esse realmente sono: false, menzognere, ingannevoli, bugiarde. Chi è nella luce del Signore, chi è illuminato dallo Spirito Santo, conosce l’inganno dal suono delle parole. </w:t>
      </w:r>
    </w:p>
    <w:p>
      <w:pPr>
        <w:pStyle w:val="Normal"/>
        <w:spacing w:before="0" w:after="120"/>
        <w:jc w:val="both"/>
        <w:rPr>
          <w:rFonts w:ascii="Arial" w:hAnsi="Arial" w:cs="Arial"/>
          <w:sz w:val="22"/>
        </w:rPr>
      </w:pPr>
      <w:r>
        <w:rPr>
          <w:rFonts w:cs="Arial" w:ascii="Arial" w:hAnsi="Arial"/>
          <w:sz w:val="22"/>
        </w:rPr>
        <w:t>L’apostolo di Gesù Signore si tiene ben lontano dall’ipocrisia, cresce nella virtù della carità .Chi ama con il cuore del suo Maestro mai potrà divenire ipocrita. Sarà sempre persona che vuole il vero bene dell’altro. Il vero bene è fatto di pensieri, parole, opere. Chi cresce nell’amore di Cristo Gesù, neanche pecca di omissione nell’amore, perché tutto ciò che è nelle sue possibilità lo compie. Chi cresce nella carità, giunge fino a dare la vita per l’altro. Sempre ci si deve guardare da chi non cresce nella carità. Senza amore il cuore si riempie di fango, ogni sporcizia e il cuore impuro sempre diviene ipocrita. È come se fosse obbligato a ingannare per proteggere se stesso.</w:t>
      </w:r>
    </w:p>
    <w:p>
      <w:pPr>
        <w:pStyle w:val="Normal"/>
        <w:spacing w:before="0" w:after="120"/>
        <w:jc w:val="both"/>
        <w:rPr>
          <w:rFonts w:ascii="Arial" w:hAnsi="Arial" w:cs="Arial"/>
          <w:sz w:val="22"/>
        </w:rPr>
      </w:pPr>
      <w:r>
        <w:rPr>
          <w:rFonts w:cs="Arial" w:ascii="Arial" w:hAnsi="Arial"/>
          <w:sz w:val="22"/>
        </w:rPr>
        <w:t xml:space="preserve">In fondo l’ipocrisia è la necessità del peccato di nascondere se stesso. Mentre la carità è obbligata a manifestare tutta la bellezza dell’amore e della misericordia, il peccato è costretto al nascondimento. Se si mostrasse come peccato, tutti si allontanerebbero da esso. Se Satana avesse detto ad Eva che mangiando dell’albero della conoscenza del bene e del male, sarebbe morta, Lei mai avrebbe mangiato. Invece Satana nascose il suo veleno mortale in un desiderio di vero bene per la donna e per l’uomo ed Eva cadde. A questo serve l’ipocrisia. Essa è come l’esca per l’amo. Come l’esca nasconde lo strumento di morte, così l’ipocrisia nasconde il suo veleno letale.  </w:t>
      </w:r>
    </w:p>
    <w:p>
      <w:pPr>
        <w:pStyle w:val="Normal"/>
        <w:spacing w:before="0" w:after="120"/>
        <w:jc w:val="both"/>
        <w:rPr>
          <w:rFonts w:ascii="Arial" w:hAnsi="Arial" w:cs="Arial"/>
          <w:i/>
          <w:i/>
          <w:iCs/>
          <w:sz w:val="20"/>
          <w:szCs w:val="20"/>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iCs/>
          <w:sz w:val="22"/>
        </w:rPr>
      </w:pPr>
      <w:r>
        <w:rPr>
          <w:rFonts w:cs="Arial" w:ascii="Arial" w:hAnsi="Arial"/>
          <w:iCs/>
          <w:sz w:val="22"/>
        </w:rPr>
        <w:t>Come Gesù mai ha nascosto la sua origine dal Padre, così il discepolo mai deve nascondere la sua origine da Cristo Signore. L’appartenenza deve essere sempre in piena luce. Lui è di Cristo Gesù e tutti lo devono sapere. Anche perché lui è mandato nel mondo per annunziare, svelare, manifestare, predicare Cristo. Potrà mai uno che nasconde Cristo, si vergogna del suo essere, annunziare, predicare la verità del suo Maestro, se è dal suo Maestro che proviene la nuova verità del suo essere? Chi vuole divenire discepolo di Gesù deve avere anche la forza di mettere la sua vita sulla croc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testimoni di Gesù. </w:t>
      </w:r>
      <w:r>
        <w:br w:type="page"/>
      </w:r>
    </w:p>
    <w:p>
      <w:pPr>
        <w:pStyle w:val="Heading1"/>
        <w:spacing w:before="0" w:after="0"/>
        <w:jc w:val="center"/>
        <w:rPr>
          <w:iCs/>
          <w:szCs w:val="20"/>
        </w:rPr>
      </w:pPr>
      <w:bookmarkStart w:id="311" w:name="__RefHeading___Toc438300656"/>
      <w:bookmarkEnd w:id="311"/>
      <w:r>
        <w:rPr>
          <w:iCs/>
          <w:szCs w:val="20"/>
        </w:rPr>
        <w:t>Lo Spirito Santo vi insegnerà in quel momento</w:t>
      </w:r>
    </w:p>
    <w:p>
      <w:pPr>
        <w:pStyle w:val="Heading3"/>
        <w:spacing w:before="0" w:after="120"/>
        <w:jc w:val="center"/>
        <w:rPr/>
      </w:pPr>
      <w:bookmarkStart w:id="312" w:name="__RefHeading___Toc438300657"/>
      <w:bookmarkEnd w:id="312"/>
      <w:r>
        <w:rPr>
          <w:sz w:val="32"/>
        </w:rPr>
        <w:t>15 OTTOBRE (Lc 12,8-12)</w:t>
      </w:r>
    </w:p>
    <w:p>
      <w:pPr>
        <w:pStyle w:val="Normal"/>
        <w:spacing w:before="0" w:after="120"/>
        <w:jc w:val="both"/>
        <w:rPr>
          <w:rFonts w:ascii="Arial" w:hAnsi="Arial" w:cs="Arial"/>
          <w:color w:val="000000"/>
          <w:sz w:val="22"/>
          <w:szCs w:val="20"/>
        </w:rPr>
      </w:pPr>
      <w:r>
        <w:rPr>
          <w:rFonts w:cs="Arial" w:ascii="Arial" w:hAnsi="Arial"/>
          <w:sz w:val="22"/>
        </w:rPr>
        <w:t xml:space="preserve">Attesta il Salmo che la  Parola del Signore è provata con il fuoco: </w:t>
      </w:r>
      <w:r>
        <w:rPr>
          <w:rFonts w:cs="Arial" w:ascii="Arial" w:hAnsi="Arial"/>
          <w:i/>
          <w:sz w:val="22"/>
        </w:rPr>
        <w:t>“</w:t>
      </w:r>
      <w:r>
        <w:rPr>
          <w:rFonts w:cs="Arial" w:ascii="Arial" w:hAnsi="Arial"/>
          <w:i/>
          <w:color w:val="000000"/>
          <w:sz w:val="22"/>
          <w:szCs w:val="20"/>
        </w:rPr>
        <w:t>La via di Dio è perfetta, la parola del Signore è purificata nel fuoco; egli è scudo per chi in lui si rifugia</w:t>
      </w:r>
      <w:r>
        <w:rPr>
          <w:rFonts w:cs="Arial" w:ascii="Arial" w:hAnsi="Arial"/>
          <w:color w:val="000000"/>
          <w:sz w:val="22"/>
          <w:szCs w:val="20"/>
        </w:rPr>
        <w:t xml:space="preserve"> (Sal 18 (17) 31). Anche ogni Parola di Gesù è provata con il fuoco. Essa è prima messa nel fuoco, solo se resiste al fuoco, Gesù la proferisce. Se il fuoco non l’ha distrutta, la potrà distruggere la storia? Non è in suo potere fare questo. Gli Atti degli Apostoli testimoniano come solo lo Spirito Santo avrebbe potuto salvare Paolo nel Sinedrio, da una situazione ormai per lui di sicura morte. È stata sufficiente una parola proferita nello Spirito Santo per avere salva la vita e cosi poter continuare la missione.</w:t>
      </w:r>
    </w:p>
    <w:p>
      <w:pPr>
        <w:pStyle w:val="Normal"/>
        <w:spacing w:before="0" w:after="120"/>
        <w:jc w:val="both"/>
        <w:rPr>
          <w:rFonts w:ascii="Arial" w:hAnsi="Arial" w:cs="Arial"/>
          <w:i/>
          <w:i/>
          <w:iCs/>
          <w:sz w:val="20"/>
          <w:szCs w:val="20"/>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Parola di Gesù è provata con il fuoco. Anche quella che dice: </w:t>
      </w:r>
      <w:r>
        <w:rPr>
          <w:rFonts w:cs="Arial" w:ascii="Arial" w:hAnsi="Arial"/>
          <w:i/>
          <w:color w:val="000000"/>
          <w:sz w:val="22"/>
          <w:szCs w:val="20"/>
        </w:rPr>
        <w:t>“Chiunque mi riconoscerà davanti agli uomini, anche il Figlio dell’uomo lo riconoscerà davanti agli angeli di Dio”</w:t>
      </w:r>
      <w:r>
        <w:rPr>
          <w:rFonts w:cs="Arial" w:ascii="Arial" w:hAnsi="Arial"/>
          <w:color w:val="000000"/>
          <w:sz w:val="22"/>
          <w:szCs w:val="20"/>
        </w:rPr>
        <w:t>. Gesù lo dice. È sua Parola eterna. Tu mi riconosci, io ti riconosco. Tu non mi riconosci, io non ti riconosco. Ma chi crede più in questa sua Parola? Non diciamo tutti che le porte dell’inferno sono chiuse e che aperte sono solo quelle della misericordia? Non abbiamo noi tutti chiuso le porte della fedeltà, della giustizia, del giusto giudizio di Dio? Non abbiamo noi gettato le chiavi delle porte della verità del Vangelo, in nome di una falsità quotidianamente da noi inventata a nostro danno eterno? C’è forse qualcuno che parla del peccato imperdonabile che è quello contro lo Spirito Santo? Non diciamo tutti che non vi sono peccati che non possono essere perdonati?  Il guaio è però uno solo: la nostra parola non è stata verificata con il fuoco.</w:t>
      </w:r>
    </w:p>
    <w:p>
      <w:pPr>
        <w:pStyle w:val="Normal"/>
        <w:spacing w:before="0" w:after="120"/>
        <w:jc w:val="both"/>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Se anche noi come il Padre Celeste, come Gesù, mettessimo prima le nostre parole nel fuoco e dicessimo solo le parole rimaste intatte, resteremmo muti per l’eternità. Neanche potremmo dire parole di teologia, ascetica, mistica. Dovremmo dire solo Parole di Vangelo, senza alcun commento. È infatti sempre facile inserire nelle Parole del Vangelo una nostra parola falsa e menzognera che rende falso tutto il Vangelo. La nostra parola è come gocce di veleno messe in un bicchiere d’acqua. Tutta l’acqua è avvelenata. Non è più bevibile. Chi la beve, muore. Tanta potenza di male è racchiusa in una sola nostra falsa parola. La Parola di Cristo è perfetta Parola di Dio. È Parola che salva. Se la nostra non diviene Parola di Gesù, mai potrà essere di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re solo Parole di Gesù. </w:t>
      </w:r>
      <w:r>
        <w:br w:type="page"/>
      </w:r>
    </w:p>
    <w:p>
      <w:pPr>
        <w:pStyle w:val="Heading1"/>
        <w:spacing w:before="0" w:after="0"/>
        <w:jc w:val="center"/>
        <w:rPr>
          <w:szCs w:val="20"/>
        </w:rPr>
      </w:pPr>
      <w:bookmarkStart w:id="313" w:name="__RefHeading___Toc438300658"/>
      <w:bookmarkEnd w:id="313"/>
      <w:r>
        <w:rPr>
          <w:szCs w:val="20"/>
        </w:rPr>
        <w:t>Perché non venga continuamente a importunarmi</w:t>
      </w:r>
    </w:p>
    <w:p>
      <w:pPr>
        <w:pStyle w:val="Heading3"/>
        <w:spacing w:before="0" w:after="120"/>
        <w:jc w:val="center"/>
        <w:rPr/>
      </w:pPr>
      <w:bookmarkStart w:id="314" w:name="__RefHeading___Toc438300659"/>
      <w:bookmarkEnd w:id="314"/>
      <w:r>
        <w:rPr>
          <w:sz w:val="32"/>
        </w:rPr>
        <w:t>16 OTTOBRE (Lc 18,1-8)</w:t>
      </w:r>
    </w:p>
    <w:p>
      <w:pPr>
        <w:pStyle w:val="Normal"/>
        <w:spacing w:before="0" w:after="120"/>
        <w:jc w:val="both"/>
        <w:rPr>
          <w:rFonts w:ascii="Arial" w:hAnsi="Arial" w:cs="Arial"/>
          <w:sz w:val="22"/>
        </w:rPr>
      </w:pPr>
      <w:r>
        <w:rPr>
          <w:rFonts w:cs="Arial" w:ascii="Arial" w:hAnsi="Arial"/>
          <w:sz w:val="22"/>
        </w:rPr>
        <w:t xml:space="preserve">Gesù chiede che non solo si preghi, ma che si insista presso il padre suo senza mai stancarsi. San Paolo parla della preghiera come fosse un vero combattimento. Questa immagine lui l’attinge dal Libro della Genesi. Dio viene nella notte e insegna a Giacobbe che non si deve fuggire dalla realtà, ma combattere. La vita è combattimento. Per Paolo non è forse il cristiano un vero soldato? </w:t>
      </w:r>
    </w:p>
    <w:p>
      <w:pPr>
        <w:pStyle w:val="Normal"/>
        <w:spacing w:before="0" w:after="120"/>
        <w:jc w:val="both"/>
        <w:rPr/>
      </w:pPr>
      <w:r>
        <w:rPr>
          <w:rFonts w:cs="Arial" w:ascii="Arial" w:hAnsi="Arial"/>
          <w:i/>
          <w:iCs/>
          <w:color w:val="000000"/>
          <w:sz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  </w:t>
      </w:r>
      <w:r>
        <w:rPr>
          <w:rFonts w:cs="Arial" w:ascii="Arial" w:hAnsi="Arial"/>
          <w:i/>
          <w:iCs/>
          <w:color w:val="000000"/>
          <w:sz w:val="20"/>
          <w:szCs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3). </w:t>
      </w:r>
    </w:p>
    <w:p>
      <w:pPr>
        <w:pStyle w:val="Normal"/>
        <w:spacing w:before="0" w:after="120"/>
        <w:jc w:val="both"/>
        <w:rPr>
          <w:rFonts w:ascii="Arial" w:hAnsi="Arial" w:cs="Arial"/>
          <w:sz w:val="22"/>
        </w:rPr>
      </w:pPr>
      <w:r>
        <w:rPr>
          <w:rFonts w:cs="Arial" w:ascii="Arial" w:hAnsi="Arial"/>
          <w:sz w:val="22"/>
        </w:rPr>
        <w:t xml:space="preserve">La vedova, la donna più umile e più piccola della terra, perché sola, lotta con il giudice disonesto, potente, prepotente, dispotico, e lo vince per la sua insistenza. Nulla è più forte di chi prega senza alcuna interruzione e chiede finché non sia stato esaudito.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 xml:space="preserve">Se il cristiano è vero soldato di Cristo Gesù, necessariamente la preghiera dovrà essere per lui arma che dona vigore e sicurezza a tutta la sua armatura.  </w:t>
      </w:r>
    </w:p>
    <w:p>
      <w:pPr>
        <w:pStyle w:val="Normal"/>
        <w:spacing w:before="0" w:after="120"/>
        <w:jc w:val="both"/>
        <w:rPr>
          <w:rFonts w:ascii="Arial" w:hAnsi="Arial" w:cs="Arial"/>
          <w:i/>
          <w:i/>
          <w:iCs/>
          <w:sz w:val="20"/>
          <w:szCs w:val="20"/>
        </w:rPr>
      </w:pPr>
      <w:r>
        <w:rPr>
          <w:rFonts w:cs="Arial" w:ascii="Arial" w:hAnsi="Arial"/>
          <w:i/>
          <w:iCs/>
          <w:sz w:val="20"/>
          <w:szCs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w:t>
      </w:r>
    </w:p>
    <w:p>
      <w:pPr>
        <w:pStyle w:val="Normal"/>
        <w:spacing w:before="0" w:after="120"/>
        <w:jc w:val="both"/>
        <w:rPr>
          <w:rFonts w:ascii="Arial" w:hAnsi="Arial" w:cs="Arial"/>
          <w:sz w:val="22"/>
        </w:rPr>
      </w:pPr>
      <w:r>
        <w:rPr>
          <w:rFonts w:cs="Arial" w:ascii="Arial" w:hAnsi="Arial"/>
          <w:sz w:val="22"/>
        </w:rPr>
        <w:t>La preghiera è la consegna di tutta la vita a Dio perché ogni sua attività sia spirituale, che fisica, avvenga sempre secondo la sua volontà. Senza preghiera è il nulla.</w:t>
      </w:r>
    </w:p>
    <w:p>
      <w:pPr>
        <w:pStyle w:val="Normal"/>
        <w:spacing w:before="0" w:after="120"/>
        <w:jc w:val="both"/>
        <w:rPr>
          <w:rFonts w:ascii="Arial" w:hAnsi="Arial" w:cs="Arial"/>
          <w:sz w:val="22"/>
        </w:rPr>
      </w:pPr>
      <w:r>
        <w:rPr>
          <w:rFonts w:cs="Arial" w:ascii="Arial" w:hAnsi="Arial"/>
          <w:sz w:val="22"/>
        </w:rPr>
        <w:t>Vergine Maria, Madre della Redenzione, Angeli, Santi, fateci di vera preghiera.</w:t>
      </w:r>
      <w:r>
        <w:br w:type="page"/>
      </w:r>
    </w:p>
    <w:p>
      <w:pPr>
        <w:pStyle w:val="Heading1"/>
        <w:spacing w:before="0" w:after="0"/>
        <w:jc w:val="center"/>
        <w:rPr>
          <w:sz w:val="24"/>
        </w:rPr>
      </w:pPr>
      <w:bookmarkStart w:id="315" w:name="__RefHeading___Toc438300660"/>
      <w:bookmarkEnd w:id="315"/>
      <w:r>
        <w:rPr>
          <w:szCs w:val="20"/>
        </w:rPr>
        <w:t>Tenetevi lontani da ogni cupidigia</w:t>
      </w:r>
    </w:p>
    <w:p>
      <w:pPr>
        <w:pStyle w:val="Heading3"/>
        <w:spacing w:before="0" w:after="120"/>
        <w:jc w:val="center"/>
        <w:rPr/>
      </w:pPr>
      <w:bookmarkStart w:id="316" w:name="__RefHeading___Toc438300661"/>
      <w:bookmarkEnd w:id="316"/>
      <w:r>
        <w:rPr>
          <w:sz w:val="32"/>
        </w:rPr>
        <w:t>17 OTTOBRE (Lc 12,13-21)</w:t>
      </w:r>
    </w:p>
    <w:p>
      <w:pPr>
        <w:pStyle w:val="Normal"/>
        <w:spacing w:before="0" w:after="120"/>
        <w:jc w:val="both"/>
        <w:rPr/>
      </w:pPr>
      <w:r>
        <w:rPr>
          <w:rFonts w:cs="Arial" w:ascii="Arial" w:hAnsi="Arial"/>
          <w:sz w:val="22"/>
        </w:rPr>
        <w:t>Gesù è Mediatore, anzi è il Mediatore unico, non però tra uomo e uomo, ma tra Dio e l’uomo. Quest’uomo vuole che Gesù faccia da mediatore tra lui e suo fratello. Gli chiede di convincere il fratello perché divida l’eredità. Non c’è pace tra gli uomini, se non c’è pace con Dio. La pace è solo quando un uomo accoglie la volontà di Dio come sua propria volontà. Né quest’uomo, né il fratello l’avrebbero accolta. Loro vogliono trovare la pace, ma fuori di ogni divina ed eterna volontà sulla loro vita. Visti con la volontà di Dio tutti i problemi sono risolvibili in un istante. Anzi, il problema neanche esiste, non si pone. Gesù ci ha già rivelato cosa vuole il Signore: l’arrendevolezza.</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 (Mt 5,38-42).</w:t>
      </w:r>
    </w:p>
    <w:p>
      <w:pPr>
        <w:pStyle w:val="Normal"/>
        <w:spacing w:before="0" w:after="120"/>
        <w:jc w:val="both"/>
        <w:rPr>
          <w:rFonts w:ascii="Arial" w:hAnsi="Arial" w:cs="Arial"/>
          <w:sz w:val="22"/>
        </w:rPr>
      </w:pPr>
      <w:r>
        <w:rPr>
          <w:rFonts w:cs="Arial" w:ascii="Arial" w:hAnsi="Arial"/>
          <w:sz w:val="22"/>
        </w:rPr>
        <w:t>San Giacomo, grande esperto di sapienza evangelica, indica la via dell’arrendevolezza a tutti i discepoli di Gesù. Nessuno di essi deve vivere di sapienza carnale, diabolica, infernale. Cristiano è chi imita Gesù Signore, il Servo del Padre, che diede anche il suo corpo a coloro che glielo hanno chiesto per inchiodarlo sulla croce.</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sz w:val="22"/>
        </w:rPr>
      </w:pPr>
      <w:r>
        <w:rPr>
          <w:rFonts w:cs="Arial" w:ascii="Arial" w:hAnsi="Arial"/>
          <w:sz w:val="22"/>
        </w:rPr>
        <w:t xml:space="preserve">Il cristiano deve essere libero da ogni attaccamento alle cose della terra. Lui deve essere un consegnato alla Provvidenza del Padre. La cupidigia neanche la deve conoscere. Il suo cuore deve essere libero per poter amare come ha amato il suo Maestro, fino al dono totale di sé. Le cose sono di chi ne ha bisogno, sempre.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rPr>
      </w:pPr>
      <w:r>
        <w:rPr>
          <w:rFonts w:cs="Arial" w:ascii="Arial" w:hAnsi="Arial"/>
          <w:sz w:val="22"/>
        </w:rPr>
        <w:t>Ogni uomo deve nutrire sia il corpo che l’anima. Più si nutre il corpo e più l’anima deperisce e si prepara per la dannazione eterna. Più invece si nutre l’anima e più si prepara il corpo per la sua gloriosa risurrezione in Cristo Signore. Per nutrire l’anima occorrono granai più grandi di quelli costruisti dall’uomo stolto della parabola. In questi granai si deve ammassare tutto il raccolto non solo di un anno, ma di un’intera vita. Lo si conserva in un solo modo: trasformandolo in opere di carità, in elemosine. L’anima si nutre solo se viene operato questo cambio. Se invece si ammassano le cose nella loro materialità, l’anima non si nutre, il corpo lo si ammala, è la perdizione eterna. Sono molte le persone che si ammalano e anche muoiono per aver dato molto al loro corpo. Ma anche si dannano per non aver dato niente all’anima. Invece si dona poco al corpo, si dona molto all’anima con il cambio in carità, ci si apre la via per una gloria eterna. È questa la vera saggezza evangelica, la saggezza arrendevole di San Giacomo.</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saggezza.</w:t>
      </w:r>
      <w:r>
        <w:br w:type="page"/>
      </w:r>
    </w:p>
    <w:p>
      <w:pPr>
        <w:pStyle w:val="Heading1"/>
        <w:spacing w:before="0" w:after="0"/>
        <w:jc w:val="center"/>
        <w:rPr>
          <w:szCs w:val="20"/>
        </w:rPr>
      </w:pPr>
      <w:bookmarkStart w:id="317" w:name="__RefHeading___Toc438300662"/>
      <w:bookmarkEnd w:id="317"/>
      <w:r>
        <w:rPr>
          <w:szCs w:val="20"/>
        </w:rPr>
        <w:t>La messe è abbondante, ma sono pochi gli operai!</w:t>
      </w:r>
    </w:p>
    <w:p>
      <w:pPr>
        <w:pStyle w:val="Heading3"/>
        <w:spacing w:before="0" w:after="120"/>
        <w:jc w:val="center"/>
        <w:rPr/>
      </w:pPr>
      <w:bookmarkStart w:id="318" w:name="__RefHeading___Toc438300663"/>
      <w:bookmarkEnd w:id="318"/>
      <w:r>
        <w:rPr>
          <w:sz w:val="32"/>
        </w:rPr>
        <w:t>18 OTTOBRE (Lc 10,1-9)</w:t>
      </w:r>
    </w:p>
    <w:p>
      <w:pPr>
        <w:pStyle w:val="Normal"/>
        <w:spacing w:before="0" w:after="120"/>
        <w:jc w:val="both"/>
        <w:rPr>
          <w:rFonts w:ascii="Arial" w:hAnsi="Arial" w:cs="Arial"/>
          <w:sz w:val="22"/>
        </w:rPr>
      </w:pPr>
      <w:r>
        <w:rPr>
          <w:rFonts w:cs="Arial" w:ascii="Arial" w:hAnsi="Arial"/>
          <w:sz w:val="22"/>
        </w:rPr>
        <w:t xml:space="preserve">Mentre la Chiesa vive, lo Spirito Santo la illumina, la muove, la conduce, la guida, le rivela le verità sulle quali fondare la sua missione tra gli uomini. Leggendo con attenzione tutto il Nuovo Testamento, a partire dagli Atti degli Apostoli, finendo con l’Apocalisse, si trova che la preghiera è essenza della Chiesa. La Chiesa è preghiera. Ma per cosa si prega? Per tutto, per ogni cosa. Tutto si chiede a Dio con fede. </w:t>
      </w:r>
    </w:p>
    <w:p>
      <w:pPr>
        <w:pStyle w:val="Normal"/>
        <w:spacing w:before="0" w:after="120"/>
        <w:jc w:val="both"/>
        <w:rPr>
          <w:rFonts w:ascii="Arial" w:hAnsi="Arial" w:cs="Arial"/>
          <w:i/>
          <w:i/>
          <w:iCs/>
          <w:sz w:val="20"/>
          <w:szCs w:val="20"/>
        </w:rPr>
      </w:pPr>
      <w:r>
        <w:rPr>
          <w:rFonts w:cs="Arial" w:ascii="Arial" w:hAnsi="Arial"/>
          <w:i/>
          <w:iCs/>
          <w:sz w:val="20"/>
          <w:szCs w:val="20"/>
        </w:rPr>
        <w:t xml:space="preserve">Pregate anche per noi, perché Dio ci apra la porta della predicazione e possiamo annunziare il mistero di Cristo, per il quale mi trovo in catene (Col 4, 3). Per il resto, fratelli, pregate per noi, perché la parola del Signore si diffonda e sia glorificata, come lo è anche tra voi (2Ts 3, 1).  Pregate per noi, poiché crediamo di avere una buona coscienza, volendo comportarci bene in tutto (Eb 13, 18).  Confessate perciò i vostri peccati gli uni agli altri e pregate gli uni per gli altri per essere guariti. Molto vale la preghiera del giusto fatta con insistenza (Gc 5, 16).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8-20).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9-11).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ormal"/>
        <w:spacing w:before="0" w:after="120"/>
        <w:jc w:val="both"/>
        <w:rPr>
          <w:rFonts w:ascii="Arial" w:hAnsi="Arial" w:cs="Arial"/>
          <w:sz w:val="22"/>
          <w:szCs w:val="20"/>
        </w:rPr>
      </w:pPr>
      <w:r>
        <w:rPr>
          <w:rFonts w:cs="Arial" w:ascii="Arial" w:hAnsi="Arial"/>
          <w:sz w:val="22"/>
          <w:szCs w:val="20"/>
        </w:rPr>
        <w:t xml:space="preserve">Man mano che la Chiesa cresce prende coscienza che gli Apostoli non sono eterni e anche che il loro numero non è più sufficiente. Occorre aggiungere, aggiungere, aggiungere. Ma chi può aggiungere? Solo il Signore. Il Signore aggiunge, gli Apostoli e tutta la Chiesa chiedono senza interruzione nuovi Apostoli per la su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Pregate dunque il padrone della messe che mandi operai nella sua messe!" (Mt 9, 38). Diceva loro: "La messe è molta, ma gli operai sono pochi. Pregate dunque il padrone della messe perché mandi operai per la sua messe (Lc 10, 2). </w:t>
      </w:r>
    </w:p>
    <w:p>
      <w:pPr>
        <w:pStyle w:val="Normal"/>
        <w:spacing w:before="0" w:after="120"/>
        <w:jc w:val="both"/>
        <w:rPr>
          <w:rFonts w:ascii="Arial" w:hAnsi="Arial" w:cs="Arial"/>
          <w:sz w:val="22"/>
        </w:rPr>
      </w:pPr>
      <w:r>
        <w:rPr>
          <w:rFonts w:cs="Arial" w:ascii="Arial" w:hAnsi="Arial"/>
          <w:sz w:val="22"/>
        </w:rPr>
        <w:t xml:space="preserve">Questa coscienza deve essere sempre viva nella Chiesa e nei suoi Apostoli. La Chiesa è per essenza apostolica. Senza Apostoli non vi è Chiesa. Urge tanta preghiera.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rPr>
      </w:pPr>
      <w:r>
        <w:rPr>
          <w:rFonts w:cs="Arial" w:ascii="Arial" w:hAnsi="Arial"/>
          <w:sz w:val="22"/>
        </w:rPr>
        <w:t xml:space="preserve">Se gli Apostoli e la Chiesa non pregano perché il Padre mandi sempre Apostoli su Apostoli e presbiteri su presbiteri è segno che essa ha perso la coscienza di sé stess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mandate operai nella Chiesa. </w:t>
      </w:r>
      <w:r>
        <w:br w:type="page"/>
      </w:r>
    </w:p>
    <w:p>
      <w:pPr>
        <w:pStyle w:val="Heading1"/>
        <w:spacing w:before="0" w:after="0"/>
        <w:jc w:val="center"/>
        <w:rPr>
          <w:sz w:val="24"/>
        </w:rPr>
      </w:pPr>
      <w:bookmarkStart w:id="319" w:name="__RefHeading___Toc438300664"/>
      <w:bookmarkEnd w:id="319"/>
      <w:r>
        <w:rPr>
          <w:szCs w:val="20"/>
        </w:rPr>
        <w:t>A chiunque fu dato molto, molto sarà chiesto</w:t>
      </w:r>
    </w:p>
    <w:p>
      <w:pPr>
        <w:pStyle w:val="Heading3"/>
        <w:spacing w:before="0" w:after="120"/>
        <w:jc w:val="center"/>
        <w:rPr>
          <w:sz w:val="32"/>
        </w:rPr>
      </w:pPr>
      <w:bookmarkStart w:id="320" w:name="__RefHeading___Toc438300665"/>
      <w:bookmarkEnd w:id="320"/>
      <w:r>
        <w:rPr>
          <w:sz w:val="32"/>
        </w:rPr>
        <w:t>19 OTTOBRE (Lc 12,39-48)</w:t>
      </w:r>
    </w:p>
    <w:p>
      <w:pPr>
        <w:pStyle w:val="Normal"/>
        <w:spacing w:before="0" w:after="120"/>
        <w:jc w:val="both"/>
        <w:rPr>
          <w:rFonts w:ascii="Arial" w:hAnsi="Arial" w:cs="Arial"/>
          <w:iCs/>
          <w:sz w:val="22"/>
        </w:rPr>
      </w:pPr>
      <w:r>
        <w:rPr>
          <w:rFonts w:cs="Arial" w:ascii="Arial" w:hAnsi="Arial"/>
          <w:iCs/>
          <w:sz w:val="22"/>
        </w:rPr>
        <w:t>Si è responsabili dinanzi a Dio di ogni bene di grazia e di verità che Lui ci ha elargito per la nostra santificazione e salvezza. Anche di una sola Eucaristia ricevuta, ma non messa a frutto, o ricevuta male, si è responsabili. Se un villaggio ha il dono di un sacerdote, anche di questo dono si è responsabili nel giorno del giudizio. Un altro villaggio che per tutta la sua esistenza è vissuto senza presbitero, dinanzi a Dio è meno responsabile. Non ha avuto il dono di un amministratore della sua grazia e verità. San Paolo avverte i Corinti che essi stanno mangiando peccaminosamente il corpo di Cristo e per questo mangiano la propria condanna eterna.</w:t>
      </w:r>
    </w:p>
    <w:p>
      <w:pPr>
        <w:pStyle w:val="Normal"/>
        <w:spacing w:before="0" w:after="120"/>
        <w:jc w:val="both"/>
        <w:rPr/>
      </w:pPr>
      <w:r>
        <w:rPr>
          <w:rFonts w:cs="Arial" w:ascii="Arial" w:hAnsi="Arial"/>
          <w:i/>
          <w:iCs/>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w:t>
      </w:r>
    </w:p>
    <w:p>
      <w:pPr>
        <w:pStyle w:val="Normal"/>
        <w:spacing w:before="0" w:after="120"/>
        <w:jc w:val="both"/>
        <w:rPr>
          <w:rFonts w:ascii="Arial" w:hAnsi="Arial" w:cs="Arial"/>
          <w:i/>
          <w:i/>
          <w:iCs/>
          <w:sz w:val="20"/>
        </w:rPr>
      </w:pPr>
      <w:r>
        <w:rPr>
          <w:rFonts w:cs="Arial" w:ascii="Arial" w:hAnsi="Arial"/>
          <w:i/>
          <w:iCs/>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w:t>
      </w:r>
    </w:p>
    <w:p>
      <w:pPr>
        <w:pStyle w:val="Normal"/>
        <w:spacing w:before="0" w:after="120"/>
        <w:jc w:val="both"/>
        <w:rPr>
          <w:rFonts w:ascii="Arial" w:hAnsi="Arial" w:cs="Arial"/>
          <w:i/>
          <w:i/>
          <w:iCs/>
          <w:sz w:val="20"/>
        </w:rPr>
      </w:pPr>
      <w:r>
        <w:rPr>
          <w:rFonts w:cs="Arial" w:ascii="Arial" w:hAnsi="Arial"/>
          <w:i/>
          <w:iCs/>
          <w:sz w:val="20"/>
        </w:rPr>
        <w:t xml:space="preserve">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cs="Arial"/>
          <w:iCs/>
          <w:sz w:val="22"/>
        </w:rPr>
      </w:pPr>
      <w:r>
        <w:rPr>
          <w:rFonts w:cs="Arial" w:ascii="Arial" w:hAnsi="Arial"/>
          <w:iCs/>
          <w:sz w:val="22"/>
        </w:rPr>
        <w:t>Sciupare il dono dell’Eucaristia ci rende rei di morte eterna. Nessun dono è più grande di questo. Gesù ci avvisa e Paolo anche: ogni dono deve essere fatto fruttificare al sommo delle sue energie spirituali, secondo tutta la potenza e forza dello Spirito Santo.</w:t>
      </w:r>
    </w:p>
    <w:p>
      <w:pPr>
        <w:pStyle w:val="Normal"/>
        <w:spacing w:before="0" w:after="120"/>
        <w:jc w:val="both"/>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pPr>
      <w:r>
        <w:rPr>
          <w:rFonts w:cs="Arial" w:ascii="Arial" w:hAnsi="Arial"/>
          <w:iCs/>
          <w:sz w:val="22"/>
        </w:rPr>
        <w:t>Nel giudizio eterno, il Signore giudicherà ogni uomo secondo i suoi doni elargiti. Coloro che ogni giorno possono ricevere l’Eucaristia e accostarsi al Sacramento del perdono e udire la buona Parola del Signore, avranno un giudizio più severo. Dio li ha arricchiti di ogni dono di grazia e verità, e questi doni sono rimasti infruttuosi nei loro cuori, non hanno cambiato la loro vita, non hanno dato luce al mondo. Sono stati doni infruttuos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ricchi di ogni buon frutto. </w:t>
      </w:r>
      <w:r>
        <w:br w:type="page"/>
      </w:r>
    </w:p>
    <w:p>
      <w:pPr>
        <w:pStyle w:val="Heading1"/>
        <w:spacing w:before="0" w:after="0"/>
        <w:jc w:val="center"/>
        <w:rPr>
          <w:sz w:val="24"/>
          <w:szCs w:val="24"/>
        </w:rPr>
      </w:pPr>
      <w:bookmarkStart w:id="321" w:name="__RefHeading___Toc438300666"/>
      <w:bookmarkEnd w:id="321"/>
      <w:r>
        <w:rPr>
          <w:szCs w:val="20"/>
        </w:rPr>
        <w:t>Ho un battesimo nel quale sarò battezzato</w:t>
      </w:r>
    </w:p>
    <w:p>
      <w:pPr>
        <w:pStyle w:val="Heading3"/>
        <w:spacing w:before="0" w:after="120"/>
        <w:jc w:val="center"/>
        <w:rPr/>
      </w:pPr>
      <w:bookmarkStart w:id="322" w:name="__RefHeading___Toc438300667"/>
      <w:bookmarkEnd w:id="322"/>
      <w:r>
        <w:rPr>
          <w:sz w:val="32"/>
        </w:rPr>
        <w:t>20 OTTOBRE (Lc 12,49-53)</w:t>
      </w:r>
    </w:p>
    <w:p>
      <w:pPr>
        <w:pStyle w:val="Normal"/>
        <w:spacing w:before="0" w:after="120"/>
        <w:jc w:val="both"/>
        <w:rPr>
          <w:rFonts w:ascii="Arial" w:hAnsi="Arial" w:cs="Arial"/>
          <w:sz w:val="22"/>
          <w:szCs w:val="22"/>
        </w:rPr>
      </w:pPr>
      <w:r>
        <w:rPr>
          <w:rFonts w:cs="Arial" w:ascii="Arial" w:hAnsi="Arial"/>
          <w:sz w:val="22"/>
          <w:szCs w:val="22"/>
        </w:rPr>
        <w:t>Una divina verità che sempre illumina, guida, conforta, muove il cuore di Cristo Gesù è la perfetta scienza e conoscenza che Lui ha di se stesso. Lui sa sempre cosa fare, come farlo, quando farlo. Lui non è mai fuori luogo, fuori tempo, fuori scienza, fuori conoscenza, fuori verità, fuori luce. È immerso, calato, inabissato nelle profondità della volontà che il Padre ha scritto dall’eternità per Lui e che Lui è chiamato a realizzare anche nei più piccoli dettagli nella sua vita per la redenzione del mondo. Ogni pagina di Vangelo attesta questa sua scienza e conoscenza. Anche ogni sua preghiera è il frutto della scienza e della conoscenza che Gesù possiede di sé nello Spirito Santo.</w:t>
      </w:r>
    </w:p>
    <w:p>
      <w:pPr>
        <w:pStyle w:val="Normal"/>
        <w:spacing w:before="0" w:after="120"/>
        <w:jc w:val="both"/>
        <w:rPr>
          <w:rFonts w:ascii="Arial" w:hAnsi="Arial" w:cs="Arial"/>
          <w:i/>
          <w:i/>
          <w:iCs/>
          <w:sz w:val="20"/>
          <w:szCs w:val="20"/>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Cfr. Gv 17,1-26). </w:t>
      </w:r>
    </w:p>
    <w:p>
      <w:pPr>
        <w:pStyle w:val="Normal"/>
        <w:spacing w:before="0" w:after="120"/>
        <w:jc w:val="both"/>
        <w:rPr>
          <w:rFonts w:ascii="Arial" w:hAnsi="Arial" w:cs="Arial"/>
          <w:sz w:val="22"/>
          <w:szCs w:val="22"/>
        </w:rPr>
      </w:pPr>
      <w:r>
        <w:rPr>
          <w:rFonts w:cs="Arial" w:ascii="Arial" w:hAnsi="Arial"/>
          <w:sz w:val="22"/>
          <w:szCs w:val="22"/>
        </w:rPr>
        <w:t xml:space="preserve">Mancando a noi la vera scienza e conoscenza di noi stessi, di ciò che il Padre nello Spirito Santo ha scritto per noi, manchiamo anche della scienza e della conoscenza di quanti vivono accanto a noi o vivono da noi e per noi. Chi soffre per questa mancanza è il nostro ministero, la nostra missione, tutta la nostra vita è nella grande sofferenza. Anche la nostra preghiera soffre, perché fatta male. I nostri desideri soffrono, perché orientati e vissuti non secondo la volontà di Dio. Senza la scienza e la conoscenza di sé, si interrompe ogni vero cammino spirituale. Viviamo, ma è come se fossimo morti. Quanto facciamo, lo mettiamo in atto da un abisso di tenebre che avvolgono la nostra vita. Chiedere a Dio la scienza e la conoscenza di sé è obbligo quotidiano. </w:t>
      </w:r>
    </w:p>
    <w:p>
      <w:pPr>
        <w:pStyle w:val="Normal"/>
        <w:spacing w:before="0" w:after="120"/>
        <w:jc w:val="both"/>
        <w:rPr>
          <w:rFonts w:ascii="Arial" w:hAnsi="Arial" w:cs="Arial"/>
          <w:i/>
          <w:i/>
          <w:iCs/>
          <w:sz w:val="20"/>
          <w:szCs w:val="20"/>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sz w:val="22"/>
          <w:szCs w:val="20"/>
        </w:rPr>
      </w:pPr>
      <w:r>
        <w:rPr>
          <w:rFonts w:cs="Arial" w:ascii="Arial" w:hAnsi="Arial"/>
          <w:iCs/>
          <w:sz w:val="22"/>
          <w:szCs w:val="20"/>
        </w:rPr>
        <w:t xml:space="preserve">Gesù è venuto per portare la vera pace, quella secondo Dio. Non è venuto per portare la pace secondo gli uomini. Per portare questa inutile pace dovrebbe svendere la sua Parola, la sua verità, la sua missione. Dovrebbe rinnegare il Padre e lo Spirito Santo. Dovrebbe abbandonare tutto il mistero della salvezza dell’uomo. È la sua verità che crea la divisione, non come un frutto diretto, ma indiretto. Chi accoglie la sua verità e la vive, lascia il mondo delle tenebre ed entra in quello della luce. Gesù è il </w:t>
      </w:r>
      <w:r>
        <w:rPr>
          <w:rFonts w:cs="Arial" w:ascii="Arial" w:hAnsi="Arial"/>
          <w:i/>
          <w:iCs/>
          <w:sz w:val="22"/>
          <w:szCs w:val="20"/>
        </w:rPr>
        <w:t>“Separatore Eterno”</w:t>
      </w:r>
      <w:r>
        <w:rPr>
          <w:rFonts w:cs="Arial" w:ascii="Arial" w:hAnsi="Arial"/>
          <w:iCs/>
          <w:sz w:val="22"/>
          <w:szCs w:val="20"/>
        </w:rPr>
        <w:t xml:space="preserve"> tra tenebre e luce, il </w:t>
      </w:r>
      <w:r>
        <w:rPr>
          <w:rFonts w:cs="Arial" w:ascii="Arial" w:hAnsi="Arial"/>
          <w:i/>
          <w:iCs/>
          <w:sz w:val="22"/>
          <w:szCs w:val="20"/>
        </w:rPr>
        <w:t xml:space="preserve">“Separatore eterno”, </w:t>
      </w:r>
      <w:r>
        <w:rPr>
          <w:rFonts w:cs="Arial" w:ascii="Arial" w:hAnsi="Arial"/>
          <w:iCs/>
          <w:sz w:val="22"/>
          <w:szCs w:val="20"/>
        </w:rPr>
        <w:t>tra Paradiso e inferno. Chi è in Lui, con Lui, per Lui, cammina verso la luce eterna, chi è senza di Lui galoppa verso la perdizione. Questa separazione è anche all’interno di una stessa famigl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scienza di noi stessi.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323" w:name="__RefHeading___Toc438300668"/>
      <w:bookmarkEnd w:id="323"/>
      <w:r>
        <w:rPr>
          <w:sz w:val="96"/>
        </w:rPr>
        <w:t>OTTOBRE 2016</w:t>
      </w:r>
    </w:p>
    <w:p>
      <w:pPr>
        <w:sectPr>
          <w:footerReference w:type="default" r:id="rId31"/>
          <w:footerReference w:type="first" r:id="rId32"/>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24" w:name="__RefHeading___Toc438300669"/>
      <w:bookmarkEnd w:id="324"/>
      <w:r>
        <w:rPr/>
        <w:t>TERZA DECADE DI OTTOBRE</w:t>
      </w:r>
    </w:p>
    <w:p>
      <w:pPr>
        <w:pStyle w:val="Heading1"/>
        <w:spacing w:before="0" w:after="0"/>
        <w:jc w:val="center"/>
        <w:rPr>
          <w:sz w:val="28"/>
        </w:rPr>
      </w:pPr>
      <w:bookmarkStart w:id="325" w:name="__RefHeading___Toc438300670"/>
      <w:bookmarkEnd w:id="325"/>
      <w:r>
        <w:rPr>
          <w:szCs w:val="20"/>
        </w:rPr>
        <w:t>Lungo la strada cerca di trovare un accordo con lui</w:t>
      </w:r>
    </w:p>
    <w:p>
      <w:pPr>
        <w:pStyle w:val="Heading3"/>
        <w:spacing w:before="0" w:after="120"/>
        <w:jc w:val="center"/>
        <w:rPr/>
      </w:pPr>
      <w:bookmarkStart w:id="326" w:name="__RefHeading___Toc438300671"/>
      <w:bookmarkEnd w:id="326"/>
      <w:r>
        <w:rPr>
          <w:sz w:val="32"/>
          <w:szCs w:val="40"/>
        </w:rPr>
        <w:t>21 OTTOBRE (Lc 12,54-59)</w:t>
      </w:r>
    </w:p>
    <w:p>
      <w:pPr>
        <w:pStyle w:val="Normal"/>
        <w:spacing w:before="0" w:after="120"/>
        <w:jc w:val="both"/>
        <w:rPr>
          <w:rFonts w:ascii="Arial" w:hAnsi="Arial" w:cs="Arial"/>
          <w:sz w:val="22"/>
        </w:rPr>
      </w:pPr>
      <w:r>
        <w:rPr>
          <w:rFonts w:cs="Arial" w:ascii="Arial" w:hAnsi="Arial"/>
          <w:sz w:val="22"/>
        </w:rPr>
        <w:t xml:space="preserve">Gesù vuole i suoi discepoli sapienti, saggi, sempre prudenti, orientati alla ricerca del vero bene, incapaci di pensare cose stolte, insipienti, futili, vane, inutili. Li vuole sempre immersi nello Spirito Santo, illuminati dalla sua potente luce divina, condotti dalla sua forza irresistibile, perché mai la stoltezza conquisti il loro cuore, immergendolo nei pensieri e nelle falsità della terra e in quelle soluzioni che mai potranno essere di vita, secondo la purezza del Vangelo. L’insipienza mai dovrà appartenere ad un cristiano. Ma sempre il Signore invita l’uomo a lasciarsi governare dal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Cfr. Pr 8.1-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rPr>
      </w:pPr>
      <w:r>
        <w:rPr>
          <w:rFonts w:cs="Arial" w:ascii="Arial" w:hAnsi="Arial"/>
          <w:sz w:val="22"/>
        </w:rPr>
        <w:t xml:space="preserve">Il Signore ha dato all’uomo tutta la sua sapienza. La sapienza di Dio è Cristo Signore. È la sua vita e la sua Parola. È il suo santo Spirito, testimone, interprete, luce e verità della sua vita e della sua Parola. Cristo è nostro. Lo Spirito è nostro. Basta accoglierlo, farlo nostro. Basta trasformarlo in nostra vita e nostra parola. La stoltezza affanna l’uomo. La saggezza lo vivifica e lo rinnova. La stoltezza lo uccide. La sapienza lo risuscita. Nella stoltezza l’uomo consuma invano tutte le sue energie.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pPr>
      <w:r>
        <w:rPr>
          <w:rFonts w:cs="Arial" w:ascii="Arial" w:hAnsi="Arial"/>
          <w:sz w:val="22"/>
        </w:rPr>
        <w:t xml:space="preserve">La saggezza è luce così potente da consentire ad ogni uomo di portare la sua vita sempre nella verità e nella bontà di essa. La sapienza è però un dono sempre da chiedere. Chi è umile e la chiede, vive. Chi è superbo e arrogante, non la chiede, muore. La nostra vita viene dalla sapienza eterna del Signore, solo nella sua sapienza, in Cristo e nello Spirito Santo la possiamo vivere in giustizia e ve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rricchiteci con ogni sapienza. </w:t>
      </w:r>
      <w:r>
        <w:br w:type="page"/>
      </w:r>
    </w:p>
    <w:p>
      <w:pPr>
        <w:pStyle w:val="Heading1"/>
        <w:spacing w:before="0" w:after="0"/>
        <w:jc w:val="center"/>
        <w:rPr>
          <w:sz w:val="28"/>
        </w:rPr>
      </w:pPr>
      <w:bookmarkStart w:id="327" w:name="__RefHeading___Toc438300672"/>
      <w:bookmarkEnd w:id="327"/>
      <w:r>
        <w:rPr>
          <w:szCs w:val="20"/>
        </w:rPr>
        <w:t>Se non vi convertite, perirete tutti allo stesso modo</w:t>
      </w:r>
    </w:p>
    <w:p>
      <w:pPr>
        <w:pStyle w:val="Heading3"/>
        <w:spacing w:before="0" w:after="120"/>
        <w:jc w:val="center"/>
        <w:rPr/>
      </w:pPr>
      <w:bookmarkStart w:id="328" w:name="__RefHeading___Toc438300673"/>
      <w:bookmarkEnd w:id="328"/>
      <w:r>
        <w:rPr>
          <w:sz w:val="32"/>
        </w:rPr>
        <w:t>22 OTTOBRE (Lc 13,1-9)</w:t>
      </w:r>
    </w:p>
    <w:p>
      <w:pPr>
        <w:pStyle w:val="Normal"/>
        <w:spacing w:before="0" w:after="120"/>
        <w:jc w:val="both"/>
        <w:rPr>
          <w:rFonts w:ascii="Arial" w:hAnsi="Arial" w:cs="Arial"/>
          <w:sz w:val="22"/>
          <w:szCs w:val="20"/>
        </w:rPr>
      </w:pPr>
      <w:r>
        <w:rPr>
          <w:rFonts w:cs="Arial" w:ascii="Arial" w:hAnsi="Arial"/>
          <w:sz w:val="22"/>
          <w:szCs w:val="20"/>
        </w:rPr>
        <w:t xml:space="preserve">L’invito alla conversione è il grido di ogni profeta al popolo del Signore. È un grido che invita ogni uomo a leggere la storia disastrosa nella quale lui vive, perché riconosca che tutto il male è il frutto della sua cattiva condotta, del suo abbandono della Legge del Signore. Dove non regna il Signore, unica e sola fonte di vita, lì regna la desolazione, la morte, la devastazione. Ecco come grida Gioele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ola del Signore, rivolta a Gioele, figlio di Petuèl. 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 Sono marciti i semi sotto le loro zolle, i granai sono vuoti, distrutti i magazzini, perché è venuto a mancare il grano. Come geme il bestiame! Vanno errando le mandrie dei buoi, perché non hanno più pascoli; anche le greggi di pecore vanno in rovina. 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Normal"/>
        <w:spacing w:before="0" w:after="120"/>
        <w:jc w:val="both"/>
        <w:rPr>
          <w:rFonts w:ascii="Arial" w:hAnsi="Arial" w:cs="Arial"/>
          <w:sz w:val="22"/>
          <w:szCs w:val="20"/>
        </w:rPr>
      </w:pPr>
      <w:r>
        <w:rPr>
          <w:rFonts w:cs="Arial" w:ascii="Arial" w:hAnsi="Arial"/>
          <w:sz w:val="22"/>
          <w:szCs w:val="20"/>
        </w:rPr>
        <w:t xml:space="preserve">Gesù porta a perfezione ogni grido dei profeti che lo hanno preceduto. Già tutti siamo condannati a morte. La falce già pende sulla nostra testa. La salvezza è dalla conversione, dal nostro ritorno nella Parola del Signore. O si è da Dio in tutto e si è nella vita, o si è da noi stessi e dal mondo, e si è nella morte. </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pPr>
      <w:r>
        <w:rPr>
          <w:rFonts w:cs="Arial" w:ascii="Arial" w:hAnsi="Arial"/>
          <w:sz w:val="22"/>
          <w:szCs w:val="20"/>
        </w:rPr>
        <w:t>Gesù ci insegna che ognuno deve essere di aiuto all’altro perché si converta. Ma chi può essere di aiuto? Solo chi è già convertito e cammina di Parola in Parola. Chi non è convertito, mai potrà aiutare un altro. Lo abbandona e si abbandona alla morte eterna. È obbligo per il cristiano essere di aiuto agli altri e per questo urge la convers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sosteneteci nella conversione. </w:t>
      </w:r>
      <w:r>
        <w:br w:type="page"/>
      </w:r>
    </w:p>
    <w:p>
      <w:pPr>
        <w:pStyle w:val="Heading1"/>
        <w:spacing w:before="0" w:after="0"/>
        <w:jc w:val="center"/>
        <w:rPr>
          <w:sz w:val="24"/>
          <w:szCs w:val="28"/>
        </w:rPr>
      </w:pPr>
      <w:bookmarkStart w:id="329" w:name="__RefHeading___Toc438300674"/>
      <w:bookmarkEnd w:id="329"/>
      <w:r>
        <w:rPr>
          <w:iCs/>
          <w:szCs w:val="20"/>
        </w:rPr>
        <w:t>Avevano l’intima presunzione di essere giusti</w:t>
      </w:r>
    </w:p>
    <w:p>
      <w:pPr>
        <w:pStyle w:val="Heading3"/>
        <w:spacing w:before="0" w:after="120"/>
        <w:jc w:val="center"/>
        <w:rPr/>
      </w:pPr>
      <w:bookmarkStart w:id="330" w:name="__RefHeading___Toc438300675"/>
      <w:bookmarkEnd w:id="330"/>
      <w:r>
        <w:rPr>
          <w:sz w:val="32"/>
        </w:rPr>
        <w:t>23 OTTOBRE (Lc 18,9-14)</w:t>
      </w:r>
    </w:p>
    <w:p>
      <w:pPr>
        <w:pStyle w:val="Normal"/>
        <w:spacing w:before="0" w:after="120"/>
        <w:jc w:val="both"/>
        <w:rPr>
          <w:rFonts w:ascii="Arial" w:hAnsi="Arial" w:cs="Arial"/>
          <w:sz w:val="22"/>
        </w:rPr>
      </w:pPr>
      <w:r>
        <w:rPr>
          <w:rFonts w:cs="Arial" w:ascii="Arial" w:hAnsi="Arial"/>
          <w:sz w:val="22"/>
        </w:rPr>
        <w:t xml:space="preserve">Dopo che Gesù ha parlato, dopo che il Vangelo è stato annunziato, mostrato nella sua divina verità, nessuno potrà più pensare differentemente. Gesù ha parlato, il Vangelo è stato mostrato, la Parola e il Vangelo sono la Legge, la norma alla quale ci si dovrà attenere. Nessuno potrà più avere la presunzione di agire differentemente, pensare in modo difforme, giudicare se stesso con leggi e canoni che non siano quelli di Gesù e della sua Parola. Questa altissima verità così ci viene insegnata dal Deuteronom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n una causa ti sarà troppo difficile decidere tra assassinio e assassinio, tra diritto e diritto, tra percossa e percossa, in cose su cui si litiga nelle tue città, ti alzerai e salirai al luogo che il Signore, tuo Dio, avrà scelto. Andrai dai sacerdoti leviti e dal giudice in carica in quei giorni, li consulterai ed essi ti indicheranno la sentenza da pronunciare. Tu agirai in base a quello che essi ti indicheranno nel luogo che il Signore avrà scelto e avrai cura di fare quanto ti avranno insegnato. Agirai in base alla legge che essi ti avranno insegnato e alla sentenza che ti avranno indicato, senza deviare da quello che ti avranno esposto, né a destra né a sinistra. L’uomo che si comporterà con presunzione e non obbedirà al sacerdote che sta là per servire il Signore, tuo Dio, o al giudice, quell’uomo dovrà morire. Così estirperai il male da Israele. Tutto il popolo verrà a saperlo, ne avrà timore e non agirà più con presunzione (Dt 17,8-13). </w:t>
      </w:r>
    </w:p>
    <w:p>
      <w:pPr>
        <w:pStyle w:val="Normal"/>
        <w:spacing w:before="0" w:after="120"/>
        <w:jc w:val="both"/>
        <w:rPr>
          <w:rFonts w:ascii="Arial" w:hAnsi="Arial" w:cs="Arial"/>
          <w:sz w:val="22"/>
        </w:rPr>
      </w:pPr>
      <w:r>
        <w:rPr>
          <w:rFonts w:cs="Arial" w:ascii="Arial" w:hAnsi="Arial"/>
          <w:sz w:val="22"/>
        </w:rPr>
        <w:t>Gesù è il Giudice Supremo. La sua Parola divide al nano millimetro il bene dal male, la verità dalla falsità, ciò che è puro da ciò che è impuro, la luce dalle tenebre. La sua Parola è quella spada a doppio taglio che giunge fino al punto di divisione dell’anima dallo spirito. Tanto potente è la sua luce attinta perennemente da Lui in Di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rPr>
      </w:pPr>
      <w:r>
        <w:rPr>
          <w:rFonts w:cs="Arial" w:ascii="Arial" w:hAnsi="Arial"/>
          <w:sz w:val="22"/>
        </w:rPr>
        <w:t>Non c’è giustizia quando si contraddice la Parola di Gesù. Nessuno potrà dirsi di coscienza retta se si pone fuori del Vangelo. La presunzione di essere giusti mettendo da parte la verità rivelata è grave peccato di superbia.  Ci si sostituisce a Dio, alla sua verità, alla sua Parola, al suo Vangelo. Mentre la presunzione di salvarsi senza merito è peccato contro lo Spirito Santo, peccato che ci costituisce rei di morte eterna.</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pPr>
      <w:r>
        <w:rPr>
          <w:rFonts w:cs="Arial" w:ascii="Arial" w:hAnsi="Arial"/>
          <w:iCs/>
          <w:sz w:val="22"/>
          <w:szCs w:val="20"/>
        </w:rPr>
        <w:t xml:space="preserve">Il fariseo presume di essere giusto, ma non lo è perché la giustizia secondo Dio inizia dalla misericordia verso i suoi fratelli. Chi disprezza gli altri, chi li giudica, li condanna, li allontana, mai potrà essere giusto. Non ama il prossimo suo come se stesso. Questo comandamento è essenza della Legge dell’alleanza. Neanche ci si può proclamare giusti perché si osserva uno o due comandamenti della legge, ma solo materialmente, mentre nello spirito essi sono cancellati dalla mente e dal cuore. Giusto non è chi osserva tutta la Legge del Signore secondo la sua primitiva formulazione proveniente da Mosè, quando si era nel deserto. È invece colui che mette in pratica ogni Parola che è uscita dalla bocca di Dio. E l’ultima parola è quella dell’ultimo profeta. Ultimo profeta in questo momento è Gesù Signore. Giusto è chi vive secondo la sua Parola e la sua Parola è il Vangelo. È il discorso della montagna. È quell’ </w:t>
      </w:r>
      <w:r>
        <w:rPr>
          <w:rFonts w:cs="Arial" w:ascii="Arial" w:hAnsi="Arial"/>
          <w:i/>
          <w:iCs/>
          <w:sz w:val="22"/>
          <w:szCs w:val="20"/>
        </w:rPr>
        <w:t>“Avete inteso, ma io vi dico”</w:t>
      </w:r>
      <w:r>
        <w:rPr>
          <w:rFonts w:cs="Arial" w:ascii="Arial" w:hAnsi="Arial"/>
          <w:iCs/>
          <w:sz w:val="22"/>
          <w:szCs w:val="20"/>
        </w:rPr>
        <w:t>. È quell’invito a passare alla giustizia superiore per poter entrare nel regno dei cieli. Ogni altro pensiero è presunzione di essere giusti o di stare con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mili e misericordiosi. </w:t>
      </w:r>
      <w:r>
        <w:br w:type="page"/>
      </w:r>
    </w:p>
    <w:p>
      <w:pPr>
        <w:pStyle w:val="Heading1"/>
        <w:spacing w:before="0" w:after="0"/>
        <w:jc w:val="center"/>
        <w:rPr>
          <w:szCs w:val="20"/>
        </w:rPr>
      </w:pPr>
      <w:bookmarkStart w:id="331" w:name="__RefHeading___Toc438300676"/>
      <w:bookmarkEnd w:id="331"/>
      <w:r>
        <w:rPr>
          <w:szCs w:val="20"/>
        </w:rPr>
        <w:t>Donna, sei liberata dalla tua malattia</w:t>
      </w:r>
    </w:p>
    <w:p>
      <w:pPr>
        <w:pStyle w:val="Heading3"/>
        <w:spacing w:before="0" w:after="120"/>
        <w:jc w:val="center"/>
        <w:rPr/>
      </w:pPr>
      <w:bookmarkStart w:id="332" w:name="__RefHeading___Toc438300677"/>
      <w:bookmarkEnd w:id="332"/>
      <w:r>
        <w:rPr>
          <w:sz w:val="32"/>
        </w:rPr>
        <w:t>24 OTTOBRE (Lc 13,10-17)</w:t>
      </w:r>
    </w:p>
    <w:p>
      <w:pPr>
        <w:pStyle w:val="Normal"/>
        <w:spacing w:before="0" w:after="120"/>
        <w:jc w:val="both"/>
        <w:rPr>
          <w:rFonts w:ascii="Arial" w:hAnsi="Arial" w:cs="Arial"/>
          <w:sz w:val="22"/>
        </w:rPr>
      </w:pPr>
      <w:r>
        <w:rPr>
          <w:rFonts w:cs="Arial" w:ascii="Arial" w:hAnsi="Arial"/>
          <w:sz w:val="22"/>
        </w:rPr>
        <w:t xml:space="preserve">Si legge nel primo Libro dei Maccabei che quanti si erano impegnati a lottare per liberare la terra dei figli di Israele dagli idolatri che l’avevano occupata e che stavano obbligando tutti con il terrore della morte a rinnegare la Legge del Signore, per non soccombere, presero la decisione di combattere anche in giorno di sabato. Costoro mai hanno pensato di trasgredire il comandamento sul sab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w:t>
      </w:r>
    </w:p>
    <w:p>
      <w:pPr>
        <w:pStyle w:val="Normal"/>
        <w:spacing w:before="0" w:after="120"/>
        <w:jc w:val="both"/>
        <w:rPr/>
      </w:pPr>
      <w:r>
        <w:rPr>
          <w:rFonts w:cs="Arial" w:ascii="Arial" w:hAnsi="Arial"/>
          <w:i/>
          <w:iCs/>
          <w:color w:val="000000"/>
          <w:sz w:val="20"/>
          <w:szCs w:val="20"/>
        </w:rPr>
        <w:t xml:space="preserve">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 (1Mac 1,29-41). </w:t>
      </w:r>
    </w:p>
    <w:p>
      <w:pPr>
        <w:pStyle w:val="Normal"/>
        <w:spacing w:before="0" w:after="120"/>
        <w:jc w:val="both"/>
        <w:rPr>
          <w:rFonts w:ascii="Arial" w:hAnsi="Arial" w:cs="Arial"/>
          <w:sz w:val="22"/>
        </w:rPr>
      </w:pPr>
      <w:r>
        <w:rPr>
          <w:rFonts w:cs="Arial" w:ascii="Arial" w:hAnsi="Arial"/>
          <w:sz w:val="22"/>
        </w:rPr>
        <w:t xml:space="preserve">Poiché i farisei accusavano Gesù Signore di violare il sabato, perché compiva in esso miracoli, è giusto che ci  chiediamo: qual è lo spirito, quello vero, secondo il quale il comandamento va osservato? Dio non vuole che l’uomo sia schiavo della terra, della materia, del suo corpo. Non vuole che consumi i suoi giorni sempre rivolto verso le cose materiali. Per questo lo obbliga ogni sei giorni di vivere un tempo da persona libera, da creatura fatta ad immagine di Dio. Lui deve in questo giorno guardare il suo Dio, contemplarsi in Lui, aspirare di raggiungerlo un giorno nel suo Paradiso. Il sabato è da dedicare allo spirito, all’anima, alla trascendenza, alla preghiera, allo studio della Legge, alla comunione con gli altri suoi fratelli. Deve essere il giorno dello spirito. </w:t>
      </w:r>
    </w:p>
    <w:p>
      <w:pPr>
        <w:pStyle w:val="Normal"/>
        <w:spacing w:before="0" w:after="120"/>
        <w:jc w:val="both"/>
        <w:rPr>
          <w:rFonts w:ascii="Arial" w:hAnsi="Arial" w:cs="Arial"/>
          <w:i/>
          <w:i/>
          <w:iCs/>
          <w:sz w:val="20"/>
          <w:szCs w:val="20"/>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w:t>
      </w:r>
    </w:p>
    <w:p>
      <w:pPr>
        <w:pStyle w:val="Normal"/>
        <w:spacing w:before="0" w:after="120"/>
        <w:jc w:val="both"/>
        <w:rPr>
          <w:rFonts w:ascii="Arial" w:hAnsi="Arial" w:cs="Arial"/>
          <w:i/>
          <w:i/>
          <w:iCs/>
          <w:sz w:val="20"/>
          <w:szCs w:val="20"/>
        </w:rPr>
      </w:pPr>
      <w:r>
        <w:rPr>
          <w:rFonts w:cs="Arial" w:ascii="Arial" w:hAnsi="Arial"/>
          <w:i/>
          <w:iCs/>
          <w:sz w:val="20"/>
          <w:szCs w:val="20"/>
        </w:rPr>
        <w:t>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rPr>
      </w:pPr>
      <w:r>
        <w:rPr>
          <w:rFonts w:cs="Arial" w:ascii="Arial" w:hAnsi="Arial"/>
          <w:sz w:val="22"/>
        </w:rPr>
        <w:t>Non è il non lavoro che santifica questo giorno. Non è il riposo che lo rende sacro. Questo giorno è sacro se lo si riempie di sacralità e di certo non è sacralità viverlo senza alcun riferimento a Dio. Se in questo giorno non si nutre lo spirito di verità, Parola di Dio, preghiera, carità fraterna, se l’anima non viene ricolmata di grazia, di forza divina, se il Signore in questo giorno è dimenticato, di certo per noi esso non è sacro. Gesù santificava il sabato insegnando nelle sinagoghe, aiutando l’uomo ad essere vero uomo, liberandolo da infermità e malattie che lo privavano della bontà del suo corpo. In questo Gesù donava Dio all’uomo nell’anima, nello spirito, nel corp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sacralità del sabato. </w:t>
      </w:r>
      <w:r>
        <w:br w:type="page"/>
      </w:r>
    </w:p>
    <w:p>
      <w:pPr>
        <w:pStyle w:val="Heading1"/>
        <w:spacing w:before="0" w:after="0"/>
        <w:jc w:val="center"/>
        <w:rPr>
          <w:szCs w:val="20"/>
        </w:rPr>
      </w:pPr>
      <w:bookmarkStart w:id="333" w:name="__RefHeading___Toc438300678"/>
      <w:bookmarkEnd w:id="333"/>
      <w:r>
        <w:rPr>
          <w:szCs w:val="20"/>
        </w:rPr>
        <w:t>È simile a un granello di senape</w:t>
      </w:r>
    </w:p>
    <w:p>
      <w:pPr>
        <w:pStyle w:val="Heading3"/>
        <w:spacing w:before="0" w:after="120"/>
        <w:jc w:val="center"/>
        <w:rPr/>
      </w:pPr>
      <w:bookmarkStart w:id="334" w:name="__RefHeading___Toc438300679"/>
      <w:bookmarkEnd w:id="334"/>
      <w:r>
        <w:rPr>
          <w:sz w:val="32"/>
        </w:rPr>
        <w:t>25 OTTOBRE (Lc 13,18-21)</w:t>
      </w:r>
    </w:p>
    <w:p>
      <w:pPr>
        <w:pStyle w:val="Normal"/>
        <w:spacing w:before="0" w:after="120"/>
        <w:jc w:val="both"/>
        <w:rPr>
          <w:rFonts w:ascii="Arial" w:hAnsi="Arial" w:cs="Arial"/>
          <w:iCs/>
          <w:sz w:val="22"/>
        </w:rPr>
      </w:pPr>
      <w:r>
        <w:rPr>
          <w:rFonts w:cs="Arial" w:ascii="Arial" w:hAnsi="Arial"/>
          <w:iCs/>
          <w:sz w:val="22"/>
        </w:rPr>
        <w:t xml:space="preserve">Gesù vede il regno dei cieli in tutto simile ad un granello di senape. Esso è un seme piccolo, molto piccolo. Messo però nel terreno, inizia a crescere, fino a divenire un grande arbusto. Tra i suoi rami nidificano anche gli uccelli del cielo. Vi è cosa più piccola, povera, umile della parola? Se ciò che noi diciamo ad un cuore è parola di Dio, essa a poco a poco comincia a prendere vita e trasforma l’intera esistenza di un uomo. Tutta la storia di un’anima può essere trasformata da una sola parola. </w:t>
      </w:r>
    </w:p>
    <w:p>
      <w:pPr>
        <w:pStyle w:val="Normal"/>
        <w:spacing w:before="0" w:after="120"/>
        <w:jc w:val="both"/>
        <w:rPr>
          <w:rFonts w:ascii="Arial" w:hAnsi="Arial" w:cs="Arial"/>
          <w:iCs/>
          <w:sz w:val="22"/>
        </w:rPr>
      </w:pPr>
      <w:r>
        <w:rPr>
          <w:rFonts w:cs="Arial" w:ascii="Arial" w:hAnsi="Arial"/>
          <w:iCs/>
          <w:sz w:val="22"/>
        </w:rPr>
        <w:t>Se la parola è nostra, della terra, essa è invece simile a un granello di sabbia che è sulla riva del mare. Ovunque lo si ponga, rimane sempre lo stesso. Il granello è immodificabile. Non ha vita in sé. Questo serve a farci comprendere perché le nostre scuole di teologia, catechesi, formazione, aggiornamento, omelie, predicazione, settimane varie, insegnamento a qualsiasi livello, e mille altre nostre strutture di educazione alla fede, non producono alcun frutto, perché la parola non è di Dio, ma nostra. Nessuno pensa che Gesù spesso ai cuori diceva una sola parola. La sua però era sempre parola di Dio. La Vergine Maria non disse neanche una parola alla cugina Elisabetta. La sua stessa voce di saluto era alito di Spirito Sant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iCs/>
          <w:sz w:val="22"/>
        </w:rPr>
      </w:pPr>
      <w:r>
        <w:rPr>
          <w:rFonts w:cs="Arial" w:ascii="Arial" w:hAnsi="Arial"/>
          <w:iCs/>
          <w:sz w:val="22"/>
        </w:rPr>
        <w:t xml:space="preserve">Personalmente ho conosciuto una donna il cui sguardo era sguardo di Spirito Santo. A volte non proferiva neanche la parola. Con i suoi occhi guardava il cuore di chi le stava dinanzi e subito lo Spirito di Dio lo toccava e subito scendevano lacrime di pentimento e di vera conversione. Che forse Gesù non è più che la Madre sua? A Zaccheo non disse solo di scendere perché Lui doveva fermarsi a casa sua? Questo saluto o questa voce non scatenò in quell’uomo una profonda e radicale conversione? Nessun discorso da parte del Signore. Solo una voce che è giunta al cuore dell’uomo. </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w:t>
      </w:r>
    </w:p>
    <w:p>
      <w:pPr>
        <w:pStyle w:val="Normal"/>
        <w:spacing w:before="0" w:after="120"/>
        <w:jc w:val="both"/>
        <w:rPr>
          <w:rFonts w:ascii="Arial" w:hAnsi="Arial" w:cs="Arial"/>
          <w:i/>
          <w:i/>
          <w:iCs/>
          <w:sz w:val="20"/>
          <w:szCs w:val="20"/>
        </w:rPr>
      </w:pPr>
      <w:r>
        <w:rPr>
          <w:rFonts w:cs="Arial" w:ascii="Arial" w:hAnsi="Arial"/>
          <w:i/>
          <w:iCs/>
          <w:sz w:val="20"/>
          <w:szCs w:val="20"/>
        </w:rPr>
        <w:t>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sz w:val="22"/>
        </w:rPr>
      </w:pPr>
      <w:r>
        <w:rPr>
          <w:rFonts w:cs="Arial" w:ascii="Arial" w:hAnsi="Arial"/>
          <w:iCs/>
          <w:sz w:val="22"/>
        </w:rPr>
        <w:t>L’altra immagine con la quale Gesù descrive il regno di Dio è quella del lievito. Qual è la verità nascosta nella parabola del Signore? Il lievito, messo in tre misure di farina, è piccolissimo. È solo un pungo di farina impastata. Essa però porta nel suo seno un elemento capace di moltiplicare una massa enorme di farina. Il poco trasforma i molti. Un solo vero discepolo di Gesù porta tanta forza trasformatrice in sé da dare un volto nuovo alla società del suo tempo. Se però il cristiano è pasta azzima, mai per lui avverrà un solo cambiamento di cuore. Tutto rimane invariato, immodificato.</w:t>
      </w:r>
    </w:p>
    <w:p>
      <w:pPr>
        <w:pStyle w:val="Normal"/>
        <w:spacing w:before="0" w:after="120"/>
        <w:jc w:val="both"/>
        <w:rPr/>
      </w:pPr>
      <w:r>
        <w:rPr>
          <w:rFonts w:cs="Arial" w:ascii="Arial" w:hAnsi="Arial"/>
          <w:iCs/>
          <w:sz w:val="22"/>
        </w:rPr>
        <w:t>L’una e l’altra parabola devono interrogare sia la coscienza dei predicatori della Parola che quella di quanti la ricevono. Se il predicatore non vede frutti attorno a sé, è evidente che lui non dice la vera Parola di Dio. Dice o parole umane, oppure parola di Dio macinata al mulino del pensiero umano. A volte basta togliere o aggiungere perché la Parola di Dio scompaia e al suo posto venga data la parola dell’uomo. Ma anche chi riceve la Parola deve mettersi in questione. Se lui non cresce, se il seme non matura, allora è segno che il suo cuore è strada, terreno sassoso, oppure coltivato a spine.  Urge che inizi una buona bonifica, se vuole che la Parola produca frutti di vita eter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tori della Parola di Dio. </w:t>
      </w:r>
      <w:r>
        <w:br w:type="page"/>
      </w:r>
    </w:p>
    <w:p>
      <w:pPr>
        <w:pStyle w:val="Heading1"/>
        <w:spacing w:before="0" w:after="0"/>
        <w:jc w:val="center"/>
        <w:rPr>
          <w:sz w:val="28"/>
        </w:rPr>
      </w:pPr>
      <w:bookmarkStart w:id="335" w:name="__RefHeading___Toc438300680"/>
      <w:bookmarkEnd w:id="335"/>
      <w:r>
        <w:rPr>
          <w:szCs w:val="20"/>
        </w:rPr>
        <w:t>Allontanatevi da me, voi tutti operatori di ingiustizia!</w:t>
      </w:r>
    </w:p>
    <w:p>
      <w:pPr>
        <w:pStyle w:val="Heading3"/>
        <w:spacing w:before="0" w:after="120"/>
        <w:jc w:val="center"/>
        <w:rPr/>
      </w:pPr>
      <w:bookmarkStart w:id="336" w:name="__RefHeading___Toc438300681"/>
      <w:bookmarkEnd w:id="336"/>
      <w:r>
        <w:rPr>
          <w:sz w:val="32"/>
        </w:rPr>
        <w:t>26 OTTOBRE (Lc 13,22-30)</w:t>
      </w:r>
    </w:p>
    <w:p>
      <w:pPr>
        <w:pStyle w:val="Normal"/>
        <w:spacing w:before="0" w:after="120"/>
        <w:jc w:val="both"/>
        <w:rPr>
          <w:rFonts w:ascii="Arial" w:hAnsi="Arial" w:cs="Arial"/>
          <w:sz w:val="22"/>
        </w:rPr>
      </w:pPr>
      <w:r>
        <w:rPr>
          <w:rFonts w:cs="Arial" w:ascii="Arial" w:hAnsi="Arial"/>
          <w:sz w:val="22"/>
        </w:rPr>
        <w:t>Secondo il Vangelo di Mattero, operatori di iniquità, o di ingiustizia, non sono necessariamente persone che hanno dedicato la loro vita alla malvagità, all’immoralità, ad ogni idolatria e superstizione. Sono persone che spesso vivono attorno all’altare, sui pulpiti, sulle cattedre, dedite anche alla preghiera e ad altre opere ritenute buone.</w:t>
      </w:r>
    </w:p>
    <w:p>
      <w:pPr>
        <w:pStyle w:val="Normal"/>
        <w:spacing w:before="0" w:after="120"/>
        <w:jc w:val="both"/>
        <w:rPr>
          <w:rFonts w:ascii="Arial" w:hAnsi="Arial" w:cs="Arial"/>
          <w:i/>
          <w:i/>
          <w:iCs/>
          <w:sz w:val="20"/>
          <w:szCs w:val="20"/>
        </w:rPr>
      </w:pPr>
      <w:r>
        <w:rPr>
          <w:rFonts w:cs="Arial" w:ascii="Arial" w:hAnsi="Arial"/>
          <w:i/>
          <w:iCs/>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spacing w:before="0" w:after="120"/>
        <w:jc w:val="both"/>
        <w:rPr>
          <w:rFonts w:ascii="Arial" w:hAnsi="Arial" w:cs="Arial"/>
          <w:sz w:val="22"/>
        </w:rPr>
      </w:pPr>
      <w:r>
        <w:rPr>
          <w:rFonts w:cs="Arial" w:ascii="Arial" w:hAnsi="Arial"/>
          <w:sz w:val="22"/>
        </w:rPr>
        <w:t>Se ancora andiamo a leggere le due parabole – quella delle dieci vergini e l’altra dei talenti – noteremo che le vergini stolte non fanno nulla di male. Sono lì ad attendere lo sposo che deve arrivare, assopite. Si erano soltanto dimenticate di prendere olio per le loro lampade. Erano poi andate a comprarne, nel frattempo lo sposo arriva e la porta si chiude per l’eternità. Il servo fannullone o infingardo neanche lui fece qualcosa di male agli altri. Non mise a frutto il talento del suo Signore. Lui fece il male non facendo il bene. Ogni talento dato da Dio deve fruttificare tanto bene per gli altri. Se non lo si mette a frutto, gli altri vengono privati del bene che Dio ha stabilito di dare. Anche quest’ultimo viene tolto dal regno. Se poi andiamo a riflettere sulla parabola degli invitati a nozze, uno fu tolto dalla sala del banchetto, perché trovato senza abito nuziale. Per tutti costoro non c’è posto nella casa eterna del nostro Dio.</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rPr>
      </w:pPr>
      <w:r>
        <w:rPr>
          <w:rFonts w:cs="Arial" w:ascii="Arial" w:hAnsi="Arial"/>
          <w:sz w:val="22"/>
        </w:rPr>
        <w:t xml:space="preserve">Qual è allora la vera via che conduce nel Paradiso? Essa ha un solo nome: porta stretta. Porta stretta è Cristo Gesù, è la sua Parola. Chi prende la via della Parola e la percorre sino alla fine entrerà nel regno eterno di Dio. Chi prende o vie sue o vie degli altri, o vie filosofiche, o vie antropologiche, o vie scientifiche, o vie religiose, di certo non entrerà nel regno dei cieli. Nel Paradiso solo una via conduce ed è quella di Cristo Gesù e della sua Parola. Per quanti non conoscono la Parola, perché nessuno l’ha fatta loro conoscere, San Paolo annunzia che vi è la via della coscienza. Se la Parola di Gesù è così chiara, se è Lui che dice: </w:t>
      </w:r>
      <w:r>
        <w:rPr>
          <w:rFonts w:cs="Arial" w:ascii="Arial" w:hAnsi="Arial"/>
          <w:i/>
          <w:sz w:val="22"/>
        </w:rPr>
        <w:t>“Non vi conosco. Voi, non so di dove siete”</w:t>
      </w:r>
      <w:r>
        <w:rPr>
          <w:rFonts w:cs="Arial" w:ascii="Arial" w:hAnsi="Arial"/>
          <w:sz w:val="22"/>
        </w:rPr>
        <w:t>, perché oggi i suoi discepoli predicano tutti e tutti insegnano che la misericordia del Signore copre ogni peccato? Perché dicono che tutti saremo un giorno in Paradiso? Perché questa stridente contraddizione con la rivelazione di Cristo Gesù? La risposta non può essere che una: il cristiano non crede più nella Parola del suo Maestro. Vuole essere più buono di Dio e di Cristo Gesù e promette a tutti il Paradi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stretta. </w:t>
      </w:r>
      <w:r>
        <w:br w:type="page"/>
      </w:r>
    </w:p>
    <w:p>
      <w:pPr>
        <w:pStyle w:val="Heading1"/>
        <w:spacing w:before="0" w:after="0"/>
        <w:jc w:val="center"/>
        <w:rPr>
          <w:iCs/>
          <w:sz w:val="28"/>
          <w:szCs w:val="20"/>
        </w:rPr>
      </w:pPr>
      <w:bookmarkStart w:id="337" w:name="__RefHeading___Toc438300682"/>
      <w:bookmarkEnd w:id="337"/>
      <w:r>
        <w:rPr>
          <w:iCs/>
          <w:sz w:val="28"/>
          <w:szCs w:val="20"/>
        </w:rPr>
        <w:t>È necessario che oggi, domani e il giorno seguente io prosegua</w:t>
      </w:r>
    </w:p>
    <w:p>
      <w:pPr>
        <w:pStyle w:val="Heading3"/>
        <w:spacing w:before="0" w:after="120"/>
        <w:jc w:val="center"/>
        <w:rPr/>
      </w:pPr>
      <w:bookmarkStart w:id="338" w:name="__RefHeading___Toc438300683"/>
      <w:bookmarkEnd w:id="338"/>
      <w:r>
        <w:rPr>
          <w:sz w:val="32"/>
        </w:rPr>
        <w:t>27 OTTOBRE (Lc 13,31-35)</w:t>
      </w:r>
    </w:p>
    <w:p>
      <w:pPr>
        <w:pStyle w:val="Normal"/>
        <w:spacing w:before="0" w:after="120"/>
        <w:jc w:val="both"/>
        <w:rPr>
          <w:rFonts w:ascii="Arial" w:hAnsi="Arial" w:cs="Arial"/>
          <w:iCs/>
          <w:sz w:val="22"/>
        </w:rPr>
      </w:pPr>
      <w:r>
        <w:rPr>
          <w:rFonts w:cs="Arial" w:ascii="Arial" w:hAnsi="Arial"/>
          <w:iCs/>
          <w:sz w:val="22"/>
        </w:rPr>
        <w:t xml:space="preserve">Alcuni farisei invitano Gesù a lasciare la Galilea, rifugiandosi in qualche luogo sicuro, perché Erode lo vuole uccidere. La risposta di Gesù è immediata: </w:t>
      </w:r>
      <w:r>
        <w:rPr>
          <w:rFonts w:cs="Arial" w:ascii="Arial" w:hAnsi="Arial"/>
          <w:i/>
          <w:iCs/>
          <w:sz w:val="22"/>
        </w:rPr>
        <w:t>“Andate a dire a quella volpe: Ecco io scaccio demòni e compio guarigioni oggi e domani; e il terzo giorno la mia opera è compiuta. Però è necessario che oggi, domani e il girono seguente io prosegua nel cammino, perché non è possibile che un profeta muoia fuori di Gerusalemme”</w:t>
      </w:r>
      <w:r>
        <w:rPr>
          <w:rFonts w:cs="Arial" w:ascii="Arial" w:hAnsi="Arial"/>
          <w:iCs/>
          <w:sz w:val="22"/>
        </w:rPr>
        <w:t>. Erode è una volpe. Lui cura i suoi interessi. Gesù deve curare gli interessi del Padre suo. Signore di Gesù è solo il Padre, nessun altro ha potestà sulla sua vita. Ora il Padre ha deciso che la sua ora ancora non è giunta e per questo Lui deve portare a compimento il programma ricevuto dal Padre suo.</w:t>
      </w:r>
    </w:p>
    <w:p>
      <w:pPr>
        <w:pStyle w:val="Normal"/>
        <w:spacing w:before="0" w:after="120"/>
        <w:jc w:val="both"/>
        <w:rPr>
          <w:rFonts w:ascii="Arial" w:hAnsi="Arial" w:cs="Arial"/>
          <w:iCs/>
          <w:sz w:val="22"/>
        </w:rPr>
      </w:pPr>
      <w:r>
        <w:rPr>
          <w:rFonts w:cs="Arial" w:ascii="Arial" w:hAnsi="Arial"/>
          <w:i/>
          <w:iCs/>
          <w:sz w:val="22"/>
        </w:rPr>
        <w:t>“</w:t>
      </w:r>
      <w:r>
        <w:rPr>
          <w:rFonts w:cs="Arial" w:ascii="Arial" w:hAnsi="Arial"/>
          <w:i/>
          <w:iCs/>
          <w:sz w:val="22"/>
        </w:rPr>
        <w:t>È necessario”</w:t>
      </w:r>
      <w:r>
        <w:rPr>
          <w:rFonts w:cs="Arial" w:ascii="Arial" w:hAnsi="Arial"/>
          <w:iCs/>
          <w:sz w:val="22"/>
        </w:rPr>
        <w:t xml:space="preserve"> ha un solo, preciso, teologico significato: c’è una volontà di Dio su Gesù che Lui è obbligato a compiere. Se Dio ha disposto che Lui rimanga in Galilea, rimarrà in Galilea. Se il Padre gli ha ordinato di lavorare in questa regione, Lui in questa  regione lavorerà. Non sarà Erode ad impedirglielo. Erode lo fermerà il Padre suo. Quando il Signore comanda un lavoro da compiere, l’obbedienza obbliga anche a costo della vita. Per obbedire a Dio si dona la vita. Dio però già ha detto a Cristo Signore dov’è il luogo della sua morte: Gerusalemme. Perché dovrà essere Gerusalemme e non la Galilea il luogo della dipartita di Gesù?</w:t>
      </w:r>
    </w:p>
    <w:p>
      <w:pPr>
        <w:pStyle w:val="Normal"/>
        <w:spacing w:before="0" w:after="120"/>
        <w:jc w:val="both"/>
        <w:rPr>
          <w:rFonts w:ascii="Arial" w:hAnsi="Arial" w:cs="Arial"/>
          <w:iCs/>
          <w:sz w:val="22"/>
        </w:rPr>
      </w:pPr>
      <w:r>
        <w:rPr>
          <w:rFonts w:cs="Arial" w:ascii="Arial" w:hAnsi="Arial"/>
          <w:iCs/>
          <w:sz w:val="22"/>
        </w:rPr>
        <w:t>Chi deve decretare la morte di Gesù non è una volpe di provincia. Il re della Galilea è nulla dinanzi alla storia. Gesù non è venuto per salvare un villaggio, una provincia, un regione dell’Impero e neanche per la salvezza di tutto l’Impero di Roma. Lui è venuto per salvare il mondo. Lui è il dono del Padre al mondo ed è il mondo intero che dovrà condannarlo, rifiutarlo, decretare la sua morte. Ora il mondo è in Gerusalemme. Lì vi è il mondo religioso e il mondo civile, vi è il mondo della fede e il mondo dell’idolatria. Questo mondo dovrà decretare la sua morte in croce. Insieme, non separatamente. Infatti Gesù non è stato condannato dai Romani e neanche dagli Ebrei. È stato condannato dal mondo, essendo la sua morte il frutto di Romani e di Ebrei, ognuno portando sul piatto della storia il suo peccato, la sua immoralità, la sua superstizione.</w:t>
      </w:r>
    </w:p>
    <w:p>
      <w:pPr>
        <w:pStyle w:val="Normal"/>
        <w:spacing w:before="0" w:after="120"/>
        <w:jc w:val="both"/>
        <w:rPr>
          <w:rFonts w:ascii="Arial" w:hAnsi="Arial" w:cs="Arial"/>
          <w:i/>
          <w:i/>
          <w:iCs/>
          <w:sz w:val="20"/>
          <w:szCs w:val="20"/>
        </w:rPr>
      </w:pPr>
      <w:r>
        <w:rPr>
          <w:rFonts w:cs="Arial" w:ascii="Arial" w:hAnsi="Arial"/>
          <w:i/>
          <w:iCs/>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w:t>
      </w:r>
    </w:p>
    <w:p>
      <w:pPr>
        <w:pStyle w:val="Normal"/>
        <w:spacing w:before="0" w:after="120"/>
        <w:jc w:val="both"/>
        <w:rPr>
          <w:rFonts w:ascii="Arial" w:hAnsi="Arial" w:cs="Arial"/>
          <w:i/>
          <w:i/>
          <w:iCs/>
          <w:sz w:val="20"/>
          <w:szCs w:val="20"/>
        </w:rPr>
      </w:pPr>
      <w:r>
        <w:rPr>
          <w:rFonts w:cs="Arial" w:ascii="Arial" w:hAnsi="Arial"/>
          <w:i/>
          <w:iCs/>
          <w:sz w:val="20"/>
          <w:szCs w:val="20"/>
        </w:rPr>
        <w:t>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iCs/>
          <w:sz w:val="22"/>
        </w:rPr>
      </w:pPr>
      <w:r>
        <w:rPr>
          <w:rFonts w:cs="Arial" w:ascii="Arial" w:hAnsi="Arial"/>
          <w:iCs/>
          <w:sz w:val="22"/>
        </w:rPr>
        <w:t xml:space="preserve">Nella risposta ai farisei viene rivelato che Gesù è vero profeta di Dio. Il fatto poi che Gesù non lascia la Galilea è per noi altra altissima rivelazione. Lui è tutto nelle mani del Padre. Il Padre non permetterà che il suo profeta muoia non da vero profeta. Lui dovrà morire non perché una donna chiederà la sua testa e il re gliel’accorderà. Lui dovrà morire perché sotto giuramento avrà rivelato la sua vera identità, quella di essere il Figlio dell’uomo, il vero Profeta che deve venire, il vero Messia di Dio. </w:t>
      </w:r>
    </w:p>
    <w:p>
      <w:pPr>
        <w:pStyle w:val="Normal"/>
        <w:spacing w:before="0" w:after="120"/>
        <w:jc w:val="both"/>
        <w:rPr>
          <w:rFonts w:ascii="Arial" w:hAnsi="Arial" w:cs="Arial"/>
          <w:iCs/>
          <w:sz w:val="22"/>
        </w:rPr>
      </w:pPr>
      <w:r>
        <w:rPr>
          <w:rFonts w:cs="Arial" w:ascii="Arial" w:hAnsi="Arial"/>
          <w:iCs/>
          <w:sz w:val="22"/>
        </w:rPr>
        <w:t xml:space="preserve">Lui dovrà essere rifiutato per la sua verità. Nella sua morte il mondo intero dovrà rivelarsi in tutta la sua potenza di tenebre. La morte di Gesù dovrà insegnare ad ogni suo discepolo quale sarà la loro sorte se seguiranno le sue orme, se saranno persone-verità, persone di verità, persone dalla verità sempre. Anche loro saranno avvolti dalle tenebre e consumate. Ma su di loro, come su Gesù Signore, vigilerà il Padre ed anche per essi stabilirà luogo e modalità del transito verso il suo Paradiso. Sarà il loro sangue che convertirà altri cuori e li predisporrà al martirio. La luce si edifica sul sangue. </w:t>
      </w:r>
    </w:p>
    <w:p>
      <w:pPr>
        <w:pStyle w:val="Normal"/>
        <w:spacing w:before="0" w:after="120"/>
        <w:jc w:val="both"/>
        <w:rPr>
          <w:rFonts w:ascii="Arial" w:hAnsi="Arial" w:cs="Arial"/>
          <w:iCs/>
          <w:sz w:val="22"/>
        </w:rPr>
      </w:pPr>
      <w:r>
        <w:rPr>
          <w:rFonts w:cs="Arial" w:ascii="Arial" w:hAnsi="Arial"/>
          <w:iCs/>
          <w:sz w:val="22"/>
        </w:rPr>
        <w:t>Vergine Maria, Madre della Redenzione, Angeli, Santi, fateci di purissima fede in Gesù.</w:t>
      </w:r>
      <w:r>
        <w:br w:type="page"/>
      </w:r>
    </w:p>
    <w:p>
      <w:pPr>
        <w:pStyle w:val="Heading1"/>
        <w:spacing w:before="0" w:after="0"/>
        <w:jc w:val="center"/>
        <w:rPr>
          <w:szCs w:val="20"/>
        </w:rPr>
      </w:pPr>
      <w:bookmarkStart w:id="339" w:name="__RefHeading___Toc438300684"/>
      <w:bookmarkEnd w:id="339"/>
      <w:r>
        <w:rPr>
          <w:szCs w:val="20"/>
        </w:rPr>
        <w:t>Chiamò a sé i suoi discepoli e ne scelse dodici</w:t>
      </w:r>
    </w:p>
    <w:p>
      <w:pPr>
        <w:pStyle w:val="Heading3"/>
        <w:spacing w:before="0" w:after="120"/>
        <w:jc w:val="center"/>
        <w:rPr/>
      </w:pPr>
      <w:bookmarkStart w:id="340" w:name="__RefHeading___Toc438300685"/>
      <w:bookmarkEnd w:id="340"/>
      <w:r>
        <w:rPr>
          <w:sz w:val="32"/>
        </w:rPr>
        <w:t>28 OTTOBRE (Lc 6,12-19)</w:t>
      </w:r>
    </w:p>
    <w:p>
      <w:pPr>
        <w:pStyle w:val="Normal"/>
        <w:spacing w:before="0" w:after="120"/>
        <w:jc w:val="both"/>
        <w:rPr>
          <w:rFonts w:ascii="Arial" w:hAnsi="Arial" w:cs="Arial"/>
          <w:sz w:val="22"/>
        </w:rPr>
      </w:pPr>
      <w:r>
        <w:rPr>
          <w:rFonts w:cs="Arial" w:ascii="Arial" w:hAnsi="Arial"/>
          <w:sz w:val="22"/>
        </w:rPr>
        <w:t>Gesù deve costituire il popolo della Nuova Alleanza. Sceglie i dodici patriarchi, segno delle dodici tribù di Israele. Ecco la prima differenza tra l’Antica e la Nuova Alleanza. Nell’Antica si era popolo di Dio per nascita. I dodici patriarchi sono i dodici figli di Giacobbe. Nella Nuova nulla è per nascita secondo la carne. Si è invece per scelta da parte di Cristo Gesù. Domani si è per scelta di quanti sono stati chiamati da Gesù Signore. Il chiamato chiama altri a seguirlo nella costruzione ed edificazione del regno di Dio, della Chiesa, sulla nostra terra. Nella Chiesa Apostolica solo una persona non fu scelta dagli uomini, ma direttamente da Gesù Signore. È Saulo di Tarso.</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 xml:space="preserve">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ascii="Arial" w:hAnsi="Arial" w:cs="Arial"/>
          <w:sz w:val="22"/>
        </w:rPr>
      </w:pPr>
      <w:r>
        <w:rPr>
          <w:rFonts w:cs="Arial" w:ascii="Arial" w:hAnsi="Arial"/>
          <w:sz w:val="22"/>
        </w:rPr>
        <w:t>Paolo annuncerà questa scelta come segno potentemente grande per attestare quanto alta, profonda, larga sia la misericordia del Signore. Se Dio ha scelto lui, può scegliere ogni altro uomo. Se ha perdonato lui, non vi sono persone che non possano essere perdonate. Tutti sono invitati a lasciarsi riconciliare con il loro Signore, Dio e Padre.</w:t>
      </w:r>
    </w:p>
    <w:p>
      <w:pPr>
        <w:pStyle w:val="Normal"/>
        <w:spacing w:before="0" w:after="120"/>
        <w:jc w:val="both"/>
        <w:rPr>
          <w:rFonts w:ascii="Arial" w:hAnsi="Arial" w:cs="Arial"/>
          <w:i/>
          <w:i/>
          <w:iCs/>
          <w:sz w:val="20"/>
          <w:szCs w:val="20"/>
        </w:rPr>
      </w:pPr>
      <w:r>
        <w:rPr>
          <w:rFonts w:cs="Arial" w:ascii="Arial" w:hAnsi="Arial"/>
          <w:i/>
          <w:iCs/>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Arial" w:hAnsi="Arial" w:cs="Arial"/>
          <w:sz w:val="22"/>
        </w:rPr>
      </w:pPr>
      <w:r>
        <w:rPr>
          <w:rFonts w:cs="Arial" w:ascii="Arial" w:hAnsi="Arial"/>
          <w:sz w:val="22"/>
        </w:rPr>
        <w:t xml:space="preserve">Oggi Gesù dona un grande insegnamento ai suoi discepoli. Se Lui, Dio, Figlio di Dio, Signore del cielo e della terra, non può portare da solo a compimento la missione di salvezza del mondo, nessuno di loro vi potrà riuscire. Quale dovrà essere la loro saggezza? Scegliere, scegliere, scegliere ogni giorno altri uomini che divengano insieme con loro costruttori del regno di Dio sulla terra. È un dovere che mai tramonta.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Chiamare altri perché condividano il ministero della Parola, divenendo amministratori della grazia di Dio, spetta prima di ogni altro ai successori degli Apostoli, poi ad ogni loro collaboratore, infine ad ogni altro discepolo di Gesù. Come Gesù essi devono chiedere questo dono al Padre celeste, passando le notti in orazione.</w:t>
      </w:r>
    </w:p>
    <w:p>
      <w:pPr>
        <w:pStyle w:val="Normal"/>
        <w:spacing w:before="0" w:after="120"/>
        <w:jc w:val="both"/>
        <w:rPr/>
      </w:pPr>
      <w:r>
        <w:rPr>
          <w:rFonts w:cs="Arial" w:ascii="Arial" w:hAnsi="Arial"/>
          <w:sz w:val="22"/>
        </w:rPr>
        <w:t>Vergine Maria, Mare della Redenzione, Angeli, Santi, chiamate operai per la vigna.</w:t>
      </w:r>
      <w:r>
        <w:br w:type="page"/>
      </w:r>
    </w:p>
    <w:p>
      <w:pPr>
        <w:pStyle w:val="Heading1"/>
        <w:spacing w:before="0" w:after="0"/>
        <w:jc w:val="center"/>
        <w:rPr>
          <w:sz w:val="28"/>
          <w:szCs w:val="28"/>
        </w:rPr>
      </w:pPr>
      <w:bookmarkStart w:id="341" w:name="__RefHeading___Toc438300686"/>
      <w:bookmarkEnd w:id="341"/>
      <w:r>
        <w:rPr>
          <w:szCs w:val="20"/>
        </w:rPr>
        <w:t>Allora ne avrai onore davanti a tutti i commensali</w:t>
      </w:r>
    </w:p>
    <w:p>
      <w:pPr>
        <w:pStyle w:val="Heading3"/>
        <w:spacing w:before="0" w:after="120"/>
        <w:jc w:val="center"/>
        <w:rPr>
          <w:sz w:val="32"/>
        </w:rPr>
      </w:pPr>
      <w:bookmarkStart w:id="342" w:name="__RefHeading___Toc438300687"/>
      <w:bookmarkEnd w:id="342"/>
      <w:r>
        <w:rPr>
          <w:sz w:val="32"/>
        </w:rPr>
        <w:t>29 OTTOBRE (Lc 14,1.7-11)</w:t>
      </w:r>
    </w:p>
    <w:p>
      <w:pPr>
        <w:pStyle w:val="Normal"/>
        <w:spacing w:before="0" w:after="120"/>
        <w:jc w:val="both"/>
        <w:rPr>
          <w:rFonts w:ascii="Arial" w:hAnsi="Arial" w:cs="Arial"/>
          <w:sz w:val="22"/>
        </w:rPr>
      </w:pPr>
      <w:r>
        <w:rPr>
          <w:rFonts w:cs="Arial" w:ascii="Arial" w:hAnsi="Arial"/>
          <w:sz w:val="22"/>
        </w:rPr>
        <w:t>L’unico posto nobile, eccelso, degno per ogni uomo, nel quale abitare si trova nella Legge del Signore, nella sua verità, giustizia, santità, amore, misericordia, compassione. Chi abita in questo posto, abita nel cuore di Dio, nella sua casa, accanto a Lui, al suo fianco. È l’onore sopra ogni altro onore, la gloria che supera ogni altra gloria. Perché questo avvenga l’uomo deve abbandonare ogni superbia, arroganza, egoismo, ricerca di sé stesso, rivestendosi della più grande umiltà. La sapienza questo chiede ai suoi figli. La vera grandezza di un uomo fruttifica sull’albero dell’umiltà. Più grande è l’umiltà, più eccelsa è la gloria che verrà dal Signore.</w:t>
      </w:r>
    </w:p>
    <w:p>
      <w:pPr>
        <w:pStyle w:val="Normal"/>
        <w:spacing w:before="0" w:after="120"/>
        <w:jc w:val="both"/>
        <w:rPr/>
      </w:pPr>
      <w:r>
        <w:rPr>
          <w:rFonts w:cs="Arial" w:ascii="Arial" w:hAnsi="Arial"/>
          <w:i/>
          <w:iCs/>
          <w:color w:val="000000"/>
          <w:sz w:val="20"/>
          <w:szCs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w:t>
      </w:r>
      <w:r>
        <w:rPr>
          <w:rFonts w:cs="Arial" w:ascii="Arial" w:hAnsi="Arial"/>
          <w:i/>
          <w:iCs/>
          <w:color w:val="000000"/>
          <w:position w:val="8"/>
          <w:sz w:val="20"/>
          <w:szCs w:val="12"/>
        </w:rPr>
        <w:t xml:space="preserve"> </w:t>
      </w:r>
      <w:r>
        <w:rPr>
          <w:rFonts w:cs="Arial" w:ascii="Arial" w:hAnsi="Arial"/>
          <w:i/>
          <w:iCs/>
          <w:color w:val="000000"/>
          <w:sz w:val="20"/>
          <w:szCs w:val="20"/>
        </w:rPr>
        <w:t xml:space="preserve">L’acqua spegne il fuoco che divampa, l’elemosina espia i peccati. Chi ricambia il bene provvede all’avvenire, al tempo della caduta troverà sostegno (Sir 3,17-31). </w:t>
      </w:r>
    </w:p>
    <w:p>
      <w:pPr>
        <w:pStyle w:val="Normal"/>
        <w:spacing w:before="0" w:after="120"/>
        <w:jc w:val="both"/>
        <w:rPr>
          <w:rFonts w:ascii="Arial" w:hAnsi="Arial" w:cs="Arial"/>
          <w:sz w:val="22"/>
        </w:rPr>
      </w:pPr>
      <w:r>
        <w:rPr>
          <w:rFonts w:cs="Arial" w:ascii="Arial" w:hAnsi="Arial"/>
          <w:sz w:val="22"/>
        </w:rPr>
        <w:t xml:space="preserve">Chi ha il posto nel cuore di Dio – e per noi cristiani nel cuore di Gesù Signore – non ha bisogno di cercare nessun altro posto. Neanche gli serve. San Paolo quando ha trovato il suo posto nel cuore di Cristo Gesù, ha visto tutta la sua scienza antica, tutto ciò nel quale lui credeva, le stesse tradizioni dei padri solo una umile spazzatura. </w:t>
      </w:r>
    </w:p>
    <w:p>
      <w:pPr>
        <w:pStyle w:val="Normal"/>
        <w:spacing w:before="0" w:after="120"/>
        <w:jc w:val="both"/>
        <w:rPr>
          <w:rFonts w:ascii="Arial" w:hAnsi="Arial" w:cs="Arial"/>
          <w:i/>
          <w:i/>
          <w:iCs/>
          <w:sz w:val="20"/>
          <w:szCs w:val="20"/>
        </w:rPr>
      </w:pPr>
      <w:r>
        <w:rPr>
          <w:rFonts w:cs="Arial" w:ascii="Arial" w:hAnsi="Arial"/>
          <w:i/>
          <w:iCs/>
          <w:sz w:val="20"/>
          <w:szCs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4-11). </w:t>
      </w:r>
    </w:p>
    <w:p>
      <w:pPr>
        <w:pStyle w:val="Normal"/>
        <w:spacing w:before="0" w:after="120"/>
        <w:jc w:val="both"/>
        <w:rPr>
          <w:rFonts w:ascii="Arial" w:hAnsi="Arial" w:cs="Arial"/>
          <w:sz w:val="22"/>
        </w:rPr>
      </w:pPr>
      <w:r>
        <w:rPr>
          <w:rFonts w:cs="Arial" w:ascii="Arial" w:hAnsi="Arial"/>
          <w:sz w:val="22"/>
        </w:rPr>
        <w:t xml:space="preserve">Gesù non vuole che il cuore degli uomini insegua cose futili, effimere, spregevoli. Vuole sempre che ami e serva dall’ultimo posto. Se poi il Padre suo, il solo che assegna i posti, vuole che qualcuno serva dall’alto e non dal basso, sarà Lui a predisporre ogni cosa. Occupare un posto non assegnato da Dio è grave superbia. Per superbia si può anche occupare, ma da quel posto non si può servire, perché si serve solo dall’umiltà.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rPr>
      </w:pPr>
      <w:r>
        <w:rPr>
          <w:rFonts w:cs="Arial" w:ascii="Arial" w:hAnsi="Arial"/>
          <w:sz w:val="22"/>
        </w:rPr>
        <w:t>Nessuno potrà servire dalla superbia. Mancano qualità e doti. Manca il cuore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empre l’ultimo posto. </w:t>
      </w:r>
      <w:r>
        <w:br w:type="page"/>
      </w:r>
    </w:p>
    <w:p>
      <w:pPr>
        <w:pStyle w:val="Heading1"/>
        <w:spacing w:before="0" w:after="0"/>
        <w:jc w:val="center"/>
        <w:rPr>
          <w:szCs w:val="20"/>
        </w:rPr>
      </w:pPr>
      <w:bookmarkStart w:id="343" w:name="__RefHeading___Toc438300688"/>
      <w:bookmarkEnd w:id="343"/>
      <w:r>
        <w:rPr>
          <w:szCs w:val="20"/>
        </w:rPr>
        <w:t>Perché anch’egli è figlio di Abramo</w:t>
      </w:r>
    </w:p>
    <w:p>
      <w:pPr>
        <w:pStyle w:val="Heading3"/>
        <w:spacing w:before="0" w:after="120"/>
        <w:jc w:val="center"/>
        <w:rPr/>
      </w:pPr>
      <w:bookmarkStart w:id="344" w:name="__RefHeading___Toc438300689"/>
      <w:bookmarkEnd w:id="344"/>
      <w:r>
        <w:rPr>
          <w:sz w:val="32"/>
        </w:rPr>
        <w:t>30 OTTOBRE (Lc 19,1-10)</w:t>
      </w:r>
    </w:p>
    <w:p>
      <w:pPr>
        <w:pStyle w:val="Normal"/>
        <w:spacing w:before="0" w:after="120"/>
        <w:jc w:val="both"/>
        <w:rPr>
          <w:rFonts w:ascii="Arial" w:hAnsi="Arial" w:cs="Arial"/>
          <w:iCs/>
          <w:sz w:val="22"/>
          <w:szCs w:val="22"/>
        </w:rPr>
      </w:pPr>
      <w:r>
        <w:rPr>
          <w:rFonts w:cs="Arial" w:ascii="Arial" w:hAnsi="Arial"/>
          <w:sz w:val="22"/>
          <w:szCs w:val="22"/>
        </w:rPr>
        <w:t>Gesù, in casa di Zaccheo, proclama una verità, che merita ogni nostra attenzione: “</w:t>
      </w:r>
      <w:r>
        <w:rPr>
          <w:rFonts w:cs="Arial" w:ascii="Arial" w:hAnsi="Arial"/>
          <w:i/>
          <w:iCs/>
          <w:sz w:val="22"/>
          <w:szCs w:val="22"/>
        </w:rPr>
        <w:t xml:space="preserve">Oggi per questa casa è venuta la salvezza, perché anch’egli è figlio di Abramo”. </w:t>
      </w:r>
      <w:r>
        <w:rPr>
          <w:rFonts w:cs="Arial" w:ascii="Arial" w:hAnsi="Arial"/>
          <w:iCs/>
          <w:sz w:val="22"/>
          <w:szCs w:val="22"/>
        </w:rPr>
        <w:t>Figlio di Abramo è il destinatario della promessa fatta da Dio sia all’inizio della chiamata come anche dopo l’obbedienza nell’occasione del sacrificio di Isac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Normal"/>
        <w:spacing w:before="0" w:after="120"/>
        <w:jc w:val="both"/>
        <w:rPr>
          <w:rFonts w:ascii="Arial" w:hAnsi="Arial" w:cs="Arial"/>
          <w:iCs/>
          <w:sz w:val="22"/>
          <w:szCs w:val="22"/>
        </w:rPr>
      </w:pPr>
      <w:r>
        <w:rPr>
          <w:rFonts w:cs="Arial" w:ascii="Arial" w:hAnsi="Arial"/>
          <w:iCs/>
          <w:sz w:val="22"/>
          <w:szCs w:val="22"/>
        </w:rPr>
        <w:t xml:space="preserve">La benedizione di ogni uomo nella discendenza di Abramo è volontà eterna di Dio. Essa è universale, per ogni uomo. Nessuno potrà essere escluso per volontà di un altro uomo. Ognuno si potrà escludere per sua libera decisione. Ma anche chi si esclude, può ritornare, nel pentimento e nella richiesta di perdono al Signore. La sola condizione per essere sommersi dalla benedizione di salvezza, redenzione, santificazione, elevazione alla partecipazione della natura divina, è l’accoglienza di Cristo Gesù, Parola, Verità, Grazia, Vita, Via.  È il Vangelo la porta per accedere alla figliolanza di Abramo. Ora Gesù afferma che Zaccheo è divenuto figlio di Abramo. A lui nessuno potrà chiudere le porte della misericordia del Padre.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szCs w:val="22"/>
        </w:rPr>
      </w:pPr>
      <w:r>
        <w:rPr>
          <w:rFonts w:cs="Arial" w:ascii="Arial" w:hAnsi="Arial"/>
          <w:sz w:val="22"/>
          <w:szCs w:val="22"/>
        </w:rPr>
        <w:t>Tutti sono chiamati a divenire figli di Abramo, figli della promessa e della benedizione. Anticamente si diveniva figli di Abramo attraverso la circoncisione. Si diveniva figli di Abramo e anche figli dell’Alleanza. Con Cristo Gesù si diviene figli di Abramo con l’accoglienza della Parola, del Vangelo, pentendosi, abbandonando il vecchio mondo, entrando nella novità della grazia, ricevendo il battesimo, lasciandosi inondare di Spirito Santo, aggregandosi alla comunità, perché divenuti corpo di Cristo, Chiesa del Dio vivente. A nessuno dovrà mai esser negato il dono della Parola. Gesù ha dato la Parola a Zaccheo. Lui è sceso dal suo sicomoro. È entrato nel Vangelo della salvezza, può essere ricolmato di ogni benedizione. La libertà di Dio nei suoi doni è sovr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Abramo. </w:t>
      </w:r>
      <w:r>
        <w:br w:type="page"/>
      </w:r>
    </w:p>
    <w:p>
      <w:pPr>
        <w:pStyle w:val="Heading1"/>
        <w:spacing w:before="0" w:after="0"/>
        <w:jc w:val="center"/>
        <w:rPr>
          <w:szCs w:val="20"/>
        </w:rPr>
      </w:pPr>
      <w:bookmarkStart w:id="345" w:name="__RefHeading___Toc438300690"/>
      <w:bookmarkEnd w:id="345"/>
      <w:r>
        <w:rPr>
          <w:szCs w:val="20"/>
        </w:rPr>
        <w:t>Quando offri un pranzo o una cena</w:t>
      </w:r>
    </w:p>
    <w:p>
      <w:pPr>
        <w:pStyle w:val="Heading3"/>
        <w:spacing w:before="0" w:after="120"/>
        <w:jc w:val="center"/>
        <w:rPr/>
      </w:pPr>
      <w:bookmarkStart w:id="346" w:name="__RefHeading___Toc438300691"/>
      <w:bookmarkEnd w:id="346"/>
      <w:r>
        <w:rPr>
          <w:sz w:val="32"/>
        </w:rPr>
        <w:t>31 OTTOBRE (Lc 14,12-14)</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Libro del Siracide, ma anche tutto l’Antico Testamento, vedono l’elemosina come vera medicina dell’anima, antidoto contro ogni morte non naturale, vero farmaco per lo spirito, liberazione da ogni male, porta dell’eternità beata. In più essa è vista come un vero deposito, più redditizio di qualsiasi investimento bancario. Se il cristiano avesse questa fede nell’elemosina, di certo se ne servirebbe investendo in essa ogni capitale. Invece la fede anche nel discepolo di Gesù è totalmente assente e si preferisce sciupare, perdere, andare in fallimento con i molti suoi depositi nelle banche o investiti in traffici avvelenati che non promettono nulla di buono. Il cristiano oggi soffre di vera crisi di identità. Parla di misericordia, ma preferisce investire altrove. </w:t>
      </w:r>
    </w:p>
    <w:p>
      <w:pPr>
        <w:pStyle w:val="Normal"/>
        <w:tabs>
          <w:tab w:val="clear" w:pos="708"/>
          <w:tab w:val="left" w:pos="851" w:leader="none"/>
          <w:tab w:val="left" w:pos="1418" w:leader="none"/>
        </w:tabs>
        <w:spacing w:before="0" w:after="120"/>
        <w:jc w:val="both"/>
        <w:rPr>
          <w:rFonts w:ascii="Arial" w:hAnsi="Arial" w:cs="Arial"/>
          <w:i/>
          <w:i/>
          <w:iCs/>
          <w:color w:val="000000"/>
          <w:sz w:val="20"/>
          <w:szCs w:val="20"/>
        </w:rPr>
      </w:pPr>
      <w:r>
        <w:rPr>
          <w:rFonts w:cs="Arial" w:ascii="Arial" w:hAnsi="Arial"/>
          <w:i/>
          <w:iCs/>
          <w:color w:val="000000"/>
          <w:sz w:val="20"/>
          <w:szCs w:val="20"/>
        </w:rPr>
        <w:t>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considerano il prestito come cosa trovata e causano fastidi a coloro che li hanno aiutati. Prima di ricevere, uno bacia la mano del creditore e parla con voce sommessa delle ricchezze altrui; ma alla scadenza cerca di guadagnare tempo, trova delle scuse e incolpa le circostanze. Se paga, a stento riceve la metà, e deve considerarla come una cosa trovata. In caso contrario, spoglia il creditore dei suoi averi e senza motivo se lo rende nemico; maledizioni e ingiurie gli restituisce, e invece della gloria gli rende disprezzo. Molti si rifiutano di prestare non per cattiveria, ma per paura di essere derubati senza rag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l è la novità che Gesù dona alla misericordia così largamente insegnata ed elogiata dall’Antico Testamento? Gesù chiede ai suoi discepoli di non sperperare neanche un centesimo. Niente della ricchezza va sciupato. Con essa si deve acquisire una ricompensa grande per l’eternità. Ogni cosa inutile, futile, vana, schiocca, superflua, di convenienza, opportunità, e quant’altro, deve essere trasformata in elemosina. Invitare a pranzo una persona che può pagarsi da sé tutto e una che non ha neanche un soldo falso, si invita a pranzo chi non ha nulla da mangiare. Tra il fare il regalo ad un uomo che non manca di nulla e devolvere il ricavato in elemosina, si deve scegliere l’elemosina. Tutto va cambiato in elemosina. Tutto deve essere vissuto in vista dell’eredità eterna. Più si permuta in elemosina e più grande sarà la ricompensa nei cieli.  A nulla serve fare del bene a chi il bene se lo può fare da se stesso. </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 visione scritturistica e in modo particolare del Vangelo, ogni di più va dato in elemosina. Quanto supera va dato in opere di carità. Il di più non dovrà essere valutato dal vizio della concupiscenza o della bramosia, ma secondo le più strette regole della virtù della temperanza e della sobrietà. Si tiene per sé cioè che è indispensabile per la nostra vita. Il resto è di Dio. Dio ce lo ha donato perché noi facessimo elemosina a poveri, storpi, ciechi, zoppi, persone che non hanno né potranno mai avere. Dio ci vuole sue mani per operare ogni bene secondo il suo cuore, mai secondo il nostro. Può fare questo chi è corazzato nella fede. Chi non ha fede, mai potrà praticare la legge evangelica della misericordia. Avrà sempre paura che nulla gli basta. Questo avviene perché il cuore di Cristo non è nel suo cuore e lo Spirito non muove la sua volon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pura, santa, forte.</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347" w:name="__RefHeading___Toc438300692"/>
      <w:bookmarkEnd w:id="347"/>
      <w:r>
        <w:rPr>
          <w:sz w:val="96"/>
        </w:rPr>
        <w:t>NOVEMBRE 2016</w:t>
      </w:r>
    </w:p>
    <w:p>
      <w:pPr>
        <w:sectPr>
          <w:footerReference w:type="default" r:id="rId33"/>
          <w:footerReference w:type="first" r:id="rId3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48" w:name="__RefHeading___Toc438300693"/>
      <w:bookmarkEnd w:id="348"/>
      <w:r>
        <w:rPr/>
        <w:t>PRIMA DECADE DI NOVEMBRE</w:t>
      </w:r>
    </w:p>
    <w:p>
      <w:pPr>
        <w:pStyle w:val="Heading1"/>
        <w:spacing w:before="0" w:after="0"/>
        <w:jc w:val="center"/>
        <w:rPr>
          <w:sz w:val="28"/>
          <w:szCs w:val="28"/>
        </w:rPr>
      </w:pPr>
      <w:bookmarkStart w:id="349" w:name="__RefHeading___Toc438300694"/>
      <w:bookmarkEnd w:id="349"/>
      <w:r>
        <w:rPr>
          <w:szCs w:val="20"/>
        </w:rPr>
        <w:t>Perché grande è la vostra ricompensa nei cieli.</w:t>
      </w:r>
    </w:p>
    <w:p>
      <w:pPr>
        <w:pStyle w:val="Heading3"/>
        <w:spacing w:before="0" w:after="120"/>
        <w:jc w:val="center"/>
        <w:rPr/>
      </w:pPr>
      <w:bookmarkStart w:id="350" w:name="__RefHeading___Toc438300695"/>
      <w:bookmarkEnd w:id="350"/>
      <w:r>
        <w:rPr>
          <w:sz w:val="32"/>
          <w:szCs w:val="40"/>
        </w:rPr>
        <w:t>1 NOVEMBRE (Mt 5,1-12a)</w:t>
      </w:r>
    </w:p>
    <w:p>
      <w:pPr>
        <w:pStyle w:val="Normal"/>
        <w:spacing w:before="0" w:after="120"/>
        <w:jc w:val="both"/>
        <w:rPr>
          <w:rFonts w:ascii="Arial" w:hAnsi="Arial" w:cs="Arial"/>
          <w:sz w:val="22"/>
        </w:rPr>
      </w:pPr>
      <w:r>
        <w:rPr>
          <w:rFonts w:cs="Arial" w:ascii="Arial" w:hAnsi="Arial"/>
          <w:sz w:val="22"/>
        </w:rPr>
        <w:t>Gesù sale sul monte, cioè entra nel cuore di Dio, nel cuore di Dio porta anche i suoi discepoli, dal cuore di Dio dona la nuova legge, le Beatitudini. Esse però sono per l’uomo più incomprensibili dei geroglifici dell’antica scrittura. Anche se una persona è riuscita a decifrare qualcosa di esse, la sua decriptazione non serve a nessuno. Vale solo per essa. Ogni altro ha bisogno della sua personale interpretazione e della sua attuale, momentanea, odierna traduzione. Nessuno può leggerle per un altro e neanche le può vivere come le ha vissute o comprese un altro.</w:t>
      </w:r>
    </w:p>
    <w:p>
      <w:pPr>
        <w:pStyle w:val="Normal"/>
        <w:spacing w:before="0" w:after="120"/>
        <w:jc w:val="both"/>
        <w:rPr>
          <w:rFonts w:ascii="Arial" w:hAnsi="Arial" w:cs="Arial"/>
          <w:sz w:val="22"/>
        </w:rPr>
      </w:pPr>
      <w:r>
        <w:rPr>
          <w:rFonts w:cs="Arial" w:ascii="Arial" w:hAnsi="Arial"/>
          <w:sz w:val="22"/>
        </w:rPr>
        <w:t>Maestro capace di interpretare i geroglifici delle Beatitudini, che le può decriptare, tradurre, adattarle ad ogni anima è lo Spirito Santo. Lui viene, legge ogni beatitudine e con saggezza eterna indica ad ogni cuore come viverle nell’attualità del tempo, nelle mutate circostanze storiche, nella variabilità dei luoghi, nelle situazioni concrete in cui esso verrà a trovarsi. Ogni beatitudine ogni giorno dallo Spirito Santo va letta e ogni giorno applicata all’anima secondo perfetta attualità, nel rispetto della purissima volontà di Dio, dal cui cuore esse sono sgorgate.</w:t>
      </w:r>
    </w:p>
    <w:p>
      <w:pPr>
        <w:pStyle w:val="Normal"/>
        <w:spacing w:before="0" w:after="120"/>
        <w:jc w:val="both"/>
        <w:rPr>
          <w:rFonts w:ascii="Arial" w:hAnsi="Arial" w:cs="Arial"/>
          <w:sz w:val="22"/>
        </w:rPr>
      </w:pPr>
      <w:r>
        <w:rPr>
          <w:rFonts w:cs="Arial" w:ascii="Arial" w:hAnsi="Arial"/>
          <w:sz w:val="22"/>
        </w:rPr>
        <w:t>Come unico è il cuore, unica la vita, unico il carisma, unica la persona, così unica sarà la lettura e l’applicazione che lo Spirito del Signore farà per ogni anima. La storia attesta che nessuno di quanti sono stati condotti, guidati, ammaestrati dallo Spirito di Dio ha vissuto le Beatitudini uguale ad un altro. Attesta altresì che anche quanti hanno deciso di seguire le orme tracciate dal loro maestro umano, questo o quell’altro santo, ognuno ha vissuto, vive e vivrà le beatitudini donando ad esse sempre una modalità personale. L’imitazione nella forma è solo per quanti non sono condotti e guidati dallo Spirito Santo. Non vi è alcuna ripetizione nella vita secondo le Beatitudini.</w:t>
      </w:r>
    </w:p>
    <w:p>
      <w:pPr>
        <w:pStyle w:val="Normal"/>
        <w:spacing w:before="0" w:after="120"/>
        <w:jc w:val="both"/>
        <w:rPr>
          <w:rFonts w:ascii="Arial" w:hAnsi="Arial" w:cs="Arial"/>
          <w:sz w:val="22"/>
        </w:rPr>
      </w:pPr>
      <w:r>
        <w:rPr>
          <w:rFonts w:cs="Arial" w:ascii="Arial" w:hAnsi="Arial"/>
          <w:sz w:val="22"/>
        </w:rPr>
        <w:t>Il primo che ha decriptato le Beatitudini è stato lo stesso Gesù, con il Discorso della Montagna. Esso però non risolse il nostro problema della quotidiana decriptazione. Al negativo esso è chiaro. Quando però si tratta di superare la giustizia degli scribi e dei farisei, allora solo lo Spirito di Dio può farci da maestro. Nessuno potrà da solo leggere, spiegare, applicare alla sua vita questa nuova legge di Gesù Signore. Essa è troppo alta da essere consegnata allo spirito dell’uomo e alla sua intelligenza. Troppo profonda perché vi si possa immergere lo sguardo. Troppo divina per essere spiegata da un cuore umano. Noi siamo fatti di terra e per di più di terra di peccato. Sempre dovrà essere invocato lo Spirito Santo perché illumini gli occhi a vedere il visibile per noi. La personalizzazione delle Beatitudini è la sua opera perenne.</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pPr>
      <w:r>
        <w:rPr>
          <w:rFonts w:cs="Arial" w:ascii="Arial" w:hAnsi="Arial"/>
          <w:iCs/>
          <w:sz w:val="22"/>
          <w:szCs w:val="20"/>
        </w:rPr>
        <w:t xml:space="preserve">Le Beatitudini non proibiscono qualcosa perché non la si faccia. Manifestano invece un nuovo modo di essere. Si tratta di una modalità senza modalità, di un limite senza limite, di un’opera senza alcuna opera, perché è l’essere stesso che è chiamato a vivere, ad esprimersi, manifestarsi, rivelarsi in tutto il suo nuovo splendore. Quali opere deve compiere il povero in spirito, il mite, quelli che sono nel pianto? Le Beatitudini portano l’uomo dal mondo della carne a quello dello spirito, dal mondo dell’uomo al mondo di Dio, dalla terra lo portano nel cielo. La vita nuova delle Beatitudini è vita che inizia ma che mai potrà giungere ad un termine, perché il termine è infinito. Le Beatitudini ci chiedono di essere perfetti in tutto come Dio è perfetto e misericordios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miti e umili come Gesù.</w:t>
      </w:r>
      <w:r>
        <w:br w:type="page"/>
      </w:r>
    </w:p>
    <w:p>
      <w:pPr>
        <w:pStyle w:val="Heading1"/>
        <w:spacing w:before="0" w:after="0"/>
        <w:jc w:val="center"/>
        <w:rPr>
          <w:szCs w:val="20"/>
        </w:rPr>
      </w:pPr>
      <w:bookmarkStart w:id="351" w:name="__RefHeading___Toc438300696"/>
      <w:bookmarkEnd w:id="351"/>
      <w:r>
        <w:rPr>
          <w:szCs w:val="20"/>
        </w:rPr>
        <w:t>Tutto ciò che il Padre mi dà, verrà a me</w:t>
      </w:r>
    </w:p>
    <w:p>
      <w:pPr>
        <w:pStyle w:val="Heading3"/>
        <w:spacing w:before="0" w:after="120"/>
        <w:jc w:val="center"/>
        <w:rPr>
          <w:sz w:val="32"/>
        </w:rPr>
      </w:pPr>
      <w:bookmarkStart w:id="352" w:name="__RefHeading___Toc438300697"/>
      <w:bookmarkEnd w:id="352"/>
      <w:r>
        <w:rPr>
          <w:sz w:val="32"/>
        </w:rPr>
        <w:t>2 NOVEMBRE (Gv 6,37-40)</w:t>
      </w:r>
    </w:p>
    <w:p>
      <w:pPr>
        <w:pStyle w:val="Normal"/>
        <w:spacing w:before="0" w:after="120"/>
        <w:jc w:val="both"/>
        <w:rPr>
          <w:rFonts w:ascii="Arial" w:hAnsi="Arial" w:cs="Arial"/>
          <w:sz w:val="22"/>
        </w:rPr>
      </w:pPr>
      <w:r>
        <w:rPr>
          <w:rFonts w:cs="Arial" w:ascii="Arial" w:hAnsi="Arial"/>
          <w:sz w:val="22"/>
        </w:rPr>
        <w:t xml:space="preserve">Ogni anima che va a Cristo è un dono del Padre. Tutto è del Padre. Ogni uomo è del Padre. Il Padre lo dona a Cristo, perché Cristo lo trasformi in persona spirituale, celeste, pronta per entrare nella gloria eterna. Se il Padre non dona, Cristo non può trasformare. Se Cristo non trasforma, non c’è nuova umanità. Gesù ci rivela che ogni anima a Lui data dal Padre, da Lui sarà custodita, formata, santificata, consegnata nuova al Padre suo per l’eternità. Quanto il Padre gli dona, nessuno potrà strapparglielo dalle sue mani. Se però il Padre non gli dona un cuore, Lui nulla potrà fare per esso. Sarà un cuore che lui non potrà né santificare né dare al Padre. </w:t>
      </w:r>
    </w:p>
    <w:p>
      <w:pPr>
        <w:pStyle w:val="Normal"/>
        <w:spacing w:before="0" w:after="120"/>
        <w:jc w:val="both"/>
        <w:rPr/>
      </w:pPr>
      <w:r>
        <w:rPr>
          <w:rFonts w:cs="Arial" w:ascii="Arial" w:hAnsi="Arial"/>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4-30). </w:t>
      </w:r>
    </w:p>
    <w:p>
      <w:pPr>
        <w:pStyle w:val="Normal"/>
        <w:spacing w:before="0" w:after="120"/>
        <w:jc w:val="both"/>
        <w:rPr>
          <w:rFonts w:ascii="Arial" w:hAnsi="Arial" w:cs="Arial"/>
          <w:sz w:val="22"/>
        </w:rPr>
      </w:pPr>
      <w:r>
        <w:rPr>
          <w:rFonts w:cs="Arial" w:ascii="Arial" w:hAnsi="Arial"/>
          <w:sz w:val="22"/>
        </w:rPr>
        <w:t xml:space="preserve">Altra verità rivelataci da Gesù Signore dice che chi si sottrae a Cristo, si sottrae solo per sua colpa. Nessuno glielo ha trappato. Nessuno mai glielo potrà strappare. È il singolo, che liberamente, perché tentato, ha scelto la via della perdizion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9-14). </w:t>
      </w:r>
    </w:p>
    <w:p>
      <w:pPr>
        <w:pStyle w:val="Normal"/>
        <w:spacing w:before="0" w:after="120"/>
        <w:jc w:val="both"/>
        <w:rPr>
          <w:rFonts w:ascii="Arial" w:hAnsi="Arial" w:cs="Arial"/>
          <w:sz w:val="22"/>
        </w:rPr>
      </w:pPr>
      <w:r>
        <w:rPr>
          <w:rFonts w:cs="Arial" w:ascii="Arial" w:hAnsi="Arial"/>
          <w:sz w:val="22"/>
        </w:rPr>
        <w:t xml:space="preserve">Quando Cristo Gesù riceve un cuore dal Padre, Lui lo porterà fino alla risurrezione gloriosa dell’ultimo giorno. Solo allora la sua missione sarà conclusa. Dal Padre riceve, trasforma, santifica, risuscita, dona al Padre. Tutto è dal Padre. Tutto è per il Padre. </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rPr>
      </w:pPr>
      <w:r>
        <w:rPr>
          <w:rFonts w:cs="Arial" w:ascii="Arial" w:hAnsi="Arial"/>
          <w:sz w:val="22"/>
        </w:rPr>
        <w:t xml:space="preserve">Questa stessa verità vale per la Chiesa, che è il sacramento di Cristo, per la salvezza del mondo. Essa deve porre ogni attenzione ad essere sempre vitalmente legata al suo Maestro e Signore. È in questo legame che potrà consegnare al Padre quanto il Padre per mezzo di Cristo, ogni giorno le dona. Se non è legata a Cristo, come Cristo è legato al padre, molte anime si perdono, di esse però è responsabile dinanzi a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r>
        <w:br w:type="page"/>
      </w:r>
    </w:p>
    <w:p>
      <w:pPr>
        <w:pStyle w:val="Heading1"/>
        <w:spacing w:before="0" w:after="0"/>
        <w:jc w:val="center"/>
        <w:rPr>
          <w:sz w:val="28"/>
        </w:rPr>
      </w:pPr>
      <w:bookmarkStart w:id="353" w:name="__RefHeading___Toc438300698"/>
      <w:bookmarkEnd w:id="353"/>
      <w:r>
        <w:rPr>
          <w:szCs w:val="20"/>
        </w:rPr>
        <w:t>Costui accoglie i peccatori e mangia con loro</w:t>
      </w:r>
    </w:p>
    <w:p>
      <w:pPr>
        <w:pStyle w:val="Heading3"/>
        <w:spacing w:before="0" w:after="120"/>
        <w:jc w:val="center"/>
        <w:rPr/>
      </w:pPr>
      <w:bookmarkStart w:id="354" w:name="__RefHeading___Toc438300699"/>
      <w:bookmarkEnd w:id="354"/>
      <w:r>
        <w:rPr>
          <w:sz w:val="32"/>
        </w:rPr>
        <w:t>3 NOVEMBRE (Lc 15,1-10)</w:t>
      </w:r>
    </w:p>
    <w:p>
      <w:pPr>
        <w:pStyle w:val="Normal"/>
        <w:spacing w:before="0" w:after="120"/>
        <w:jc w:val="both"/>
        <w:rPr>
          <w:rFonts w:ascii="Arial" w:hAnsi="Arial" w:cs="Arial"/>
          <w:iCs/>
          <w:sz w:val="22"/>
        </w:rPr>
      </w:pPr>
      <w:r>
        <w:rPr>
          <w:rFonts w:cs="Arial" w:ascii="Arial" w:hAnsi="Arial"/>
          <w:iCs/>
          <w:sz w:val="22"/>
        </w:rPr>
        <w:t>Nella Scrittura Santa vige una legge che obbliga in eterno: il fratello è il salvatore, colui che deve riscattare il fratello. È un obbligo verso la propria carne, il proprio sangue. Cristo Gesù per questo si è fatto nostro fratello, per poterci redimere, riscattare, liberare, pagando il prezzo del riscatto al posto nostro. Così la Lettera agli Ebrei.</w:t>
      </w:r>
    </w:p>
    <w:p>
      <w:pPr>
        <w:pStyle w:val="Normal"/>
        <w:spacing w:before="0" w:after="120"/>
        <w:jc w:val="both"/>
        <w:rPr/>
      </w:pPr>
      <w:r>
        <w:rPr>
          <w:rFonts w:cs="Arial" w:ascii="Arial" w:hAnsi="Arial"/>
          <w:i/>
          <w:iCs/>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Normal"/>
        <w:spacing w:before="0" w:after="120"/>
        <w:jc w:val="both"/>
        <w:rPr/>
      </w:pPr>
      <w:r>
        <w:rPr>
          <w:rFonts w:cs="Arial" w:ascii="Arial" w:hAnsi="Arial"/>
          <w:i/>
          <w:iCs/>
          <w:sz w:val="20"/>
          <w:szCs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iCs/>
          <w:sz w:val="22"/>
        </w:rPr>
      </w:pPr>
      <w:r>
        <w:rPr>
          <w:rFonts w:cs="Arial" w:ascii="Arial" w:hAnsi="Arial"/>
          <w:iCs/>
          <w:sz w:val="22"/>
        </w:rPr>
        <w:t xml:space="preserve">Farisei e scribi peccano contro la legge della fratellanza. Il Verbo Eterno per salvare l’uomo si è fatto suo fratello. Non lo era. Lo è divenuto, incarnandosi. Essi invece sono fratelli, ma si fanno non fratelli. Si dichiarano estranei. Si rinnegano nella loro natura. </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Cs/>
          <w:sz w:val="22"/>
        </w:rPr>
      </w:pPr>
      <w:r>
        <w:rPr>
          <w:rFonts w:cs="Arial" w:ascii="Arial" w:hAnsi="Arial"/>
          <w:iCs/>
          <w:sz w:val="22"/>
        </w:rPr>
        <w:t>Quello degli scribi e dei farisei è un peccato di vero rinnegamento della loro natura umana. È il peccato contro la verità del loro stesso essere. Cristo ha assunto ciò che non era per amore. loro hanno dismesso ciò che erano per non amare. Dio si fa uomo per redimere. Loro si fanno non uomini per non salvare. Il loro è vero peccato contro l’umanità. Quanta differenza tra Dio e loro! Dio per amore si fa carne, loro si rinnegano!</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i fratelli dei fratelli.</w:t>
      </w:r>
      <w:r>
        <w:br w:type="page"/>
      </w:r>
    </w:p>
    <w:p>
      <w:pPr>
        <w:pStyle w:val="Heading1"/>
        <w:spacing w:before="0" w:after="0"/>
        <w:jc w:val="center"/>
        <w:rPr>
          <w:szCs w:val="20"/>
        </w:rPr>
      </w:pPr>
      <w:bookmarkStart w:id="355" w:name="__RefHeading___Toc438300700"/>
      <w:bookmarkEnd w:id="355"/>
      <w:r>
        <w:rPr>
          <w:szCs w:val="20"/>
        </w:rPr>
        <w:t>Rendi conto della tua amministrazione</w:t>
      </w:r>
    </w:p>
    <w:p>
      <w:pPr>
        <w:pStyle w:val="Heading3"/>
        <w:spacing w:before="0" w:after="120"/>
        <w:jc w:val="center"/>
        <w:rPr/>
      </w:pPr>
      <w:bookmarkStart w:id="356" w:name="__RefHeading___Toc438300701"/>
      <w:bookmarkEnd w:id="356"/>
      <w:r>
        <w:rPr>
          <w:sz w:val="32"/>
        </w:rPr>
        <w:t>4 NOVEMBRE (Lc 16,1-8)</w:t>
      </w:r>
    </w:p>
    <w:p>
      <w:pPr>
        <w:pStyle w:val="Normal"/>
        <w:spacing w:before="0" w:after="120"/>
        <w:jc w:val="both"/>
        <w:rPr>
          <w:rFonts w:ascii="Arial" w:hAnsi="Arial" w:cs="Arial"/>
          <w:sz w:val="22"/>
        </w:rPr>
      </w:pPr>
      <w:r>
        <w:rPr>
          <w:rFonts w:cs="Arial" w:ascii="Arial" w:hAnsi="Arial"/>
          <w:sz w:val="22"/>
        </w:rPr>
        <w:t xml:space="preserve">Per tutti viene il giorno del rendimento dei conti. Quando quel giorno verrà, si chiudono i registri, si sigillano i libri, si presentano dinanzi alla corte del Dio Onnipotente, Signore e Giudice, e sarà Lui a leggerli e a giudicare la regolarità di ogni transazione scritta in essi. All’amministratore disonesto è stata data possibilità di </w:t>
      </w:r>
      <w:r>
        <w:rPr>
          <w:rFonts w:cs="Arial" w:ascii="Arial" w:hAnsi="Arial"/>
          <w:i/>
          <w:sz w:val="22"/>
        </w:rPr>
        <w:t>“aggiustare”</w:t>
      </w:r>
      <w:r>
        <w:rPr>
          <w:rFonts w:cs="Arial" w:ascii="Arial" w:hAnsi="Arial"/>
          <w:sz w:val="22"/>
        </w:rPr>
        <w:t xml:space="preserve"> i registri, a suo vantaggio. Quando verrà il nostro turno, questa possibilità non ci è data. I libri dell’amministrazione ci vengono tolti di mano e sono portati dinanzi al Giudice Supremo.  Questa regola vale per ogni uomo, a qualsiasi credo o religione appartenga.</w:t>
      </w:r>
    </w:p>
    <w:p>
      <w:pPr>
        <w:pStyle w:val="Normal"/>
        <w:spacing w:before="0" w:after="120"/>
        <w:jc w:val="both"/>
        <w:rPr>
          <w:rFonts w:ascii="Arial" w:hAnsi="Arial" w:cs="Arial"/>
          <w:sz w:val="22"/>
        </w:rPr>
      </w:pPr>
      <w:r>
        <w:rPr>
          <w:rFonts w:cs="Arial" w:ascii="Arial" w:hAnsi="Arial"/>
          <w:sz w:val="22"/>
        </w:rPr>
        <w:t xml:space="preserve">Cosa ci vuole insegnare allora la parabola di Gesù Signore? Essa ci dice di </w:t>
      </w:r>
      <w:r>
        <w:rPr>
          <w:rFonts w:cs="Arial" w:ascii="Arial" w:hAnsi="Arial"/>
          <w:i/>
          <w:sz w:val="22"/>
        </w:rPr>
        <w:t xml:space="preserve">“manomettere i libri contabili” </w:t>
      </w:r>
      <w:r>
        <w:rPr>
          <w:rFonts w:cs="Arial" w:ascii="Arial" w:hAnsi="Arial"/>
          <w:sz w:val="22"/>
        </w:rPr>
        <w:t xml:space="preserve">nei quali è riportata la gestione della nostra vita a nostro favore. Dio ci chiede di essere </w:t>
      </w:r>
      <w:r>
        <w:rPr>
          <w:rFonts w:cs="Arial" w:ascii="Arial" w:hAnsi="Arial"/>
          <w:i/>
          <w:sz w:val="22"/>
        </w:rPr>
        <w:t>“disonesti”</w:t>
      </w:r>
      <w:r>
        <w:rPr>
          <w:rFonts w:cs="Arial" w:ascii="Arial" w:hAnsi="Arial"/>
          <w:sz w:val="22"/>
        </w:rPr>
        <w:t xml:space="preserve"> con i suoi beni. Come si diviene </w:t>
      </w:r>
      <w:r>
        <w:rPr>
          <w:rFonts w:cs="Arial" w:ascii="Arial" w:hAnsi="Arial"/>
          <w:i/>
          <w:sz w:val="22"/>
        </w:rPr>
        <w:t>“disonesti”</w:t>
      </w:r>
      <w:r>
        <w:rPr>
          <w:rFonts w:cs="Arial" w:ascii="Arial" w:hAnsi="Arial"/>
          <w:sz w:val="22"/>
        </w:rPr>
        <w:t xml:space="preserve"> con i beni che il Signore ci ha elargito? Sottraendoli a noi e donandoli in elemosina. Noi prendiamo solo quello che è l’indispensabile per la nostra vita. Tutto il resto lo diamo in elemosina, in opera di beneficenza, in regalo di misericordia per dare sollievo ai poveri e ai miseri della terra.  Con questa </w:t>
      </w:r>
      <w:r>
        <w:rPr>
          <w:rFonts w:cs="Arial" w:ascii="Arial" w:hAnsi="Arial"/>
          <w:i/>
          <w:sz w:val="22"/>
        </w:rPr>
        <w:t>“sottrazione disonesta”</w:t>
      </w:r>
      <w:r>
        <w:rPr>
          <w:rFonts w:cs="Arial" w:ascii="Arial" w:hAnsi="Arial"/>
          <w:sz w:val="22"/>
        </w:rPr>
        <w:t xml:space="preserve"> ci apriamo le porte della vita eterna, nel Cielo eterno del nostro Dio e Signore. </w:t>
      </w:r>
    </w:p>
    <w:p>
      <w:pPr>
        <w:pStyle w:val="Normal"/>
        <w:spacing w:before="0" w:after="120"/>
        <w:jc w:val="both"/>
        <w:rPr>
          <w:rFonts w:ascii="Arial" w:hAnsi="Arial" w:cs="Arial"/>
          <w:sz w:val="22"/>
        </w:rPr>
      </w:pPr>
      <w:r>
        <w:rPr>
          <w:rFonts w:cs="Arial" w:ascii="Arial" w:hAnsi="Arial"/>
          <w:sz w:val="22"/>
        </w:rPr>
        <w:t xml:space="preserve">Questa operazione di preparazione del nostro futuro eterno non può avvenire dopo che il Signore ci avrà tolto l’amministrazione, cioè dopo la nostra morte. Da morti non possiamo fare nulla. Questo </w:t>
      </w:r>
      <w:r>
        <w:rPr>
          <w:rFonts w:cs="Arial" w:ascii="Arial" w:hAnsi="Arial"/>
          <w:i/>
          <w:sz w:val="22"/>
        </w:rPr>
        <w:t>“investimento disonesto”</w:t>
      </w:r>
      <w:r>
        <w:rPr>
          <w:rFonts w:cs="Arial" w:ascii="Arial" w:hAnsi="Arial"/>
          <w:sz w:val="22"/>
        </w:rPr>
        <w:t xml:space="preserve"> dobbiamo farlo mentre siamo in vita. Neanche vale l’eredità che lasciamo dopo la morte. La lasciamo perché obbligati, o meglio perché lasciamo noi la terra e quanto vi è in essa. L’investimento </w:t>
      </w:r>
      <w:r>
        <w:rPr>
          <w:rFonts w:cs="Arial" w:ascii="Arial" w:hAnsi="Arial"/>
          <w:i/>
          <w:sz w:val="22"/>
        </w:rPr>
        <w:t>“disonesto”</w:t>
      </w:r>
      <w:r>
        <w:rPr>
          <w:rFonts w:cs="Arial" w:ascii="Arial" w:hAnsi="Arial"/>
          <w:sz w:val="22"/>
        </w:rPr>
        <w:t xml:space="preserve"> deve essere fatto prima di partire per l’eternità. Anzi sarà proprio questo investimento </w:t>
      </w:r>
      <w:r>
        <w:rPr>
          <w:rFonts w:cs="Arial" w:ascii="Arial" w:hAnsi="Arial"/>
          <w:i/>
          <w:sz w:val="22"/>
        </w:rPr>
        <w:t>“disonesto”</w:t>
      </w:r>
      <w:r>
        <w:rPr>
          <w:rFonts w:cs="Arial" w:ascii="Arial" w:hAnsi="Arial"/>
          <w:sz w:val="22"/>
        </w:rPr>
        <w:t>, che ci aprirà le porte del regno dei cieli, perché lì vi saranno tutti i miseri e i poveri ai quali abbiamo dato sollievo che sono venuti per accoglierci nelle dimore eterne. Se questo investimento non è stato operato, le porte rimarranno chiuse per sempre. Le porte del Paradiso sono state date in consegna ai poveri della terra.</w:t>
      </w:r>
    </w:p>
    <w:p>
      <w:pPr>
        <w:pStyle w:val="Normal"/>
        <w:spacing w:before="0" w:after="120"/>
        <w:jc w:val="both"/>
        <w:rPr>
          <w:rFonts w:ascii="Arial" w:hAnsi="Arial" w:cs="Arial"/>
          <w:sz w:val="22"/>
        </w:rPr>
      </w:pPr>
      <w:r>
        <w:rPr>
          <w:rFonts w:cs="Arial" w:ascii="Arial" w:hAnsi="Arial"/>
          <w:sz w:val="22"/>
        </w:rPr>
        <w:t xml:space="preserve">È evidente che per fare di tali operazioni la nostra fede deve essere ben formata, solidamente fondata sulla Parola del Vangelo. Poiché oggi non si crede più nel Vangelo, neanche si fanno di queste operazioni </w:t>
      </w:r>
      <w:r>
        <w:rPr>
          <w:rFonts w:cs="Arial" w:ascii="Arial" w:hAnsi="Arial"/>
          <w:i/>
          <w:sz w:val="22"/>
        </w:rPr>
        <w:t>“disoneste”</w:t>
      </w:r>
      <w:r>
        <w:rPr>
          <w:rFonts w:cs="Arial" w:ascii="Arial" w:hAnsi="Arial"/>
          <w:sz w:val="22"/>
        </w:rPr>
        <w:t xml:space="preserve"> e di conseguenza troveremo sbarrate le porte e anche se busseremo per una intera eternità, non vi sarà nessuno che potrà aprire. I poveri e i miseri della terra non ci riconosceranno. Noi non li abbiamo conosciuti, essi non sanno chi noi siamo. Alla mancanza totale di fede nel Vangelo, i falsi profeti – e anche molti illustri teologi lo sono – hanno dichiarato chiuse le porte dell’inferno e aperte solo quelle del Paradiso. Ma questo è solo un desiderio dell’uomo trasformato in falsa profezia. Il Vangelo dice ben altre verità.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rPr>
      </w:pPr>
      <w:r>
        <w:rPr>
          <w:rFonts w:cs="Arial" w:ascii="Arial" w:hAnsi="Arial"/>
          <w:sz w:val="22"/>
        </w:rPr>
        <w:t xml:space="preserve">L’eternità è un dono da conquistare. L’amministratore disonesto ci insegna la via. Si prendono i beni di Dio – e tutto è di Dio – e lo si mette a servizio dei piccoli, dei poveri, degli umili. Non è il povero che deve essere aiutato. Siamo noi che dobbiamo disfarci dei nostri beni. Il povero è come </w:t>
      </w:r>
      <w:r>
        <w:rPr>
          <w:rFonts w:cs="Arial" w:ascii="Arial" w:hAnsi="Arial"/>
          <w:i/>
          <w:sz w:val="22"/>
        </w:rPr>
        <w:t>“una discarica ascetica e mistica”</w:t>
      </w:r>
      <w:r>
        <w:rPr>
          <w:rFonts w:cs="Arial" w:ascii="Arial" w:hAnsi="Arial"/>
          <w:sz w:val="22"/>
        </w:rPr>
        <w:t xml:space="preserve">. Essa va riempita perché noi possiamo avere </w:t>
      </w:r>
      <w:r>
        <w:rPr>
          <w:rFonts w:cs="Arial" w:ascii="Arial" w:hAnsi="Arial"/>
          <w:i/>
          <w:sz w:val="22"/>
        </w:rPr>
        <w:t>“diritto”</w:t>
      </w:r>
      <w:r>
        <w:rPr>
          <w:rFonts w:cs="Arial" w:ascii="Arial" w:hAnsi="Arial"/>
          <w:sz w:val="22"/>
        </w:rPr>
        <w:t xml:space="preserve"> ad entrare nel glorioso regno del nostro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caltri per il Paradiso. </w:t>
      </w:r>
      <w:r>
        <w:br w:type="page"/>
      </w:r>
    </w:p>
    <w:p>
      <w:pPr>
        <w:pStyle w:val="Heading1"/>
        <w:spacing w:before="0" w:after="0"/>
        <w:jc w:val="center"/>
        <w:rPr>
          <w:sz w:val="22"/>
          <w:szCs w:val="28"/>
        </w:rPr>
      </w:pPr>
      <w:bookmarkStart w:id="357" w:name="__RefHeading___Toc438300702"/>
      <w:bookmarkEnd w:id="357"/>
      <w:r>
        <w:rPr>
          <w:sz w:val="28"/>
          <w:szCs w:val="20"/>
        </w:rPr>
        <w:t>Voi siete quelli che si ritengono giusti davanti agli uomini</w:t>
      </w:r>
    </w:p>
    <w:p>
      <w:pPr>
        <w:pStyle w:val="Heading3"/>
        <w:spacing w:before="0" w:after="120"/>
        <w:jc w:val="center"/>
        <w:rPr/>
      </w:pPr>
      <w:bookmarkStart w:id="358" w:name="__RefHeading___Toc438300703"/>
      <w:bookmarkEnd w:id="358"/>
      <w:r>
        <w:rPr>
          <w:sz w:val="32"/>
        </w:rPr>
        <w:t>5 NOVEMBRE (Lc 16,9-15)</w:t>
      </w:r>
    </w:p>
    <w:p>
      <w:pPr>
        <w:pStyle w:val="Normal"/>
        <w:spacing w:before="0" w:after="120"/>
        <w:jc w:val="both"/>
        <w:rPr>
          <w:rFonts w:ascii="Arial" w:hAnsi="Arial" w:cs="Arial"/>
          <w:sz w:val="22"/>
        </w:rPr>
      </w:pPr>
      <w:r>
        <w:rPr>
          <w:rFonts w:cs="Arial" w:ascii="Arial" w:hAnsi="Arial"/>
          <w:sz w:val="22"/>
        </w:rPr>
        <w:t xml:space="preserve">La Scrittura Santa indica ad ogni uomo una regola infallibile per non sbagliare nei giudizi e nelle valutazioni. Nessuno deve valutarsi guardando se stesso, la sua coscienza, il suo cuore. L’uomo in se stesso è già un inganno. Inganna se stesso, inganna gli altri. Ogni valutazione, misura, discernimento sulla propria vita o sulla vita dei fratelli deve essere operato sul fondamento della Legge del Signore. È la Parola di Dio che dice la nostra verità e la nostra falsità, il nostro bene e il nostro male. Il Siracide ci insegna a non lasciarci ingannare neanche dalla vita buona che un uomo conduce. Solo con la morte appaiono verità e falsità di ogni persona. È regola divina astenersi da ogni giudizio. Tutto deve essere visto dalla Legge, dalla Parola. </w:t>
      </w:r>
    </w:p>
    <w:p>
      <w:pPr>
        <w:pStyle w:val="Normal"/>
        <w:spacing w:before="0" w:after="120"/>
        <w:jc w:val="both"/>
        <w:rPr/>
      </w:pPr>
      <w:r>
        <w:rPr>
          <w:rFonts w:cs="Arial" w:ascii="Arial" w:hAnsi="Arial"/>
          <w:i/>
          <w:iCs/>
          <w:color w:val="000000"/>
          <w:sz w:val="20"/>
          <w:szCs w:val="20"/>
        </w:rPr>
        <w:t xml:space="preserve">Persevera nel tuo impegno e dèdicati a esso, invecchia compiendo il tuo lavoro. Non ammirare le opere del peccatore, confida nel Signore e sii costante nella tua fatica, perché è facile agli occhi del Signore arricchire un povero all’improvviso. La benedizione del Signore è la ricompensa del giusto; </w:t>
      </w:r>
      <w:r>
        <w:rPr>
          <w:rFonts w:cs="Arial" w:ascii="Arial" w:hAnsi="Arial"/>
          <w:i/>
          <w:iCs/>
          <w:color w:val="000000"/>
          <w:sz w:val="20"/>
        </w:rPr>
        <w:t xml:space="preserve">all’improvviso fiorirà la sua speranza. </w:t>
      </w:r>
      <w:r>
        <w:rPr>
          <w:rFonts w:cs="Arial" w:ascii="Arial" w:hAnsi="Arial"/>
          <w:i/>
          <w:iCs/>
          <w:color w:val="000000"/>
          <w:sz w:val="20"/>
          <w:szCs w:val="20"/>
        </w:rPr>
        <w:t xml:space="preserve">Non dire: «Di che cosa ho bisogno e di quali beni disporrò d’ora innanzi?». Non dire: «Ho quanto mi occorre; che cosa potrà ormai capitarmi di male?». Nel tempo della prosperità si dimentica la sventura e nel tempo della sventura non si ricorda la prosperità. È facile per il Signore nel giorno della morte rendere all’uomo secondo la sua condotta. L’infelicità di un’ora fa dimenticare il benessere; alla morte di un uomo si rivelano le sue opere. Prima della fine non chiamare nessuno beato; un uomo sarà conosciuto nei suoi figli (Sir 11,20-28). </w:t>
      </w:r>
    </w:p>
    <w:p>
      <w:pPr>
        <w:pStyle w:val="Normal"/>
        <w:spacing w:before="0" w:after="120"/>
        <w:jc w:val="both"/>
        <w:rPr>
          <w:rFonts w:ascii="Arial" w:hAnsi="Arial" w:cs="Arial"/>
          <w:sz w:val="22"/>
        </w:rPr>
      </w:pPr>
      <w:r>
        <w:rPr>
          <w:rFonts w:cs="Arial" w:ascii="Arial" w:hAnsi="Arial"/>
          <w:sz w:val="22"/>
        </w:rPr>
        <w:t xml:space="preserve">Anche San Paolo ci insegna la stessa regola. Nessuno deve lodare o raccomandare se stesso. Solo Dio può lodare e raccomandare un uomo. Solo Lui può giudicare la nostra verità e la nostra falsità, il nostro bene e il nostro male. Sempre è in Dio che ci dobbiamo vedere e nella sua luce. La nostra luce è fitta tenebra. Mai potrà illuminarci. </w:t>
      </w:r>
    </w:p>
    <w:p>
      <w:pPr>
        <w:pStyle w:val="Normal"/>
        <w:spacing w:before="0" w:after="120"/>
        <w:jc w:val="both"/>
        <w:rPr>
          <w:rFonts w:ascii="Arial" w:hAnsi="Arial" w:cs="Arial"/>
          <w:i/>
          <w:i/>
          <w:iCs/>
          <w:sz w:val="20"/>
        </w:rPr>
      </w:pPr>
      <w:r>
        <w:rPr>
          <w:rFonts w:cs="Arial" w:ascii="Arial" w:hAnsi="Arial"/>
          <w:i/>
          <w:iCs/>
          <w:sz w:val="20"/>
        </w:rPr>
        <w:t xml:space="preserve">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 (2Cor 10,12-19). </w:t>
      </w:r>
    </w:p>
    <w:p>
      <w:pPr>
        <w:pStyle w:val="Normal"/>
        <w:spacing w:before="0" w:after="120"/>
        <w:jc w:val="both"/>
        <w:rPr>
          <w:rFonts w:ascii="Arial" w:hAnsi="Arial" w:cs="Arial"/>
          <w:sz w:val="22"/>
        </w:rPr>
      </w:pPr>
      <w:r>
        <w:rPr>
          <w:rFonts w:cs="Arial" w:ascii="Arial" w:hAnsi="Arial"/>
          <w:sz w:val="22"/>
        </w:rPr>
        <w:t xml:space="preserve">I farisei si fanno beffe di Gesù. Il loro attaccamento alla ricchezza e ai beni di questo mondo giudica le parole di Gesù vera stoltezza, insipienza, una pazzia. Dare i propri beni ai poveri e ai miseri è vera follia per essi. La parola di Gesù è rivelatrice della loro falsità. Essi hanno come unica misura di bene il loro cuore e i loro desideri. Secondo cuore e desideri di peccato, essi sono giusti e santi davanti agli uomini, non lo sono però davanti a Dio che ha altre regole di giudizio e di valutazione: la sua eterna luce. </w:t>
      </w:r>
    </w:p>
    <w:p>
      <w:pPr>
        <w:pStyle w:val="Normal"/>
        <w:spacing w:before="0" w:after="120"/>
        <w:jc w:val="both"/>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spacing w:before="0" w:after="120"/>
        <w:jc w:val="both"/>
        <w:rPr/>
      </w:pPr>
      <w:r>
        <w:rPr>
          <w:rFonts w:cs="Arial" w:ascii="Arial" w:hAnsi="Arial"/>
          <w:i/>
          <w:iCs/>
          <w:sz w:val="20"/>
          <w:szCs w:val="20"/>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La specchio per la verifica delle nostre azioni mai potrà essere il nostro cuore o la nostra coscienza. Specchio può essere solo la luce che viene dalla Parola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vederci da Dio. </w:t>
      </w:r>
      <w:r>
        <w:br w:type="page"/>
      </w:r>
    </w:p>
    <w:p>
      <w:pPr>
        <w:pStyle w:val="Heading1"/>
        <w:spacing w:before="0" w:after="0"/>
        <w:jc w:val="center"/>
        <w:rPr>
          <w:sz w:val="28"/>
        </w:rPr>
      </w:pPr>
      <w:bookmarkStart w:id="359" w:name="__RefHeading___Toc438300704"/>
      <w:bookmarkEnd w:id="359"/>
      <w:r>
        <w:rPr>
          <w:szCs w:val="20"/>
        </w:rPr>
        <w:t>Non prendono né moglie né marito</w:t>
      </w:r>
    </w:p>
    <w:p>
      <w:pPr>
        <w:pStyle w:val="Heading3"/>
        <w:spacing w:before="0" w:after="120"/>
        <w:jc w:val="center"/>
        <w:rPr/>
      </w:pPr>
      <w:bookmarkStart w:id="360" w:name="__RefHeading___Toc438300705"/>
      <w:bookmarkEnd w:id="360"/>
      <w:r>
        <w:rPr>
          <w:sz w:val="32"/>
        </w:rPr>
        <w:t>6 NOVEMBRE (Lc 20,27-38)</w:t>
      </w:r>
    </w:p>
    <w:p>
      <w:pPr>
        <w:pStyle w:val="Normal"/>
        <w:spacing w:before="0" w:after="120"/>
        <w:jc w:val="both"/>
        <w:rPr>
          <w:rFonts w:ascii="Arial" w:hAnsi="Arial" w:cs="Arial"/>
          <w:sz w:val="22"/>
        </w:rPr>
      </w:pPr>
      <w:r>
        <w:rPr>
          <w:rFonts w:cs="Arial" w:ascii="Arial" w:hAnsi="Arial"/>
          <w:sz w:val="22"/>
        </w:rPr>
        <w:t xml:space="preserve">Quando si è senza alcuna fede nella Parola del Dio vivente, non solo si possiede una visione meschina, misera, delle cose della terra e della nostra stessa vita, ma ancora più meschina e povera è la visione che si ha delle cose eterne. San Paolo ci rivela nella Lettera ai Romani che tra ciò che viene su questa terra anche in croci e in sofferenze e tra ciò che riceveremo nel paradiso non vi è alcun paragone possibile, pensabile, immaginabile. Il Cielo è ben altra cosa. È infinitamente, divinamente, eternamente oltre. Sulla terra non vi sono realtà con le quali possiamo configurarlo. </w:t>
      </w:r>
    </w:p>
    <w:p>
      <w:pPr>
        <w:pStyle w:val="Normal"/>
        <w:spacing w:before="0" w:after="120"/>
        <w:jc w:val="both"/>
        <w:rPr>
          <w:rFonts w:ascii="Arial" w:hAnsi="Arial" w:cs="Arial"/>
          <w:i/>
          <w:i/>
          <w:iCs/>
          <w:sz w:val="20"/>
          <w:szCs w:val="20"/>
        </w:rPr>
      </w:pPr>
      <w:r>
        <w:rPr>
          <w:rFonts w:cs="Arial" w:ascii="Arial" w:hAnsi="Arial"/>
          <w:i/>
          <w:iCs/>
          <w:sz w:val="20"/>
          <w:szCs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Normal"/>
        <w:spacing w:before="0" w:after="120"/>
        <w:jc w:val="both"/>
        <w:rPr>
          <w:rFonts w:ascii="Arial" w:hAnsi="Arial" w:cs="Arial"/>
          <w:sz w:val="22"/>
        </w:rPr>
      </w:pPr>
      <w:r>
        <w:rPr>
          <w:rFonts w:cs="Arial" w:ascii="Arial" w:hAnsi="Arial"/>
          <w:sz w:val="22"/>
        </w:rPr>
        <w:t xml:space="preserve">Lo stesso San Paolo ci rivela nella Seconda lettera ai Corinzi che lui nel Cielo è stato rapito. Il Signore gli ha mostrato la sua casa eterna. Le cose viste sono indescrivibili. Non vi è lingua sulla terra che possa narrarle. Mancano gli stessi concetti. Il Cielo è divino. La terra è misera materia. Mai dalla terra si potrà descrivere il Cielo di Dio. </w:t>
      </w:r>
    </w:p>
    <w:p>
      <w:pPr>
        <w:pStyle w:val="Normal"/>
        <w:spacing w:before="0" w:after="120"/>
        <w:jc w:val="both"/>
        <w:rPr>
          <w:rFonts w:ascii="Arial" w:hAnsi="Arial" w:cs="Arial"/>
          <w:i/>
          <w:i/>
          <w:iCs/>
          <w:sz w:val="20"/>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rFonts w:ascii="Arial" w:hAnsi="Arial" w:cs="Arial"/>
          <w:sz w:val="22"/>
        </w:rPr>
      </w:pPr>
      <w:r>
        <w:rPr>
          <w:rFonts w:cs="Arial" w:ascii="Arial" w:hAnsi="Arial"/>
          <w:sz w:val="22"/>
        </w:rPr>
        <w:t xml:space="preserve">I sadducei hanno la presunzione, rinnegando e rifiutando la Parola di Dio che rivela l’esistenza della vita eterna, di affermare che non c’è risurrezione e perché il loro pensiero abbia il carisma della verità, si servono di eventi della terra per affermare la canonicità di ogni loro pensiero. Gesù lo dice chiaramente: essi parlano dalla non conoscenza delle Scritture, dalla grande ignoranza di Dio, dal rifiuto del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pPr>
      <w:r>
        <w:rPr>
          <w:rFonts w:cs="Arial" w:ascii="Arial" w:hAnsi="Arial"/>
          <w:sz w:val="22"/>
        </w:rPr>
        <w:t xml:space="preserve">La risurrezione è l’opera più eccelsa di Dio. Per essa il Signore trasformerà un corpo di terra in corpo di spirito, immortale, incorruttibile, spirituale, glorioso. Finisce il corpo di carne. Finisce anche il matrimonio e lo sposalizio. Dio non è il Dio dei morti, ma dei vivi. Lui è il Dio che chiama alla vita i corpi che sono tornati in polve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mpre dalla Parola. </w:t>
      </w:r>
      <w:r>
        <w:br w:type="page"/>
      </w:r>
    </w:p>
    <w:p>
      <w:pPr>
        <w:pStyle w:val="Heading1"/>
        <w:spacing w:before="0" w:after="0"/>
        <w:jc w:val="center"/>
        <w:rPr>
          <w:sz w:val="24"/>
        </w:rPr>
      </w:pPr>
      <w:bookmarkStart w:id="361" w:name="__RefHeading___Toc438300706"/>
      <w:bookmarkEnd w:id="361"/>
      <w:r>
        <w:rPr>
          <w:szCs w:val="20"/>
        </w:rPr>
        <w:t>State attenti a voi stessi!</w:t>
      </w:r>
    </w:p>
    <w:p>
      <w:pPr>
        <w:pStyle w:val="Heading3"/>
        <w:spacing w:before="0" w:after="120"/>
        <w:jc w:val="center"/>
        <w:rPr/>
      </w:pPr>
      <w:bookmarkStart w:id="362" w:name="__RefHeading___Toc438300707"/>
      <w:bookmarkEnd w:id="362"/>
      <w:r>
        <w:rPr>
          <w:sz w:val="32"/>
        </w:rPr>
        <w:t>7 NOVEMBRE (Lc 17,1-6)</w:t>
      </w:r>
    </w:p>
    <w:p>
      <w:pPr>
        <w:pStyle w:val="Normal"/>
        <w:spacing w:before="0" w:after="120"/>
        <w:jc w:val="both"/>
        <w:rPr>
          <w:rFonts w:ascii="Arial" w:hAnsi="Arial" w:cs="Arial"/>
          <w:sz w:val="22"/>
        </w:rPr>
      </w:pPr>
      <w:r>
        <w:rPr>
          <w:rFonts w:cs="Arial" w:ascii="Arial" w:hAnsi="Arial"/>
          <w:sz w:val="22"/>
        </w:rPr>
        <w:t xml:space="preserve">Il peccato di scandalo è causa di rovina eterna non solo per chi lo commette, ma anche per coloro che da esso sono trascinati nell’errore, giungendo fino a disprezzare Dio, il suo culto, la sua religione santa, le sue istituzioni. Il Primo Libro di Samuele ci rivela quanto deleterio può essere uno scandalo perpetrato da persone collocate in a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363" w:name="OLE_LINK4"/>
      <w:bookmarkStart w:id="364" w:name="OLE_LINK3"/>
      <w:r>
        <w:rPr>
          <w:rFonts w:cs="Arial" w:ascii="Arial" w:hAnsi="Arial"/>
          <w:i/>
          <w:iCs/>
          <w:color w:val="000000"/>
          <w:sz w:val="20"/>
          <w:szCs w:val="20"/>
        </w:rPr>
        <w:t>veniva il servo del sacerdote, mentre</w:t>
      </w:r>
      <w:bookmarkEnd w:id="363"/>
      <w:bookmarkEnd w:id="364"/>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Normal"/>
        <w:spacing w:before="0" w:after="120"/>
        <w:jc w:val="both"/>
        <w:rPr/>
      </w:pPr>
      <w:r>
        <w:rPr>
          <w:rFonts w:cs="Arial" w:ascii="Arial" w:hAnsi="Arial"/>
          <w:i/>
          <w:iCs/>
          <w:color w:val="000000"/>
          <w:sz w:val="20"/>
          <w:szCs w:val="20"/>
        </w:rPr>
        <w:t xml:space="preserve">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 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Cfr. 1Sam 2,12-36).  </w:t>
      </w:r>
    </w:p>
    <w:p>
      <w:pPr>
        <w:pStyle w:val="Normal"/>
        <w:spacing w:before="0" w:after="120"/>
        <w:jc w:val="both"/>
        <w:rPr>
          <w:rFonts w:ascii="Arial" w:hAnsi="Arial" w:cs="Arial"/>
          <w:sz w:val="22"/>
        </w:rPr>
      </w:pPr>
      <w:r>
        <w:rPr>
          <w:rFonts w:cs="Arial" w:ascii="Arial" w:hAnsi="Arial"/>
          <w:sz w:val="22"/>
        </w:rPr>
        <w:t xml:space="preserve">Che forse oggi l’intera Chiesa non è forse delegittimata a causa del peccato di molti suoi figli posti in alto? Un loro peccato di scandalo trascina nell’inferno del rifiuto della Sposa di Cristo Gesù molti figli di essa e allontana dalla fede quanti ne sono privi. Chi è posto in alto, sempre deve badare a se stesso. Per la sua santità attrae. Per il suo peccato, allontana. In più oggi vi è uno strumento satanico che si chiama libertà di stampa e di pensiero che si incarica di amplificare, esagerare, divulgare, trasformare gli stessi scandali in propaganda di distruzione e di annientamento della stessa verità. </w:t>
      </w:r>
    </w:p>
    <w:p>
      <w:pPr>
        <w:pStyle w:val="Normal"/>
        <w:spacing w:before="0" w:after="120"/>
        <w:jc w:val="both"/>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rPr>
      </w:pPr>
      <w:r>
        <w:rPr>
          <w:rFonts w:cs="Arial" w:ascii="Arial" w:hAnsi="Arial"/>
          <w:sz w:val="22"/>
        </w:rPr>
        <w:t>Chiunque amplifica, divulga, esagera, si serve dello scandalo per scopi di distruzione della verità è responsabile dinanzi a Dio più di colui che lo ha generato. Il padre dello scandalo e il suo diffusore sono tutti e due responsabili per l’eternità. Anzi il diffusore è molto più responsabile. È Lui che ha trasformato un peccato segreto in scanda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badare a noi stessi. </w:t>
      </w:r>
      <w:r>
        <w:br w:type="page"/>
      </w:r>
    </w:p>
    <w:p>
      <w:pPr>
        <w:pStyle w:val="Heading1"/>
        <w:spacing w:before="0" w:after="0"/>
        <w:jc w:val="center"/>
        <w:rPr>
          <w:sz w:val="24"/>
          <w:szCs w:val="24"/>
        </w:rPr>
      </w:pPr>
      <w:bookmarkStart w:id="365" w:name="__RefHeading___Toc438300708"/>
      <w:bookmarkEnd w:id="365"/>
      <w:r>
        <w:rPr>
          <w:szCs w:val="20"/>
        </w:rPr>
        <w:t>Quando avrete fatto tutto quello che vi è stato ordinato</w:t>
      </w:r>
    </w:p>
    <w:p>
      <w:pPr>
        <w:pStyle w:val="Heading3"/>
        <w:spacing w:before="0" w:after="120"/>
        <w:jc w:val="center"/>
        <w:rPr/>
      </w:pPr>
      <w:bookmarkStart w:id="366" w:name="__RefHeading___Toc438300709"/>
      <w:bookmarkEnd w:id="366"/>
      <w:r>
        <w:rPr>
          <w:sz w:val="32"/>
        </w:rPr>
        <w:t>8 NOVEMBRE (Lc 17,7-10)</w:t>
      </w:r>
    </w:p>
    <w:p>
      <w:pPr>
        <w:pStyle w:val="Normal"/>
        <w:spacing w:before="0" w:after="120"/>
        <w:jc w:val="both"/>
        <w:rPr>
          <w:rFonts w:ascii="Arial" w:hAnsi="Arial" w:cs="Arial"/>
          <w:sz w:val="22"/>
        </w:rPr>
      </w:pPr>
      <w:r>
        <w:rPr>
          <w:rFonts w:cs="Arial" w:ascii="Arial" w:hAnsi="Arial"/>
          <w:sz w:val="22"/>
        </w:rPr>
        <w:t xml:space="preserve">Noi siamo tutti chiamati a servire il Signore nostro Dio. San Paolo, maestro eccellente nel servizio di Cristo Gesù, ci insegna le regole perché il nostro servizio sia perfetto. </w:t>
      </w:r>
    </w:p>
    <w:p>
      <w:pPr>
        <w:pStyle w:val="Normal"/>
        <w:spacing w:before="0" w:after="120"/>
        <w:jc w:val="both"/>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pPr>
      <w:r>
        <w:rPr>
          <w:rFonts w:cs="Arial" w:ascii="Arial" w:hAnsi="Arial"/>
          <w:i/>
          <w:iCs/>
          <w:sz w:val="20"/>
          <w:szCs w:val="20"/>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sz w:val="22"/>
        </w:rPr>
      </w:pPr>
      <w:r>
        <w:rPr>
          <w:rFonts w:cs="Arial" w:ascii="Arial" w:hAnsi="Arial"/>
          <w:sz w:val="22"/>
        </w:rPr>
        <w:t xml:space="preserve">Tutte queste regole vanno osservate, non però secondo una nostra personale interpretazione, ma sempre guidati, mossi, illuminati dalla potente luce di verità, saggezza, carità, giustizia che vengono ininterrottamente dallo Spirito Santo. È questo il nostro servizio, che dovrà essere ininterrotto. Ogni giorno è come se fosse il primo. Possiamo noi gloriarci di aver fatto questo?  È solo il nostro quotidiano dovere. Neanche possiamo gloriarci, se lo eseguiremo alla perfezione, perché può essere svolto solo per grazia di Dio, con la sua forza, la sua luce, il suo potente aiut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Noi siamo come un’anfora. Prima essa è creta. Poi creta lavorata e trasformata in anfora. Poi messa nel forno ad asciugare. Poi presa e portata alla sorgente per essere riempita di acqua. Poi portata in casa perché quanti hanno sete possano dissetarsi. Di che cosa potrà gloriarsi l’anfora? Ha fatto essa qualcosa? Essa è inutile creta. È il Signore che ha trasformato la creta in anfora ed è il Signore che se ne è servito per attingere acqua. La sua utilità viene dal Signore. In se stessa essa è inutile. Non solo è stata fatta, ma anche è stata usata per un fine scelto dal Signore. Dal Signore è stata recata alla sorgente e dal Signore è stata riportata in casa. Questa la sua ve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mili servi del Signore. </w:t>
      </w:r>
      <w:r>
        <w:br w:type="page"/>
      </w:r>
    </w:p>
    <w:p>
      <w:pPr>
        <w:pStyle w:val="Heading1"/>
        <w:spacing w:before="0" w:after="0"/>
        <w:jc w:val="center"/>
        <w:rPr>
          <w:sz w:val="48"/>
        </w:rPr>
      </w:pPr>
      <w:bookmarkStart w:id="367" w:name="__RefHeading___Toc438300710"/>
      <w:bookmarkEnd w:id="367"/>
      <w:r>
        <w:rPr>
          <w:szCs w:val="20"/>
        </w:rPr>
        <w:t>Ma egli parlava del tempio del suo corpo</w:t>
      </w:r>
    </w:p>
    <w:p>
      <w:pPr>
        <w:pStyle w:val="Heading3"/>
        <w:spacing w:before="0" w:after="120"/>
        <w:jc w:val="center"/>
        <w:rPr>
          <w:sz w:val="32"/>
        </w:rPr>
      </w:pPr>
      <w:bookmarkStart w:id="368" w:name="__RefHeading___Toc438300711"/>
      <w:bookmarkEnd w:id="368"/>
      <w:r>
        <w:rPr>
          <w:sz w:val="32"/>
        </w:rPr>
        <w:t>9 NOVEMBRE (Gv 2,13-22)</w:t>
      </w:r>
    </w:p>
    <w:p>
      <w:pPr>
        <w:pStyle w:val="Normal"/>
        <w:spacing w:before="0" w:after="120"/>
        <w:jc w:val="both"/>
        <w:rPr>
          <w:rFonts w:ascii="Arial" w:hAnsi="Arial" w:cs="Arial"/>
          <w:sz w:val="22"/>
        </w:rPr>
      </w:pPr>
      <w:r>
        <w:rPr>
          <w:rFonts w:cs="Arial" w:ascii="Arial" w:hAnsi="Arial"/>
          <w:sz w:val="22"/>
        </w:rPr>
        <w:t>Il tempio di Gerusalemme era la casa di Dio sulla terra. Una sola casa nel Cielo e una sola casa sulla terra. Dio non aveva altre case. Il Verbo eterno del padre si fa carne, diviene vero uomo. Dio lascia la sua casa di pietra e viene ad abitare nella casa di carne. Questa verità è già annunziata nel Prologo del Vangelo secondo Giovanni e poi testimoniata al momento della sua morte in croce.</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Gv 1,14).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27). </w:t>
      </w:r>
    </w:p>
    <w:p>
      <w:pPr>
        <w:pStyle w:val="Normal"/>
        <w:spacing w:before="0" w:after="120"/>
        <w:jc w:val="both"/>
        <w:rPr>
          <w:rFonts w:ascii="Arial" w:hAnsi="Arial" w:cs="Arial"/>
          <w:sz w:val="22"/>
        </w:rPr>
      </w:pPr>
      <w:r>
        <w:rPr>
          <w:rFonts w:cs="Arial" w:ascii="Arial" w:hAnsi="Arial"/>
          <w:sz w:val="22"/>
        </w:rPr>
        <w:t>Giovanni dichiara così compiuta la profezia di Ezechiele. Gesù è il vero tempio di Dio.</w:t>
      </w:r>
    </w:p>
    <w:p>
      <w:pPr>
        <w:pStyle w:val="Normal"/>
        <w:spacing w:before="0" w:after="120"/>
        <w:jc w:val="both"/>
        <w:rPr>
          <w:rFonts w:ascii="Arial" w:hAnsi="Arial" w:cs="Arial"/>
          <w:i/>
          <w:i/>
          <w:iCs/>
          <w:sz w:val="20"/>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w:t>
      </w:r>
      <w:r>
        <w:rPr>
          <w:rFonts w:cs="Arial" w:ascii="Arial" w:hAnsi="Arial"/>
          <w:i/>
          <w:iCs/>
          <w:color w:val="000000"/>
          <w:sz w:val="20"/>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i/>
          <w:iCs/>
          <w:color w:val="000000"/>
          <w:sz w:val="20"/>
          <w:szCs w:val="20"/>
        </w:rPr>
        <w:t xml:space="preserve"> (Cfr. Ez 47,1-12). </w:t>
      </w:r>
    </w:p>
    <w:p>
      <w:pPr>
        <w:pStyle w:val="Normal"/>
        <w:spacing w:before="0" w:after="120"/>
        <w:jc w:val="both"/>
        <w:rPr>
          <w:rFonts w:ascii="Arial" w:hAnsi="Arial" w:cs="Arial"/>
          <w:sz w:val="22"/>
        </w:rPr>
      </w:pPr>
      <w:r>
        <w:rPr>
          <w:rFonts w:cs="Arial" w:ascii="Arial" w:hAnsi="Arial"/>
          <w:sz w:val="22"/>
        </w:rPr>
        <w:t xml:space="preserve">È dal cuore di Cristo, nuovo tempio di Dio che sgorga l’acqua della vita, lo Spirito Santo, e il sangue della grazia che redime, giustifica, salva, rinnova l’uomo. Chi si lascia inondare da questo sangue e acqua vivrà. Gli altri rimarranno nella morte.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Purificando il tempio di Gerusalemme, Gesù si rivela vero profeta del Dio vivente. Se vero profeta, la sua è Parola di Dio attuale, di oggi, per la conversione di ogni cuore.</w:t>
      </w:r>
    </w:p>
    <w:p>
      <w:pPr>
        <w:pStyle w:val="Normal"/>
        <w:spacing w:before="0" w:after="120"/>
        <w:jc w:val="both"/>
        <w:rPr/>
      </w:pPr>
      <w:r>
        <w:rPr>
          <w:rFonts w:cs="Arial" w:ascii="Arial" w:hAnsi="Arial"/>
          <w:sz w:val="22"/>
        </w:rPr>
        <w:t xml:space="preserve">Vergine Maria, Madre della Redenzione, Angeli, Santi, fateci vero tempio in Cristo. </w:t>
      </w:r>
      <w:r>
        <w:br w:type="page"/>
      </w:r>
    </w:p>
    <w:p>
      <w:pPr>
        <w:pStyle w:val="Heading1"/>
        <w:spacing w:before="0" w:after="0"/>
        <w:jc w:val="center"/>
        <w:rPr>
          <w:sz w:val="28"/>
        </w:rPr>
      </w:pPr>
      <w:bookmarkStart w:id="369" w:name="__RefHeading___Toc438300712"/>
      <w:bookmarkEnd w:id="369"/>
      <w:r>
        <w:rPr>
          <w:szCs w:val="20"/>
        </w:rPr>
        <w:t>Quando verrà il regno di Dio?</w:t>
      </w:r>
    </w:p>
    <w:p>
      <w:pPr>
        <w:pStyle w:val="Heading3"/>
        <w:spacing w:before="0" w:after="120"/>
        <w:jc w:val="center"/>
        <w:rPr/>
      </w:pPr>
      <w:bookmarkStart w:id="370" w:name="__RefHeading___Toc438300713"/>
      <w:bookmarkEnd w:id="370"/>
      <w:r>
        <w:rPr>
          <w:sz w:val="32"/>
        </w:rPr>
        <w:t>10 NOVEMBRE (Lc 17,20-27)</w:t>
      </w:r>
    </w:p>
    <w:p>
      <w:pPr>
        <w:pStyle w:val="Normal"/>
        <w:spacing w:before="0" w:after="120"/>
        <w:jc w:val="both"/>
        <w:rPr>
          <w:rFonts w:ascii="Arial" w:hAnsi="Arial" w:cs="Arial"/>
          <w:sz w:val="22"/>
          <w:szCs w:val="22"/>
        </w:rPr>
      </w:pPr>
      <w:r>
        <w:rPr>
          <w:rFonts w:cs="Arial" w:ascii="Arial" w:hAnsi="Arial"/>
          <w:sz w:val="22"/>
          <w:szCs w:val="22"/>
        </w:rPr>
        <w:t xml:space="preserve">Leggendo le Antiche Profezie, secondo la loro lettera, il popolo dei figli di Israele, si attendeva qualcosa di straordinario, eclatante, una vera manifestazione della gloria del Signore. Gli eventi dell’Esodo sarebbero dovuti essere oscurati, tanto portentosa sarebbe stata la venuta del regno di Dio sulla terra. Si pensava ad un vero sconvolgimento. Dio si sarebbe rivelato in tutto il suo splendore di onnipot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w:t>
      </w:r>
    </w:p>
    <w:p>
      <w:pPr>
        <w:pStyle w:val="Normal"/>
        <w:spacing w:before="0" w:after="120"/>
        <w:jc w:val="both"/>
        <w:rPr/>
      </w:pPr>
      <w:r>
        <w:rPr>
          <w:rFonts w:cs="Arial" w:ascii="Arial" w:hAnsi="Arial"/>
          <w:i/>
          <w:iCs/>
          <w:color w:val="000000"/>
          <w:sz w:val="20"/>
          <w:szCs w:val="20"/>
        </w:rPr>
        <w:t xml:space="preserve">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2-22). </w:t>
      </w:r>
    </w:p>
    <w:p>
      <w:pPr>
        <w:pStyle w:val="Normal"/>
        <w:spacing w:before="0" w:after="120"/>
        <w:jc w:val="both"/>
        <w:rPr>
          <w:rFonts w:ascii="Arial" w:hAnsi="Arial" w:cs="Arial"/>
          <w:sz w:val="22"/>
          <w:szCs w:val="22"/>
        </w:rPr>
      </w:pPr>
      <w:r>
        <w:rPr>
          <w:rFonts w:cs="Arial" w:ascii="Arial" w:hAnsi="Arial"/>
          <w:sz w:val="22"/>
          <w:szCs w:val="22"/>
        </w:rPr>
        <w:t xml:space="preserve">Dinanzi a tanta profezia, come si fa a vedere il regno di Dio in un Crocifisso, in un Rigettato, in un Rifiutato dal popolo dei Giudei e dal mondo intero? Allora è giusto che le antiche profezie si leggano secondo lo Spirito Santo e non secondo la lettera. Si leggano dalla luce che viene dalla Croce, il vero monte di Dio che si ergerà su ogni altro monte. Regno di Dio è ogni cuore che si lascerà fare nuovo dallo Spirito Santo e diverrà operatore di pace, misericordia, bontà, mitezza, umiltà, giustizia, verità in mezzo ai suoi fratelli, perché anche loro si lascino fare cuore nuovo. </w:t>
      </w:r>
    </w:p>
    <w:p>
      <w:pPr>
        <w:pStyle w:val="Normal"/>
        <w:spacing w:before="0" w:after="120"/>
        <w:jc w:val="both"/>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 xml:space="preserve">Gesù è venuto. Ogni giorno viene, ma come Re Crocifisso, Re che attira alla sua croce, Re che parla dal suo Vangelo, Re che abita nel cuore di quanti fanno della sua Parola la sola Legge per la loro vita. Oggi viene per chiamare, dal cuore del suo corpo che è la Chiesa, ogni uomo alla conversione e alla fede nel Vangelo. Viene nella carne della Chiesa. È in questa carne che va visto ed è in questa carne che va accolto. Domani non verrà per essere accolto. Verrà per il giudizio e per la separazion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371" w:name="__RefHeading___Toc438300714"/>
      <w:bookmarkEnd w:id="371"/>
      <w:r>
        <w:rPr>
          <w:sz w:val="96"/>
        </w:rPr>
        <w:t>NOVEMBRE 2016</w:t>
      </w:r>
    </w:p>
    <w:p>
      <w:pPr>
        <w:sectPr>
          <w:footerReference w:type="default" r:id="rId35"/>
          <w:footerReference w:type="first" r:id="rId36"/>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72" w:name="__RefHeading___Toc438300715"/>
      <w:bookmarkEnd w:id="372"/>
      <w:r>
        <w:rPr/>
        <w:t>SECONDA DECADE DI NOVEMBRE</w:t>
      </w:r>
    </w:p>
    <w:p>
      <w:pPr>
        <w:pStyle w:val="Heading1"/>
        <w:spacing w:before="0" w:after="0"/>
        <w:jc w:val="center"/>
        <w:rPr>
          <w:szCs w:val="20"/>
        </w:rPr>
      </w:pPr>
      <w:bookmarkStart w:id="373" w:name="__RefHeading___Toc438300716"/>
      <w:bookmarkEnd w:id="373"/>
      <w:r>
        <w:rPr>
          <w:szCs w:val="20"/>
        </w:rPr>
        <w:t>Come avvenne nei giorni di Noè</w:t>
      </w:r>
    </w:p>
    <w:p>
      <w:pPr>
        <w:pStyle w:val="Heading3"/>
        <w:spacing w:before="0" w:after="120"/>
        <w:jc w:val="center"/>
        <w:rPr/>
      </w:pPr>
      <w:bookmarkStart w:id="374" w:name="__RefHeading___Toc438300717"/>
      <w:bookmarkEnd w:id="374"/>
      <w:r>
        <w:rPr>
          <w:sz w:val="32"/>
          <w:szCs w:val="40"/>
        </w:rPr>
        <w:t>11 NOVEMBRE (Lc 17,26-37)</w:t>
      </w:r>
    </w:p>
    <w:p>
      <w:pPr>
        <w:pStyle w:val="Normal"/>
        <w:spacing w:before="0" w:after="120"/>
        <w:jc w:val="both"/>
        <w:rPr>
          <w:rFonts w:ascii="Arial" w:hAnsi="Arial" w:cs="Arial"/>
          <w:sz w:val="22"/>
        </w:rPr>
      </w:pPr>
      <w:r>
        <w:rPr>
          <w:rFonts w:cs="Arial" w:ascii="Arial" w:hAnsi="Arial"/>
          <w:sz w:val="22"/>
        </w:rPr>
        <w:t xml:space="preserve">Il peccato dell’uomo è pensare che la sua vita sia chiusa nel suo oggi. Lui invece è stato creato per creare a sua volta il suo futuro nel tempo e anche nell’eternità. Ad ogni uomo Dio comanda di creare il suo futuro nel tempo e nell’eternità dall’ascolto della sua Parola. Solo la Parola è l’albero sul quale matura il futuro di bene dell’uomo. Se il suo futuro è di bene sulla terra, sarà di bene anche nell’eternità. Se sulla terra il suo futuro è di male, anche nell’eternità sarà di male, perché sarà di perdizione e di tenebra. Sempre sarà di male, se sarà preparato sulle parole dell’uomo. Il comando all’uomo di creare il suo futuro gli fu dato al momento stesso della sua venuta sulla terra. Anzi Lui è stato creato con questa missione. Missione e creazione sono una cosa sola. Tu, uomo potrai esistere solo così, se vuoi essere uomo di vita. Se esisterai non così, sarai uomo di morte per la morte, non solo per te stesso, ma anche per gli altri. </w:t>
      </w:r>
    </w:p>
    <w:p>
      <w:pPr>
        <w:pStyle w:val="Normal"/>
        <w:spacing w:before="0" w:after="120"/>
        <w:jc w:val="both"/>
        <w:rPr/>
      </w:pPr>
      <w:r>
        <w:rPr>
          <w:rFonts w:cs="Arial" w:ascii="Arial" w:hAnsi="Arial"/>
          <w:i/>
          <w:iCs/>
          <w:color w:val="000000"/>
          <w:sz w:val="20"/>
        </w:rPr>
        <w:t xml:space="preserve">Dio disse: «Facciamo l’uomo a nostra immagine, secondo la nostra somiglianza: </w:t>
      </w:r>
      <w:r>
        <w:rPr>
          <w:rFonts w:cs="Arial" w:ascii="Arial" w:hAnsi="Arial"/>
          <w:i/>
          <w:iCs/>
          <w:color w:val="000000"/>
          <w:sz w:val="20"/>
          <w:szCs w:val="20"/>
        </w:rPr>
        <w:t xml:space="preserve">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color w:val="000000"/>
          <w:sz w:val="22"/>
          <w:szCs w:val="20"/>
        </w:rPr>
      </w:pPr>
      <w:r>
        <w:rPr>
          <w:rFonts w:cs="Arial" w:ascii="Arial" w:hAnsi="Arial"/>
          <w:color w:val="000000"/>
          <w:sz w:val="22"/>
          <w:szCs w:val="20"/>
        </w:rPr>
        <w:t>Sappiamo che l’uomo scelse per un futuro di morte. Ogni giorno sceglie per un futuro di morte e di distruzione di se stesso, degli altri, della stessa creazione. Gesù ci mette in guardia, ci avverte. O daremo al nostro presente una svolta radicale con la conversione e la fede nel Vangelo, oppure il nostro presente di morte sarà anche nell’eternità di morte. È il presente che genera il futuro. Il futuro eterno è frutto del presente. Quando però si aprono le porte del futuro eterno nessuno lo sa. Esso viene e quando viene è già venuto. Siamo già nell’eternità e nulla possiamo più fare per “aggiustare” in qualche modo il presente perché produca per noi un futuro di cielo.</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rPr>
      </w:pPr>
      <w:r>
        <w:rPr>
          <w:rFonts w:cs="Arial" w:ascii="Arial" w:hAnsi="Arial"/>
          <w:sz w:val="22"/>
        </w:rPr>
        <w:t>Tra il presente e il futuro eterno vi è una imminenza e repentinità che neanche si può immaginare, in modo che anche all’ultimo istante si abbia la possibilità di rimediare in ciò che ancora potrà essere rimediato. Il diluvio venne all’improvviso e divorò tutti gli abitanti della terra. Così anche Sodoma e Gomorra furono distrutte nella notte. Per nessuno vi fu salvezza. Così avviene per il nostro futuro personale e per quello dell’intera creazione. In un istante si è nel tempo, un istante dopo si è nell’eternità. Un secondo prima si è nei vecchi cieli e nella vecchia terra e un secondo dopo si è nei nuovi cieli e nella nuova terra. Se non ci si prepara a questo evento, sia personale che cosmico, con la conversione e la fede nel Vangelo, con l’adesione vera a Gesù Signore, il futuro per noi verrà, ma non sarà di vita, bensì di morte eterna, così come di morte  è il nostro presente. Ma oggi chi crede in questa Parola di Gesù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fede nella Parola.  </w:t>
      </w:r>
      <w:r>
        <w:br w:type="page"/>
      </w:r>
    </w:p>
    <w:p>
      <w:pPr>
        <w:pStyle w:val="Heading1"/>
        <w:spacing w:before="0" w:after="0"/>
        <w:jc w:val="center"/>
        <w:rPr>
          <w:sz w:val="28"/>
        </w:rPr>
      </w:pPr>
      <w:bookmarkStart w:id="375" w:name="__RefHeading___Toc438300718"/>
      <w:bookmarkEnd w:id="375"/>
      <w:r>
        <w:rPr>
          <w:szCs w:val="20"/>
        </w:rPr>
        <w:t>Perché non venga continuamente a importunarmi</w:t>
      </w:r>
    </w:p>
    <w:p>
      <w:pPr>
        <w:pStyle w:val="Heading3"/>
        <w:spacing w:before="0" w:after="120"/>
        <w:jc w:val="center"/>
        <w:rPr/>
      </w:pPr>
      <w:bookmarkStart w:id="376" w:name="__RefHeading___Toc438300719"/>
      <w:bookmarkEnd w:id="376"/>
      <w:r>
        <w:rPr>
          <w:sz w:val="32"/>
        </w:rPr>
        <w:t>12 NOVEMBRE (Lc 18,1-8)</w:t>
      </w:r>
    </w:p>
    <w:p>
      <w:pPr>
        <w:pStyle w:val="Normal"/>
        <w:spacing w:before="0" w:after="120"/>
        <w:jc w:val="both"/>
        <w:rPr>
          <w:rFonts w:ascii="Arial" w:hAnsi="Arial" w:cs="Arial"/>
          <w:sz w:val="22"/>
        </w:rPr>
      </w:pPr>
      <w:r>
        <w:rPr>
          <w:rFonts w:cs="Arial" w:ascii="Arial" w:hAnsi="Arial"/>
          <w:sz w:val="22"/>
        </w:rPr>
        <w:t>L’Apostolo Giacomo ci insegna che la preghiera  è la via attraverso la quale tutto il cielo si riversa sulla terra. Nulla è impossibile a colui che prega. Ma di che preghiera si tratta? Della preghiera elevata con fervore dal giusto. Preghiera, giustizia, fervore!</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sz w:val="22"/>
        </w:rPr>
      </w:pPr>
      <w:r>
        <w:rPr>
          <w:rFonts w:cs="Arial" w:ascii="Arial" w:hAnsi="Arial"/>
          <w:sz w:val="22"/>
        </w:rPr>
        <w:t xml:space="preserve">San Paolo rivela ai Filippesi che con la preghiera si ottiene il dono della pace del cuore. Quando il cuore è nella pace, di nulla ha bisogno. Ha bisogno di tutto quando non è nella pace. Tutto a Dio si manifesta, tutto a Lui si deve fare presente con la preghiera.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Normal"/>
        <w:spacing w:before="0" w:after="120"/>
        <w:jc w:val="both"/>
        <w:rPr>
          <w:rFonts w:ascii="Arial" w:hAnsi="Arial" w:cs="Arial"/>
          <w:sz w:val="22"/>
        </w:rPr>
      </w:pPr>
      <w:r>
        <w:rPr>
          <w:rFonts w:cs="Arial" w:ascii="Arial" w:hAnsi="Arial"/>
          <w:sz w:val="22"/>
        </w:rPr>
        <w:t xml:space="preserve">Ai Romani invece manifesta che il nostro cuore è incapace di vere preghiere perché non sa cosa chiedere. Il Padre manda in nostro aiuto lo Spirito Santo. Lui sa cosa vuole il Padre da noi e lo chiede con sospiri inesprimibili. Ogni altra cosa è già nostra. </w:t>
      </w:r>
    </w:p>
    <w:p>
      <w:pPr>
        <w:pStyle w:val="Normal"/>
        <w:spacing w:before="0" w:after="120"/>
        <w:jc w:val="both"/>
        <w:rPr>
          <w:rFonts w:ascii="Arial" w:hAnsi="Arial" w:cs="Arial"/>
          <w:i/>
          <w:i/>
          <w:iCs/>
          <w:sz w:val="20"/>
          <w:szCs w:val="20"/>
        </w:rPr>
      </w:pPr>
      <w:r>
        <w:rPr>
          <w:rFonts w:cs="Arial" w:ascii="Arial" w:hAnsi="Arial"/>
          <w:i/>
          <w:iCs/>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Normal"/>
        <w:spacing w:before="0" w:after="120"/>
        <w:jc w:val="both"/>
        <w:rPr>
          <w:rFonts w:ascii="Arial" w:hAnsi="Arial" w:cs="Arial"/>
          <w:sz w:val="22"/>
        </w:rPr>
      </w:pPr>
      <w:r>
        <w:rPr>
          <w:rFonts w:cs="Arial" w:ascii="Arial" w:hAnsi="Arial"/>
          <w:sz w:val="22"/>
        </w:rPr>
        <w:t xml:space="preserve">Gesù vuole che chi chiede al Padre, chieda senza mai stancarsi, chieda fino all’esaudimento della sua preghiera. La fede non basta per pregare, neanche la giustizia basta, neanche il fervore, neanche lo Spirito Santo. A tutte queste cose si deve aggiungere l’insistenza. Mattina, mezzogiorno, pomeriggio, sera, sempre si deve chiedere quello che già si è chiesto. Si deve smettere solo quando la grazia è ottenuta.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Perché nessuno smetta nella sua richiesta, Gesù ci offre l’esempio di una vedova. La vedova è il nulla del nulla. È la senza forza, la senza difesa, la senza giustizia. Il giudice invece è il deposta assoluto. È il senza opposizione, il senza regole, il senza pietà, il senza misericordia. Potrà mai un vedova piegare una onnipotenza di ingiustizia? Può con la sua insistenza. Chi siamo noi che preghiamo? Siamo i figli del Padre. Chi è il Dio al quale ci rivolgiamo? La misericordia, la pietà, la compassione, la carità eterna. È il Dio che può mettere alla prova la nostra fede nella preghie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a fede vera in Gesù. </w:t>
      </w:r>
      <w:r>
        <w:br w:type="page"/>
      </w:r>
    </w:p>
    <w:p>
      <w:pPr>
        <w:pStyle w:val="Heading1"/>
        <w:spacing w:before="0" w:after="0"/>
        <w:jc w:val="center"/>
        <w:rPr>
          <w:sz w:val="28"/>
          <w:szCs w:val="28"/>
        </w:rPr>
      </w:pPr>
      <w:bookmarkStart w:id="377" w:name="__RefHeading___Toc438300720"/>
      <w:bookmarkEnd w:id="377"/>
      <w:r>
        <w:rPr>
          <w:szCs w:val="20"/>
        </w:rPr>
        <w:t>Avrete allora occasione di dare testimonianza</w:t>
      </w:r>
    </w:p>
    <w:p>
      <w:pPr>
        <w:pStyle w:val="Heading3"/>
        <w:spacing w:before="0" w:after="120"/>
        <w:jc w:val="center"/>
        <w:rPr/>
      </w:pPr>
      <w:bookmarkStart w:id="378" w:name="__RefHeading___Toc438300721"/>
      <w:bookmarkEnd w:id="378"/>
      <w:r>
        <w:rPr>
          <w:sz w:val="32"/>
        </w:rPr>
        <w:t>13 NOVEMBRE (Lc 21,5-19)</w:t>
      </w:r>
    </w:p>
    <w:p>
      <w:pPr>
        <w:pStyle w:val="Normal"/>
        <w:spacing w:before="0" w:after="120"/>
        <w:jc w:val="both"/>
        <w:rPr>
          <w:rFonts w:ascii="Arial" w:hAnsi="Arial" w:cs="Arial"/>
          <w:sz w:val="22"/>
        </w:rPr>
      </w:pPr>
      <w:r>
        <w:rPr>
          <w:rFonts w:cs="Arial" w:ascii="Arial" w:hAnsi="Arial"/>
          <w:sz w:val="22"/>
        </w:rPr>
        <w:t xml:space="preserve">L’arresto di un discepolo del Signore è un’occasione propizia per evangelizzare coloro che hanno in mano le redini della storia. Gesù rivelò la sua verità sotto giuramento dinanzi al Sinedrio. Poi la proclamò davanti a Ponzio Pilato. La certificò con la sua morte. San Paolo negli anni della sua prigionia diede testimonianza a Governatori di Province e di Isole, Re, Principesse, Capi militari, Comandanti di navi. Celebre è l’invito alla fede da Lui fatto al re Agrippa. Lui si annunzia vero testimone di Cristo Gesù. </w:t>
      </w:r>
    </w:p>
    <w:p>
      <w:pPr>
        <w:pStyle w:val="Normal"/>
        <w:spacing w:before="0" w:after="120"/>
        <w:jc w:val="both"/>
        <w:rPr>
          <w:rFonts w:ascii="Arial" w:hAnsi="Arial" w:cs="Arial"/>
          <w:i/>
          <w:i/>
          <w:iCs/>
          <w:sz w:val="20"/>
          <w:szCs w:val="20"/>
        </w:rPr>
      </w:pPr>
      <w:r>
        <w:rPr>
          <w:rFonts w:cs="Arial" w:ascii="Arial" w:hAnsi="Arial"/>
          <w:i/>
          <w:iCs/>
          <w:sz w:val="20"/>
          <w:szCs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Normal"/>
        <w:spacing w:before="0" w:after="120"/>
        <w:jc w:val="both"/>
        <w:rPr/>
      </w:pPr>
      <w:r>
        <w:rPr>
          <w:rFonts w:cs="Arial" w:ascii="Arial" w:hAnsi="Arial"/>
          <w:i/>
          <w:iCs/>
          <w:sz w:val="20"/>
          <w:szCs w:val="20"/>
        </w:rPr>
        <w:t>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w:t>
      </w:r>
      <w:r>
        <w:rPr>
          <w:rFonts w:cs="Arial" w:ascii="Arial" w:hAnsi="Arial"/>
          <w:i/>
          <w:iCs/>
          <w:position w:val="4"/>
          <w:sz w:val="20"/>
          <w:szCs w:val="20"/>
        </w:rPr>
        <w:t xml:space="preserve"> </w:t>
      </w:r>
      <w:r>
        <w:rPr>
          <w:rFonts w:cs="Arial" w:ascii="Arial" w:hAnsi="Arial"/>
          <w:i/>
          <w:iCs/>
          <w:sz w:val="20"/>
          <w:szCs w:val="20"/>
        </w:rPr>
        <w:t xml:space="preserve">E Agrippa disse a Festo: «Quest’uomo poteva essere rimesso in libertà, se non si fosse appellato a Cesare» (At 26,1-37). </w:t>
      </w:r>
    </w:p>
    <w:p>
      <w:pPr>
        <w:pStyle w:val="Normal"/>
        <w:spacing w:before="0" w:after="120"/>
        <w:jc w:val="both"/>
        <w:rPr>
          <w:rFonts w:ascii="Arial" w:hAnsi="Arial" w:cs="Arial"/>
          <w:sz w:val="22"/>
          <w:szCs w:val="20"/>
        </w:rPr>
      </w:pPr>
      <w:r>
        <w:rPr>
          <w:rFonts w:cs="Arial" w:ascii="Arial" w:hAnsi="Arial"/>
          <w:sz w:val="22"/>
          <w:szCs w:val="20"/>
        </w:rPr>
        <w:t xml:space="preserve">Le persecuzioni, i contrasti, le prigioni, i processi non sono morte della fede. Sono invece vera via per rendere testimonianza alla nostra fede in Gesù Signore. Resa testimonianza per la salvezza di quanti sono a capo della società, sarà il Signore a decidere se la testimonianza dovrà essere certificata con il versamento del sangue, oppure con una lunga carcerazione, oppure con la libertà. Gesù certificò con il sangue il suo essere da Dio e Dio stesso. San Paolo con quattro anni di prigionia e poi con la sua partenza per raggiungere Roma. Il Signore sa la cosa migliore per la fede in Gesù.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testimoni di Gesù. </w:t>
      </w:r>
      <w:r>
        <w:br w:type="page"/>
      </w:r>
    </w:p>
    <w:p>
      <w:pPr>
        <w:pStyle w:val="Heading1"/>
        <w:spacing w:before="0" w:after="0"/>
        <w:jc w:val="center"/>
        <w:rPr>
          <w:szCs w:val="20"/>
        </w:rPr>
      </w:pPr>
      <w:bookmarkStart w:id="379" w:name="__RefHeading___Toc438300722"/>
      <w:bookmarkEnd w:id="379"/>
      <w:r>
        <w:rPr>
          <w:szCs w:val="20"/>
        </w:rPr>
        <w:t>Passa Gesù, il Nazareno!</w:t>
      </w:r>
    </w:p>
    <w:p>
      <w:pPr>
        <w:pStyle w:val="Heading3"/>
        <w:spacing w:before="0" w:after="120"/>
        <w:jc w:val="center"/>
        <w:rPr/>
      </w:pPr>
      <w:bookmarkStart w:id="380" w:name="__RefHeading___Toc438300723"/>
      <w:bookmarkEnd w:id="380"/>
      <w:r>
        <w:rPr>
          <w:sz w:val="32"/>
        </w:rPr>
        <w:t>14 NOVEMBRE (Lc 18,35-43)</w:t>
      </w:r>
    </w:p>
    <w:p>
      <w:pPr>
        <w:pStyle w:val="Normal"/>
        <w:spacing w:before="0" w:after="120"/>
        <w:jc w:val="both"/>
        <w:rPr>
          <w:rFonts w:ascii="Arial" w:hAnsi="Arial" w:cs="Arial"/>
          <w:iCs/>
          <w:sz w:val="22"/>
        </w:rPr>
      </w:pPr>
      <w:r>
        <w:rPr>
          <w:rFonts w:cs="Arial" w:ascii="Arial" w:hAnsi="Arial"/>
          <w:iCs/>
          <w:sz w:val="22"/>
        </w:rPr>
        <w:t xml:space="preserve">In Gerico un cieco siede a mendicare lungo la strada. Un giorno però non è come gli altri giorni. In questo giorno sono molte le persone che passano. Lui è cieco, non vede. Non sa cosa stia succedendo. Chiede, s’informa, vuole sapere. Gli annunciano che sta passando Gesù, il Nazareno! Appresa la notizia, subito lui inizia a gridare: </w:t>
      </w:r>
      <w:r>
        <w:rPr>
          <w:rFonts w:cs="Arial" w:ascii="Arial" w:hAnsi="Arial"/>
          <w:i/>
          <w:iCs/>
          <w:sz w:val="22"/>
        </w:rPr>
        <w:t>“Gesù, figlio di Davide, abbi pietà di me!”</w:t>
      </w:r>
      <w:r>
        <w:rPr>
          <w:rFonts w:cs="Arial" w:ascii="Arial" w:hAnsi="Arial"/>
          <w:iCs/>
          <w:sz w:val="22"/>
        </w:rPr>
        <w:t>. A Gesù che passa lui grida e chiede pietà, misericordia. Chiede il miracolo della vista. Un giorno vedeva, oggi non vede più.</w:t>
      </w:r>
    </w:p>
    <w:p>
      <w:pPr>
        <w:pStyle w:val="Normal"/>
        <w:spacing w:before="0" w:after="120"/>
        <w:jc w:val="both"/>
        <w:rPr>
          <w:rFonts w:ascii="Arial" w:hAnsi="Arial" w:cs="Arial"/>
          <w:iCs/>
          <w:sz w:val="22"/>
        </w:rPr>
      </w:pPr>
      <w:r>
        <w:rPr>
          <w:rFonts w:cs="Arial" w:ascii="Arial" w:hAnsi="Arial"/>
          <w:iCs/>
          <w:sz w:val="22"/>
        </w:rPr>
        <w:t>È giusto che noi riflettiamo. Cosa è accaduto in questo giorno così speciale per lui? Quest’uomo ha saputo trasformare la storia in un grido di fede. La storia è Gesù che passa. La fede è vedere Gesù come il Figlio di Davide e a Lui chiedere pietà, misericordia, compassione. Questa scienza non si acquisisce in un giorno. Deve essere l’opera di una vita. Di certo quest’uomo aveva sentito parlare di Gesù. Da quella strada erano molti coloro che transitavano. Lui aveva una chiara idea su quest’uomo che dava la vista ai ciechi, l’udito ai sordi, la parola ai muti, la purificazione ai lebbrosi, la salute agli ammalti, agli zoppi e agli storpi la forza di poter nuovamente camminare.</w:t>
      </w:r>
    </w:p>
    <w:p>
      <w:pPr>
        <w:pStyle w:val="Normal"/>
        <w:spacing w:before="0" w:after="120"/>
        <w:jc w:val="both"/>
        <w:rPr>
          <w:rFonts w:ascii="Arial" w:hAnsi="Arial" w:cs="Arial"/>
          <w:iCs/>
          <w:sz w:val="22"/>
        </w:rPr>
      </w:pPr>
      <w:r>
        <w:rPr>
          <w:rFonts w:cs="Arial" w:ascii="Arial" w:hAnsi="Arial"/>
          <w:iCs/>
          <w:sz w:val="22"/>
        </w:rPr>
        <w:t xml:space="preserve">La sua grande scienza è stata quella di trasformare tutte queste notizie storiche in fede. Questa scienza a noi spesso manca. Questa scienza il Signore sempre chiede al suo popolo. I profeti sempre ammonivano il popolo a guardare la storia e da essa trarre le giuste conseguenze di fede per dare una svolta alla loro vita. Leggiamo un passo del profeta Aggeo e di certo comprenderemo cosa il Signore ci chi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5-19). </w:t>
      </w:r>
    </w:p>
    <w:p>
      <w:pPr>
        <w:pStyle w:val="Normal"/>
        <w:spacing w:before="0" w:after="120"/>
        <w:jc w:val="both"/>
        <w:rPr>
          <w:rFonts w:ascii="Arial" w:hAnsi="Arial" w:cs="Arial"/>
          <w:iCs/>
          <w:sz w:val="22"/>
          <w:szCs w:val="20"/>
        </w:rPr>
      </w:pPr>
      <w:r>
        <w:rPr>
          <w:rFonts w:cs="Arial" w:ascii="Arial" w:hAnsi="Arial"/>
          <w:iCs/>
          <w:sz w:val="22"/>
          <w:szCs w:val="20"/>
        </w:rPr>
        <w:t xml:space="preserve">Se manchiamo di questa scienza, che è vero dono dello Spirito Santo, da chiedere per noi e per gli altri, Gesù passa dinanzi a noi, ma noi continueremo a mendicare. Resteremo poveri, soli, ciechi, mendicanti per l’intera vita. Siamo privi di vera scienza. </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sz w:val="22"/>
        </w:rPr>
      </w:pPr>
      <w:r>
        <w:rPr>
          <w:rFonts w:cs="Arial" w:ascii="Arial" w:hAnsi="Arial"/>
          <w:iCs/>
          <w:sz w:val="22"/>
        </w:rPr>
        <w:t xml:space="preserve">Ogni uomo deve porsi in umiltà e chiedere a Dio questa scienza e questa sapienz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otteneteci lo Spirito Santo. </w:t>
      </w:r>
      <w:r>
        <w:br w:type="page"/>
      </w:r>
    </w:p>
    <w:p>
      <w:pPr>
        <w:pStyle w:val="Heading1"/>
        <w:spacing w:before="0" w:after="0"/>
        <w:jc w:val="center"/>
        <w:rPr>
          <w:sz w:val="22"/>
          <w:szCs w:val="28"/>
        </w:rPr>
      </w:pPr>
      <w:bookmarkStart w:id="381" w:name="__RefHeading___Toc438300724"/>
      <w:bookmarkEnd w:id="381"/>
      <w:r>
        <w:rPr>
          <w:szCs w:val="20"/>
        </w:rPr>
        <w:t>È entrato in casa di un peccatore!</w:t>
      </w:r>
    </w:p>
    <w:p>
      <w:pPr>
        <w:pStyle w:val="Heading3"/>
        <w:spacing w:before="0" w:after="120"/>
        <w:jc w:val="center"/>
        <w:rPr/>
      </w:pPr>
      <w:bookmarkStart w:id="382" w:name="__RefHeading___Toc438300725"/>
      <w:bookmarkEnd w:id="382"/>
      <w:r>
        <w:rPr>
          <w:sz w:val="32"/>
        </w:rPr>
        <w:t>15 NOVEMBRE (Lc 19,1-10)</w:t>
      </w:r>
    </w:p>
    <w:p>
      <w:pPr>
        <w:pStyle w:val="Normal"/>
        <w:spacing w:before="0" w:after="120"/>
        <w:jc w:val="both"/>
        <w:rPr>
          <w:rFonts w:ascii="Arial" w:hAnsi="Arial" w:cs="Arial"/>
          <w:sz w:val="22"/>
        </w:rPr>
      </w:pPr>
      <w:r>
        <w:rPr>
          <w:rFonts w:cs="Arial" w:ascii="Arial" w:hAnsi="Arial"/>
          <w:sz w:val="22"/>
        </w:rPr>
        <w:t>Il mondo si meraviglia e mormora perché Gesù è entrato in casa di un peccatore! Prima ancora dovrebbe meravigliarsi perché Dio, il Signore del cielo e della terra, il Creatore dell’uomo, è entrato nella casa di un peccatore. Non solo è entrato, ogni giorno entra nella casa dei peccatori, che sono gli uomini, per chiamarli a lasciare la loro casa di peccato per entrare nella sua che è casa di santità, luce, pace, comunione di vita, misericordia, verità eterna. Mai un solo istante Dio è rimasto chiuso e blindato nella sua casa celeste. Lui ha stabilito di porre la sua tenda in mezzo ai peccatori, non certo per coprire i loro peccati, né per dichiararli non peccato, ma per aiutarli a liberarsi dai peccati, per vivere ogni loro relazione nel più grande rispetto e amore.</w:t>
      </w:r>
    </w:p>
    <w:p>
      <w:pPr>
        <w:pStyle w:val="Normal"/>
        <w:spacing w:before="0" w:after="120"/>
        <w:jc w:val="both"/>
        <w:rPr>
          <w:rFonts w:ascii="Arial" w:hAnsi="Arial" w:cs="Arial"/>
          <w:sz w:val="22"/>
        </w:rPr>
      </w:pPr>
      <w:r>
        <w:rPr>
          <w:rFonts w:cs="Arial" w:ascii="Arial" w:hAnsi="Arial"/>
          <w:sz w:val="22"/>
        </w:rPr>
        <w:t>Il peccato del furto è il settimo nella scala della giustizia secondo Dio. Il primo è la negazione e il rifiuto di Dio come Signore che comanda e governa ogni pensiero, parola, opera, desiderio, moto del cuore dell’uomo. Il primo e fondamentale peccato è non riconoscere Dio come il Signore che ordina quali dovranno essere le giuste relazioni tra gli uomini. Il primo peccato è quell’ateismo di cui si nutrono scribi e farisei. Costoro hanno preso il posto di Dio, si sono dichiarati padroni della sua grazia e della sua verità, signori della sua misericordia e della sua giustizia.</w:t>
      </w:r>
    </w:p>
    <w:p>
      <w:pPr>
        <w:pStyle w:val="Normal"/>
        <w:spacing w:before="0" w:after="120"/>
        <w:jc w:val="both"/>
        <w:rPr>
          <w:rFonts w:ascii="Arial" w:hAnsi="Arial" w:cs="Arial"/>
          <w:sz w:val="22"/>
        </w:rPr>
      </w:pPr>
      <w:r>
        <w:rPr>
          <w:rFonts w:cs="Arial" w:ascii="Arial" w:hAnsi="Arial"/>
          <w:sz w:val="22"/>
        </w:rPr>
        <w:t>Questo è il peccato, padre di ogni altro peccato. Per questo peccato scribi e farisei negano ad un uomo il diritto alla conversione dato loro da Dio e per questo stesso  peccato negano a Cristo Gesù di essere misericordioso, benevolo, amorevole, ricco di perdono e di pietà verso ogni suo fratello. Gesù ha il diritto di essere misericordioso, ha il diritto di amare, ha il diritto di perdonare, non perché sia vero Dio, ma perché vero uomo e Dio, il Padre celeste ha imposto come legge a tutti gli uomini il perdono, la misericordia, la pietà, la compassione, l’amore. Nessuno ha il diritto di privare un uomo dei suoi diritti fondamentali e quello dell’amore verso il prossimo è il primo dei diritti.</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rPr>
      </w:pPr>
      <w:r>
        <w:rPr>
          <w:rFonts w:cs="Arial" w:ascii="Arial" w:hAnsi="Arial"/>
          <w:sz w:val="22"/>
        </w:rPr>
        <w:t xml:space="preserve">Ognuno ha il diritto di lasciarsi perdonare da Dio. È disumano e antiumano privare qualcuno di poter accedere alla misericordia di Dio. Neanche gli amministratori della misericordia lo potranno, a meno che chi la chiede e chi vi ricorre non voglia abusare della misericordia, perché la chiede senza pentimento e senza alcuna volontà di rompere con il peccato.  Questa volontà deve essere manifestata al momento di chiedere misericordia. Che poi non vi riesca e nuovamente pecchi è ben altra cosa. </w:t>
      </w:r>
    </w:p>
    <w:p>
      <w:pPr>
        <w:pStyle w:val="Normal"/>
        <w:spacing w:before="0" w:after="120"/>
        <w:jc w:val="both"/>
        <w:rPr>
          <w:rFonts w:ascii="Arial" w:hAnsi="Arial" w:cs="Arial"/>
          <w:sz w:val="22"/>
        </w:rPr>
      </w:pPr>
      <w:r>
        <w:rPr>
          <w:rFonts w:cs="Arial" w:ascii="Arial" w:hAnsi="Arial"/>
          <w:sz w:val="22"/>
        </w:rPr>
        <w:t>Per questo Gesù è venuto: per ridare ad ogni uomo i suoi diritti: il diritto ad essere perdonato, il diritto ad essere amato, il diritto a poter sempre accedere alla casa del Padre, purché pentito e convertito, il diritto a cercare la verità, il diritto a potersi nutrire di sapienza e di grazia, il diritto all’elemosina in caso di bisogno, il diritto ad avere il vero Dio per Padre, il diritto a poter accedere a Cristo Signore, unico e solo mediatore di salvezza e di redenzione, il diritto a poter essere Chiesa del Dio vivente, cioè corpo di Cristo Gesù. Chi dovesse togliere uno solo di questi diritti, non possiede il vero Dio, è un idolatra di se stesso, non ama l’uomo. Mai lo potrà amare. Se un uomo non potrà fare nulla per un altro uomo, perché povero e misero, potrà sempre fare tutto per lui, se avrà il coraggio di gridare quali sono i suoi veri diritti. Il vero diritto è della natura.</w:t>
      </w:r>
    </w:p>
    <w:p>
      <w:pPr>
        <w:pStyle w:val="Normal"/>
        <w:spacing w:before="0" w:after="120"/>
        <w:jc w:val="both"/>
        <w:rPr>
          <w:rFonts w:ascii="Arial" w:hAnsi="Arial" w:cs="Arial"/>
          <w:sz w:val="22"/>
        </w:rPr>
      </w:pPr>
      <w:r>
        <w:rPr>
          <w:rFonts w:cs="Arial" w:ascii="Arial" w:hAnsi="Arial"/>
          <w:sz w:val="22"/>
        </w:rPr>
        <w:t>Vergine Maria, Madre della Redenzione, Angeli, Santi, insegnateci il vero amore.</w:t>
      </w:r>
      <w:r>
        <w:br w:type="page"/>
      </w:r>
    </w:p>
    <w:p>
      <w:pPr>
        <w:pStyle w:val="Heading1"/>
        <w:spacing w:before="0" w:after="0"/>
        <w:jc w:val="center"/>
        <w:rPr>
          <w:sz w:val="24"/>
          <w:szCs w:val="24"/>
        </w:rPr>
      </w:pPr>
      <w:bookmarkStart w:id="383" w:name="__RefHeading___Toc438300726"/>
      <w:bookmarkEnd w:id="383"/>
      <w:r>
        <w:rPr>
          <w:szCs w:val="20"/>
        </w:rPr>
        <w:t>Ma i suoi cittadini lo odiavano</w:t>
      </w:r>
    </w:p>
    <w:p>
      <w:pPr>
        <w:pStyle w:val="Heading3"/>
        <w:spacing w:before="0" w:after="120"/>
        <w:jc w:val="center"/>
        <w:rPr/>
      </w:pPr>
      <w:bookmarkStart w:id="384" w:name="__RefHeading___Toc438300727"/>
      <w:bookmarkEnd w:id="384"/>
      <w:r>
        <w:rPr>
          <w:sz w:val="32"/>
        </w:rPr>
        <w:t>16 NOVEMBRE (Lc 19,11-28)</w:t>
      </w:r>
    </w:p>
    <w:p>
      <w:pPr>
        <w:pStyle w:val="Normal"/>
        <w:spacing w:before="0" w:after="120"/>
        <w:jc w:val="both"/>
        <w:rPr>
          <w:rFonts w:ascii="Arial" w:hAnsi="Arial" w:cs="Arial"/>
          <w:iCs/>
          <w:sz w:val="22"/>
        </w:rPr>
      </w:pPr>
      <w:r>
        <w:rPr>
          <w:rFonts w:cs="Arial" w:ascii="Arial" w:hAnsi="Arial"/>
          <w:iCs/>
          <w:sz w:val="22"/>
        </w:rPr>
        <w:t>Nel Vangelo vi sono delle verità nascoste tra le parole che spesso potrebbero passare inosservate. Oggi si predica un Cristo solo misericordia, solo amore, solo perdono, solo compassione, solo accoglienza, solo tenerezza. Il Gesù del Vangelo, della Scrittura Santa non è solo questo. È anche verità, giusto giudizio, giustizia, via stretta, obbligo, dovere, parola. Non amiamo gli uomini quando li inganniamo su ciò che mai dovrebbero essere ingannati: sulla verità dell’unico e solo Mediatore di grazia e di verità, di giustizia e di diritto tra Dio e gli uomini.</w:t>
      </w:r>
    </w:p>
    <w:p>
      <w:pPr>
        <w:pStyle w:val="Normal"/>
        <w:spacing w:before="0" w:after="120"/>
        <w:jc w:val="both"/>
        <w:rPr>
          <w:rFonts w:ascii="Arial" w:hAnsi="Arial" w:cs="Arial"/>
          <w:iCs/>
          <w:sz w:val="22"/>
        </w:rPr>
      </w:pPr>
      <w:r>
        <w:rPr>
          <w:rFonts w:cs="Arial" w:ascii="Arial" w:hAnsi="Arial"/>
          <w:iCs/>
          <w:sz w:val="22"/>
        </w:rPr>
        <w:t xml:space="preserve">Chi è Cristo Gesù? È colui che è venuto per predicare il diritto del Padre. Qual è il diritto del Padre? Che ogni uomo lo riconosca come suo Creatore, Signore e Dio. Come lo si conosce come Signore, Creatore e Dio? Accogliendo la sua volontà come unica e sola legge che dovrà governare la nostra vita. Qual è questa volontà data a noi come unica è sola legge? Questa volontà è il Vangelo di Cristo Signore. Il Padre chiede ad ogni uomo di accogliere la Parola di Gesù come unica sola sua legge. Chiede anche che si accolga Cristo Signore come unico e solo suo Mediatore. Per questo Cristo Gesù è odiato: perché ha detto al suo popolo qual è il diritto di Dio su di esso. Ha detto che il loro Dio non è il Dio di Mosè, ma dovrà essere il Padre suo. </w:t>
      </w:r>
    </w:p>
    <w:p>
      <w:pPr>
        <w:pStyle w:val="Normal"/>
        <w:spacing w:before="0" w:after="120"/>
        <w:jc w:val="both"/>
        <w:rPr>
          <w:rFonts w:ascii="Arial" w:hAnsi="Arial" w:cs="Arial"/>
          <w:i/>
          <w:i/>
          <w:iCs/>
          <w:sz w:val="20"/>
          <w:szCs w:val="20"/>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spacing w:before="0" w:after="120"/>
        <w:jc w:val="both"/>
        <w:rPr>
          <w:rFonts w:ascii="Arial" w:hAnsi="Arial" w:cs="Arial"/>
          <w:i/>
          <w:i/>
          <w:iCs/>
          <w:sz w:val="20"/>
        </w:rPr>
      </w:pPr>
      <w:r>
        <w:rPr>
          <w:rFonts w:cs="Arial" w:ascii="Arial" w:hAnsi="Arial"/>
          <w:i/>
          <w:iCs/>
          <w:sz w:val="20"/>
          <w:szCs w:val="20"/>
        </w:rPr>
        <w:t xml:space="preserve">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iCs/>
          <w:sz w:val="22"/>
        </w:rPr>
      </w:pPr>
      <w:r>
        <w:rPr>
          <w:rFonts w:cs="Arial" w:ascii="Arial" w:hAnsi="Arial"/>
          <w:iCs/>
          <w:sz w:val="22"/>
        </w:rPr>
        <w:t xml:space="preserve">Come si fa a conciliare questa frase di Gesù: </w:t>
      </w:r>
      <w:r>
        <w:rPr>
          <w:rFonts w:cs="Arial" w:ascii="Arial" w:hAnsi="Arial"/>
          <w:i/>
          <w:iCs/>
          <w:sz w:val="22"/>
        </w:rPr>
        <w:t xml:space="preserve">“E quei miei nemici, che non volevano che io diventassi loro re, conduceteli qui e uccideteli davanti a me”, </w:t>
      </w:r>
      <w:r>
        <w:rPr>
          <w:rFonts w:cs="Arial" w:ascii="Arial" w:hAnsi="Arial"/>
          <w:iCs/>
          <w:sz w:val="22"/>
        </w:rPr>
        <w:t>con la sua sola misericordia? In queste parole non è nascosta la distruzione di Gerusalemme? I nemici di Gesù non sono quelli che lo hanno crocifisso ieri e tuttora oggi lo crocifiggono nel suo corpo che è la Chiesa ed anche l’umanità? Forse allora il Vangelo andrebbe letto in modo più completo, parola per parola, frase per frase, versetto per versetto, pagina per pagina, libro per libro. Ecco il diritto di Cristo: non è nelle facoltà dell’uomo accoglierlo o rifiutarlo come loro Re, come loro Giudice, come loro Parola di vita eterna. Cristo è stato costituito Re, Giudice, Parola, unico Mediatore, grazia e verità, giustizia e vita dal Padre. Lui offre tutto se stesso e tutti i suoi beni ad ogni uomo. È questa la sua misericordia ed è anche un diritto per ogni uomo, perché dono a lui dal Padre. Chi accoglie i doni di Cristo, secondo le regole dell’accoglienza, entra nella sua misericordia e da essa è redento e salvato. Chi non lo accoglie, rimane nella mor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ccogliere Cristo Gesù. </w:t>
      </w:r>
      <w:r>
        <w:br w:type="page"/>
      </w:r>
    </w:p>
    <w:p>
      <w:pPr>
        <w:pStyle w:val="Heading1"/>
        <w:spacing w:before="0" w:after="0"/>
        <w:jc w:val="center"/>
        <w:rPr>
          <w:iCs/>
          <w:szCs w:val="20"/>
        </w:rPr>
      </w:pPr>
      <w:bookmarkStart w:id="385" w:name="__RefHeading___Toc438300728"/>
      <w:bookmarkEnd w:id="385"/>
      <w:r>
        <w:rPr>
          <w:iCs/>
          <w:szCs w:val="20"/>
        </w:rPr>
        <w:t>Ti assedieranno e ti stringeranno da ogni parte</w:t>
      </w:r>
    </w:p>
    <w:p>
      <w:pPr>
        <w:pStyle w:val="Heading3"/>
        <w:spacing w:before="0" w:after="120"/>
        <w:jc w:val="center"/>
        <w:rPr/>
      </w:pPr>
      <w:bookmarkStart w:id="386" w:name="__RefHeading___Toc438300729"/>
      <w:bookmarkEnd w:id="386"/>
      <w:r>
        <w:rPr>
          <w:sz w:val="32"/>
        </w:rPr>
        <w:t>17 NOVEMBRE (Lc 19,41-44)</w:t>
      </w:r>
    </w:p>
    <w:p>
      <w:pPr>
        <w:pStyle w:val="Normal"/>
        <w:spacing w:before="0" w:after="120"/>
        <w:jc w:val="both"/>
        <w:rPr>
          <w:rFonts w:ascii="Arial" w:hAnsi="Arial" w:cs="Arial"/>
          <w:sz w:val="22"/>
        </w:rPr>
      </w:pPr>
      <w:r>
        <w:rPr>
          <w:rFonts w:cs="Arial" w:ascii="Arial" w:hAnsi="Arial"/>
          <w:sz w:val="22"/>
        </w:rPr>
        <w:t xml:space="preserve">Pronunciando il suo giudizio su Gerusalemme, Gesù si manifesta vero profeta del Dio vivente. È del vero profeta liberare l’uomo religioso da ogni falsità, ma soprattutto illusione di pensare che la sua religione sia vera, mentre in realtà è pura idolatria.  È invece dei falsi profeti profetare illusioni. È questo che il popolo idolatra chiede: </w:t>
      </w:r>
      <w:r>
        <w:rPr>
          <w:rFonts w:cs="Arial" w:ascii="Arial" w:hAnsi="Arial"/>
          <w:i/>
          <w:sz w:val="22"/>
        </w:rPr>
        <w:t>“Essi dicono ai veggenti: “non abbiate visioni” e ai profeti: “Non fateci profezie sincere, diteci cose piacevoli, profetateci illusioni!”</w:t>
      </w:r>
      <w:r>
        <w:rPr>
          <w:rFonts w:cs="Arial" w:ascii="Arial" w:hAnsi="Arial"/>
          <w:sz w:val="22"/>
        </w:rPr>
        <w:t xml:space="preserve"> (Is 30,10). Geremia, vero profeta del Dio vivente profetizza la distruzione del tempio di Gerusalemme e un lungo esilio per Giuda. </w:t>
      </w:r>
    </w:p>
    <w:p>
      <w:pPr>
        <w:pStyle w:val="Normal"/>
        <w:spacing w:before="0" w:after="120"/>
        <w:jc w:val="both"/>
        <w:rPr>
          <w:rFonts w:ascii="Arial" w:hAnsi="Arial" w:cs="Arial"/>
          <w:i/>
          <w:i/>
          <w:iCs/>
          <w:sz w:val="20"/>
        </w:rPr>
      </w:pPr>
      <w:r>
        <w:rPr>
          <w:rFonts w:cs="Arial" w:ascii="Arial" w:hAnsi="Arial"/>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Normal"/>
        <w:spacing w:before="0" w:after="120"/>
        <w:jc w:val="both"/>
        <w:rPr/>
      </w:pPr>
      <w:r>
        <w:rPr>
          <w:rFonts w:cs="Arial" w:ascii="Arial" w:hAnsi="Arial"/>
          <w:i/>
          <w:iCs/>
          <w:sz w:val="20"/>
        </w:rPr>
        <w:t xml:space="preserve">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 Molte genti passeranno vicino a questa città e si chiederanno: “Perché il Signore ha trattato in questo modo una città così grande?”. E risponderanno: “Perché hanno abbandonato l’alleanza del Signore, loro Dio, hanno adorato e servito altri dèi”». Non piangete sul morto e non fate lamenti per lui, ma piangete amaramente su chi parte, perché non tornerà più, non rivedrà la terra natale. Poiché dice il Signore riguardo a Sallum, figlio di Giosia, re di Giuda, che regna al posto di Giosia, suo padre: «Chi esce da questo luogo non vi farà più ritorno, ma morirà nel luogo dove lo condurranno prigioniero e non rivedrà più questa terra» (Ger 22,1-12). </w:t>
      </w:r>
    </w:p>
    <w:p>
      <w:pPr>
        <w:pStyle w:val="Normal"/>
        <w:spacing w:before="0" w:after="120"/>
        <w:jc w:val="both"/>
        <w:rPr>
          <w:rFonts w:ascii="Arial" w:hAnsi="Arial" w:cs="Arial"/>
          <w:sz w:val="22"/>
        </w:rPr>
      </w:pPr>
      <w:r>
        <w:rPr>
          <w:rFonts w:cs="Arial" w:ascii="Arial" w:hAnsi="Arial"/>
          <w:sz w:val="22"/>
        </w:rPr>
        <w:t xml:space="preserve">Gesù, vero profeta, è sulla stessa linea di verità del Padre suo. È stato Dio in persona ad annunziare a Salomone la fine del tempio maestoso da lui costruito in onore del suo Dio. Il tempio è segno e sigillo dell’alleanza. Un popolo senza alleanza resterà anche senza tempio. Sarebbe una grande illusione avere un tempio ed essere idola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Ma se voi devierete e abbandonerete le leggi e le norme che io vi ho proposto, se andrete a servire altri dèi e a prostrarvi davanti a loro, 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 7,17-22). </w:t>
      </w:r>
    </w:p>
    <w:p>
      <w:pPr>
        <w:pStyle w:val="Normal"/>
        <w:spacing w:before="0" w:after="120"/>
        <w:jc w:val="both"/>
        <w:rPr>
          <w:rFonts w:ascii="Arial" w:hAnsi="Arial" w:cs="Arial"/>
          <w:sz w:val="22"/>
        </w:rPr>
      </w:pPr>
      <w:r>
        <w:rPr>
          <w:rFonts w:cs="Arial" w:ascii="Arial" w:hAnsi="Arial"/>
          <w:sz w:val="22"/>
        </w:rPr>
        <w:t xml:space="preserve">Rifiutando Cristo Signore, il popolo si è ostinato nella sua idolatria. Non ha accolto il dono di Dio. Gesù vede la fine del popolo e piange. Il suo pianto è anche profezia. Esso conferma le sue parole. Gesù vede la sciagura e per questo sente il dolore. </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rPr>
        <w:t>La storia segue con infinita fedeltà le leggi della Parola del suo Signore. Quando Dio non può essere salvatore, perché rifiutato dall’uomo, nulla può fare per la sua vita. Lasciato a se stesso, perché così ha scelto, inesorabilmente si avvia verso la morte.</w:t>
      </w:r>
    </w:p>
    <w:p>
      <w:pPr>
        <w:pStyle w:val="Normal"/>
        <w:spacing w:before="0" w:after="120"/>
        <w:jc w:val="both"/>
        <w:rPr/>
      </w:pPr>
      <w:r>
        <w:rPr>
          <w:rFonts w:cs="Arial" w:ascii="Arial" w:hAnsi="Arial"/>
          <w:sz w:val="22"/>
        </w:rPr>
        <w:t xml:space="preserve">Vergine Maria, Madre della Redenzione, Angeli, Santi, fateci veri figli dell’alleanza.  </w:t>
      </w:r>
      <w:r>
        <w:br w:type="page"/>
      </w:r>
    </w:p>
    <w:p>
      <w:pPr>
        <w:pStyle w:val="Heading1"/>
        <w:spacing w:before="0" w:after="0"/>
        <w:jc w:val="center"/>
        <w:rPr>
          <w:sz w:val="28"/>
          <w:szCs w:val="28"/>
        </w:rPr>
      </w:pPr>
      <w:bookmarkStart w:id="387" w:name="__RefHeading___Toc438300730"/>
      <w:bookmarkEnd w:id="387"/>
      <w:r>
        <w:rPr>
          <w:szCs w:val="20"/>
        </w:rPr>
        <w:t>Non sapevano che cosa fare</w:t>
      </w:r>
    </w:p>
    <w:p>
      <w:pPr>
        <w:pStyle w:val="Heading3"/>
        <w:spacing w:before="0" w:after="120"/>
        <w:jc w:val="center"/>
        <w:rPr/>
      </w:pPr>
      <w:bookmarkStart w:id="388" w:name="__RefHeading___Toc438300731"/>
      <w:bookmarkEnd w:id="388"/>
      <w:r>
        <w:rPr>
          <w:sz w:val="32"/>
        </w:rPr>
        <w:t>18 NOVEMBRE (Lc 19,45-48)</w:t>
      </w:r>
    </w:p>
    <w:p>
      <w:pPr>
        <w:pStyle w:val="Normal"/>
        <w:spacing w:before="0" w:after="120"/>
        <w:jc w:val="both"/>
        <w:rPr>
          <w:rFonts w:ascii="Arial" w:hAnsi="Arial" w:cs="Arial"/>
          <w:sz w:val="22"/>
        </w:rPr>
      </w:pPr>
      <w:r>
        <w:rPr>
          <w:rFonts w:cs="Arial" w:ascii="Arial" w:hAnsi="Arial"/>
          <w:sz w:val="22"/>
        </w:rPr>
        <w:t xml:space="preserve">Capi dei sacerdoti, scribi, capi del popolo hanno decretato la morte di Gesù. Il Vangelo secondo Giovanni rivela che questa decisione è stata presa dopo la risurrezione di Lazzaro. Il </w:t>
      </w:r>
      <w:r>
        <w:rPr>
          <w:rFonts w:cs="Arial" w:ascii="Arial" w:hAnsi="Arial"/>
          <w:i/>
          <w:sz w:val="22"/>
        </w:rPr>
        <w:t>“caso”</w:t>
      </w:r>
      <w:r>
        <w:rPr>
          <w:rFonts w:cs="Arial" w:ascii="Arial" w:hAnsi="Arial"/>
          <w:sz w:val="22"/>
        </w:rPr>
        <w:t xml:space="preserve"> Gesù andava risolto una volta per tutte, senza alcuna esitazione. </w:t>
      </w:r>
    </w:p>
    <w:p>
      <w:pPr>
        <w:pStyle w:val="Normal"/>
        <w:spacing w:before="0" w:after="120"/>
        <w:jc w:val="both"/>
        <w:rPr>
          <w:rFonts w:ascii="Arial" w:hAnsi="Arial" w:cs="Arial"/>
          <w:i/>
          <w:i/>
          <w:iCs/>
          <w:sz w:val="20"/>
          <w:szCs w:val="20"/>
        </w:rPr>
      </w:pPr>
      <w:r>
        <w:rPr>
          <w:rFonts w:cs="Arial" w:ascii="Arial" w:hAnsi="Arial"/>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 </w:t>
      </w:r>
    </w:p>
    <w:p>
      <w:pPr>
        <w:pStyle w:val="Normal"/>
        <w:spacing w:before="0" w:after="120"/>
        <w:jc w:val="both"/>
        <w:rPr>
          <w:rFonts w:ascii="Arial" w:hAnsi="Arial" w:cs="Arial"/>
          <w:sz w:val="22"/>
        </w:rPr>
      </w:pPr>
      <w:r>
        <w:rPr>
          <w:rFonts w:cs="Arial" w:ascii="Arial" w:hAnsi="Arial"/>
          <w:sz w:val="22"/>
        </w:rPr>
        <w:t xml:space="preserve">Pur avendo decretato la morte di Gesù, il Vangelo secondo Luca ci rivela che essi non sapevano cosa fare. Dalla parte di Gesù vi era tutto il popolo e certo essi non volevano sfidare il popolo. Avrebbero potuto creare una sommossa. Questa paura della folla è suscitata da Dio perché Gesù doveva morire secondo quanto annunziato dalle antiche profezie e non certo tolto di mezzo proditoriamente, di nascosto, servendosi di qualche sicario o di una lapidazione improvvisata. Le modalità della sua morte sono essenza del mistero e non soltanto degli inutili o anodini incidenti senza rilevanza alcuna. Ora la profezia parla di crocifissione e questa pena solo Roma la infligge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Sal 22 (21) 13-19). </w:t>
      </w:r>
    </w:p>
    <w:p>
      <w:pPr>
        <w:pStyle w:val="Normal"/>
        <w:spacing w:before="0" w:after="120"/>
        <w:jc w:val="both"/>
        <w:rPr>
          <w:rFonts w:ascii="Arial" w:hAnsi="Arial" w:cs="Arial"/>
          <w:sz w:val="22"/>
        </w:rPr>
      </w:pPr>
      <w:r>
        <w:rPr>
          <w:rFonts w:cs="Arial" w:ascii="Arial" w:hAnsi="Arial"/>
          <w:sz w:val="22"/>
        </w:rPr>
        <w:t>Questo ci attesta che la vita di Gesù è nelle mani del Padre. Sarà nelle mani degli uomini solo quando verrà la sua ora, l’ora delle tenebre o del principe di questo mondo.  Ma anche quando sarà nelle loro mani ogni profezia si dovrà compiere, nessuna parola dovrà rimanere non realizzata. Nel mistero di Gesù si scontra tutta la potenza dell’amore di Dio e tutta la potenza dell’odio di Satana. La potenza dell’amore di Dio trionfa mentre Satana pensa di aver sconfitto il Signore della vita. Dinanzi alla Croce di Gesù la mente si perde, c’è spazio solo per la fede contemplante e adorante quel Crocifisso nel quale è stabilito che tutti gli uomini siano salvati.</w:t>
      </w:r>
    </w:p>
    <w:p>
      <w:pPr>
        <w:pStyle w:val="Normal"/>
        <w:spacing w:before="0" w:after="120"/>
        <w:jc w:val="both"/>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pPr>
      <w:r>
        <w:rPr>
          <w:rFonts w:cs="Arial" w:ascii="Arial" w:hAnsi="Arial"/>
          <w:sz w:val="22"/>
        </w:rPr>
        <w:t>Sappiamo dalla storia che gli eventi precipitano e Gesù morirà come vero Agnello della Nuova Pasqua, vera pecora muta dinanzi ai suoi tosatori, vero Servo del Signore. Morirà da vero Giusto e Figlio di Dio riconosciuto pubblicamente dal centurione di Roma che ha curato la sua crocifissione fino al momento della deposizione dalla Croce. Dai Giudei i giorni della Pasqua erano stati scartati. Essi però erano stati stabiliti dal padre celeste, perché è Gesù la nuova Pasqua e il nuovo Agnel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lluminateci sul mistero di Gesù. </w:t>
      </w:r>
      <w:r>
        <w:br w:type="page"/>
      </w:r>
    </w:p>
    <w:p>
      <w:pPr>
        <w:pStyle w:val="Heading1"/>
        <w:spacing w:before="0" w:after="0"/>
        <w:jc w:val="center"/>
        <w:rPr>
          <w:szCs w:val="20"/>
        </w:rPr>
      </w:pPr>
      <w:bookmarkStart w:id="389" w:name="__RefHeading___Toc438300732"/>
      <w:bookmarkEnd w:id="389"/>
      <w:r>
        <w:rPr>
          <w:szCs w:val="20"/>
        </w:rPr>
        <w:t>I quali dicono che non c’è risurrezione</w:t>
      </w:r>
    </w:p>
    <w:p>
      <w:pPr>
        <w:pStyle w:val="Heading3"/>
        <w:spacing w:before="0" w:after="120"/>
        <w:jc w:val="center"/>
        <w:rPr/>
      </w:pPr>
      <w:bookmarkStart w:id="390" w:name="__RefHeading___Toc438300733"/>
      <w:bookmarkEnd w:id="390"/>
      <w:r>
        <w:rPr>
          <w:sz w:val="32"/>
        </w:rPr>
        <w:t>19 NOVEMBRE (Lc 20,27-40)</w:t>
      </w:r>
    </w:p>
    <w:p>
      <w:pPr>
        <w:pStyle w:val="Normal"/>
        <w:spacing w:before="0" w:after="120"/>
        <w:jc w:val="both"/>
        <w:rPr>
          <w:rFonts w:ascii="Arial" w:hAnsi="Arial" w:cs="Arial"/>
          <w:sz w:val="22"/>
        </w:rPr>
      </w:pPr>
      <w:r>
        <w:rPr>
          <w:rFonts w:cs="Arial" w:ascii="Arial" w:hAnsi="Arial"/>
          <w:sz w:val="22"/>
        </w:rPr>
        <w:t>I sadducei dicono che non c’è risurrezione, in aperta contraddizione con tutta la rivelazione. È vero che essi non credevano nella canonicità di alcuni Libri, tuttavia la verità della vita dopo la morte è in ogni pagina dei Libri nei quali essi credevano. Non potendo però negare la loro canonicità che era dottrina acquisita, davano alle parole significati totalmente differenti. I cristiani oggi non credono nel canone delle Scritture. Non credono nell’ispirazione di tutti e settantadue Libri? Pur credendo nel canone, danno alle parole ognuno un significato secondo il proprio cuore. Ogni confessione cristiana legge secondo principi ermeneutici assai distanti gli uni dagli altri.  Ciò che per alcuni è nero, per altri è bianco, per altri ancora azzurro o violaceo. È la vera confusione delle lingue e delle interpretazioni. Questa molteplicità di lettura attesta che lo Spirito del Signore non governa le menti e non illumina l’intelligenza.</w:t>
      </w:r>
    </w:p>
    <w:p>
      <w:pPr>
        <w:pStyle w:val="Normal"/>
        <w:spacing w:before="0" w:after="120"/>
        <w:jc w:val="both"/>
        <w:rPr>
          <w:rFonts w:ascii="Arial" w:hAnsi="Arial" w:cs="Arial"/>
          <w:sz w:val="22"/>
        </w:rPr>
      </w:pPr>
      <w:r>
        <w:rPr>
          <w:rFonts w:cs="Arial" w:ascii="Arial" w:hAnsi="Arial"/>
          <w:sz w:val="22"/>
        </w:rPr>
        <w:t xml:space="preserve">Quanto i sadducei facevano non è lontano da noi. Anche noi prima affermiamo una verità e poi con mille argomentazioni cerchiamo di convincere noi e gli altri che quanto noi diciamo è vero. Oggi in nome della misericordia del Signore non si stanno negano tutte le norme non umane, ma divine, per poter accedere alla grazia di Cristo Gesù?  Non diciamo noi in nome della bontà di Dio che non esiste l’inferno? Non vogliamo noi che non vi sia alcun ostacolo o impedimento nell’accedere ai sacramenti della Chiesa? In nome del Vangelo, della Scrittura, non stiamo insegnando che tutti sono salvi e che tutti andranno nella gloria eterna del cielo? Non diciamo che le porte della Chiesa devono essere aperte a tutti? Ci si dimentica però di dire che le porte del Cielo non sono aperte per tutti. Non parliamo mai del giusto giudizio di Dio. E così inganniamo miseramente gli uomini e per pietà e commiserazione spianiamo loro la via della perdizione eterna. In nome di Dio condanniamo l’umanità a non vedere mai Dio. </w:t>
      </w:r>
    </w:p>
    <w:p>
      <w:pPr>
        <w:pStyle w:val="Normal"/>
        <w:spacing w:before="0" w:after="120"/>
        <w:jc w:val="both"/>
        <w:rPr>
          <w:rFonts w:ascii="Arial" w:hAnsi="Arial" w:cs="Arial"/>
          <w:sz w:val="22"/>
        </w:rPr>
      </w:pPr>
      <w:r>
        <w:rPr>
          <w:rFonts w:cs="Arial" w:ascii="Arial" w:hAnsi="Arial"/>
          <w:sz w:val="22"/>
        </w:rPr>
        <w:t xml:space="preserve">Gesù non si lascia intrappolare nei loro artifici da veri sofisti. Risponde mettendo prima di tutto in evidenza la loro ignoranza colpevole. Attraverso le Scritture si può giungere alla verità della risurrezione, vera rivelazione divina. In più loro sono in grande errore. Pensano il cielo così come vedono la terra. Nel cielo la vita sarà tutta spirituale. Finirà la materialità e di conseguenza anche il matrimonio. Nel regno futuro si è luce, spirito, come gli angeli di Dio. Infine Gesù ricorda che il loro Dio, il Dio nel quale essi credono, è il Dio di Abramo, di Isacco, di Giacobbe. Dio non è il Dio dei morti ma dei vivi. L’anima è immortale e tutte le anime dei giusti sono con Lui, anche se ancora non in modo perfetto, perché manca l’apertura della porta della gioia eterna del Paradiso e la ricomposizione dell’uomo ancora non si è compiuta con la risurrezione. </w:t>
      </w:r>
    </w:p>
    <w:p>
      <w:pPr>
        <w:pStyle w:val="Normal"/>
        <w:spacing w:before="0" w:after="120"/>
        <w:jc w:val="both"/>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rPr>
      </w:pPr>
      <w:r>
        <w:rPr>
          <w:rFonts w:cs="Arial" w:ascii="Arial" w:hAnsi="Arial"/>
          <w:sz w:val="22"/>
        </w:rPr>
        <w:t>La Scrittura è il Libro della verità di Dio e dell’uomo, per il tempo e per l’eternità. Essa è sgorgata dal cuore di Dio e può essere letta solo con i suoi occhi. Dio dona i suoi occhi a chi ha la mente retta e il cuore puro. Senza la rettitudine della mente e la purezza del cuore, la Scrittura diviene un libro ermetico, e ognuno legge in essa i suoi pensieri. I sadducei erano esperti lettori di se stessi e di quanto era nel loro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etti,  puri, umili, veri. </w:t>
      </w:r>
      <w:r>
        <w:br w:type="page"/>
      </w:r>
    </w:p>
    <w:p>
      <w:pPr>
        <w:pStyle w:val="Heading1"/>
        <w:spacing w:before="0" w:after="0"/>
        <w:jc w:val="center"/>
        <w:rPr>
          <w:sz w:val="28"/>
          <w:szCs w:val="28"/>
        </w:rPr>
      </w:pPr>
      <w:bookmarkStart w:id="391" w:name="__RefHeading___Toc438300734"/>
      <w:bookmarkEnd w:id="391"/>
      <w:r>
        <w:rPr>
          <w:szCs w:val="20"/>
        </w:rPr>
        <w:t>Gesù, ricòrdati di me quando entrerai nel tuo regno</w:t>
      </w:r>
    </w:p>
    <w:p>
      <w:pPr>
        <w:pStyle w:val="Heading3"/>
        <w:spacing w:before="0" w:after="120"/>
        <w:jc w:val="center"/>
        <w:rPr/>
      </w:pPr>
      <w:bookmarkStart w:id="392" w:name="__RefHeading___Toc438300735"/>
      <w:bookmarkEnd w:id="392"/>
      <w:r>
        <w:rPr>
          <w:sz w:val="32"/>
        </w:rPr>
        <w:t>20 NOVEMBRE (Lc 23,35-43)</w:t>
      </w:r>
    </w:p>
    <w:p>
      <w:pPr>
        <w:pStyle w:val="Normal"/>
        <w:spacing w:before="0" w:after="120"/>
        <w:jc w:val="both"/>
        <w:rPr>
          <w:rFonts w:ascii="Arial" w:hAnsi="Arial" w:cs="Arial"/>
          <w:sz w:val="22"/>
          <w:szCs w:val="20"/>
        </w:rPr>
      </w:pPr>
      <w:r>
        <w:rPr>
          <w:rFonts w:cs="Arial" w:ascii="Arial" w:hAnsi="Arial"/>
          <w:sz w:val="22"/>
          <w:szCs w:val="20"/>
        </w:rPr>
        <w:t>La fede è la chiave che apre la porta del Paradiso. Fede in chi, in che cosa? Fede in un Crocifisso da parte di un altro crocifisso. Fede che vede in Cristo Gesù il Giusto e il Santo che sta su quella croce non per le sue colpe, i suoi peccati o misfatti, ma per la nostra superbia e idolatria che ha spodestato Dio dal suo trono per occuparne il posto. È questo il peccato dell’uomo: la sua volontà di farsi Dio, di prendere il suo posto, di sottrarsi alla sua obbedienza che gli è dovuta perché Lui è il Signore, il Creatore, il Governatore della nostra vita. Noi siamo suoi, sua proprietà eterna.</w:t>
      </w:r>
    </w:p>
    <w:p>
      <w:pPr>
        <w:pStyle w:val="Normal"/>
        <w:spacing w:before="0" w:after="120"/>
        <w:jc w:val="both"/>
        <w:rPr>
          <w:rFonts w:ascii="Arial" w:hAnsi="Arial" w:cs="Arial"/>
          <w:sz w:val="22"/>
          <w:szCs w:val="20"/>
        </w:rPr>
      </w:pPr>
      <w:r>
        <w:rPr>
          <w:rFonts w:cs="Arial" w:ascii="Arial" w:hAnsi="Arial"/>
          <w:sz w:val="22"/>
          <w:szCs w:val="20"/>
        </w:rPr>
        <w:t>Ladrone non è colui che sottrae qualche cosa ad un suo fratello. Ladrone è prima di tutto ogni uomo. È ladrone perché ha sottratto a Dio la sua Signoria, il governo della sua vita, la sua proprietà. Sottraendosi all’obbedienza al suo Creatore, l’uomo gli ha rubato la gloria, l’onore, lo ha privato di ciò che è suo. Questa espropriazione è la fonte, la sorgente di ogni altro peccato e di ogni altra colpa.  Ponendosi l’uomo nella sua volontà, guidato dalla sua concupiscenza e stoltezza, è capace di ogni altra trasgressione. Si incammina su una via di male che è senza ritorno.</w:t>
      </w:r>
    </w:p>
    <w:p>
      <w:pPr>
        <w:pStyle w:val="Normal"/>
        <w:spacing w:before="0" w:after="120"/>
        <w:jc w:val="both"/>
        <w:rPr>
          <w:rFonts w:ascii="Arial" w:hAnsi="Arial" w:cs="Arial"/>
          <w:sz w:val="22"/>
          <w:szCs w:val="20"/>
        </w:rPr>
      </w:pPr>
      <w:r>
        <w:rPr>
          <w:rFonts w:cs="Arial" w:ascii="Arial" w:hAnsi="Arial"/>
          <w:sz w:val="22"/>
          <w:szCs w:val="20"/>
        </w:rPr>
        <w:t xml:space="preserve">Sulla croce vi è l’umanità. Cristo è al posto di tutta l’umanità. Espia per essa ogni peccato. In Lui avviene la riconciliazione dell’uomo con il suo Signore. Ma chi si riconcilia con Dio? Non chi conosce che lui è sulla croce perché ingiusto, ma chi dopo essersi riconosciuto peccatore, confessa la giustizia di Cristo, lo vede come il suo Redentore e Salvatore, chiede a Lui la grazia della salvezza: </w:t>
      </w:r>
      <w:r>
        <w:rPr>
          <w:rFonts w:cs="Arial" w:ascii="Arial" w:hAnsi="Arial"/>
          <w:i/>
          <w:sz w:val="22"/>
          <w:szCs w:val="20"/>
        </w:rPr>
        <w:t>“Signore, ricòrdati di me quando entrerai nel tuo regno”</w:t>
      </w:r>
      <w:r>
        <w:rPr>
          <w:rFonts w:cs="Arial" w:ascii="Arial" w:hAnsi="Arial"/>
          <w:sz w:val="22"/>
          <w:szCs w:val="20"/>
        </w:rPr>
        <w:t>. La porta della salvezza è la confessione che è in quel Crocifisso, in quell’Innocente, in quel Santo e in quel Giusto la mia vita, il mio futuro, il mio regno eterno, il mio Paradiso. La porta della salvezza è la mia fede che si trasforma in preghiera, che chiede, invoca, implora di essere redento e salvato.</w:t>
      </w:r>
    </w:p>
    <w:p>
      <w:pPr>
        <w:pStyle w:val="Normal"/>
        <w:spacing w:before="0" w:after="120"/>
        <w:jc w:val="both"/>
        <w:rPr>
          <w:rFonts w:ascii="Arial" w:hAnsi="Arial" w:cs="Arial"/>
          <w:sz w:val="22"/>
          <w:szCs w:val="20"/>
        </w:rPr>
      </w:pPr>
      <w:r>
        <w:rPr>
          <w:rFonts w:cs="Arial" w:ascii="Arial" w:hAnsi="Arial"/>
          <w:sz w:val="22"/>
          <w:szCs w:val="20"/>
        </w:rPr>
        <w:t xml:space="preserve">L’altro ladrone, l’altra parte dell’umanità, vuole anch’essa la salvezza, ma non quella eterna. Non vuole il regno eterno del Signore. Vuole scendere dalla croce per continuare nella sua idolatria, empietà, trasgressione, ogni immoralità. Non vede quel Crocifisso come la vera salvezza. Lo vede come un operatore di prodigi. Poiché il prodigio non viene compiuto, si continua con gli insulti e le offese. Lo si ritiene un incapace. Lo si vede un trafitto uguale a tutti gli altri trafitti. È questa incredulità e visione distorta del Crocifisso che ci condanna non alla croce, alla croce siamo condannati per i nostri peccati, ma alla croce eterna dell’inferno. </w:t>
      </w:r>
    </w:p>
    <w:p>
      <w:pPr>
        <w:pStyle w:val="Normal"/>
        <w:spacing w:before="0" w:after="120"/>
        <w:jc w:val="both"/>
        <w:rPr>
          <w:rFonts w:ascii="Arial" w:hAnsi="Arial" w:cs="Arial"/>
          <w:i/>
          <w:i/>
          <w:iCs/>
          <w:sz w:val="20"/>
          <w:szCs w:val="20"/>
        </w:rPr>
      </w:pPr>
      <w:r>
        <w:rPr>
          <w:rFonts w:cs="Arial" w:ascii="Arial" w:hAnsi="Arial"/>
          <w:i/>
          <w:iCs/>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iCs/>
          <w:sz w:val="20"/>
          <w:szCs w:val="20"/>
        </w:rPr>
      </w:pPr>
      <w:r>
        <w:rPr>
          <w:rFonts w:cs="Arial" w:ascii="Arial" w:hAnsi="Arial"/>
          <w:i/>
          <w:iCs/>
          <w:sz w:val="20"/>
          <w:szCs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sz w:val="22"/>
        </w:rPr>
      </w:pPr>
      <w:r>
        <w:rPr>
          <w:rFonts w:cs="Arial" w:ascii="Arial" w:hAnsi="Arial"/>
          <w:sz w:val="22"/>
        </w:rPr>
        <w:t>Il ladrone che riconosce Gesù Crocifisso come il suo Salvatore scende dalla croce. Da essa viene deposto per sempre nel momento della morte. L’altro ladrone invece passa dalla croce di legno e dai chiodi di ferro, alla croce di fuoco dai chiodi di fuoco che inchiodano anima e corpo per l’eternità. Da questa croce eterna nessuno si potrà liberare, mai. Ci si può liberare ad una sola condizione: che si rimanga sulla croce di legno dai chiodi di ferro e mentre si sta su di essa si confessa che la salvezza viene dal Crocifisso che sta al centro, da quell’uomo che è il Santo e il Giusto ed è lì perché noi lo invochiamo e gli chiediamo la liberazione dalla croce eterna. Senza questa purissima visione di fede, dalla croce di legno si passa alla croce di fuoco.</w:t>
      </w:r>
    </w:p>
    <w:p>
      <w:pPr>
        <w:pStyle w:val="Normal"/>
        <w:spacing w:before="0" w:after="120"/>
        <w:jc w:val="both"/>
        <w:rPr>
          <w:rFonts w:ascii="Arial" w:hAnsi="Arial" w:cs="Arial"/>
          <w:sz w:val="22"/>
        </w:rPr>
      </w:pPr>
      <w:r>
        <w:rPr>
          <w:rFonts w:cs="Arial" w:ascii="Arial" w:hAnsi="Arial"/>
          <w:sz w:val="22"/>
        </w:rPr>
        <w:t>Vergine Maria, Madre della Redenzione, Angeli, Santi, liberateci dalla croce etern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Heading1"/>
        <w:rPr>
          <w:sz w:val="280"/>
        </w:rPr>
      </w:pPr>
      <w:bookmarkStart w:id="393" w:name="__RefHeading___Toc438300736"/>
      <w:bookmarkEnd w:id="393"/>
      <w:r>
        <w:rPr>
          <w:sz w:val="96"/>
        </w:rPr>
        <w:t>NOVEMBRE 2016</w:t>
      </w:r>
    </w:p>
    <w:p>
      <w:pPr>
        <w:sectPr>
          <w:footerReference w:type="default" r:id="rId37"/>
          <w:footerReference w:type="first" r:id="rId38"/>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94" w:name="__RefHeading___Toc438300737"/>
      <w:bookmarkEnd w:id="394"/>
      <w:r>
        <w:rPr/>
        <w:t>TERZA DECADE DI NOVEMBRE</w:t>
      </w:r>
    </w:p>
    <w:p>
      <w:pPr>
        <w:pStyle w:val="Heading1"/>
        <w:spacing w:before="0" w:after="0"/>
        <w:jc w:val="center"/>
        <w:rPr>
          <w:szCs w:val="20"/>
        </w:rPr>
      </w:pPr>
      <w:bookmarkStart w:id="395" w:name="__RefHeading___Toc438300738"/>
      <w:bookmarkEnd w:id="395"/>
      <w:r>
        <w:rPr>
          <w:szCs w:val="20"/>
        </w:rPr>
        <w:t>Vi gettava due monetine</w:t>
      </w:r>
    </w:p>
    <w:p>
      <w:pPr>
        <w:pStyle w:val="Heading3"/>
        <w:spacing w:before="0" w:after="120"/>
        <w:jc w:val="center"/>
        <w:rPr/>
      </w:pPr>
      <w:bookmarkStart w:id="396" w:name="__RefHeading___Toc438300739"/>
      <w:bookmarkEnd w:id="396"/>
      <w:r>
        <w:rPr>
          <w:sz w:val="32"/>
          <w:szCs w:val="40"/>
        </w:rPr>
        <w:t>21 NOVEMBRE (Lc 21,1-4)</w:t>
      </w:r>
    </w:p>
    <w:p>
      <w:pPr>
        <w:pStyle w:val="Normal"/>
        <w:spacing w:before="0" w:after="120"/>
        <w:jc w:val="both"/>
        <w:rPr>
          <w:rFonts w:ascii="Arial" w:hAnsi="Arial" w:cs="Arial"/>
          <w:sz w:val="22"/>
        </w:rPr>
      </w:pPr>
      <w:r>
        <w:rPr>
          <w:rFonts w:cs="Arial" w:ascii="Arial" w:hAnsi="Arial"/>
          <w:sz w:val="22"/>
        </w:rPr>
        <w:t xml:space="preserve">Nel Vangelo secondo Giovanni Gesù ci invita a non giudicare secondo le apparenze, ma sempre con giusto giudizio. Ma l’uomo vede le apparenze, solo Dio vede il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pPr>
      <w:r>
        <w:rPr>
          <w:rFonts w:cs="Arial" w:ascii="Arial" w:hAnsi="Arial"/>
          <w:sz w:val="22"/>
        </w:rPr>
        <w:t>Le apparenze possono ingannare anche i profeti del Dio vivente. Infatti anche Samuele fu invitato dal Signore a non guardare le apparenze. Dio non sceglie dalle apparenz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sz w:val="22"/>
        </w:rPr>
      </w:pPr>
      <w:r>
        <w:rPr>
          <w:rFonts w:cs="Arial" w:ascii="Arial" w:hAnsi="Arial"/>
          <w:sz w:val="22"/>
        </w:rPr>
        <w:t xml:space="preserve">I ricchi gettano nel tesoro del tempio somme considerevoli. Ma non si privano di nulla. Non compiono alcun sacrificio. Una vedova, povera, dona pochissimo, due monetine, ma sono tutta la sua vita. Gesù può giudicare secondo verità perché conosce il cuore e sa cosa vi è in esso. Nella donna vi è totale abbandono nelle mani del Padr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rPr>
      </w:pPr>
      <w:r>
        <w:rPr>
          <w:rFonts w:cs="Arial" w:ascii="Arial" w:hAnsi="Arial"/>
          <w:sz w:val="22"/>
        </w:rPr>
        <w:t>Non giudicare secondo le apparenze è obbligo per ogni uomo. Ma senza l’aiuto potente dello Spirito Santo sempre l’uomo si lascerà ingannare dai suoi occhi. Se cammina con lo Spirito Santo, sarà Lui a guidare la mente perché veda con retta giustizia ogni cosa. Solo con Lui ci si potrà astenere da critiche, mormorazioni, lamentele, giudizi inappropriati, pettegolezzi che mettono in risalto solo il nostro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luce celeste. </w:t>
      </w:r>
      <w:r>
        <w:br w:type="page"/>
      </w:r>
    </w:p>
    <w:p>
      <w:pPr>
        <w:pStyle w:val="Heading1"/>
        <w:spacing w:before="0" w:after="0"/>
        <w:jc w:val="center"/>
        <w:rPr>
          <w:sz w:val="28"/>
          <w:szCs w:val="28"/>
        </w:rPr>
      </w:pPr>
      <w:bookmarkStart w:id="397" w:name="__RefHeading___Toc438300740"/>
      <w:bookmarkEnd w:id="397"/>
      <w:r>
        <w:rPr>
          <w:szCs w:val="20"/>
        </w:rPr>
        <w:t>Badate di non lasciarvi ingannare</w:t>
      </w:r>
    </w:p>
    <w:p>
      <w:pPr>
        <w:pStyle w:val="Heading3"/>
        <w:spacing w:before="0" w:after="120"/>
        <w:jc w:val="center"/>
        <w:rPr/>
      </w:pPr>
      <w:bookmarkStart w:id="398" w:name="__RefHeading___Toc438300741"/>
      <w:bookmarkEnd w:id="398"/>
      <w:r>
        <w:rPr>
          <w:sz w:val="32"/>
        </w:rPr>
        <w:t>22 NOVEMBRE (Lc 21,5-11)</w:t>
      </w:r>
    </w:p>
    <w:p>
      <w:pPr>
        <w:pStyle w:val="Normal"/>
        <w:spacing w:before="0" w:after="120"/>
        <w:jc w:val="both"/>
        <w:rPr>
          <w:rFonts w:ascii="Arial" w:hAnsi="Arial" w:cs="Arial"/>
          <w:sz w:val="22"/>
        </w:rPr>
      </w:pPr>
      <w:r>
        <w:rPr>
          <w:rFonts w:cs="Arial" w:ascii="Arial" w:hAnsi="Arial"/>
          <w:sz w:val="22"/>
        </w:rPr>
        <w:t xml:space="preserve">La storia è il grande libro che ogni uomo è obbligato a leggere, perché lui stesso parte di esso, per giungere alla pienezza della verità che lo redime e lo salva. La storia è fatta di persone che ingannano e di persone che si lasciano ingannare. Gesù chiede ai suoi discepoli di badare perché nessuno si lasci ingannare. Leggiamo un brano del Vangelo secondo Giovanni. Ci aiuterà a comprendere l’ammonimento di Gesù. </w:t>
      </w:r>
    </w:p>
    <w:p>
      <w:pPr>
        <w:pStyle w:val="Normal"/>
        <w:spacing w:before="0" w:after="120"/>
        <w:jc w:val="both"/>
        <w:rPr/>
      </w:pPr>
      <w:r>
        <w:rPr>
          <w:rFonts w:cs="Arial" w:ascii="Arial" w:hAnsi="Arial"/>
          <w:i/>
          <w:iCs/>
          <w:sz w:val="20"/>
          <w:szCs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 xml:space="preserve">E tra la gente nacque un dissenso riguardo a lui. Alcuni di loro volevano arrestarlo, ma nessuno mise le mani su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spacing w:before="0" w:after="120"/>
        <w:jc w:val="both"/>
        <w:rPr>
          <w:rFonts w:ascii="Arial" w:hAnsi="Arial" w:cs="Arial"/>
          <w:sz w:val="22"/>
        </w:rPr>
      </w:pPr>
      <w:r>
        <w:rPr>
          <w:rFonts w:cs="Arial" w:ascii="Arial" w:hAnsi="Arial"/>
          <w:sz w:val="22"/>
        </w:rPr>
        <w:t xml:space="preserve">Le guardie, mandate per arrestare Gesù, vengono accusate dai capi dei sacerdoti di essersi lasciate ingannare. Badate che nessuno vi inganni! Non sono le guardie che si sono lasciate ingannare. I soldati si trovano dinanzi alla storia di verità. La vedono con i loro occhi. Gesù non è quell’uomo che i capi dei sacerdoti vogliono che egli sia. Prendono la giusta decisione. Riconoscono a quell’uomo delle doti, delle qualità, delle caratteristiche uniche. L’esperienza diretta con Lui cambia il loro pensiero e la loro vita. Lo stesso discernimento deve essere fatto di fronte alla falsità, alla menzogna, alle invenzioni, alle fantasie che spesso la storia ci offre come porzione avvelenata ben nascosta perché noi possiamo assumerla senza neanche sospettare. La vigilanza è obbligo di tutti. Possiamo però vigilare se conosciamo veramente, realmente, profondamente chi è Gesù.  Senza la scienza di Lui nello Spirito Santo, di sicuro ci lasceremo ingannare e per noi sarà il buio, la confusione, la perdita della vera luce. </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rPr>
      </w:pPr>
      <w:r>
        <w:rPr>
          <w:rFonts w:cs="Arial" w:ascii="Arial" w:hAnsi="Arial"/>
          <w:sz w:val="22"/>
        </w:rPr>
        <w:t>La storia è inganno, è menzogna, è falsità, è confusione. Ogni uomo è obbligato a non lasciarsi travolgere dal buio della storia. Ogni uomo è obbligato a badare a se stesso. Questa verità deve essere la luce che governa i nostri passi e ogni nostra relazione. La storia vuole privarci di Cristo. Privandoci di Lui, potrà privarci di qualsiasi altra cosa. Solo Cristo Gesù è la luce vera che illumina la nostra esistenza in ogni più piccola manifestazione o relazione di essa. Quando la storia ci avrà privato di Cristo, per noi si aprono le porte del carcere del buio, della confusione, dell’inganno, dell’imbroglio, di ogni falsità. Manchiamo della luce vera e per questo siamo esposti alla mercé degli altri. Urge ogni nostra più alta attenzione. Nessuno si dovrà lasciare privare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prudenti, accorti. </w:t>
      </w:r>
      <w:r>
        <w:br w:type="page"/>
      </w:r>
    </w:p>
    <w:p>
      <w:pPr>
        <w:pStyle w:val="Heading1"/>
        <w:spacing w:before="0" w:after="0"/>
        <w:jc w:val="center"/>
        <w:rPr>
          <w:szCs w:val="20"/>
        </w:rPr>
      </w:pPr>
      <w:bookmarkStart w:id="399" w:name="__RefHeading___Toc438300742"/>
      <w:bookmarkEnd w:id="399"/>
      <w:r>
        <w:rPr>
          <w:szCs w:val="20"/>
        </w:rPr>
        <w:t>Con la vostra perseveranza salverete la vostra vita</w:t>
      </w:r>
    </w:p>
    <w:p>
      <w:pPr>
        <w:pStyle w:val="Heading3"/>
        <w:spacing w:before="0" w:after="120"/>
        <w:jc w:val="center"/>
        <w:rPr/>
      </w:pPr>
      <w:bookmarkStart w:id="400" w:name="__RefHeading___Toc438300743"/>
      <w:bookmarkEnd w:id="400"/>
      <w:r>
        <w:rPr>
          <w:sz w:val="32"/>
        </w:rPr>
        <w:t>23 NOVEMBRE (Lc 21,12-19)</w:t>
      </w:r>
    </w:p>
    <w:p>
      <w:pPr>
        <w:pStyle w:val="Normal"/>
        <w:spacing w:before="0" w:after="120"/>
        <w:jc w:val="both"/>
        <w:rPr>
          <w:rFonts w:ascii="Arial" w:hAnsi="Arial" w:cs="Arial"/>
          <w:sz w:val="22"/>
        </w:rPr>
      </w:pPr>
      <w:r>
        <w:rPr>
          <w:rFonts w:cs="Arial" w:ascii="Arial" w:hAnsi="Arial"/>
          <w:sz w:val="22"/>
        </w:rPr>
        <w:t>San Paolo, grande maestro nelle cose di Dio, perché sempre illuminato dalla luce divina dello Spirito Santo, vede nella caduta dalla vera fede la causa della non perseveranza dei discepoli di Gesù Signore. Infatti quando si cade dalla fede, quando si perde la sua verità, anche in piccole cose e non solo nelle grandi – Lui parla della perdita della fede nell’Eucaristia – sempre si precipita nell’idolatria. L’idolatria conduce il nostro corpo nell’immoralità. L’immoralità sbarra ogni cammino verso la vita eterna.</w:t>
      </w:r>
    </w:p>
    <w:p>
      <w:pPr>
        <w:pStyle w:val="Normal"/>
        <w:spacing w:before="0" w:after="120"/>
        <w:jc w:val="both"/>
        <w:rPr>
          <w:rFonts w:ascii="Arial" w:hAnsi="Arial" w:cs="Arial"/>
          <w:i/>
          <w:i/>
          <w:iCs/>
          <w:sz w:val="20"/>
        </w:rPr>
      </w:pPr>
      <w:r>
        <w:rPr>
          <w:rFonts w:cs="Arial" w:ascii="Arial" w:hAnsi="Arial"/>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sz w:val="20"/>
        </w:rPr>
      </w:pPr>
      <w:r>
        <w:rPr>
          <w:rFonts w:cs="Arial" w:ascii="Arial" w:hAnsi="Arial"/>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spacing w:before="0" w:after="120"/>
        <w:jc w:val="both"/>
        <w:rPr>
          <w:rFonts w:ascii="Arial" w:hAnsi="Arial" w:cs="Arial"/>
          <w:i/>
          <w:i/>
          <w:iCs/>
          <w:sz w:val="20"/>
        </w:rPr>
      </w:pPr>
      <w:r>
        <w:rPr>
          <w:rFonts w:cs="Arial" w:ascii="Arial" w:hAnsi="Arial"/>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cs="Arial" w:ascii="Arial" w:hAnsi="Arial"/>
          <w:i/>
          <w:iCs/>
          <w:position w:val="4"/>
          <w:sz w:val="20"/>
        </w:rPr>
        <w:t xml:space="preserve"> </w:t>
      </w:r>
      <w:r>
        <w:rPr>
          <w:rFonts w:cs="Arial" w:ascii="Arial" w:hAnsi="Arial"/>
          <w:i/>
          <w:iCs/>
          <w:sz w:val="20"/>
        </w:rPr>
        <w:t xml:space="preserve">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Cor 10,1-22). </w:t>
      </w:r>
    </w:p>
    <w:p>
      <w:pPr>
        <w:pStyle w:val="Normal"/>
        <w:spacing w:before="0" w:after="120"/>
        <w:jc w:val="both"/>
        <w:rPr>
          <w:rFonts w:ascii="Arial" w:hAnsi="Arial" w:cs="Arial"/>
          <w:sz w:val="22"/>
        </w:rPr>
      </w:pPr>
      <w:r>
        <w:rPr>
          <w:rFonts w:cs="Arial" w:ascii="Arial" w:hAnsi="Arial"/>
          <w:sz w:val="22"/>
        </w:rPr>
        <w:t>La fede in Cristo non si vive in un solo attimo. Essa deve accompagnare tutto il percorso della storia. La storia è lunga, stanca. Essa è ogni genere di croci. Possiamo camminare di croce in croce e di difficoltà in difficoltà solo se trainati da una grande fede. La perseveranza è dalla fede. Chi cade dalla fede, si arrende, lascia, abbandona.</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rPr>
      </w:pPr>
      <w:r>
        <w:rPr>
          <w:rFonts w:cs="Arial" w:ascii="Arial" w:hAnsi="Arial"/>
          <w:iCs/>
          <w:sz w:val="22"/>
        </w:rPr>
        <w:t>Un aratro non può da solo solcare la dura terra. Un tempo occorrevano un paio di buoi, oggi sono necessari potenti trattori. Se i buoi o il trattore viene meno, anche l’aratro si ferma, non persevera nel capovolgere la terra. Così dicasi della fede. L’uomo è l’aratro che deve solcare la storia, a volte dura più che il ferro, per nulla arabile. Solo l’uomo che è aggiogato ad una purissima fede, potrà arare la storia e giungere alla vita eterna. Chi cade dalla fede vera, si smarrisce, si perde, abbandona, si consegna alle tenebre, che per lui poi saranno eterne. La salvezza è dalla perseveranza. La perseveranza è dalla fede che sempre deve crescere in noi. Persa la fede tutto si perd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fede viva e forte. </w:t>
      </w:r>
      <w:r>
        <w:br w:type="page"/>
      </w:r>
    </w:p>
    <w:p>
      <w:pPr>
        <w:pStyle w:val="Heading1"/>
        <w:spacing w:before="0" w:after="0"/>
        <w:jc w:val="center"/>
        <w:rPr>
          <w:sz w:val="24"/>
          <w:szCs w:val="28"/>
        </w:rPr>
      </w:pPr>
      <w:bookmarkStart w:id="401" w:name="__RefHeading___Toc438300744"/>
      <w:bookmarkEnd w:id="401"/>
      <w:r>
        <w:rPr>
          <w:iCs/>
          <w:szCs w:val="20"/>
        </w:rPr>
        <w:t>Allora vedranno il Figlio dell’uomo venire su una nube</w:t>
      </w:r>
    </w:p>
    <w:p>
      <w:pPr>
        <w:pStyle w:val="Heading3"/>
        <w:spacing w:before="0" w:after="120"/>
        <w:jc w:val="center"/>
        <w:rPr/>
      </w:pPr>
      <w:bookmarkStart w:id="402" w:name="__RefHeading___Toc438300745"/>
      <w:bookmarkEnd w:id="402"/>
      <w:r>
        <w:rPr>
          <w:sz w:val="32"/>
        </w:rPr>
        <w:t>24 NOVEMBRE (Lc 21,20-28)</w:t>
      </w:r>
    </w:p>
    <w:p>
      <w:pPr>
        <w:pStyle w:val="Normal"/>
        <w:spacing w:before="0" w:after="120"/>
        <w:jc w:val="both"/>
        <w:rPr>
          <w:rFonts w:ascii="Arial" w:hAnsi="Arial" w:cs="Arial"/>
          <w:sz w:val="22"/>
        </w:rPr>
      </w:pPr>
      <w:r>
        <w:rPr>
          <w:rFonts w:cs="Arial" w:ascii="Arial" w:hAnsi="Arial"/>
          <w:sz w:val="22"/>
        </w:rPr>
        <w:t xml:space="preserve">Tutta la storia dell’umanità è travolta dal suo peccato che la distrugge, l’annienta, la crocifigge. Sopra la storia vi è il Signore, il Creatore dell’uomo, il suo Dio. Dio, l’unico e solo vero Dio, il Dio vivo, ha posto tutto nelle mani del Figlio dell’uomo, a Lui ha consegnato ogni suo potere. Lui ha rivestito di gloria e di onore. Lui è costituito salvatore e redentore dell’uomo. Questa verità è profetizzata da Daniele. </w:t>
      </w:r>
    </w:p>
    <w:p>
      <w:pPr>
        <w:pStyle w:val="Normal"/>
        <w:spacing w:before="0" w:after="120"/>
        <w:jc w:val="both"/>
        <w:rPr/>
      </w:pPr>
      <w:r>
        <w:rPr>
          <w:rFonts w:cs="Arial" w:ascii="Arial" w:hAnsi="Arial"/>
          <w:i/>
          <w:iCs/>
          <w:color w:val="000000"/>
          <w:sz w:val="20"/>
          <w:szCs w:val="20"/>
        </w:rPr>
        <w:t>Nel primo anno di Baldassàr, re di Babilonia, Daniele, mentre era a letto, ebbe un sogno e visioni nella sua mente. Egli scrisse il sogno e ne fece la seguente relazione. 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Dn 7,1-18). </w:t>
      </w:r>
    </w:p>
    <w:p>
      <w:pPr>
        <w:pStyle w:val="Normal"/>
        <w:spacing w:before="0" w:after="120"/>
        <w:jc w:val="both"/>
        <w:rPr>
          <w:rFonts w:ascii="Arial" w:hAnsi="Arial" w:cs="Arial"/>
          <w:sz w:val="22"/>
        </w:rPr>
      </w:pPr>
      <w:r>
        <w:rPr>
          <w:rFonts w:cs="Arial" w:ascii="Arial" w:hAnsi="Arial"/>
          <w:sz w:val="22"/>
        </w:rPr>
        <w:t xml:space="preserve">La storia è perenne sconvolgimento. Solo chi sa stare sulla croce del Figlio dell’uomo, divenendo una cosa sola con Lui, la potrà dominare e governare nella verità e nella giustizia che vengono da Dio. Gli altri saranno travolti da essa e devastati. </w:t>
      </w:r>
    </w:p>
    <w:p>
      <w:pPr>
        <w:pStyle w:val="Normal"/>
        <w:spacing w:before="0" w:after="120"/>
        <w:jc w:val="both"/>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rPr>
      </w:pPr>
      <w:r>
        <w:rPr>
          <w:rFonts w:cs="Arial" w:ascii="Arial" w:hAnsi="Arial"/>
          <w:sz w:val="22"/>
        </w:rPr>
        <w:t>Alla fine della storia, Gesù verrà per il giudizio finale. Ogni uomo sarà convocato al suo cospetto e a Lui dovrà rendere conto di tutte le opere fatte nel corpo mentre era in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roce della croce di Gesù. </w:t>
      </w:r>
      <w:r>
        <w:br w:type="page"/>
      </w:r>
    </w:p>
    <w:p>
      <w:pPr>
        <w:pStyle w:val="Heading1"/>
        <w:spacing w:before="0" w:after="0"/>
        <w:jc w:val="center"/>
        <w:rPr>
          <w:szCs w:val="20"/>
        </w:rPr>
      </w:pPr>
      <w:bookmarkStart w:id="403" w:name="__RefHeading___Toc438300746"/>
      <w:bookmarkEnd w:id="403"/>
      <w:r>
        <w:rPr>
          <w:szCs w:val="20"/>
        </w:rPr>
        <w:t>Sappiate che il regno di Dio è vicino</w:t>
      </w:r>
    </w:p>
    <w:p>
      <w:pPr>
        <w:pStyle w:val="Heading3"/>
        <w:spacing w:before="0" w:after="120"/>
        <w:jc w:val="center"/>
        <w:rPr/>
      </w:pPr>
      <w:bookmarkStart w:id="404" w:name="__RefHeading___Toc438300747"/>
      <w:bookmarkEnd w:id="404"/>
      <w:r>
        <w:rPr>
          <w:sz w:val="32"/>
        </w:rPr>
        <w:t>25 NOVEMBRE (Lc 21,29-33)</w:t>
      </w:r>
    </w:p>
    <w:p>
      <w:pPr>
        <w:pStyle w:val="Normal"/>
        <w:spacing w:before="0" w:after="120"/>
        <w:jc w:val="both"/>
        <w:rPr>
          <w:rFonts w:ascii="Arial" w:hAnsi="Arial" w:cs="Arial"/>
          <w:sz w:val="22"/>
        </w:rPr>
      </w:pPr>
      <w:r>
        <w:rPr>
          <w:rFonts w:cs="Arial" w:ascii="Arial" w:hAnsi="Arial"/>
          <w:sz w:val="22"/>
        </w:rPr>
        <w:t>La distruzione di Gerusalemme per opera di Nabucodònosor attesta che tutte le parole di Geremia rivolte al suo popolo sono vera Parola di Dio, del su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 Allora, se diranno: «Perché il Signore Dio ci fa tutto questo?», tu risponderai loro: «Come avete abbandonato il Signore per servire nella vostra terra divinità straniere, così sarete servi degli stranieri in una terra non vostra» (Ger 5,1-19). </w:t>
      </w:r>
    </w:p>
    <w:p>
      <w:pPr>
        <w:pStyle w:val="Normal"/>
        <w:spacing w:before="0" w:after="120"/>
        <w:jc w:val="both"/>
        <w:rPr>
          <w:rFonts w:ascii="Arial" w:hAnsi="Arial" w:cs="Arial"/>
          <w:sz w:val="22"/>
        </w:rPr>
      </w:pPr>
      <w:r>
        <w:rPr>
          <w:rFonts w:cs="Arial" w:ascii="Arial" w:hAnsi="Arial"/>
          <w:sz w:val="22"/>
        </w:rPr>
        <w:t xml:space="preserve">La caduta di Gerusalemme, profetizzata da Gesù , avvenuta per opera dei Romani, è il segno visibile che Gesù è vero profeta del Dio vivente. Ogni sua Parola è Parola di Dio. Se è Parola di Dio è segno manifesto che il regno di Dio è vicino, in mezzo a noi. Cristo infatti è il Regno e la sua Parola la chiave per entrare in esso. Il segno visibile è stato dato. La Parola si è compiuta. Gesù è vera Parola di vita eterna. </w:t>
      </w:r>
    </w:p>
    <w:p>
      <w:pPr>
        <w:pStyle w:val="Normal"/>
        <w:spacing w:before="0" w:after="120"/>
        <w:jc w:val="both"/>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rPr>
      </w:pPr>
      <w:r>
        <w:rPr>
          <w:rFonts w:cs="Arial" w:ascii="Arial" w:hAnsi="Arial"/>
          <w:sz w:val="22"/>
        </w:rPr>
        <w:t xml:space="preserve">Dopo ogni distruzione, il tempio di Gerusalemme è stato sempre ricostruito per ordine del Signore. Perché oggi il Signore non ordina più che esso venga rialzato dalle macerie? Perché Tempio di Dio è Cristo Gesù. Lui è stato distrutto, ma si è rialzato dopo tre giorni. Oggi vive nella gloria del Padre, rivestito nel suo corpo della stessa gloria divina. Se Lui è il Regno e il Tempio di Dio, se il Padre lo ha costituito Mediatore e Redentore, in nessun altro c’è salvezza e nessun altro è suo regno. Si accoglie Cristo, verità e grazia, parola e via, si diviene regno di Dio, si vive in esso e per esso, si raggiunge la salvezza eterna. Non si entra in esso, si rimane fuori, si viene esclusi dai beni della redenzione. Si vive nel peccato. Si precipita nella perdizione etern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r>
        <w:br w:type="page"/>
      </w:r>
    </w:p>
    <w:p>
      <w:pPr>
        <w:pStyle w:val="Heading1"/>
        <w:spacing w:before="0" w:after="0"/>
        <w:jc w:val="center"/>
        <w:rPr>
          <w:sz w:val="28"/>
        </w:rPr>
      </w:pPr>
      <w:bookmarkStart w:id="405" w:name="__RefHeading___Toc438300748"/>
      <w:bookmarkEnd w:id="405"/>
      <w:r>
        <w:rPr>
          <w:szCs w:val="20"/>
        </w:rPr>
        <w:t>Vegliate in ogni momento pregando</w:t>
      </w:r>
    </w:p>
    <w:p>
      <w:pPr>
        <w:pStyle w:val="Heading3"/>
        <w:spacing w:before="0" w:after="120"/>
        <w:jc w:val="center"/>
        <w:rPr/>
      </w:pPr>
      <w:bookmarkStart w:id="406" w:name="__RefHeading___Toc438300749"/>
      <w:bookmarkEnd w:id="406"/>
      <w:r>
        <w:rPr>
          <w:sz w:val="32"/>
        </w:rPr>
        <w:t>26 NOVEMBRE (Lc 21,34-36)</w:t>
      </w:r>
    </w:p>
    <w:p>
      <w:pPr>
        <w:pStyle w:val="Normal"/>
        <w:spacing w:before="0" w:after="120"/>
        <w:jc w:val="both"/>
        <w:rPr>
          <w:rFonts w:ascii="Arial" w:hAnsi="Arial" w:cs="Arial"/>
          <w:sz w:val="22"/>
        </w:rPr>
      </w:pPr>
      <w:r>
        <w:rPr>
          <w:rFonts w:cs="Arial" w:ascii="Arial" w:hAnsi="Arial"/>
          <w:sz w:val="22"/>
        </w:rPr>
        <w:t xml:space="preserve">Noi dobbiamo vigilare perché il Signore vigila. Lui vigila perché ogni Parola da Lui proferita si compia con infallibile puntualità. Questa verità è annunziata dal Signore a Geremia il giorno stesso della sua chiamata. Geremia dice la Parola di Dio, Dio vigilerà affinché essa si compia in ogni cosa, in tutto, senza tralasciare neanche uno io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spacing w:before="0" w:after="120"/>
        <w:jc w:val="both"/>
        <w:rPr>
          <w:rFonts w:ascii="Arial" w:hAnsi="Arial" w:cs="Arial"/>
          <w:sz w:val="22"/>
        </w:rPr>
      </w:pPr>
      <w:r>
        <w:rPr>
          <w:rFonts w:cs="Arial" w:ascii="Arial" w:hAnsi="Arial"/>
          <w:sz w:val="22"/>
        </w:rPr>
        <w:t xml:space="preserve">Gesù è il Profeta del Signore, è la Parola viva del Dio vivente. Dio vigilerà, non dormirà, porrà ogni attenzione perché ogni Parola proferita da Cristo Signore si realizzi senza che nulla cada a vuoto di essa. Così come essa dice, così il Signore la compirà. Se ogni Parola di Gesù sarà realizzata, allora saranno guai seri per l’uomo. Serio si fa l’obbligo di vigilare, pregando. Si vigila, si prega, si chiede al Signore che ci dia la forza di vivere secondo il comando di Gesù per non doverci domani trovare a subire le parole di condanna e di morte eterna che di certo si compiranno per noi.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sz w:val="22"/>
        </w:rPr>
        <w:t xml:space="preserve">È il Padre l’attuatore di ogni Parola di Gesù. Questa sublime verità oggi è stata cancellata dallo stesso vocabolario teologico. Quanto Cristo ha detto non ha alcun valore per i cristiani del nostro tempo. Essi si sono costruiti una nuova </w:t>
      </w:r>
      <w:r>
        <w:rPr>
          <w:rFonts w:cs="Arial" w:ascii="Arial" w:hAnsi="Arial"/>
          <w:i/>
          <w:sz w:val="22"/>
        </w:rPr>
        <w:t>“rivelazione”,</w:t>
      </w:r>
      <w:r>
        <w:rPr>
          <w:rFonts w:cs="Arial" w:ascii="Arial" w:hAnsi="Arial"/>
          <w:sz w:val="22"/>
        </w:rPr>
        <w:t xml:space="preserve"> un nuovo </w:t>
      </w:r>
      <w:r>
        <w:rPr>
          <w:rFonts w:cs="Arial" w:ascii="Arial" w:hAnsi="Arial"/>
          <w:i/>
          <w:sz w:val="22"/>
        </w:rPr>
        <w:t>“Vangelo”</w:t>
      </w:r>
      <w:r>
        <w:rPr>
          <w:rFonts w:cs="Arial" w:ascii="Arial" w:hAnsi="Arial"/>
          <w:sz w:val="22"/>
        </w:rPr>
        <w:t>, nel quale nessuna Parola Antica di Dio e di Cristo trova spazio. Il Vangelo è Parola di ieri non più valida per il cristiano di oggi. Altre parole devono guidare la sua esistenza. Vi è qualcuno che paragona il Vangelo di ieri all’inferno. Sostiene che si condanna una persona all’inferno, obbligandolo a vivere il Vangelo di ieri. Oggi la Chiesa deve passare ad un altro Vangelo: il Vangelo della misericordia, nel quale scompare la netta distinzione tra bene e male, tra giustizia e ingiustizia, tra verità e falsità, tra moralità e immoralità, perché alla sera della vita il Signore tutti abbraccia e tutti conduce nel suo Paradiso. Se alla fine tutti saremo nella beatitudine eterna, perché oggi dobbiamo essere chiusi nell’inferno del Vangelo, cioè della purezza, castità, vero amore, santità, virtù, obbedienza ad una parola non più Parola?</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r>
        <w:br w:type="page"/>
      </w:r>
    </w:p>
    <w:p>
      <w:pPr>
        <w:pStyle w:val="Heading1"/>
        <w:spacing w:before="0" w:after="0"/>
        <w:jc w:val="center"/>
        <w:rPr>
          <w:sz w:val="44"/>
          <w:szCs w:val="28"/>
        </w:rPr>
      </w:pPr>
      <w:bookmarkStart w:id="407" w:name="__RefHeading___Toc438300750"/>
      <w:bookmarkEnd w:id="407"/>
      <w:r>
        <w:rPr>
          <w:szCs w:val="20"/>
        </w:rPr>
        <w:t>Non sapete in quale giorno il Signore vostro verrà</w:t>
      </w:r>
    </w:p>
    <w:p>
      <w:pPr>
        <w:pStyle w:val="Heading3"/>
        <w:spacing w:before="0" w:after="120"/>
        <w:jc w:val="center"/>
        <w:rPr/>
      </w:pPr>
      <w:bookmarkStart w:id="408" w:name="__RefHeading___Toc438300751"/>
      <w:bookmarkEnd w:id="408"/>
      <w:r>
        <w:rPr>
          <w:sz w:val="32"/>
        </w:rPr>
        <w:t>27 NOVEMBRE (Mt 24,37-44)</w:t>
      </w:r>
    </w:p>
    <w:p>
      <w:pPr>
        <w:pStyle w:val="Normal"/>
        <w:spacing w:before="0" w:after="120"/>
        <w:jc w:val="both"/>
        <w:rPr>
          <w:rFonts w:ascii="Arial" w:hAnsi="Arial" w:cs="Arial"/>
          <w:iCs/>
          <w:sz w:val="22"/>
        </w:rPr>
      </w:pPr>
      <w:r>
        <w:rPr>
          <w:rFonts w:cs="Arial" w:ascii="Arial" w:hAnsi="Arial"/>
          <w:iCs/>
          <w:sz w:val="22"/>
        </w:rPr>
        <w:t>Ogni giorno la storia certifica che ogni Parola di Gesù è purissima verità. Infallibilmente si compie. Nulla di essa cade a vuoto. Ogni uomo cammina attaccato alla morte. La morte lo segue, lo precede, è alla sua destra e alla sua sinistra. Dove l’uomo si ferma, essa si ferma. Dove l’uomo stabilisce la sua dimora, anche la morte stabilisce la sua. Le chiese, gli ospedali anche di eccellenza ultramoderna, i luoghi di villeggiatura e di riposo, i paradisi delle ferie, i posti di lavoro o di studio, dovunque ci si rechi, la morte è sempre fedele compagna di viaggio. Mai ci lascia soli per un attimo. Quando l’ora giunge, essa non guarda in faccia alcuno, prende l’alito della vita e lo consegna al suo proprietario che è il Signore. Prima della nascita, dopo, ad un anno, a cento anni.</w:t>
      </w:r>
    </w:p>
    <w:p>
      <w:pPr>
        <w:pStyle w:val="Normal"/>
        <w:spacing w:before="0" w:after="120"/>
        <w:jc w:val="both"/>
        <w:rPr>
          <w:rFonts w:ascii="Arial" w:hAnsi="Arial" w:cs="Arial"/>
          <w:iCs/>
          <w:sz w:val="22"/>
        </w:rPr>
      </w:pPr>
      <w:r>
        <w:rPr>
          <w:rFonts w:cs="Arial" w:ascii="Arial" w:hAnsi="Arial"/>
          <w:iCs/>
          <w:sz w:val="22"/>
        </w:rPr>
        <w:t xml:space="preserve">Se la morte fosse solo un passaggio dal tempo all’eternità, allora non dovremmo in alcun modo vigilare. Poiché il fine del tempo è l’eternità, prima essa viene e meglio è per l’uomo. È vero. Il fine è l’eternità. Ma essa apre su due strade: conduce al Paradiso, ma anche alla perdizione eterna. Gesù lo dice con estrema chiarezza: </w:t>
      </w:r>
      <w:r>
        <w:rPr>
          <w:rFonts w:cs="Arial" w:ascii="Arial" w:hAnsi="Arial"/>
          <w:i/>
          <w:iCs/>
          <w:sz w:val="22"/>
        </w:rPr>
        <w:t>“A che serve all’uomo se guadagna il mondo intero e poi perde la sua anima? O cosa potrà dare l’uomo in cambio della propria anima?”.</w:t>
      </w:r>
      <w:r>
        <w:rPr>
          <w:rFonts w:cs="Arial" w:ascii="Arial" w:hAnsi="Arial"/>
          <w:iCs/>
          <w:sz w:val="22"/>
        </w:rPr>
        <w:t xml:space="preserve"> Poiché l’inferno è via sulla quale tutti siamo incamminati, Gesù ci invita a lasciare questa strada di perdizione per inoltrarci, avanzare, progredire sulla via che conduce alla gioia del suo Paradiso.  La sua è un’offerta di vita eterna. È lasciata alla nostra volontà e decisione.</w:t>
      </w:r>
    </w:p>
    <w:p>
      <w:pPr>
        <w:pStyle w:val="Normal"/>
        <w:spacing w:before="0" w:after="120"/>
        <w:jc w:val="both"/>
        <w:rPr/>
      </w:pPr>
      <w:r>
        <w:rPr>
          <w:rFonts w:cs="Arial" w:ascii="Arial" w:hAnsi="Arial"/>
          <w:iCs/>
          <w:sz w:val="22"/>
        </w:rPr>
        <w:t xml:space="preserve">Mai nessuno dovrà pensare che percorrendo la via della perdizione giunga alla salvezza eterna. Chi cammina verso il Sud, mai giungerà al Nord e chi prende la strada verso l’Ovest non potrà sperare di pervenire a Est.  Andrà nella direzione da Lui scelta. Poiché Gesù ci ha visto, ci vede tutti che camminiamo nella direzione della morte eterna, ci esorta a cambiare strada, prendendo la via che Lui ci indica che è quella della fede nella sua Parola, nel suo Vangelo, che è fede nell’accoglienza di Lui, Crocifisso e Risorto, per essere nel mondo immagine viva della sua croce e della sua risurrezione. Non vi sono altre strade, al di fuori di Lui, che conducono alla gloriosa risurrezione. Lui è il solo Vettore che conduce alla vita eterna. Si entra in Lui, si diviene una cosa sola con Lui, si rimane in Lui, si vive per Lui, si giunge alla gloria del Cielo. </w:t>
      </w:r>
    </w:p>
    <w:p>
      <w:pPr>
        <w:pStyle w:val="Normal"/>
        <w:spacing w:before="0" w:after="120"/>
        <w:jc w:val="both"/>
        <w:rPr>
          <w:rFonts w:ascii="Arial" w:hAnsi="Arial" w:cs="Arial"/>
          <w:i/>
          <w:i/>
          <w:iCs/>
          <w:sz w:val="20"/>
          <w:szCs w:val="20"/>
        </w:rPr>
      </w:pPr>
      <w:r>
        <w:rPr>
          <w:rFonts w:cs="Arial" w:ascii="Arial" w:hAnsi="Arial"/>
          <w:i/>
          <w:iCs/>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spacing w:before="0" w:after="120"/>
        <w:jc w:val="both"/>
        <w:rPr>
          <w:rFonts w:ascii="Arial" w:hAnsi="Arial" w:cs="Arial"/>
          <w:i/>
          <w:i/>
          <w:iCs/>
          <w:sz w:val="20"/>
          <w:szCs w:val="20"/>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iCs/>
          <w:sz w:val="22"/>
        </w:rPr>
      </w:pPr>
      <w:r>
        <w:rPr>
          <w:rFonts w:cs="Arial" w:ascii="Arial" w:hAnsi="Arial"/>
          <w:iCs/>
          <w:sz w:val="22"/>
        </w:rPr>
        <w:t>Il Figlio dell’uomo viene nell’ora che nessuno immagina. Non chiede permesso, non avvisa, non dona alcun tempo perché possiamo sistemare né le cose della terra né tantomeno quelle dell’eternità. Ci prende e così come siamo, nel peccato o nella grazia, nell’odio o nell’amore, nella giustizia o nell’ingiustizia, nella pace e nella discordia con Dio e ci porta al cospetto dell’Onnipotente Signore per il giudizio. Si apre il libro della nostra vita e ognuno riceverà la sentenza eterna secondo i frutti da lui prodotti. Se sono stati frutti di bene, si entra nella gloria eterna, se invece sono stati frutti di male, si precipita nel baratro della perdizione, del fuoco, del buio senza più alcuna possibilità di venirne fuori. Poiché l’inferno è via quasi comune, per tutti, ognuno è avvisato. Se vuole entrare in Paradiso, deve cambiare via prima che giunga la morte e su di essa perseverare per tutti i giorni della sua vita. Quando il Figlio dell’uomo verrà, dovrà trovarlo sulla via della giustizia, della verità, della misericordi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nservateci sulla via del Cielo. </w:t>
      </w:r>
      <w:r>
        <w:br w:type="page"/>
      </w:r>
    </w:p>
    <w:p>
      <w:pPr>
        <w:pStyle w:val="Heading1"/>
        <w:spacing w:before="0" w:after="0"/>
        <w:jc w:val="center"/>
        <w:rPr>
          <w:szCs w:val="20"/>
        </w:rPr>
      </w:pPr>
      <w:bookmarkStart w:id="409" w:name="__RefHeading___Toc438300752"/>
      <w:bookmarkEnd w:id="409"/>
      <w:r>
        <w:rPr>
          <w:szCs w:val="20"/>
        </w:rPr>
        <w:t>Molti verranno dall’oriente e dall’occidente</w:t>
      </w:r>
    </w:p>
    <w:p>
      <w:pPr>
        <w:pStyle w:val="Heading3"/>
        <w:spacing w:before="0" w:after="120"/>
        <w:jc w:val="center"/>
        <w:rPr/>
      </w:pPr>
      <w:bookmarkStart w:id="410" w:name="__RefHeading___Toc438300753"/>
      <w:bookmarkEnd w:id="410"/>
      <w:r>
        <w:rPr>
          <w:sz w:val="32"/>
        </w:rPr>
        <w:t>28 NOVEMBRE (Mt 8,5-11)</w:t>
      </w:r>
    </w:p>
    <w:p>
      <w:pPr>
        <w:pStyle w:val="Normal"/>
        <w:spacing w:before="0" w:after="120"/>
        <w:jc w:val="both"/>
        <w:rPr>
          <w:rFonts w:ascii="Arial" w:hAnsi="Arial" w:cs="Arial"/>
          <w:iCs/>
          <w:sz w:val="22"/>
        </w:rPr>
      </w:pPr>
      <w:r>
        <w:rPr>
          <w:rFonts w:cs="Arial" w:ascii="Arial" w:hAnsi="Arial"/>
          <w:iCs/>
          <w:sz w:val="22"/>
        </w:rPr>
        <w:t>Da Cristo Gesù ognuno si deve presentare con una sua fede. Nulla è più personale della fede. Leggendo il Vangelo, noteremo che ogni persona che cerca Gesù, si reca da Lui con una sua propria fede. Essa è perfetta, imperfetta, vera, incompleta, pura, impura, giusta, erronea. Non vi è vera relazione con Lui se non nella fede. Sarà poi Lui a far sì che la fede raggiunga la sua pienezza di luce e di verità. Quando Gesù incontra un cuore che non crede, ma che vuole credere, Lui con immensa bontà prende quella fede ammalata o solamente abbozzata e le dona pienezza di verità. È il caso della Samaritana incontrata al pozzo di Giacobbe, in Samaria. A Lei si rivela come il Messia di Dio, Colui che deve venire. L’unica e sola volta in cui Gesù si manifesta come il Cristo di Dio, l’Atteso delle Genti. Quando però incontra dei cuori – e sono anche molti – che si rifiutano di credere, anzi  si ostinano nella non fede e lo combattono, Lui li lascia e se ne va per la sua strada. L’ostinazione nell’errore è porta chiusa sulla fede.</w:t>
      </w:r>
    </w:p>
    <w:p>
      <w:pPr>
        <w:pStyle w:val="Normal"/>
        <w:spacing w:before="0" w:after="120"/>
        <w:jc w:val="both"/>
        <w:rPr>
          <w:rFonts w:ascii="Arial" w:hAnsi="Arial" w:cs="Arial"/>
          <w:iCs/>
          <w:sz w:val="22"/>
        </w:rPr>
      </w:pPr>
      <w:r>
        <w:rPr>
          <w:rFonts w:cs="Arial" w:ascii="Arial" w:hAnsi="Arial"/>
          <w:iCs/>
          <w:sz w:val="22"/>
        </w:rPr>
        <w:t>Ognuno di noi deve andare a Cristo con una sua personale fede, ma deve anche permettere che Gesù la porti a maturazione, nella pienezza della verità sulla sua Persona e sul suo mistero. In fondo l’avvento in modo particolare, ma tutto l’Anno Liturgico è un cammino di fede in fede, da una fede incipiente ad una matura, da una appena abbozzata ad una che inizia a produrre veri frutti di vita eterna. Un centurione, un pagano, si presenta a Gesù con una fede da soldato. In cosa consiste una tale fede? Nel vedere Gesù come il Generale Supremo di tutta la creazione e di ogni elemento di cui essa è composta. Tra i graduati di un esercito colui che è sta più in alto comanda a quanti stanno sotto di lui. Ad ogni comando deve corrispondere una pronta, immediata, sollecita risposta. Poiché Gesù è il Generale Supremo, Lui può comandare ad ogni elemento della creazione e tutti gli devono pronta obbedienza. Chi comanda non necessariamente si reca sul posto. La sua parola basta.</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before="0" w:after="120"/>
        <w:jc w:val="both"/>
        <w:rPr>
          <w:rFonts w:ascii="Arial" w:hAnsi="Arial" w:cs="Arial"/>
          <w:i/>
          <w:i/>
          <w:iCs/>
          <w:sz w:val="20"/>
          <w:szCs w:val="20"/>
        </w:rPr>
      </w:pPr>
      <w:r>
        <w:rPr>
          <w:rFonts w:cs="Arial" w:ascii="Arial" w:hAnsi="Arial"/>
          <w:i/>
          <w:iCs/>
          <w:sz w:val="20"/>
          <w:szCs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spacing w:before="0" w:after="120"/>
        <w:jc w:val="both"/>
        <w:rPr>
          <w:rFonts w:ascii="Arial" w:hAnsi="Arial" w:cs="Arial"/>
          <w:iCs/>
          <w:sz w:val="22"/>
        </w:rPr>
      </w:pPr>
      <w:r>
        <w:rPr>
          <w:rFonts w:cs="Arial" w:ascii="Arial" w:hAnsi="Arial"/>
          <w:iCs/>
          <w:sz w:val="22"/>
        </w:rPr>
        <w:t xml:space="preserve">Gesù ammira la fede del centurione ed anche la sua umiltà. Lui è un povero centurione. È di un grado infimo dinanzi a Gesù. Gesù è invece il Generale Supremo di tutta la creazione e anche di ogni uomo. Può lui accogliere nella sua casa una persona così alta, così divina, così – a suo giudizio – </w:t>
      </w:r>
      <w:r>
        <w:rPr>
          <w:rFonts w:cs="Arial" w:ascii="Arial" w:hAnsi="Arial"/>
          <w:i/>
          <w:iCs/>
          <w:sz w:val="22"/>
        </w:rPr>
        <w:t>“poco umana”</w:t>
      </w:r>
      <w:r>
        <w:rPr>
          <w:rFonts w:cs="Arial" w:ascii="Arial" w:hAnsi="Arial"/>
          <w:iCs/>
          <w:sz w:val="22"/>
        </w:rPr>
        <w:t xml:space="preserve">? Per lui Gesù è più che un Dio. È vero Dio. Anche se si manifesta in una carne umana, in tutto simile alla sua. Il centurione diviene così immagine, figura dell’umanità, chiamata alla salvezza. Si noti bene. Nel Vangelo secondo Matteo, il primo miracolo è per un lebbroso, il secondo per un pagano. Gesù viene per includere nel suo regno tutti gli esclusi, gli esclusi per lebbra del corpo e gli esclusi per lebbra dell’anima, cioè per lebbra di idolatria. Tutti devono far parte del suo regno. Tutti in esso devono entrare. Nessuno più dovrà essere pensato fuori. A tutti va fatto l’invito. Si aprono le porte del cuore del Padre, ma in quel cuore si entra attraverso il cuore di Cristo. Nel cuore di Cristo si entra accogliendo Lui come vero Salvatore e Signore e la sua Parola come via che conduce alla vita eterna. Gesù è figlio di un popolo, ma viene per tutti i popoli. Lui è il Salvatore dell’uomo. Lui è di ogni uomo e nessuno potrà fare di Lui una </w:t>
      </w:r>
      <w:r>
        <w:rPr>
          <w:rFonts w:cs="Arial" w:ascii="Arial" w:hAnsi="Arial"/>
          <w:i/>
          <w:iCs/>
          <w:sz w:val="22"/>
        </w:rPr>
        <w:t>“cosa”</w:t>
      </w:r>
      <w:r>
        <w:rPr>
          <w:rFonts w:cs="Arial" w:ascii="Arial" w:hAnsi="Arial"/>
          <w:iCs/>
          <w:sz w:val="22"/>
        </w:rPr>
        <w:t xml:space="preserve"> personale, privat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in Gesù. </w:t>
      </w:r>
      <w:r>
        <w:br w:type="page"/>
      </w:r>
    </w:p>
    <w:p>
      <w:pPr>
        <w:pStyle w:val="Heading1"/>
        <w:spacing w:before="0" w:after="0"/>
        <w:jc w:val="center"/>
        <w:rPr>
          <w:sz w:val="28"/>
          <w:szCs w:val="28"/>
        </w:rPr>
      </w:pPr>
      <w:bookmarkStart w:id="411" w:name="__RefHeading___Toc438300754"/>
      <w:bookmarkEnd w:id="411"/>
      <w:r>
        <w:rPr>
          <w:szCs w:val="20"/>
        </w:rPr>
        <w:t>Ti rendo lode, o Padre</w:t>
      </w:r>
    </w:p>
    <w:p>
      <w:pPr>
        <w:pStyle w:val="Heading3"/>
        <w:spacing w:before="0" w:after="120"/>
        <w:jc w:val="center"/>
        <w:rPr/>
      </w:pPr>
      <w:bookmarkStart w:id="412" w:name="__RefHeading___Toc438300755"/>
      <w:bookmarkEnd w:id="412"/>
      <w:r>
        <w:rPr>
          <w:sz w:val="32"/>
        </w:rPr>
        <w:t>29 NOVEMBRE (Lc 10,21-24)</w:t>
      </w:r>
    </w:p>
    <w:p>
      <w:pPr>
        <w:pStyle w:val="Normal"/>
        <w:spacing w:before="0" w:after="120"/>
        <w:jc w:val="both"/>
        <w:rPr/>
      </w:pPr>
      <w:r>
        <w:rPr>
          <w:rFonts w:cs="Arial" w:ascii="Arial" w:hAnsi="Arial"/>
          <w:iCs/>
          <w:sz w:val="22"/>
        </w:rPr>
        <w:t xml:space="preserve">La Mediazione di Gesù è universale. Essa è mediazione di luce, vita, verità, giustizia, grazia, rivelazione, redenzione, salvezza, giustificazione, elevazione, figliolanza adottiva, dono dello Spirito Santo, gloriosa risurrezione, gioia eterna del Cielo, fruttificazione della Parola, consolazione, ristoro dell’anima e dello spirito, pace, gioia, carità, speranza, fede. Al negativo Gesù dirà: </w:t>
      </w:r>
      <w:r>
        <w:rPr>
          <w:rFonts w:cs="Arial" w:ascii="Arial" w:hAnsi="Arial"/>
          <w:i/>
          <w:iCs/>
          <w:sz w:val="22"/>
        </w:rPr>
        <w:t>“Senza di me non potete fare nulla”</w:t>
      </w:r>
      <w:r>
        <w:rPr>
          <w:rFonts w:cs="Arial" w:ascii="Arial" w:hAnsi="Arial"/>
          <w:iCs/>
          <w:sz w:val="22"/>
        </w:rPr>
        <w:t xml:space="preserve">. San Paolo annunzia questa verità a Timoteo, al suo fedele collaboratore. </w:t>
      </w:r>
    </w:p>
    <w:p>
      <w:pPr>
        <w:pStyle w:val="Normal"/>
        <w:spacing w:before="0" w:after="120"/>
        <w:jc w:val="both"/>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Cs/>
          <w:sz w:val="22"/>
        </w:rPr>
      </w:pPr>
      <w:r>
        <w:rPr>
          <w:rFonts w:cs="Arial" w:ascii="Arial" w:hAnsi="Arial"/>
          <w:iCs/>
          <w:sz w:val="22"/>
        </w:rPr>
        <w:t xml:space="preserve">La Lettera agli Ebrei esalta il ministero di Cristo Gesù e lo presenta come la perfezione della sua mediazione, che è nel versamento del sangue in sacrificio di espiazione, in olocausto di salvezza per la redenzione dell’uomo. Siamo redenti per il sangue di un così grande Mediatore, Gesù Signore. È nel suo sangue la nuova alleanza. </w:t>
      </w:r>
    </w:p>
    <w:p>
      <w:pPr>
        <w:pStyle w:val="Normal"/>
        <w:spacing w:before="0" w:after="120"/>
        <w:jc w:val="both"/>
        <w:rPr/>
      </w:pPr>
      <w:r>
        <w:rPr>
          <w:rFonts w:cs="Arial" w:ascii="Arial" w:hAnsi="Arial"/>
          <w:i/>
          <w:iCs/>
          <w:sz w:val="20"/>
        </w:rPr>
        <w:t xml:space="preserve">Ora invece egli ha avuto un ministero tanto più eccellente quanto migliore è l’alleanza di cui è mediatore, perché è fondata su migliori promesse. Se la prima alleanza infatti fosse stata perfetta, non sarebbe stato il caso di stabilirne un’altra (Eb 8,6-7). </w:t>
      </w:r>
      <w:r>
        <w:rPr>
          <w:rFonts w:cs="Arial" w:ascii="Arial" w:hAnsi="Arial"/>
          <w:i/>
          <w:iCs/>
          <w:sz w:val="20"/>
          <w:szCs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w:t>
      </w:r>
      <w:r>
        <w:rPr>
          <w:rFonts w:cs="Arial" w:ascii="Arial" w:hAnsi="Arial"/>
          <w:i/>
          <w:iCs/>
          <w:position w:val="4"/>
          <w:sz w:val="20"/>
          <w:szCs w:val="20"/>
        </w:rPr>
        <w:t xml:space="preserve"> </w:t>
      </w:r>
      <w:r>
        <w:rPr>
          <w:rFonts w:cs="Arial" w:ascii="Arial" w:hAnsi="Arial"/>
          <w:i/>
          <w:iCs/>
          <w:sz w:val="20"/>
          <w:szCs w:val="20"/>
        </w:rPr>
        <w:t xml:space="preserve">Secondo la Legge, infatti, quasi tutte le cose vengono purificate con il sangue, e senza spargimento di sangue non esiste perdono  (Eb 9.15-22).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p>
    <w:p>
      <w:pPr>
        <w:pStyle w:val="Normal"/>
        <w:spacing w:before="0" w:after="120"/>
        <w:jc w:val="both"/>
        <w:rPr>
          <w:rFonts w:ascii="Arial" w:hAnsi="Arial" w:cs="Arial"/>
          <w:iCs/>
          <w:sz w:val="22"/>
        </w:rPr>
      </w:pPr>
      <w:r>
        <w:rPr>
          <w:rFonts w:cs="Arial" w:ascii="Arial" w:hAnsi="Arial"/>
          <w:iCs/>
          <w:sz w:val="22"/>
        </w:rPr>
        <w:t xml:space="preserve">Cristo Gesù è il solo vero, perfetto ponte attraverso il quale Dio scende con la sua grazia, verità, Spirito Santo sulla terra e la terra giunge al Cielo redenta, elevata, santificata. Senza questo unico e solo ponte, Cielo e terra sono incomunicabili quanto alla vera salvezza dell’uomo. Dove Cristo non regna, neanche la vera salvezza regna. </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Questa fede urge che oggi diventi cuore, mente, desiderio, volontà, spirito, anima, corpo di ogni discepolo di Gesù, in modo che lui poi diventi vero albero di fede per ogni altro uomo. Se il discepolo non indossa questa purissima fede, la sua missione sulla terra è vana. Anche se si agita come una partoriente, la sua è una falsa gravidanz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ristiani dalla vera fede. </w:t>
      </w:r>
      <w:r>
        <w:br w:type="page"/>
      </w:r>
    </w:p>
    <w:p>
      <w:pPr>
        <w:pStyle w:val="Heading1"/>
        <w:spacing w:before="0" w:after="0"/>
        <w:jc w:val="center"/>
        <w:rPr>
          <w:szCs w:val="20"/>
        </w:rPr>
      </w:pPr>
      <w:bookmarkStart w:id="413" w:name="__RefHeading___Toc438300756"/>
      <w:bookmarkEnd w:id="413"/>
      <w:r>
        <w:rPr>
          <w:szCs w:val="20"/>
        </w:rPr>
        <w:t>Mentre camminava lungo il mare di Galilea</w:t>
      </w:r>
    </w:p>
    <w:p>
      <w:pPr>
        <w:pStyle w:val="Heading3"/>
        <w:spacing w:before="0" w:after="120"/>
        <w:jc w:val="center"/>
        <w:rPr>
          <w:sz w:val="32"/>
        </w:rPr>
      </w:pPr>
      <w:bookmarkStart w:id="414" w:name="__RefHeading___Toc438300757"/>
      <w:bookmarkEnd w:id="414"/>
      <w:r>
        <w:rPr>
          <w:sz w:val="32"/>
        </w:rPr>
        <w:t>30 NOVEMBRE (Mt 4,18-22)</w:t>
      </w:r>
    </w:p>
    <w:p>
      <w:pPr>
        <w:pStyle w:val="Normal"/>
        <w:spacing w:before="0" w:after="120"/>
        <w:jc w:val="both"/>
        <w:rPr>
          <w:rFonts w:ascii="Arial" w:hAnsi="Arial" w:cs="Arial"/>
          <w:iCs/>
          <w:sz w:val="22"/>
          <w:szCs w:val="22"/>
        </w:rPr>
      </w:pPr>
      <w:r>
        <w:rPr>
          <w:rFonts w:cs="Arial" w:ascii="Arial" w:hAnsi="Arial"/>
          <w:iCs/>
          <w:sz w:val="22"/>
          <w:szCs w:val="22"/>
        </w:rPr>
        <w:t xml:space="preserve">Gesù è il re eterno dal regno eterno. La sua missione è eterna. Perché Lui la possa svolgere in sincronia e diacronia universale, possa cioè raggiungere tutti ora, domani e sempre ogni uomo di ogni latitudine il suo solo corpo non basta. Lui, in quanto vero uomo, può essere in un luogo e non in un altro. La missione va svolta nel corpo fisico e non nel corpo spirituale. Potrà anche servirsi domani del corpo spirituale per la missione di salvezza, ma solo in momenti particolari, come sarà per Saulo di Tarso e di tante altre persone da Lui direttamente chiamate e associate alla sua missione di salvezza, redenzione, rinnovamento delle sue strutture umane di salvezza e di redenzione. Ma questi interventi sono nell’ordine straordinario e non ordinario. </w:t>
      </w:r>
    </w:p>
    <w:p>
      <w:pPr>
        <w:pStyle w:val="Normal"/>
        <w:spacing w:before="0" w:after="120"/>
        <w:jc w:val="both"/>
        <w:rPr>
          <w:rFonts w:ascii="Arial" w:hAnsi="Arial" w:cs="Arial"/>
          <w:iCs/>
          <w:sz w:val="22"/>
          <w:szCs w:val="22"/>
        </w:rPr>
      </w:pPr>
      <w:r>
        <w:rPr>
          <w:rFonts w:cs="Arial" w:ascii="Arial" w:hAnsi="Arial"/>
          <w:iCs/>
          <w:sz w:val="22"/>
          <w:szCs w:val="22"/>
        </w:rPr>
        <w:t xml:space="preserve">L’ordinario della sua missione vuole che altri corpi di carne vengano associati perché la salvezza possa essere data ad ogni uomo. Ma non dovrà essere un’altra missione che si dovrà compiere, ma quella sua. È il suo mistero che si dovrà realizzare nei cuori. Per questo Gesù fin dal primo momento dello svolgimento del suo ministero, chiama gli uomini che domani, quali suoi vicari, suoi eredi della missione, mai però suoi successori – Lui è il Vivente Eterno e non può avere successori, i successori li avranno i suoi apostoli – dovranno mostrare quanto Lui ha compiuto, secondo modalità personali che suggerirà loro lo Spirito Santo. Per questo è necessario che vedano fin dal principio metodi e forme della missione, ascoltino ogni Parola che rivela Dio, Cristo, lo Spirito, l’uomo e le cose secondo verità piena, sappiamo chi è Gesù nella sua Persona, assistano ai suoi miracoli nei quali Lui si manifesta pienamente, siano testimoni della sua morte e della sua risurrezione. </w:t>
      </w:r>
    </w:p>
    <w:p>
      <w:pPr>
        <w:pStyle w:val="Normal"/>
        <w:spacing w:before="0" w:after="120"/>
        <w:jc w:val="both"/>
        <w:rPr>
          <w:rFonts w:ascii="Arial" w:hAnsi="Arial" w:cs="Arial"/>
          <w:iCs/>
          <w:sz w:val="22"/>
          <w:szCs w:val="22"/>
        </w:rPr>
      </w:pPr>
      <w:r>
        <w:rPr>
          <w:rFonts w:cs="Arial" w:ascii="Arial" w:hAnsi="Arial"/>
          <w:iCs/>
          <w:sz w:val="22"/>
          <w:szCs w:val="22"/>
        </w:rPr>
        <w:t>L’ammaestramento degli Apostoli non viene per lettura di un testo o di molti testi. Avviene invece per respiro di vita. Gli Apostoli respirano la vita di Cristo, si nutrono della sua storia, si alimentano di una visione e di un ascolto ininterrotto. È come se si alimentassero di Lui. Questa regola vale anche per ogni vescovo, ogni presbitero. Tutti i presbiteri devono respirare la vita del loro vescovo per essere sua vita, che è vita di Cristo, in mezzo al loro popolo. Se questa respirazione non si compie, l’altro ammaestramento, quello attraverso libri, lettere o altro, a nulla serve. È come se ad un uomo che sta morendo per asfissia si leggesse un libro sulla bontà dell’aria. A nulla serve. Quello muore. Mentre se lo si porta in un fresco bosco, l’aria lo rimette subito in vita. Gli Apostoli respiravano la verità, si nutrivano della visione del loro Maestro. Ogni miracolo li lasciava pieni di stupore e senza parole. Mai Gesù lesse loro la Scrittura. Mai citò loro un solo profeta. Lui mostro Dio, fece respirare Dio, li nutrì di Dio.</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2"/>
        </w:rPr>
      </w:pPr>
      <w:r>
        <w:rPr>
          <w:rFonts w:cs="Arial" w:ascii="Arial" w:hAnsi="Arial"/>
          <w:iCs/>
          <w:sz w:val="22"/>
          <w:szCs w:val="22"/>
        </w:rPr>
        <w:t xml:space="preserve">Oggi l’Apostolo Matteo ci narra come furono chiamati i primi quattro Apostoli. Gesù esce dal deserto, dopo la vittoria sulle tentazioni del diavolo, inizia la sua predicazione, passa lungo il Mare di Galilea. Vede due uomini, Andrea e Simone, fratelli, che gettavano la rete in mare. Sono state sufficienti pochissime parole: </w:t>
      </w:r>
      <w:r>
        <w:rPr>
          <w:rFonts w:cs="Arial" w:ascii="Arial" w:hAnsi="Arial"/>
          <w:i/>
          <w:iCs/>
          <w:sz w:val="22"/>
          <w:szCs w:val="22"/>
        </w:rPr>
        <w:t>“Venite dietro a me, vi farò pescatori di uomini”</w:t>
      </w:r>
      <w:r>
        <w:rPr>
          <w:rFonts w:cs="Arial" w:ascii="Arial" w:hAnsi="Arial"/>
          <w:iCs/>
          <w:sz w:val="22"/>
          <w:szCs w:val="22"/>
        </w:rPr>
        <w:t>. Essi subito, lasciano tutto e seguono Gesù. Poco dopo Gesù vede altri due fratelli e anch’essi vengono chiamati, lasciano reti e padre e seguono Gesù. Autore di questa sequela immediata è lo Spirito Santo. È Lui che suscita nel cuore di quattro chiamati una risposta immediata, istantanea. È infatti lo Spirito del Signore che mette in comunione il cuore dei chiamati con il cuore di Cristo Gesù. Questa verità deve rivelare alla Chiesa che se il chiamante non chiama nello Spirito Santo, la risposta mai ci sarà, perché manca la comunione tra i due cuo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icolmateci di Spirito Santo. </w:t>
      </w:r>
      <w:r>
        <w:br w:type="page"/>
      </w:r>
    </w:p>
    <w:p>
      <w:pPr>
        <w:pStyle w:val="Heading1"/>
        <w:spacing w:before="0" w:after="0"/>
        <w:jc w:val="center"/>
        <w:rPr/>
      </w:pPr>
      <w:bookmarkStart w:id="415" w:name="__RefHeading___Toc438300758"/>
      <w:bookmarkEnd w:id="415"/>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Meditare, riflettere sul Vangelo del giorno non è opera di esegesi e neanche di ermeneutica. È invece chiedere allo Spirito Santo una sola verità, un solo principio da offrire perché da esso la mente pensante, meditante, riflettente, sempre nello Spirito Santo, si possa aprire a verità necessarie per l’edificazione del popolo di Dio.</w:t>
      </w:r>
    </w:p>
    <w:p>
      <w:pPr>
        <w:pStyle w:val="Normal"/>
        <w:spacing w:before="0" w:after="120"/>
        <w:jc w:val="both"/>
        <w:rPr>
          <w:rFonts w:ascii="Arial" w:hAnsi="Arial" w:cs="Arial"/>
          <w:sz w:val="22"/>
        </w:rPr>
      </w:pPr>
      <w:r>
        <w:rPr>
          <w:rFonts w:cs="Arial" w:ascii="Arial" w:hAnsi="Arial"/>
          <w:sz w:val="22"/>
        </w:rPr>
        <w:t xml:space="preserve">Prendiamo la verità o il principio così come esso è stato annunziato nell’ultima riflessione e cioè quella del 30 di Novembre 2016 e cerchiamo di trarre, sempre nello Spirito del Signore che ci fa da guida, quanto serve per il buon nutrimento del popolo di Dio. Senz’altro ci aiuterà a leggere con la stessa metodologia le altre meditazioni. </w:t>
      </w:r>
    </w:p>
    <w:p>
      <w:pPr>
        <w:pStyle w:val="Normal"/>
        <w:spacing w:before="0" w:after="120"/>
        <w:jc w:val="both"/>
        <w:rPr>
          <w:rFonts w:ascii="Arial" w:hAnsi="Arial" w:cs="Arial"/>
          <w:i/>
          <w:i/>
          <w:iCs/>
          <w:sz w:val="20"/>
          <w:szCs w:val="22"/>
        </w:rPr>
      </w:pPr>
      <w:r>
        <w:rPr>
          <w:rFonts w:cs="Arial" w:ascii="Arial" w:hAnsi="Arial"/>
          <w:i/>
          <w:iCs/>
          <w:sz w:val="20"/>
          <w:szCs w:val="22"/>
        </w:rPr>
        <w:t>L’ammaestramento degli Apostoli non viene per lettura di un testo o di molti testi. Avviene invece per respiro di vita. Gli Apostoli respirano la vita di Cristo, si nutrono della sua storia, si alimentano di una visione e di un ascolto ininterrotto. È come se si alimentassero di Lui. Questa regola vale anche per ogni vescovo, ogni presbitero. Tutti i presbiteri devono respirare la vita del loro vescovo per essere sua vita, che è vita di Cristo, in mezzo al loro popolo. Se questa respirazione non si compie, l’altro ammaestramento, quello attraverso libri, lettere o altro, a nulla serve. È come se ad un uomo che sta morendo per asfissia si leggesse un libro sulla bontà dell’aria. A nulla serve. Quello muore. Mentre se lo si porta in un fresco bosco, l’aria lo rimette subito in vita. Gli Apostoli respiravano la verità, si nutrivano della visione del loro Maestro. Ogni miracolo li lasciava pieni di stupore e senza parole. Mai Gesù lesse loro la Scrittura. Mai citò loro un solo profeta. Lui mostro Dio, fece respirare Dio, li nutrì di Dio.</w:t>
      </w:r>
    </w:p>
    <w:p>
      <w:pPr>
        <w:pStyle w:val="Normal"/>
        <w:spacing w:before="0" w:after="120"/>
        <w:jc w:val="both"/>
        <w:rPr>
          <w:rFonts w:ascii="Arial" w:hAnsi="Arial" w:cs="Arial"/>
          <w:sz w:val="22"/>
        </w:rPr>
      </w:pPr>
      <w:r>
        <w:rPr>
          <w:rFonts w:cs="Arial" w:ascii="Arial" w:hAnsi="Arial"/>
          <w:sz w:val="22"/>
        </w:rPr>
        <w:t>Applichiamo questo principio a Padri, Madri, Maestri di scuola, Professori di Licei e di Università, Politici – Comune, Parlamento, Capo del Governo e dello Stato – Industriali, Scienziati, Ricercatori, Diplomatici, Direttori di aziende, ogni altra persona che in qualche modo esercita un ministero di responsabilità nella società sia religiosa che civile. Si rivela all’istante, con somma evidenza, la falsità nella quale viene vissuta la nostra quotidianità. L’altro non viene respirato nella sua altissima trasparenza di persona consacrata al bene dei fratelli. Tutto invece viene regolato attraverso carte, norme, circolari e quant’altro. Abbiamo creato una società senza l’uomo. Anzi, se proviamo a respirare l’altro, inaliamo veleni che uccidono anima e spirito.</w:t>
      </w:r>
    </w:p>
    <w:p>
      <w:pPr>
        <w:pStyle w:val="Normal"/>
        <w:spacing w:before="0" w:after="120"/>
        <w:jc w:val="both"/>
        <w:rPr>
          <w:rFonts w:ascii="Arial" w:hAnsi="Arial" w:cs="Arial"/>
          <w:sz w:val="22"/>
        </w:rPr>
      </w:pPr>
      <w:r>
        <w:rPr>
          <w:rFonts w:cs="Arial" w:ascii="Arial" w:hAnsi="Arial"/>
          <w:sz w:val="22"/>
        </w:rPr>
        <w:t>Emerge ad ogni livello la necessità che al posto di chi esercita il ministero della responsabilità vi sia un uomo vero, sul modello di Gesù Signore. Anche per la Chiesa vale la stessa verità. Chi esercita un ministero deve sentire che lui non è al posto di Cristo, ma che lui è Cristo che in quel momento e sempre come Cristo deve agire, parlare, comportarsi, relazionarsi con ogni uomo, sia esso povero o ricco, dotto o non dotto, manierato o semplice, scienziato o senza alcuna scienza. Lui è Cristo e Cristo deve mostrare. Se non mostra Cristo, chi lo respira, mai respirerà Cristo e mai si nutrirà di Cristo, rimarrà eternamente affamato, perché Cristo Gesù è stato nascosto ai suoi occhi. Per questa ragione San Paolo si preoccupava di mostrare al vivo Cristo e questi Crocifisso, Cristo che ama, perdona, ma anche che illumina e orienta al Cielo.</w:t>
      </w:r>
    </w:p>
    <w:p>
      <w:pPr>
        <w:pStyle w:val="Normal"/>
        <w:spacing w:before="0" w:after="120"/>
        <w:jc w:val="both"/>
        <w:rPr>
          <w:rFonts w:ascii="Arial" w:hAnsi="Arial" w:cs="Arial"/>
          <w:i/>
          <w:i/>
          <w:iCs/>
          <w:sz w:val="20"/>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sz w:val="20"/>
        </w:rPr>
      </w:pPr>
      <w:r>
        <w:rPr>
          <w:rFonts w:cs="Arial" w:ascii="Arial" w:hAnsi="Arial"/>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pPr>
      <w:r>
        <w:rPr>
          <w:rFonts w:cs="Arial" w:ascii="Arial" w:hAnsi="Arial"/>
          <w:i/>
          <w:iCs/>
          <w:sz w:val="20"/>
        </w:rPr>
        <w:t>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Egli dice infatti: Al momento favorevole ti ho esaudito e nel giorno della salvezza ti ho soccorso. Ecco ora il momento favorevole, ecco ora il giorno della salvezza!</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spacing w:before="0" w:after="120"/>
        <w:jc w:val="both"/>
        <w:rPr>
          <w:rFonts w:ascii="Arial" w:hAnsi="Arial" w:cs="Arial"/>
          <w:sz w:val="22"/>
        </w:rPr>
      </w:pPr>
      <w:r>
        <w:rPr>
          <w:rFonts w:cs="Arial" w:ascii="Arial" w:hAnsi="Arial"/>
          <w:sz w:val="22"/>
        </w:rPr>
        <w:t>Anche San Pietro si preoccupa di indicare a quanti sono presbiteri come lui quella via santa perché incontrando essi, il popolo si possa incontrare con Cristo Signore, Lui respirare, di Lui nutrirsi, Lui fare scorrere nel proprio sangue, lui fare abitare nella loro carne. Il presbitero diviene Cristo per far divenire Cristo ogni altra persona.</w:t>
      </w:r>
    </w:p>
    <w:p>
      <w:pPr>
        <w:pStyle w:val="Normal"/>
        <w:spacing w:before="0" w:after="120"/>
        <w:jc w:val="both"/>
        <w:rPr>
          <w:rFonts w:ascii="Arial" w:hAnsi="Arial" w:cs="Arial"/>
          <w:i/>
          <w:i/>
          <w:iCs/>
          <w:sz w:val="20"/>
          <w:szCs w:val="20"/>
        </w:rPr>
      </w:pPr>
      <w:r>
        <w:rPr>
          <w:rFonts w:cs="Arial" w:ascii="Arial" w:hAnsi="Arial"/>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pPr>
      <w:r>
        <w:rPr>
          <w:rFonts w:cs="Arial" w:ascii="Arial" w:hAnsi="Arial"/>
          <w:sz w:val="22"/>
        </w:rPr>
        <w:t xml:space="preserve">L’Apostolo Giovanni invece è amareggiato nel suo spirito perché un presbitero anziché mostrare Cristo, lo nasconde, con gravi danni spirituali nella comunità dei credenti. </w:t>
      </w:r>
    </w:p>
    <w:p>
      <w:pPr>
        <w:pStyle w:val="Normal"/>
        <w:spacing w:before="0" w:after="120"/>
        <w:jc w:val="both"/>
        <w:rPr>
          <w:rFonts w:ascii="Arial" w:hAnsi="Arial" w:cs="Arial"/>
          <w:i/>
          <w:i/>
          <w:iCs/>
          <w:sz w:val="20"/>
          <w:szCs w:val="20"/>
        </w:rPr>
      </w:pPr>
      <w:r>
        <w:rPr>
          <w:rFonts w:cs="Arial" w:ascii="Arial" w:hAnsi="Arial"/>
          <w:i/>
          <w:iCs/>
          <w:sz w:val="20"/>
          <w:szCs w:val="20"/>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spacing w:before="0" w:after="120"/>
        <w:jc w:val="both"/>
        <w:rPr/>
      </w:pPr>
      <w:r>
        <w:rPr>
          <w:rFonts w:cs="Arial" w:ascii="Arial" w:hAnsi="Arial"/>
          <w:i/>
          <w:iCs/>
          <w:sz w:val="20"/>
          <w:szCs w:val="20"/>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rFonts w:cs="Arial" w:ascii="Arial" w:hAnsi="Arial"/>
          <w:i/>
          <w:iCs/>
          <w:position w:val="4"/>
          <w:sz w:val="20"/>
          <w:szCs w:val="20"/>
        </w:rPr>
        <w:t xml:space="preserve"> </w:t>
      </w:r>
      <w:r>
        <w:rPr>
          <w:rFonts w:cs="Arial" w:ascii="Arial" w:hAnsi="Arial"/>
          <w:i/>
          <w:iCs/>
          <w:sz w:val="20"/>
          <w:szCs w:val="20"/>
        </w:rPr>
        <w:t xml:space="preserve">Spero però di vederti presto e parleremo a viva voce. La pace sia con te. Gli amici ti salutano. Saluta gli amici a uno a uno (3Gv 1-15). </w:t>
      </w:r>
    </w:p>
    <w:p>
      <w:pPr>
        <w:pStyle w:val="Normal"/>
        <w:spacing w:before="0" w:after="120"/>
        <w:jc w:val="both"/>
        <w:rPr/>
      </w:pPr>
      <w:r>
        <w:rPr>
          <w:rFonts w:cs="Arial" w:ascii="Arial" w:hAnsi="Arial"/>
          <w:sz w:val="22"/>
        </w:rPr>
        <w:t>Colta nello Spirito Santo una sola verità, da essa nasce una vita tutta nuova, che però è possibile vivere solo nello Spirito Santo. È Lui che trasforma la lettera e la carta in verità ed è sempre Lui che trasforma la verità in vita di Cristo in noi.</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perché possiamo trasformare la parola della carta in verità e la verità in vita di Cristo in noi. Voi ci aiuterete e il mondo e la Chiesa attraverso di noi respirerà Gesù Signore. </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cs="Arial"/>
          <w:i/>
          <w:i/>
          <w:sz w:val="20"/>
        </w:rPr>
      </w:pPr>
      <w:r>
        <w:rPr>
          <w:rFonts w:cs="Arial" w:ascii="Arial" w:hAnsi="Arial"/>
          <w:i/>
          <w:sz w:val="20"/>
        </w:rPr>
        <w:t>10 Febbraio 2016</w:t>
      </w:r>
    </w:p>
    <w:p>
      <w:pPr>
        <w:pStyle w:val="Normal"/>
        <w:jc w:val="right"/>
        <w:rPr>
          <w:rFonts w:ascii="Arial" w:hAnsi="Arial" w:cs="Arial"/>
          <w:i/>
          <w:i/>
          <w:sz w:val="20"/>
        </w:rPr>
      </w:pPr>
      <w:r>
        <w:rPr>
          <w:rFonts w:cs="Arial" w:ascii="Arial" w:hAnsi="Arial"/>
          <w:i/>
          <w:sz w:val="20"/>
        </w:rPr>
        <w:t>Mercoledì delle Ceneri</w:t>
      </w:r>
    </w:p>
    <w:p>
      <w:pPr>
        <w:sectPr>
          <w:footerReference w:type="default" r:id="rId39"/>
          <w:footerReference w:type="first" r:id="rId40"/>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rPr>
          <w:rFonts w:ascii="Arial" w:hAnsi="Arial" w:cs="Arial"/>
          <w:i/>
          <w:i/>
          <w:sz w:val="20"/>
        </w:rPr>
      </w:pPr>
      <w:r>
        <w:rPr>
          <w:rFonts w:cs="Arial" w:ascii="Arial" w:hAnsi="Arial"/>
          <w:i/>
          <w:sz w:val="20"/>
        </w:rPr>
      </w:r>
    </w:p>
    <w:p>
      <w:pPr>
        <w:pStyle w:val="Heading1"/>
        <w:spacing w:before="0" w:after="60"/>
        <w:jc w:val="center"/>
        <w:rPr>
          <w:sz w:val="52"/>
        </w:rPr>
      </w:pPr>
      <w:bookmarkStart w:id="416" w:name="__RefHeading___Toc438300759"/>
      <w:bookmarkEnd w:id="416"/>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8300349">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8300350">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8300351">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8300352">
            <w:r>
              <w:rPr>
                <w:rStyle w:val="IndexLink"/>
                <w:lang w:val="en-US" w:eastAsia="en-US"/>
              </w:rPr>
              <w:t>VOLUME 13</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8300353">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38300354">
            <w:r>
              <w:rPr>
                <w:rStyle w:val="IndexLink"/>
                <w:lang w:val="en-US" w:eastAsia="en-US"/>
              </w:rPr>
              <w:t>(01 GIUGNO 2016 – 30 NOVEMBRE 2016)</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8300355">
            <w:r>
              <w:rPr>
                <w:rStyle w:val="IndexLink"/>
                <w:lang w:val="en-US" w:eastAsia="en-US"/>
              </w:rPr>
              <w:t>PRESENTAZIONE</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8300356">
            <w:r>
              <w:rPr>
                <w:rStyle w:val="IndexLink"/>
                <w:lang w:val="en-US" w:eastAsia="en-US"/>
              </w:rPr>
              <w:t>GIUGNO 2016</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438300357">
            <w:r>
              <w:rPr>
                <w:rStyle w:val="IndexLink"/>
                <w:lang w:val="en-US" w:eastAsia="en-US"/>
              </w:rPr>
              <w:t>PRIMA DECADE DI GIUGNO</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38300358">
            <w:r>
              <w:rPr>
                <w:rStyle w:val="IndexLink"/>
                <w:lang w:val="en-US" w:eastAsia="en-US"/>
              </w:rPr>
              <w:t>Non è Dio dei morti, ma dei viventi!</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38300359">
            <w:r>
              <w:rPr>
                <w:rStyle w:val="IndexLink"/>
                <w:lang w:val="en-US" w:eastAsia="en-US"/>
              </w:rPr>
              <w:t>1 GIUGNO (Mc 12,18-27)</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38300360">
            <w:r>
              <w:rPr>
                <w:rStyle w:val="IndexLink"/>
                <w:lang w:val="en-US" w:eastAsia="en-US"/>
              </w:rPr>
              <w:t>E nessuno aveva più il coraggio di interrogarlo</w:t>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38300361">
            <w:r>
              <w:rPr>
                <w:rStyle w:val="IndexLink"/>
                <w:lang w:val="en-US" w:eastAsia="en-US"/>
              </w:rPr>
              <w:t>2 GIUGNO (Mc12,28b-34)</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38300362">
            <w:r>
              <w:rPr>
                <w:rStyle w:val="IndexLink"/>
                <w:iCs/>
                <w:lang w:val="en-US" w:eastAsia="en-US"/>
              </w:rPr>
              <w:t>E va in cerca di quella perduta</w:t>
            </w:r>
            <w:r>
              <w:rPr>
                <w:rStyle w:val="IndexLink"/>
                <w:lang w:val="en-US" w:eastAsia="en-US"/>
              </w:rPr>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38300363">
            <w:r>
              <w:rPr>
                <w:rStyle w:val="IndexLink"/>
                <w:lang w:val="en-US" w:eastAsia="en-US"/>
              </w:rPr>
              <w:t>3 GIUGNO (Lc 15,3-7)</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38300364">
            <w:r>
              <w:rPr>
                <w:rStyle w:val="IndexLink"/>
                <w:lang w:val="en-US" w:eastAsia="en-US"/>
              </w:rPr>
              <w:t>Venne a Nàzaret e stava loro sottomesso</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38300365">
            <w:r>
              <w:rPr>
                <w:rStyle w:val="IndexLink"/>
                <w:lang w:val="en-US" w:eastAsia="en-US"/>
              </w:rPr>
              <w:t>4 GIUGNO (Lc 2,41-51)</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38300366">
            <w:r>
              <w:rPr>
                <w:rStyle w:val="IndexLink"/>
                <w:iCs/>
                <w:lang w:val="en-US" w:eastAsia="en-US"/>
              </w:rPr>
              <w:t>Ragazzo, dico a te, àlzati!</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38300367">
            <w:r>
              <w:rPr>
                <w:rStyle w:val="IndexLink"/>
                <w:lang w:val="en-US" w:eastAsia="en-US"/>
              </w:rPr>
              <w:t>5 GIUGNO (Lc 7,11-17)</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38300368">
            <w:r>
              <w:rPr>
                <w:rStyle w:val="IndexLink"/>
                <w:iCs/>
                <w:lang w:val="en-US" w:eastAsia="en-US"/>
              </w:rPr>
              <w:t>Si avvicinarono a lui i suoi discepoli</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38300369">
            <w:r>
              <w:rPr>
                <w:rStyle w:val="IndexLink"/>
                <w:lang w:val="en-US" w:eastAsia="en-US"/>
              </w:rPr>
              <w:t>6 GIUGNO (Mt 5,1-12)</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38300370">
            <w:r>
              <w:rPr>
                <w:rStyle w:val="IndexLink"/>
                <w:lang w:val="en-US" w:eastAsia="en-US"/>
              </w:rPr>
              <w:t>E così fa luce a tutti quelli che sono nella casa</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38300371">
            <w:r>
              <w:rPr>
                <w:rStyle w:val="IndexLink"/>
                <w:lang w:val="en-US" w:eastAsia="en-US"/>
              </w:rPr>
              <w:t>7 GIUGNO (Mt 5,13-16)</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8300372">
            <w:r>
              <w:rPr>
                <w:rStyle w:val="IndexLink"/>
                <w:lang w:val="en-US" w:eastAsia="en-US"/>
              </w:rPr>
              <w:t>Non passerà un solo iota o un solo trattino della Legge</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38300373">
            <w:r>
              <w:rPr>
                <w:rStyle w:val="IndexLink"/>
                <w:lang w:val="en-US" w:eastAsia="en-US"/>
              </w:rPr>
              <w:t>8 GIUGNO (Mt 5,17-19)</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8300374">
            <w:r>
              <w:rPr>
                <w:rStyle w:val="IndexLink"/>
                <w:iCs/>
                <w:lang w:val="en-US" w:eastAsia="en-US"/>
              </w:rPr>
              <w:t>Sarà destinato al fuoco della Geènna</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38300375">
            <w:r>
              <w:rPr>
                <w:rStyle w:val="IndexLink"/>
                <w:lang w:val="en-US" w:eastAsia="en-US"/>
              </w:rPr>
              <w:t>9 GIUGNO (Mt 5,20-26)</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38300376">
            <w:r>
              <w:rPr>
                <w:rStyle w:val="IndexLink"/>
                <w:lang w:val="en-US" w:eastAsia="en-US"/>
              </w:rPr>
              <w:t>Eccetto il caso di unione illegittima</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38300377">
            <w:r>
              <w:rPr>
                <w:rStyle w:val="IndexLink"/>
                <w:lang w:val="en-US" w:eastAsia="en-US"/>
              </w:rPr>
              <w:t>10 GIUGNO (Mt 5,27-32)</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38300378">
            <w:r>
              <w:rPr>
                <w:rStyle w:val="IndexLink"/>
                <w:lang w:val="en-US" w:eastAsia="en-US"/>
              </w:rPr>
              <w:t>GIUGNO 2016</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38300379">
            <w:r>
              <w:rPr>
                <w:rStyle w:val="IndexLink"/>
                <w:lang w:val="en-US" w:eastAsia="en-US"/>
              </w:rPr>
              <w:t>SECONDA DECADE DI GIUGN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38300380">
            <w:r>
              <w:rPr>
                <w:rStyle w:val="IndexLink"/>
                <w:lang w:val="en-US" w:eastAsia="en-US"/>
              </w:rPr>
              <w:t>Domandate chi là sia degn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38300381">
            <w:r>
              <w:rPr>
                <w:rStyle w:val="IndexLink"/>
                <w:lang w:val="en-US" w:eastAsia="en-US"/>
              </w:rPr>
              <w:t>11 GIUGNO (Mt 10,7-13)</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38300382">
            <w:r>
              <w:rPr>
                <w:rStyle w:val="IndexLink"/>
                <w:lang w:val="en-US" w:eastAsia="en-US"/>
              </w:rPr>
              <w:t>Saputo che si trovava nella casa del farise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38300383">
            <w:r>
              <w:rPr>
                <w:rStyle w:val="IndexLink"/>
                <w:lang w:val="en-US" w:eastAsia="en-US"/>
              </w:rPr>
              <w:t>12 GIUGNO (Lc 7,36-8,3)</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38300384">
            <w:r>
              <w:rPr>
                <w:rStyle w:val="IndexLink"/>
                <w:iCs/>
                <w:lang w:val="en-US" w:eastAsia="en-US"/>
              </w:rPr>
              <w:t>A chi desidera da te un prestito non voltare le spalle</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38300385">
            <w:r>
              <w:rPr>
                <w:rStyle w:val="IndexLink"/>
                <w:lang w:val="en-US" w:eastAsia="en-US"/>
              </w:rPr>
              <w:t>13 GIUGNO (Mt 5,38-42)</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8300386">
            <w:r>
              <w:rPr>
                <w:rStyle w:val="IndexLink"/>
                <w:lang w:val="en-US" w:eastAsia="en-US"/>
              </w:rPr>
              <w:t>Affinché siate figli del Padre vostro che è nei cieli</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38300387">
            <w:r>
              <w:rPr>
                <w:rStyle w:val="IndexLink"/>
                <w:lang w:val="en-US" w:eastAsia="en-US"/>
              </w:rPr>
              <w:t>14 GIUGNO (Mt 5,43-48)</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38300388">
            <w:r>
              <w:rPr>
                <w:rStyle w:val="IndexLink"/>
                <w:lang w:val="en-US" w:eastAsia="en-US"/>
              </w:rPr>
              <w:t>Profùmati la testa e làvati il volt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38300389">
            <w:r>
              <w:rPr>
                <w:rStyle w:val="IndexLink"/>
                <w:lang w:val="en-US" w:eastAsia="en-US"/>
              </w:rPr>
              <w:t>15 GIUGNO (Mt 6,1-6.16-18)</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8300390">
            <w:r>
              <w:rPr>
                <w:rStyle w:val="IndexLink"/>
                <w:lang w:val="en-US" w:eastAsia="en-US"/>
              </w:rPr>
              <w:t>Il Padre vostro sa di quali cose avete bisogno</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38300391">
            <w:r>
              <w:rPr>
                <w:rStyle w:val="IndexLink"/>
                <w:lang w:val="en-US" w:eastAsia="en-US"/>
              </w:rPr>
              <w:t>16 GIUGNO (Mt 6,7-15)</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38300392">
            <w:r>
              <w:rPr>
                <w:rStyle w:val="IndexLink"/>
                <w:lang w:val="en-US" w:eastAsia="en-US"/>
              </w:rPr>
              <w:t>Tutto il tuo corpo sarà tenebroso</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38300393">
            <w:r>
              <w:rPr>
                <w:rStyle w:val="IndexLink"/>
                <w:lang w:val="en-US" w:eastAsia="en-US"/>
              </w:rPr>
              <w:t>17 GIUGNO (Mt 6,19-23)</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8300394">
            <w:r>
              <w:rPr>
                <w:rStyle w:val="IndexLink"/>
                <w:lang w:val="en-US" w:eastAsia="en-US"/>
              </w:rPr>
              <w:t>Non preoccupatevi per la vostra vita</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38300395">
            <w:r>
              <w:rPr>
                <w:rStyle w:val="IndexLink"/>
                <w:lang w:val="en-US" w:eastAsia="en-US"/>
              </w:rPr>
              <w:t>18 GIUGNO (Mt 6,24-34)</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8300396">
            <w:r>
              <w:rPr>
                <w:rStyle w:val="IndexLink"/>
                <w:lang w:val="en-US" w:eastAsia="en-US"/>
              </w:rPr>
              <w:t>Venire ucciso e risorgere il terzo giorno</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38300397">
            <w:r>
              <w:rPr>
                <w:rStyle w:val="IndexLink"/>
                <w:lang w:val="en-US" w:eastAsia="en-US"/>
              </w:rPr>
              <w:t>19 GIUGNO (Lc 9,18-24)</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8300398">
            <w:r>
              <w:rPr>
                <w:rStyle w:val="IndexLink"/>
                <w:lang w:val="en-US" w:eastAsia="en-US"/>
              </w:rPr>
              <w:t>Non giudicate, per non essere giudicati</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38300399">
            <w:r>
              <w:rPr>
                <w:rStyle w:val="IndexLink"/>
                <w:lang w:val="en-US" w:eastAsia="en-US"/>
              </w:rPr>
              <w:t>20 GIUGNO (Mt 7,1-5)</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38300400">
            <w:r>
              <w:rPr>
                <w:rStyle w:val="IndexLink"/>
                <w:lang w:val="en-US" w:eastAsia="en-US"/>
              </w:rPr>
              <w:t>GIUGNO 2016</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38300401">
            <w:r>
              <w:rPr>
                <w:rStyle w:val="IndexLink"/>
                <w:lang w:val="en-US" w:eastAsia="en-US"/>
              </w:rPr>
              <w:t>TERZA DECADE DI GIUGN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8300402">
            <w:r>
              <w:rPr>
                <w:rStyle w:val="IndexLink"/>
                <w:lang w:val="en-US" w:eastAsia="en-US"/>
              </w:rPr>
              <w:t>E molti sono quelli che vi entrano</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38300403">
            <w:r>
              <w:rPr>
                <w:rStyle w:val="IndexLink"/>
                <w:lang w:val="en-US" w:eastAsia="en-US"/>
              </w:rPr>
              <w:t>21 GIUGNO (Mt 7,6.12-14)</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8300404">
            <w:r>
              <w:rPr>
                <w:rStyle w:val="IndexLink"/>
                <w:lang w:val="en-US" w:eastAsia="en-US"/>
              </w:rPr>
              <w:t>Viene tagliato e gettato nel fuoco</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38300405">
            <w:r>
              <w:rPr>
                <w:rStyle w:val="IndexLink"/>
                <w:lang w:val="en-US" w:eastAsia="en-US"/>
              </w:rPr>
              <w:t>22 GIUGNO (Mt 7,15-20)</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38300406">
            <w:r>
              <w:rPr>
                <w:rStyle w:val="IndexLink"/>
                <w:lang w:val="en-US" w:eastAsia="en-US"/>
              </w:rPr>
              <w:t>Egli infatti insegnava loro come uno che ha autorità</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38300407">
            <w:r>
              <w:rPr>
                <w:rStyle w:val="IndexLink"/>
                <w:lang w:val="en-US" w:eastAsia="en-US"/>
              </w:rPr>
              <w:t>23 GIUGNO (Mt 7,21-29)</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8300408">
            <w:r>
              <w:rPr>
                <w:rStyle w:val="IndexLink"/>
                <w:lang w:val="en-US" w:eastAsia="en-US"/>
              </w:rPr>
              <w:t>Che sarà mai questo bambino?</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38300409">
            <w:r>
              <w:rPr>
                <w:rStyle w:val="IndexLink"/>
                <w:lang w:val="en-US" w:eastAsia="en-US"/>
              </w:rPr>
              <w:t>24 GIUGNO (Lc 1,57-66.80)</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8300410">
            <w:r>
              <w:rPr>
                <w:rStyle w:val="IndexLink"/>
                <w:lang w:val="en-US" w:eastAsia="en-US"/>
              </w:rPr>
              <w:t>Mentre i figli del regno saranno cacciati fuori</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38300411">
            <w:r>
              <w:rPr>
                <w:rStyle w:val="IndexLink"/>
                <w:lang w:val="en-US" w:eastAsia="en-US"/>
              </w:rPr>
              <w:t>25 GIUGNO (Mt 8,5-17)</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38300412">
            <w:r>
              <w:rPr>
                <w:rStyle w:val="IndexLink"/>
                <w:lang w:val="en-US" w:eastAsia="en-US"/>
              </w:rPr>
              <w:t>E si misero in cammino verso un altro villaggio</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38300413">
            <w:r>
              <w:rPr>
                <w:rStyle w:val="IndexLink"/>
                <w:lang w:val="en-US" w:eastAsia="en-US"/>
              </w:rPr>
              <w:t>26 GIUGNO (Lc 9,51-62)</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8300414">
            <w:r>
              <w:rPr>
                <w:rStyle w:val="IndexLink"/>
                <w:lang w:val="en-US" w:eastAsia="en-US"/>
              </w:rPr>
              <w:t>Gesù ordinò di passare all’altra riva</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38300415">
            <w:r>
              <w:rPr>
                <w:rStyle w:val="IndexLink"/>
                <w:lang w:val="en-US" w:eastAsia="en-US"/>
              </w:rPr>
              <w:t>27 GIUGNO (Mt 8,18-22)</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8300416">
            <w:r>
              <w:rPr>
                <w:rStyle w:val="IndexLink"/>
                <w:lang w:val="en-US" w:eastAsia="en-US"/>
              </w:rPr>
              <w:t>Salvaci, Signore, siamo perduti!</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38300417">
            <w:r>
              <w:rPr>
                <w:rStyle w:val="IndexLink"/>
                <w:lang w:val="en-US" w:eastAsia="en-US"/>
              </w:rPr>
              <w:t>28 GIUGNO (Mt 8,23-27)</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38300418">
            <w:r>
              <w:rPr>
                <w:rStyle w:val="IndexLink"/>
                <w:lang w:val="en-US" w:eastAsia="en-US"/>
              </w:rPr>
              <w:t>Tu sei il Cristo, il Figlio del Dio vivente</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38300419">
            <w:r>
              <w:rPr>
                <w:rStyle w:val="IndexLink"/>
                <w:lang w:val="en-US" w:eastAsia="en-US"/>
              </w:rPr>
              <w:t>29 GIUGNO (Mt 16,13-19)</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8300420">
            <w:r>
              <w:rPr>
                <w:rStyle w:val="IndexLink"/>
                <w:lang w:val="en-US" w:eastAsia="en-US"/>
              </w:rPr>
              <w:t>Perché pensate cose malvagie nel vostro cuore?</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38300421">
            <w:r>
              <w:rPr>
                <w:rStyle w:val="IndexLink"/>
                <w:lang w:val="en-US" w:eastAsia="en-US"/>
              </w:rPr>
              <w:t>30 GIUGNO (Mt 9,1-8)</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38300422">
            <w:r>
              <w:rPr>
                <w:rStyle w:val="IndexLink"/>
                <w:lang w:val="en-US" w:eastAsia="en-US"/>
              </w:rPr>
              <w:t>LUGLIO 2016</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438300423">
            <w:r>
              <w:rPr>
                <w:rStyle w:val="IndexLink"/>
                <w:lang w:val="en-US" w:eastAsia="en-US"/>
              </w:rPr>
              <w:t>PRIMA DECADE DI LUGLI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8300424">
            <w:r>
              <w:rPr>
                <w:rStyle w:val="IndexLink"/>
                <w:lang w:val="en-US" w:eastAsia="en-US"/>
              </w:rPr>
              <w:t>Gesù vide un uomo, chiamato Matteo</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38300425">
            <w:r>
              <w:rPr>
                <w:rStyle w:val="IndexLink"/>
                <w:lang w:val="en-US" w:eastAsia="en-US"/>
              </w:rPr>
              <w:t>1 LUGLIO (Mt 9,9-13)</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8300426">
            <w:r>
              <w:rPr>
                <w:rStyle w:val="IndexLink"/>
                <w:lang w:val="en-US" w:eastAsia="en-US"/>
              </w:rPr>
              <w:t>Nessuno mette un pezzo di stoffa grezza su un vestito vecchi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38300427">
            <w:r>
              <w:rPr>
                <w:rStyle w:val="IndexLink"/>
                <w:lang w:val="en-US" w:eastAsia="en-US"/>
              </w:rPr>
              <w:t>2 LUGLIO (Mt 9,14-17)</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38300428">
            <w:r>
              <w:rPr>
                <w:rStyle w:val="IndexLink"/>
                <w:iCs/>
                <w:lang w:val="en-US" w:eastAsia="en-US"/>
              </w:rPr>
              <w:t>Dopo questi fatti il Signore designò altri settantadue</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38300429">
            <w:r>
              <w:rPr>
                <w:rStyle w:val="IndexLink"/>
                <w:lang w:val="en-US" w:eastAsia="en-US"/>
              </w:rPr>
              <w:t>3 LUGLIO (Lc 10,1-12.17-20)</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38300430">
            <w:r>
              <w:rPr>
                <w:rStyle w:val="IndexLink"/>
                <w:lang w:val="en-US" w:eastAsia="en-US"/>
              </w:rPr>
              <w:t>E lo deridevano</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38300431">
            <w:r>
              <w:rPr>
                <w:rStyle w:val="IndexLink"/>
                <w:lang w:val="en-US" w:eastAsia="en-US"/>
              </w:rPr>
              <w:t>4 LUGLIO (Mt 9,18-26)</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8300432">
            <w:r>
              <w:rPr>
                <w:rStyle w:val="IndexLink"/>
                <w:lang w:val="en-US" w:eastAsia="en-US"/>
              </w:rPr>
              <w:t>Vedendo le folle, ne sentì compassione</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38300433">
            <w:r>
              <w:rPr>
                <w:rStyle w:val="IndexLink"/>
                <w:lang w:val="en-US" w:eastAsia="en-US"/>
              </w:rPr>
              <w:t>5 LUGLIO (Mt 9,32-38)</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8300434">
            <w:r>
              <w:rPr>
                <w:rStyle w:val="IndexLink"/>
                <w:lang w:val="en-US" w:eastAsia="en-US"/>
              </w:rPr>
              <w:t>Chiamati a sé i suoi dodici discepol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38300435">
            <w:r>
              <w:rPr>
                <w:rStyle w:val="IndexLink"/>
                <w:lang w:val="en-US" w:eastAsia="en-US"/>
              </w:rPr>
              <w:t>6 LUGLIO (Mt 10,1-7)</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38300436">
            <w:r>
              <w:rPr>
                <w:rStyle w:val="IndexLink"/>
                <w:lang w:val="en-US" w:eastAsia="en-US"/>
              </w:rPr>
              <w:t>Strada facendo, predicate</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38300437">
            <w:r>
              <w:rPr>
                <w:rStyle w:val="IndexLink"/>
                <w:lang w:val="en-US" w:eastAsia="en-US"/>
              </w:rPr>
              <w:t>7 LUGLIO (Mt 10,7-15)</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8300438">
            <w:r>
              <w:rPr>
                <w:rStyle w:val="IndexLink"/>
                <w:lang w:val="en-US" w:eastAsia="en-US"/>
              </w:rPr>
              <w:t>Sarete odiati da tutti a causa del mio nom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38300439">
            <w:r>
              <w:rPr>
                <w:rStyle w:val="IndexLink"/>
                <w:lang w:val="en-US" w:eastAsia="en-US"/>
              </w:rPr>
              <w:t>8 LUGLIO (Mt 10,16-23)</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38300440">
            <w:r>
              <w:rPr>
                <w:rStyle w:val="IndexLink"/>
                <w:lang w:val="en-US" w:eastAsia="en-US"/>
              </w:rPr>
              <w:t>E non abbiate paura di quelli che uccidono il corpo</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38300441">
            <w:r>
              <w:rPr>
                <w:rStyle w:val="IndexLink"/>
                <w:lang w:val="en-US" w:eastAsia="en-US"/>
              </w:rPr>
              <w:t>9 LUGLIO (Mt 10,24-33)</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8300442">
            <w:r>
              <w:rPr>
                <w:rStyle w:val="IndexLink"/>
                <w:lang w:val="en-US" w:eastAsia="en-US"/>
              </w:rPr>
              <w:t>Hai risposto bene; fa’ questo e vivrai</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38300443">
            <w:r>
              <w:rPr>
                <w:rStyle w:val="IndexLink"/>
                <w:lang w:val="en-US" w:eastAsia="en-US"/>
              </w:rPr>
              <w:t>10 LUGLIO (Lc 10,25-37)</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8300444">
            <w:r>
              <w:rPr>
                <w:rStyle w:val="IndexLink"/>
                <w:lang w:val="en-US" w:eastAsia="en-US"/>
              </w:rPr>
              <w:t>LUGLIO 2016</w:t>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438300445">
            <w:r>
              <w:rPr>
                <w:rStyle w:val="IndexLink"/>
                <w:lang w:val="en-US" w:eastAsia="en-US"/>
              </w:rPr>
              <w:t>SECONDA DECADE DI LUGL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38300446">
            <w:r>
              <w:rPr>
                <w:rStyle w:val="IndexLink"/>
                <w:lang w:val="en-US" w:eastAsia="en-US"/>
              </w:rPr>
              <w:t>E avrà in eredità la vita eterna</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38300447">
            <w:r>
              <w:rPr>
                <w:rStyle w:val="IndexLink"/>
                <w:lang w:val="en-US" w:eastAsia="en-US"/>
              </w:rPr>
              <w:t>11 LUGLIO (Mt 19,27-29)</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8300448">
            <w:r>
              <w:rPr>
                <w:rStyle w:val="IndexLink"/>
                <w:lang w:val="en-US" w:eastAsia="en-US"/>
              </w:rPr>
              <w:t>Guai a te, Corazìn! Guai a te, Betsàida!</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38300449">
            <w:r>
              <w:rPr>
                <w:rStyle w:val="IndexLink"/>
                <w:lang w:val="en-US" w:eastAsia="en-US"/>
              </w:rPr>
              <w:t>12 LUGLIO (Mt 11,20-24)</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8300450">
            <w:r>
              <w:rPr>
                <w:rStyle w:val="IndexLink"/>
                <w:iCs/>
                <w:lang w:val="en-US" w:eastAsia="en-US"/>
              </w:rPr>
              <w:t>Ti rendo lode, Padre, Signore del cielo e della terra</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38300451">
            <w:r>
              <w:rPr>
                <w:rStyle w:val="IndexLink"/>
                <w:lang w:val="en-US" w:eastAsia="en-US"/>
              </w:rPr>
              <w:t>13 LUGLIO (Mt 11,25-27)</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8300452">
            <w:r>
              <w:rPr>
                <w:rStyle w:val="IndexLink"/>
                <w:lang w:val="en-US" w:eastAsia="en-US"/>
              </w:rPr>
              <w:t>E troverete ristoro per la vostra vita</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38300453">
            <w:r>
              <w:rPr>
                <w:rStyle w:val="IndexLink"/>
                <w:lang w:val="en-US" w:eastAsia="en-US"/>
              </w:rPr>
              <w:t>14 LUGLIO (Mt 11,28-30)</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8300454">
            <w:r>
              <w:rPr>
                <w:rStyle w:val="IndexLink"/>
                <w:iCs/>
                <w:lang w:val="en-US" w:eastAsia="en-US"/>
              </w:rPr>
              <w:t>Misericordia io voglio e non sacrifici</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38300455">
            <w:r>
              <w:rPr>
                <w:rStyle w:val="IndexLink"/>
                <w:lang w:val="en-US" w:eastAsia="en-US"/>
              </w:rPr>
              <w:t>15 LUGLIO (Mt 12,1-8)</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38300456">
            <w:r>
              <w:rPr>
                <w:rStyle w:val="IndexLink"/>
                <w:lang w:val="en-US" w:eastAsia="en-US"/>
              </w:rPr>
              <w:t>Nel suo nome spereranno le nazioni</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38300457">
            <w:r>
              <w:rPr>
                <w:rStyle w:val="IndexLink"/>
                <w:lang w:val="en-US" w:eastAsia="en-US"/>
              </w:rPr>
              <w:t>16 LUGLIO (Mt 12,14-21)</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8300458">
            <w:r>
              <w:rPr>
                <w:rStyle w:val="IndexLink"/>
                <w:lang w:val="en-US" w:eastAsia="en-US"/>
              </w:rPr>
              <w:t>Una donna, di nome Marta, lo ospitò</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38300459">
            <w:r>
              <w:rPr>
                <w:rStyle w:val="IndexLink"/>
                <w:lang w:val="en-US" w:eastAsia="en-US"/>
              </w:rPr>
              <w:t>17 LUGLIO (Lc 10,38-42)</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8300460">
            <w:r>
              <w:rPr>
                <w:rStyle w:val="IndexLink"/>
                <w:lang w:val="en-US" w:eastAsia="en-US"/>
              </w:rPr>
              <w:t>Maestro, da te vogliamo vedere un segn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38300461">
            <w:r>
              <w:rPr>
                <w:rStyle w:val="IndexLink"/>
                <w:lang w:val="en-US" w:eastAsia="en-US"/>
              </w:rPr>
              <w:t>18 LUGLIO (Mt 12,38-42)</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38300462">
            <w:r>
              <w:rPr>
                <w:rStyle w:val="IndexLink"/>
                <w:lang w:val="en-US" w:eastAsia="en-US"/>
              </w:rPr>
              <w:t>Chi è mia madre e chi sono i miei fratelli?</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38300463">
            <w:r>
              <w:rPr>
                <w:rStyle w:val="IndexLink"/>
                <w:lang w:val="en-US" w:eastAsia="en-US"/>
              </w:rPr>
              <w:t>19 LUGLIO (Mt 12,46-50)</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8300464">
            <w:r>
              <w:rPr>
                <w:rStyle w:val="IndexLink"/>
                <w:iCs/>
                <w:lang w:val="en-US" w:eastAsia="en-US"/>
              </w:rPr>
              <w:t>Ecco, il seminatore uscì a seminare</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38300465">
            <w:r>
              <w:rPr>
                <w:rStyle w:val="IndexLink"/>
                <w:lang w:val="en-US" w:eastAsia="en-US"/>
              </w:rPr>
              <w:t>20 LUGLIO (Mt 13,1-9)</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38300466">
            <w:r>
              <w:rPr>
                <w:rStyle w:val="IndexLink"/>
                <w:lang w:val="en-US" w:eastAsia="en-US"/>
              </w:rPr>
              <w:t>LUGLIO 2016</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438300467">
            <w:r>
              <w:rPr>
                <w:rStyle w:val="IndexLink"/>
                <w:lang w:val="en-US" w:eastAsia="en-US"/>
              </w:rPr>
              <w:t>TERZA DECADE DI LUGL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8300468">
            <w:r>
              <w:rPr>
                <w:rStyle w:val="IndexLink"/>
                <w:lang w:val="en-US" w:eastAsia="en-US"/>
              </w:rPr>
              <w:t>Perché a loro parli con parabole?</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38300469">
            <w:r>
              <w:rPr>
                <w:rStyle w:val="IndexLink"/>
                <w:lang w:val="en-US" w:eastAsia="en-US"/>
              </w:rPr>
              <w:t>21 LUGLIO (Mt 13,10-17)</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38300470">
            <w:r>
              <w:rPr>
                <w:rStyle w:val="IndexLink"/>
                <w:lang w:val="en-US" w:eastAsia="en-US"/>
              </w:rPr>
              <w:t>Ma non sapeva che fosse Gesù</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38300471">
            <w:r>
              <w:rPr>
                <w:rStyle w:val="IndexLink"/>
                <w:lang w:val="en-US" w:eastAsia="en-US"/>
              </w:rPr>
              <w:t>22 LUGLIO (Gv 20,1-2.11-18)</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8300472">
            <w:r>
              <w:rPr>
                <w:rStyle w:val="IndexLink"/>
                <w:lang w:val="en-US" w:eastAsia="en-US"/>
              </w:rPr>
              <w:t>Rimanete in me e io in voi</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38300473">
            <w:r>
              <w:rPr>
                <w:rStyle w:val="IndexLink"/>
                <w:lang w:val="en-US" w:eastAsia="en-US"/>
              </w:rPr>
              <w:t>23 LUGLIO (Gv 15,1-8)</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38300474">
            <w:r>
              <w:rPr>
                <w:rStyle w:val="IndexLink"/>
                <w:lang w:val="en-US" w:eastAsia="en-US"/>
              </w:rPr>
              <w:t>Anche noi infatti perdoniamo a ogni nostro debitore</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38300475">
            <w:r>
              <w:rPr>
                <w:rStyle w:val="IndexLink"/>
                <w:lang w:val="en-US" w:eastAsia="en-US"/>
              </w:rPr>
              <w:t>24 LUGLIO (Lc 11,1-13)</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8300476">
            <w:r>
              <w:rPr>
                <w:rStyle w:val="IndexLink"/>
                <w:lang w:val="en-US" w:eastAsia="en-US"/>
              </w:rPr>
              <w:t>Gli altri dieci, avendo sentito, si sdegnarono con i due fratelli</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38300477">
            <w:r>
              <w:rPr>
                <w:rStyle w:val="IndexLink"/>
                <w:lang w:val="en-US" w:eastAsia="en-US"/>
              </w:rPr>
              <w:t>25 LUGLIO (Mt 20,20-28)</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8300478">
            <w:r>
              <w:rPr>
                <w:rStyle w:val="IndexLink"/>
                <w:lang w:val="en-US" w:eastAsia="en-US"/>
              </w:rPr>
              <w:t>E li getteranno nella fornace ardente</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38300479">
            <w:r>
              <w:rPr>
                <w:rStyle w:val="IndexLink"/>
                <w:lang w:val="en-US" w:eastAsia="en-US"/>
              </w:rPr>
              <w:t>26 LUGLIO (Mt 13,36-43)</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38300480">
            <w:r>
              <w:rPr>
                <w:rStyle w:val="IndexLink"/>
                <w:lang w:val="en-US" w:eastAsia="en-US"/>
              </w:rPr>
              <w:t>Vende tutti i suoi averi e compra quel camp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38300481">
            <w:r>
              <w:rPr>
                <w:rStyle w:val="IndexLink"/>
                <w:lang w:val="en-US" w:eastAsia="en-US"/>
              </w:rPr>
              <w:t>27 LUGLIO (Mt 13,44-46)</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8300482">
            <w:r>
              <w:rPr>
                <w:rStyle w:val="IndexLink"/>
                <w:lang w:val="en-US" w:eastAsia="en-US"/>
              </w:rPr>
              <w:t>Il regno dei cieli è simile a una rete gettata nel mar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38300483">
            <w:r>
              <w:rPr>
                <w:rStyle w:val="IndexLink"/>
                <w:lang w:val="en-US" w:eastAsia="en-US"/>
              </w:rPr>
              <w:t>28 LUGLIO (Mt 13,47-53)</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38300484">
            <w:r>
              <w:rPr>
                <w:rStyle w:val="IndexLink"/>
                <w:lang w:val="en-US" w:eastAsia="en-US"/>
              </w:rPr>
              <w:t>Seduta ai piedi del Signore, ascoltava la sua parola</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38300485">
            <w:r>
              <w:rPr>
                <w:rStyle w:val="IndexLink"/>
                <w:lang w:val="en-US" w:eastAsia="en-US"/>
              </w:rPr>
              <w:t>29 LUGLIO (Lc 10,38-42)</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8300486">
            <w:r>
              <w:rPr>
                <w:rStyle w:val="IndexLink"/>
                <w:spacing w:val="-5"/>
                <w:lang w:val="en-US" w:eastAsia="en-US"/>
              </w:rPr>
              <w:t>La sua testa venne portata su un vassoio</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38300487">
            <w:r>
              <w:rPr>
                <w:rStyle w:val="IndexLink"/>
                <w:lang w:val="en-US" w:eastAsia="en-US"/>
              </w:rPr>
              <w:t>30 LUGLIO (Mt 14,1-12)</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38300488">
            <w:r>
              <w:rPr>
                <w:rStyle w:val="IndexLink"/>
                <w:lang w:val="en-US" w:eastAsia="en-US"/>
              </w:rPr>
              <w:t>Tenetevi lontani da ogni cupidigia</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38300489">
            <w:r>
              <w:rPr>
                <w:rStyle w:val="IndexLink"/>
                <w:lang w:val="en-US" w:eastAsia="en-US"/>
              </w:rPr>
              <w:t>31 LUGLIO (Lc 12,13-21)</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38300490">
            <w:r>
              <w:rPr>
                <w:rStyle w:val="IndexLink"/>
                <w:lang w:val="en-US" w:eastAsia="en-US"/>
              </w:rPr>
              <w:t>AGOSTO 2016</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438300491">
            <w:r>
              <w:rPr>
                <w:rStyle w:val="IndexLink"/>
                <w:lang w:val="en-US" w:eastAsia="en-US"/>
              </w:rPr>
              <w:t>PRIMA DECADE DI AGOST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8300492">
            <w:r>
              <w:rPr>
                <w:rStyle w:val="IndexLink"/>
                <w:lang w:val="en-US" w:eastAsia="en-US"/>
              </w:rPr>
              <w:t>Qui non abbiamo altro che cinque pani e due pesci!</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38300493">
            <w:r>
              <w:rPr>
                <w:rStyle w:val="IndexLink"/>
                <w:lang w:val="en-US" w:eastAsia="en-US"/>
              </w:rPr>
              <w:t>1 AGOSTO (Mt 14,13-21)</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38300494">
            <w:r>
              <w:rPr>
                <w:rStyle w:val="IndexLink"/>
                <w:lang w:val="en-US" w:eastAsia="en-US"/>
              </w:rPr>
              <w:t>Davvero tu sei Figlio di Dio!</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38300495">
            <w:r>
              <w:rPr>
                <w:rStyle w:val="IndexLink"/>
                <w:lang w:val="en-US" w:eastAsia="en-US"/>
              </w:rPr>
              <w:t>2 AGOSTO (Mt 14,22-36)</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38300496">
            <w:r>
              <w:rPr>
                <w:rStyle w:val="IndexLink"/>
                <w:lang w:val="en-US" w:eastAsia="en-US"/>
              </w:rPr>
              <w:t>Donna, grande è la tua fede!</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38300497">
            <w:r>
              <w:rPr>
                <w:rStyle w:val="IndexLink"/>
                <w:lang w:val="en-US" w:eastAsia="en-US"/>
              </w:rPr>
              <w:t>3 AGOSTO (Mt 15,21-28)</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38300498">
            <w:r>
              <w:rPr>
                <w:rStyle w:val="IndexLink"/>
                <w:lang w:val="en-US" w:eastAsia="en-US"/>
              </w:rPr>
              <w:t>Da allora Gesù cominciò a spiegare ai suoi discepoli</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38300499">
            <w:r>
              <w:rPr>
                <w:rStyle w:val="IndexLink"/>
                <w:lang w:val="en-US" w:eastAsia="en-US"/>
              </w:rPr>
              <w:t>4 AGOSTO (Mt 16,13-23)</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8300500">
            <w:r>
              <w:rPr>
                <w:rStyle w:val="IndexLink"/>
                <w:lang w:val="en-US" w:eastAsia="en-US"/>
              </w:rPr>
              <w:t>Se qualcuno vuole venire dietro a me</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38300501">
            <w:r>
              <w:rPr>
                <w:rStyle w:val="IndexLink"/>
                <w:lang w:val="en-US" w:eastAsia="en-US"/>
              </w:rPr>
              <w:t>5 AGOSTO (Mt 16,24-28)</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8300502">
            <w:r>
              <w:rPr>
                <w:rStyle w:val="IndexLink"/>
                <w:iCs/>
                <w:lang w:val="en-US" w:eastAsia="en-US"/>
              </w:rPr>
              <w:t>E salì sul monte a pregare</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38300503">
            <w:r>
              <w:rPr>
                <w:rStyle w:val="IndexLink"/>
                <w:lang w:val="en-US" w:eastAsia="en-US"/>
              </w:rPr>
              <w:t>6 AGOSTO (Lc 9,28b-36)</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38300504">
            <w:r>
              <w:rPr>
                <w:rStyle w:val="IndexLink"/>
                <w:lang w:val="en-US" w:eastAsia="en-US"/>
              </w:rPr>
              <w:t>Al Padre vostro è piaciuto dare a voi il Regn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38300505">
            <w:r>
              <w:rPr>
                <w:rStyle w:val="IndexLink"/>
                <w:lang w:val="en-US" w:eastAsia="en-US"/>
              </w:rPr>
              <w:t>7 AGOSTO (Lc 12,32-48)</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8300506">
            <w:r>
              <w:rPr>
                <w:rStyle w:val="IndexLink"/>
                <w:lang w:val="en-US" w:eastAsia="en-US"/>
              </w:rPr>
              <w:t>Per evitare di scandalizzarli</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38300507">
            <w:r>
              <w:rPr>
                <w:rStyle w:val="IndexLink"/>
                <w:lang w:val="en-US" w:eastAsia="en-US"/>
              </w:rPr>
              <w:t>8 AGOSTO (Mt 17,22-27)</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38300508">
            <w:r>
              <w:rPr>
                <w:rStyle w:val="IndexLink"/>
                <w:lang w:val="en-US" w:eastAsia="en-US"/>
              </w:rPr>
              <w:t>Perché non sapete né il giorno né l’ora</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38300509">
            <w:r>
              <w:rPr>
                <w:rStyle w:val="IndexLink"/>
                <w:lang w:val="en-US" w:eastAsia="en-US"/>
              </w:rPr>
              <w:t>9 AGOSTO (Mt 25,1-13)</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8300510">
            <w:r>
              <w:rPr>
                <w:rStyle w:val="IndexLink"/>
                <w:lang w:val="en-US" w:eastAsia="en-US"/>
              </w:rPr>
              <w:t>Se uno serve me, il Padre lo onorerà</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38300511">
            <w:r>
              <w:rPr>
                <w:rStyle w:val="IndexLink"/>
                <w:lang w:val="en-US" w:eastAsia="en-US"/>
              </w:rPr>
              <w:t>10 AGOSTO (Gv 12,24-26)</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38300512">
            <w:r>
              <w:rPr>
                <w:rStyle w:val="IndexLink"/>
                <w:lang w:val="en-US" w:eastAsia="en-US"/>
              </w:rPr>
              <w:t>AGOSTO 2016</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438300513">
            <w:r>
              <w:rPr>
                <w:rStyle w:val="IndexLink"/>
                <w:lang w:val="en-US" w:eastAsia="en-US"/>
              </w:rPr>
              <w:t>SECONDA DECADE DI AGOST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8300514">
            <w:r>
              <w:rPr>
                <w:rStyle w:val="IndexLink"/>
                <w:iCs/>
                <w:lang w:val="en-US" w:eastAsia="en-US"/>
              </w:rPr>
              <w:t>Lo lasciò andare e gli condonò il debito</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38300515">
            <w:r>
              <w:rPr>
                <w:rStyle w:val="IndexLink"/>
                <w:lang w:val="en-US" w:eastAsia="en-US"/>
              </w:rPr>
              <w:t>11 AGOSTO (Mt 18,21-19,1)</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38300516">
            <w:r>
              <w:rPr>
                <w:rStyle w:val="IndexLink"/>
                <w:lang w:val="en-US" w:eastAsia="en-US"/>
              </w:rPr>
              <w:t>Chi può capire, capisca</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38300517">
            <w:r>
              <w:rPr>
                <w:rStyle w:val="IndexLink"/>
                <w:lang w:val="en-US" w:eastAsia="en-US"/>
              </w:rPr>
              <w:t>12 AGOSTO (Mt 19,3-12)</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38300518">
            <w:r>
              <w:rPr>
                <w:rStyle w:val="IndexLink"/>
                <w:lang w:val="en-US" w:eastAsia="en-US"/>
              </w:rPr>
              <w:t>Perché imponesse loro le mani e pregasse</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38300519">
            <w:r>
              <w:rPr>
                <w:rStyle w:val="IndexLink"/>
                <w:lang w:val="en-US" w:eastAsia="en-US"/>
              </w:rPr>
              <w:t>13 AGOSTO (Mt 19,13-15)</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8300520">
            <w:r>
              <w:rPr>
                <w:rStyle w:val="IndexLink"/>
                <w:lang w:val="en-US" w:eastAsia="en-US"/>
              </w:rPr>
              <w:t>Sono venuto a gettare fuoco sulla terra</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38300521">
            <w:r>
              <w:rPr>
                <w:rStyle w:val="IndexLink"/>
                <w:lang w:val="en-US" w:eastAsia="en-US"/>
              </w:rPr>
              <w:t>14 AGOSTO (Lc 12,49-53)</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38300522">
            <w:r>
              <w:rPr>
                <w:rStyle w:val="IndexLink"/>
                <w:lang w:val="en-US" w:eastAsia="en-US"/>
              </w:rPr>
              <w:t>Il mio spirito esulta in Dio, mio salvatore</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38300523">
            <w:r>
              <w:rPr>
                <w:rStyle w:val="IndexLink"/>
                <w:lang w:val="en-US" w:eastAsia="en-US"/>
              </w:rPr>
              <w:t>15 AGOSTO (Lc 1,39-56)</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8300524">
            <w:r>
              <w:rPr>
                <w:rStyle w:val="IndexLink"/>
                <w:iCs/>
                <w:lang w:val="en-US" w:eastAsia="en-US"/>
              </w:rPr>
              <w:t>Ma a Dio tutto è possibile</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38300525">
            <w:r>
              <w:rPr>
                <w:rStyle w:val="IndexLink"/>
                <w:lang w:val="en-US" w:eastAsia="en-US"/>
              </w:rPr>
              <w:t>16 AGOSTO (Mt 19,23-30)</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38300526">
            <w:r>
              <w:rPr>
                <w:rStyle w:val="IndexLink"/>
                <w:lang w:val="en-US" w:eastAsia="en-US"/>
              </w:rPr>
              <w:t>Prendi il tuo e vatten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38300527">
            <w:r>
              <w:rPr>
                <w:rStyle w:val="IndexLink"/>
                <w:lang w:val="en-US" w:eastAsia="en-US"/>
              </w:rPr>
              <w:t>17 AGOSTO (Mt 20,1-16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8300528">
            <w:r>
              <w:rPr>
                <w:rStyle w:val="IndexLink"/>
                <w:lang w:val="en-US" w:eastAsia="en-US"/>
              </w:rPr>
              <w:t>La sala delle nozze si riempì di commensali</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38300529">
            <w:r>
              <w:rPr>
                <w:rStyle w:val="IndexLink"/>
                <w:lang w:val="en-US" w:eastAsia="en-US"/>
              </w:rPr>
              <w:t>18 AGOSTO (Mt 22,1-14)</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38300530">
            <w:r>
              <w:rPr>
                <w:rStyle w:val="IndexLink"/>
                <w:lang w:val="en-US" w:eastAsia="en-US"/>
              </w:rPr>
              <w:t>Maestro, nella Legge, qual è il grande comandamento?</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38300531">
            <w:r>
              <w:rPr>
                <w:rStyle w:val="IndexLink"/>
                <w:lang w:val="en-US" w:eastAsia="en-US"/>
              </w:rPr>
              <w:t>19 AGOSTO (Mt 22,34-40)</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38300532">
            <w:r>
              <w:rPr>
                <w:rStyle w:val="IndexLink"/>
                <w:lang w:val="en-US" w:eastAsia="en-US"/>
              </w:rPr>
              <w:t>Chi si umilierà sarà esaltat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38300533">
            <w:r>
              <w:rPr>
                <w:rStyle w:val="IndexLink"/>
                <w:lang w:val="en-US" w:eastAsia="en-US"/>
              </w:rPr>
              <w:t>20 AGOSTO (Mt 23,1-12)</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8300534">
            <w:r>
              <w:rPr>
                <w:rStyle w:val="IndexLink"/>
                <w:lang w:val="en-US" w:eastAsia="en-US"/>
              </w:rPr>
              <w:t>AGOSTO 2016</w:t>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438300535">
            <w:r>
              <w:rPr>
                <w:rStyle w:val="IndexLink"/>
                <w:lang w:val="en-US" w:eastAsia="en-US"/>
              </w:rPr>
              <w:t>TERZA DECADE DI AGOST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38300536">
            <w:r>
              <w:rPr>
                <w:rStyle w:val="IndexLink"/>
                <w:lang w:val="en-US" w:eastAsia="en-US"/>
              </w:rPr>
              <w:t>Voi, non so di dove siete</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38300537">
            <w:r>
              <w:rPr>
                <w:rStyle w:val="IndexLink"/>
                <w:lang w:val="en-US" w:eastAsia="en-US"/>
              </w:rPr>
              <w:t>21 AGOSTO (Lc 13,22-30)</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8300538">
            <w:r>
              <w:rPr>
                <w:rStyle w:val="IndexLink"/>
                <w:lang w:val="en-US" w:eastAsia="en-US"/>
              </w:rPr>
              <w:t>Chiudete il regno dei cieli davanti alla gente</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38300539">
            <w:r>
              <w:rPr>
                <w:rStyle w:val="IndexLink"/>
                <w:lang w:val="en-US" w:eastAsia="en-US"/>
              </w:rPr>
              <w:t>22 AGOSTO (Mt 23,13-22)</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38300540">
            <w:r>
              <w:rPr>
                <w:rStyle w:val="IndexLink"/>
                <w:lang w:val="en-US" w:eastAsia="en-US"/>
              </w:rPr>
              <w:t>Filtrate il moscerino e ingoiate il cammello!</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38300541">
            <w:r>
              <w:rPr>
                <w:rStyle w:val="IndexLink"/>
                <w:lang w:val="en-US" w:eastAsia="en-US"/>
              </w:rPr>
              <w:t>23 AGOSTO (Mt 23,23-26)</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8300542">
            <w:r>
              <w:rPr>
                <w:rStyle w:val="IndexLink"/>
                <w:lang w:val="en-US" w:eastAsia="en-US"/>
              </w:rPr>
              <w:t>Da Nàzaret può venire qualcosa di buono?</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38300543">
            <w:r>
              <w:rPr>
                <w:rStyle w:val="IndexLink"/>
                <w:lang w:val="en-US" w:eastAsia="en-US"/>
              </w:rPr>
              <w:t>24 AGOSTO (Gv 1,45-51)</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38300544">
            <w:r>
              <w:rPr>
                <w:rStyle w:val="IndexLink"/>
                <w:lang w:val="en-US" w:eastAsia="en-US"/>
              </w:rPr>
              <w:t>Nell’ora che non immaginate, viene il Figlio dell’uomo</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38300545">
            <w:r>
              <w:rPr>
                <w:rStyle w:val="IndexLink"/>
                <w:lang w:val="en-US" w:eastAsia="en-US"/>
              </w:rPr>
              <w:t>25 AGOSTO (Mt 24,42-51)</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8300546">
            <w:r>
              <w:rPr>
                <w:rStyle w:val="IndexLink"/>
                <w:lang w:val="en-US" w:eastAsia="en-US"/>
              </w:rPr>
              <w:t>Andate piuttosto dai venditori e compratevene</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38300547">
            <w:r>
              <w:rPr>
                <w:rStyle w:val="IndexLink"/>
                <w:lang w:val="en-US" w:eastAsia="en-US"/>
              </w:rPr>
              <w:t>26 AGOSTO (Mt 25,1-13)</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38300548">
            <w:r>
              <w:rPr>
                <w:rStyle w:val="IndexLink"/>
                <w:iCs/>
                <w:lang w:val="en-US" w:eastAsia="en-US"/>
              </w:rPr>
              <w:t>Avresti dovuto affidare il mio denaro ai banchieri</w:t>
            </w:r>
            <w:r>
              <w:rPr>
                <w:rStyle w:val="IndexLink"/>
                <w:lang w:val="en-US" w:eastAsia="en-US"/>
              </w:rPr>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38300549">
            <w:r>
              <w:rPr>
                <w:rStyle w:val="IndexLink"/>
                <w:lang w:val="en-US" w:eastAsia="en-US"/>
              </w:rPr>
              <w:t>27 AGOSTO (Mt 25,14-30)</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8300550">
            <w:r>
              <w:rPr>
                <w:rStyle w:val="IndexLink"/>
                <w:lang w:val="en-US" w:eastAsia="en-US"/>
              </w:rPr>
              <w:t>Sarai beato perché non hanno da ricambiart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38300551">
            <w:r>
              <w:rPr>
                <w:rStyle w:val="IndexLink"/>
                <w:lang w:val="en-US" w:eastAsia="en-US"/>
              </w:rPr>
              <w:t>28 AGOSTO (Lc 14,1.7-14)</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8300552">
            <w:r>
              <w:rPr>
                <w:rStyle w:val="IndexLink"/>
                <w:lang w:val="en-US" w:eastAsia="en-US"/>
              </w:rPr>
              <w:t>Per questo Erodìade lo odiava e voleva farlo uccidere</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38300553">
            <w:r>
              <w:rPr>
                <w:rStyle w:val="IndexLink"/>
                <w:lang w:val="en-US" w:eastAsia="en-US"/>
              </w:rPr>
              <w:t>29 AGOSTO (Mc 6,17-29)</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8300554">
            <w:r>
              <w:rPr>
                <w:rStyle w:val="IndexLink"/>
                <w:lang w:val="en-US" w:eastAsia="en-US"/>
              </w:rPr>
              <w:t>Basta! Che vuoi da noi, Gesù Nazaren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38300555">
            <w:r>
              <w:rPr>
                <w:rStyle w:val="IndexLink"/>
                <w:lang w:val="en-US" w:eastAsia="en-US"/>
              </w:rPr>
              <w:t>30 AGOSTO (Lc 4,31-37)</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8300556">
            <w:r>
              <w:rPr>
                <w:rStyle w:val="IndexLink"/>
                <w:lang w:val="en-US" w:eastAsia="en-US"/>
              </w:rPr>
              <w:t>Per questo sono stato mandat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38300557">
            <w:r>
              <w:rPr>
                <w:rStyle w:val="IndexLink"/>
                <w:lang w:val="en-US" w:eastAsia="en-US"/>
              </w:rPr>
              <w:t>31 AGOSTO (Lc 4,38-44)</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38300558">
            <w:r>
              <w:rPr>
                <w:rStyle w:val="IndexLink"/>
                <w:lang w:val="en-US" w:eastAsia="en-US"/>
              </w:rPr>
              <w:t>SETTEMBRE 2016</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438300559">
            <w:r>
              <w:rPr>
                <w:rStyle w:val="IndexLink"/>
                <w:lang w:val="en-US" w:eastAsia="en-US"/>
              </w:rPr>
              <w:t>PRIMA DECADE DI SETT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8300560">
            <w:r>
              <w:rPr>
                <w:rStyle w:val="IndexLink"/>
                <w:lang w:val="en-US" w:eastAsia="en-US"/>
              </w:rPr>
              <w:t>Le loro reti quasi si rompevan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38300561">
            <w:r>
              <w:rPr>
                <w:rStyle w:val="IndexLink"/>
                <w:lang w:val="en-US" w:eastAsia="en-US"/>
              </w:rPr>
              <w:t>1 SETTEMBRE (Lc 5,1-11)</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38300562">
            <w:r>
              <w:rPr>
                <w:rStyle w:val="IndexLink"/>
                <w:lang w:val="en-US" w:eastAsia="en-US"/>
              </w:rPr>
              <w:t>Nessuno poi che beve il vino vecchio desidera il nuovo</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38300563">
            <w:r>
              <w:rPr>
                <w:rStyle w:val="IndexLink"/>
                <w:lang w:val="en-US" w:eastAsia="en-US"/>
              </w:rPr>
              <w:t>2 SETTEMBRE (Lc 5,33-39)</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38300564">
            <w:r>
              <w:rPr>
                <w:rStyle w:val="IndexLink"/>
                <w:iCs/>
                <w:lang w:val="en-US" w:eastAsia="en-US"/>
              </w:rPr>
              <w:t>Ne mangiò e ne diede ai suoi compagni</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38300565">
            <w:r>
              <w:rPr>
                <w:rStyle w:val="IndexLink"/>
                <w:lang w:val="en-US" w:eastAsia="en-US"/>
              </w:rPr>
              <w:t>3 SETTEMBRE (Lc 6,1-5)</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8300566">
            <w:r>
              <w:rPr>
                <w:rStyle w:val="IndexLink"/>
                <w:iCs/>
                <w:lang w:val="en-US" w:eastAsia="en-US"/>
              </w:rPr>
              <w:t>Non può essere mio discepolo</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38300567">
            <w:r>
              <w:rPr>
                <w:rStyle w:val="IndexLink"/>
                <w:lang w:val="en-US" w:eastAsia="en-US"/>
              </w:rPr>
              <w:t>4 SETTEMBRE (Lc 14,25-33)</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38300568">
            <w:r>
              <w:rPr>
                <w:rStyle w:val="IndexLink"/>
                <w:lang w:val="en-US" w:eastAsia="en-US"/>
              </w:rPr>
              <w:t>Gli scribi e i farisei lo osservavan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38300569">
            <w:r>
              <w:rPr>
                <w:rStyle w:val="IndexLink"/>
                <w:lang w:val="en-US" w:eastAsia="en-US"/>
              </w:rPr>
              <w:t>5 SETTEMBRE (Lc 6,6-11)</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38300570">
            <w:r>
              <w:rPr>
                <w:rStyle w:val="IndexLink"/>
                <w:lang w:val="en-US" w:eastAsia="en-US"/>
              </w:rPr>
              <w:t>Chiamò a sé i suoi discepoli e ne scelse dodici</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38300571">
            <w:r>
              <w:rPr>
                <w:rStyle w:val="IndexLink"/>
                <w:lang w:val="en-US" w:eastAsia="en-US"/>
              </w:rPr>
              <w:t>6 SETTEMBRE (Lc 6,12-19)</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8300572">
            <w:r>
              <w:rPr>
                <w:rStyle w:val="IndexLink"/>
                <w:iCs/>
                <w:lang w:val="en-US" w:eastAsia="en-US"/>
              </w:rPr>
              <w:t xml:space="preserve">Ma guai a voi, ricchi, </w:t>
            </w:r>
            <w:r>
              <w:rPr>
                <w:rStyle w:val="IndexLink"/>
                <w:lang w:val="en-US" w:eastAsia="en-US"/>
              </w:rPr>
              <w:t>avete già ricevuto la vostra consolazion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38300573">
            <w:r>
              <w:rPr>
                <w:rStyle w:val="IndexLink"/>
                <w:lang w:val="en-US" w:eastAsia="en-US"/>
              </w:rPr>
              <w:t>7 SETTEMBRE (Lc 6,20-26)</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38300574">
            <w:r>
              <w:rPr>
                <w:rStyle w:val="IndexLink"/>
                <w:lang w:val="en-US" w:eastAsia="en-US"/>
              </w:rPr>
              <w:t>Ecco, la vergine concepirà e darà alla luce un figli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38300575">
            <w:r>
              <w:rPr>
                <w:rStyle w:val="IndexLink"/>
                <w:lang w:val="en-US" w:eastAsia="en-US"/>
              </w:rPr>
              <w:t>8 SETTEMBRE (Mt 1,1-16.18-23)</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8300576">
            <w:r>
              <w:rPr>
                <w:rStyle w:val="IndexLink"/>
                <w:iCs/>
                <w:lang w:val="en-US" w:eastAsia="en-US"/>
              </w:rPr>
              <w:t>Può forse un cieco guidare un altro cieco?</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38300577">
            <w:r>
              <w:rPr>
                <w:rStyle w:val="IndexLink"/>
                <w:lang w:val="en-US" w:eastAsia="en-US"/>
              </w:rPr>
              <w:t>9 SETTEMBRE (Lc 6,39-42)</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8300578">
            <w:r>
              <w:rPr>
                <w:rStyle w:val="IndexLink"/>
                <w:lang w:val="en-US" w:eastAsia="en-US"/>
              </w:rPr>
              <w:t>E la distruzione di quella casa fu grand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38300579">
            <w:r>
              <w:rPr>
                <w:rStyle w:val="IndexLink"/>
                <w:lang w:val="en-US" w:eastAsia="en-US"/>
              </w:rPr>
              <w:t>10 SETTEMBRE (Lc 6,43-49)</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8300580">
            <w:r>
              <w:rPr>
                <w:rStyle w:val="IndexLink"/>
                <w:lang w:val="en-US" w:eastAsia="en-US"/>
              </w:rPr>
              <w:t>SETTEMBRE 2016</w:t>
              <w:tab/>
              <w:t>129</w:t>
            </w:r>
          </w:hyperlink>
        </w:p>
        <w:p>
          <w:pPr>
            <w:pStyle w:val="Contents2"/>
            <w:tabs>
              <w:tab w:val="clear" w:pos="708"/>
              <w:tab w:val="right" w:pos="8494" w:leader="dot"/>
            </w:tabs>
            <w:rPr>
              <w:rFonts w:ascii="Calibri" w:hAnsi="Calibri" w:cs="Calibri"/>
              <w:sz w:val="22"/>
              <w:szCs w:val="22"/>
              <w:lang w:val="en-US" w:eastAsia="en-US"/>
            </w:rPr>
          </w:pPr>
          <w:hyperlink w:anchor="__RefHeading___Toc438300581">
            <w:r>
              <w:rPr>
                <w:rStyle w:val="IndexLink"/>
                <w:lang w:val="en-US" w:eastAsia="en-US"/>
              </w:rPr>
              <w:t>SECONDA DECADE DI SETT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8300582">
            <w:r>
              <w:rPr>
                <w:rStyle w:val="IndexLink"/>
                <w:lang w:val="en-US" w:eastAsia="en-US"/>
              </w:rPr>
              <w:t>Mi alzerò, andrò da mio padre</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38300583">
            <w:r>
              <w:rPr>
                <w:rStyle w:val="IndexLink"/>
                <w:lang w:val="en-US" w:eastAsia="en-US"/>
              </w:rPr>
              <w:t>11 SETTEMBRE (Lc 15,1-32)</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38300584">
            <w:r>
              <w:rPr>
                <w:rStyle w:val="IndexLink"/>
                <w:lang w:val="en-US" w:eastAsia="en-US"/>
              </w:rPr>
              <w:t>Egli merita che tu gli conceda quello che chiede</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38300585">
            <w:r>
              <w:rPr>
                <w:rStyle w:val="IndexLink"/>
                <w:lang w:val="en-US" w:eastAsia="en-US"/>
              </w:rPr>
              <w:t>12 SETTEMBRE (Lc 7,1-10)</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38300586">
            <w:r>
              <w:rPr>
                <w:rStyle w:val="IndexLink"/>
                <w:lang w:val="en-US" w:eastAsia="en-US"/>
              </w:rPr>
              <w:t>Dio ha visitato il suo popolo</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38300587">
            <w:r>
              <w:rPr>
                <w:rStyle w:val="IndexLink"/>
                <w:lang w:val="en-US" w:eastAsia="en-US"/>
              </w:rPr>
              <w:t>13 SETTEMBRE (Lc 7,11-17)</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8300588">
            <w:r>
              <w:rPr>
                <w:rStyle w:val="IndexLink"/>
                <w:lang w:val="en-US" w:eastAsia="en-US"/>
              </w:rPr>
              <w:t>Perché il mondo sia salvato per mezzo di lui</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38300589">
            <w:r>
              <w:rPr>
                <w:rStyle w:val="IndexLink"/>
                <w:lang w:val="en-US" w:eastAsia="en-US"/>
              </w:rPr>
              <w:t>14 SETTEMBRE (Gv 3,13-17)</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38300590">
            <w:r>
              <w:rPr>
                <w:rStyle w:val="IndexLink"/>
                <w:lang w:val="en-US" w:eastAsia="en-US"/>
              </w:rPr>
              <w:t>E anche a te una spada trafiggerà l’anima</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38300591">
            <w:r>
              <w:rPr>
                <w:rStyle w:val="IndexLink"/>
                <w:lang w:val="en-US" w:eastAsia="en-US"/>
              </w:rPr>
              <w:t>15 SETTEMBRE (Lc 2,33-35)</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8300592">
            <w:r>
              <w:rPr>
                <w:rStyle w:val="IndexLink"/>
                <w:lang w:val="en-US" w:eastAsia="en-US"/>
              </w:rPr>
              <w:t>E alcune donne che erano state guarite</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38300593">
            <w:r>
              <w:rPr>
                <w:rStyle w:val="IndexLink"/>
                <w:lang w:val="en-US" w:eastAsia="en-US"/>
              </w:rPr>
              <w:t>16 SETTEMBRE (Lc 8,1-3)</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8300594">
            <w:r>
              <w:rPr>
                <w:rStyle w:val="IndexLink"/>
                <w:lang w:val="en-US" w:eastAsia="en-US"/>
              </w:rPr>
              <w:t>La custodiscono e producono frutto con perseveranza</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38300595">
            <w:r>
              <w:rPr>
                <w:rStyle w:val="IndexLink"/>
                <w:lang w:val="en-US" w:eastAsia="en-US"/>
              </w:rPr>
              <w:t>17 SETTEMBRE (Lc 8,4-15)</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8300596">
            <w:r>
              <w:rPr>
                <w:rStyle w:val="IndexLink"/>
                <w:iCs/>
                <w:lang w:val="en-US" w:eastAsia="en-US"/>
              </w:rPr>
              <w:t>Il padrone lodò quell’amministratore disonesto</w:t>
            </w:r>
            <w:r>
              <w:rPr>
                <w:rStyle w:val="IndexLink"/>
                <w:lang w:val="en-US" w:eastAsia="en-US"/>
              </w:rPr>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38300597">
            <w:r>
              <w:rPr>
                <w:rStyle w:val="IndexLink"/>
                <w:lang w:val="en-US" w:eastAsia="en-US"/>
              </w:rPr>
              <w:t>18 SETTEMBRE (Lc 16,1-13)</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8300598">
            <w:r>
              <w:rPr>
                <w:rStyle w:val="IndexLink"/>
                <w:lang w:val="en-US" w:eastAsia="en-US"/>
              </w:rPr>
              <w:t>Sarà tolto anche ciò che crede di avere</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38300599">
            <w:r>
              <w:rPr>
                <w:rStyle w:val="IndexLink"/>
                <w:lang w:val="en-US" w:eastAsia="en-US"/>
              </w:rPr>
              <w:t>19 SETTEMBRE (Lc 8,16-18)</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8300600">
            <w:r>
              <w:rPr>
                <w:rStyle w:val="IndexLink"/>
                <w:iCs/>
                <w:lang w:val="en-US" w:eastAsia="en-US"/>
              </w:rPr>
              <w:t>Mia madre e miei fratelli sono questi</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38300601">
            <w:r>
              <w:rPr>
                <w:rStyle w:val="IndexLink"/>
                <w:lang w:val="en-US" w:eastAsia="en-US"/>
              </w:rPr>
              <w:t>20 SETTEMBRE (Lc 8,19-21)</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8300602">
            <w:r>
              <w:rPr>
                <w:rStyle w:val="IndexLink"/>
                <w:lang w:val="en-US" w:eastAsia="en-US"/>
              </w:rPr>
              <w:t>SETTEMBRE 2016</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38300603">
            <w:r>
              <w:rPr>
                <w:rStyle w:val="IndexLink"/>
                <w:lang w:val="en-US" w:eastAsia="en-US"/>
              </w:rPr>
              <w:t>TERZA DECADE DI SETT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8300604">
            <w:r>
              <w:rPr>
                <w:rStyle w:val="IndexLink"/>
                <w:iCs/>
                <w:lang w:val="en-US" w:eastAsia="en-US"/>
              </w:rPr>
              <w:t>Vide un uomo, chiamato Matteo</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38300605">
            <w:r>
              <w:rPr>
                <w:rStyle w:val="IndexLink"/>
                <w:lang w:val="en-US" w:eastAsia="en-US"/>
              </w:rPr>
              <w:t>21 SETTEMBRE (Mt 9,9-13)</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8300606">
            <w:r>
              <w:rPr>
                <w:rStyle w:val="IndexLink"/>
                <w:iCs/>
                <w:lang w:val="en-US" w:eastAsia="en-US"/>
              </w:rPr>
              <w:t>E cercava di vederlo</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38300607">
            <w:r>
              <w:rPr>
                <w:rStyle w:val="IndexLink"/>
                <w:lang w:val="en-US" w:eastAsia="en-US"/>
              </w:rPr>
              <w:t>22 SETTEMBRE (Lc 9,7-9)</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38300608">
            <w:r>
              <w:rPr>
                <w:rStyle w:val="IndexLink"/>
                <w:lang w:val="en-US" w:eastAsia="en-US"/>
              </w:rPr>
              <w:t>Egli ordinò loro severamente di non riferirlo ad alcuno</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38300609">
            <w:r>
              <w:rPr>
                <w:rStyle w:val="IndexLink"/>
                <w:lang w:val="en-US" w:eastAsia="en-US"/>
              </w:rPr>
              <w:t>23 SETTEMBRE (Lc 9,18-22)</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8300610">
            <w:r>
              <w:rPr>
                <w:rStyle w:val="IndexLink"/>
                <w:lang w:val="en-US" w:eastAsia="en-US"/>
              </w:rPr>
              <w:t>Essi però non capivano queste parole</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38300611">
            <w:r>
              <w:rPr>
                <w:rStyle w:val="IndexLink"/>
                <w:lang w:val="en-US" w:eastAsia="en-US"/>
              </w:rPr>
              <w:t>24 SETTEMBRE (Lc 9,43b-45)</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8300612">
            <w:r>
              <w:rPr>
                <w:rStyle w:val="IndexLink"/>
                <w:lang w:val="en-US" w:eastAsia="en-US"/>
              </w:rPr>
              <w:t>Li ammonisca severament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38300613">
            <w:r>
              <w:rPr>
                <w:rStyle w:val="IndexLink"/>
                <w:lang w:val="en-US" w:eastAsia="en-US"/>
              </w:rPr>
              <w:t>25 SETTEMBRE (Lc 16,19-31)</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38300614">
            <w:r>
              <w:rPr>
                <w:rStyle w:val="IndexLink"/>
                <w:lang w:val="en-US" w:eastAsia="en-US"/>
              </w:rPr>
              <w:t>Chi infatti è il più piccolo fra tutti voi, questi è grande</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38300615">
            <w:r>
              <w:rPr>
                <w:rStyle w:val="IndexLink"/>
                <w:lang w:val="en-US" w:eastAsia="en-US"/>
              </w:rPr>
              <w:t>26 SETTEMBRE (Lc 9,46-50)</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8300616">
            <w:r>
              <w:rPr>
                <w:rStyle w:val="IndexLink"/>
                <w:lang w:val="en-US" w:eastAsia="en-US"/>
              </w:rPr>
              <w:t>Egli prese la ferma decisione</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38300617">
            <w:r>
              <w:rPr>
                <w:rStyle w:val="IndexLink"/>
                <w:lang w:val="en-US" w:eastAsia="en-US"/>
              </w:rPr>
              <w:t>27 SETTEMBRE (Lc 9,51-56)</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38300618">
            <w:r>
              <w:rPr>
                <w:rStyle w:val="IndexLink"/>
                <w:lang w:val="en-US" w:eastAsia="en-US"/>
              </w:rPr>
              <w:t>Mentre camminavano per la strada</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38300619">
            <w:r>
              <w:rPr>
                <w:rStyle w:val="IndexLink"/>
                <w:lang w:val="en-US" w:eastAsia="en-US"/>
              </w:rPr>
              <w:t>28 SETTEMBRE (Lc 9,57-62)</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8300620">
            <w:r>
              <w:rPr>
                <w:rStyle w:val="IndexLink"/>
                <w:lang w:val="en-US" w:eastAsia="en-US"/>
              </w:rPr>
              <w:t>Gli angeli di Dio salire e scendere sopra il Figlio dell’uom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38300621">
            <w:r>
              <w:rPr>
                <w:rStyle w:val="IndexLink"/>
                <w:lang w:val="en-US" w:eastAsia="en-US"/>
              </w:rPr>
              <w:t>29 SETTEMBRE (Gv 1,47-51)</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38300622">
            <w:r>
              <w:rPr>
                <w:rStyle w:val="IndexLink"/>
                <w:lang w:val="en-US" w:eastAsia="en-US"/>
              </w:rPr>
              <w:t>Chi ascolta voi ascolta me</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38300623">
            <w:r>
              <w:rPr>
                <w:rStyle w:val="IndexLink"/>
                <w:lang w:val="en-US" w:eastAsia="en-US"/>
              </w:rPr>
              <w:t>30 SETTEMBRE (Lc 10,13-16)</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38300624">
            <w:r>
              <w:rPr>
                <w:rStyle w:val="IndexLink"/>
                <w:lang w:val="en-US" w:eastAsia="en-US"/>
              </w:rPr>
              <w:t>OTTOBRE 2016</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438300625">
            <w:r>
              <w:rPr>
                <w:rStyle w:val="IndexLink"/>
                <w:lang w:val="en-US" w:eastAsia="en-US"/>
              </w:rPr>
              <w:t>PRIMA DECADE DI OTTOBR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8300626">
            <w:r>
              <w:rPr>
                <w:rStyle w:val="IndexLink"/>
                <w:lang w:val="en-US" w:eastAsia="en-US"/>
              </w:rPr>
              <w:t>Hai nascosto queste cose ai sapienti e ai dotti</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38300627">
            <w:r>
              <w:rPr>
                <w:rStyle w:val="IndexLink"/>
                <w:lang w:val="en-US" w:eastAsia="en-US"/>
              </w:rPr>
              <w:t>1 OTTOBRE (Lc 10,17-24)</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8300628">
            <w:r>
              <w:rPr>
                <w:rStyle w:val="IndexLink"/>
                <w:lang w:val="en-US" w:eastAsia="en-US"/>
              </w:rPr>
              <w:t>Accresci in noi la fede!</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38300629">
            <w:r>
              <w:rPr>
                <w:rStyle w:val="IndexLink"/>
                <w:lang w:val="en-US" w:eastAsia="en-US"/>
              </w:rPr>
              <w:t>2 OTTOBRE (Lc 17,5-10)</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38300630">
            <w:r>
              <w:rPr>
                <w:rStyle w:val="IndexLink"/>
                <w:lang w:val="en-US" w:eastAsia="en-US"/>
              </w:rPr>
              <w:t>Va’ e anche tu fa’ così</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38300631">
            <w:r>
              <w:rPr>
                <w:rStyle w:val="IndexLink"/>
                <w:lang w:val="en-US" w:eastAsia="en-US"/>
              </w:rPr>
              <w:t>3 OTTOBRE (Lc 10,25-37)</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8300632">
            <w:r>
              <w:rPr>
                <w:rStyle w:val="IndexLink"/>
                <w:iCs/>
                <w:lang w:val="en-US" w:eastAsia="en-US"/>
              </w:rPr>
              <w:t>Troverete ristoro per la vostra vita</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38300633">
            <w:r>
              <w:rPr>
                <w:rStyle w:val="IndexLink"/>
                <w:lang w:val="en-US" w:eastAsia="en-US"/>
              </w:rPr>
              <w:t>4 OTTOBRE (Mt 11,25-30)</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8300634">
            <w:r>
              <w:rPr>
                <w:rStyle w:val="IndexLink"/>
                <w:iCs/>
                <w:lang w:val="en-US" w:eastAsia="en-US"/>
              </w:rPr>
              <w:t>Padre, sia santificato il tuo nome</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38300635">
            <w:r>
              <w:rPr>
                <w:rStyle w:val="IndexLink"/>
                <w:lang w:val="en-US" w:eastAsia="en-US"/>
              </w:rPr>
              <w:t>5 OTTOBRE (Lc 11,1-4)</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38300636">
            <w:r>
              <w:rPr>
                <w:rStyle w:val="IndexLink"/>
                <w:lang w:val="en-US" w:eastAsia="en-US"/>
              </w:rPr>
              <w:t>Non posso alzarmi per</w:t>
            </w:r>
            <w:r>
              <w:rPr>
                <w:rStyle w:val="IndexLink"/>
                <w:i/>
                <w:lang w:val="en-US" w:eastAsia="en-US"/>
              </w:rPr>
              <w:t xml:space="preserve"> </w:t>
            </w:r>
            <w:r>
              <w:rPr>
                <w:rStyle w:val="IndexLink"/>
                <w:lang w:val="en-US" w:eastAsia="en-US"/>
              </w:rPr>
              <w:t>darti i pani</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38300637">
            <w:r>
              <w:rPr>
                <w:rStyle w:val="IndexLink"/>
                <w:lang w:val="en-US" w:eastAsia="en-US"/>
              </w:rPr>
              <w:t>6 OTTOBRE (Lc 11,5-13)</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8300638">
            <w:r>
              <w:rPr>
                <w:rStyle w:val="IndexLink"/>
                <w:lang w:val="en-US" w:eastAsia="en-US"/>
              </w:rPr>
              <w:t>Prende altri sette spiriti peggiori di lui</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38300639">
            <w:r>
              <w:rPr>
                <w:rStyle w:val="IndexLink"/>
                <w:lang w:val="en-US" w:eastAsia="en-US"/>
              </w:rPr>
              <w:t>7 OTTOBRE (Lc 11,15-26)</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8300640">
            <w:r>
              <w:rPr>
                <w:rStyle w:val="IndexLink"/>
                <w:iCs/>
                <w:lang w:val="en-US" w:eastAsia="en-US"/>
              </w:rPr>
              <w:t>Una donna dalla folla alzò la voce</w:t>
            </w:r>
            <w:r>
              <w:rPr>
                <w:rStyle w:val="IndexLink"/>
                <w:lang w:val="en-US" w:eastAsia="en-US"/>
              </w:rPr>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38300641">
            <w:r>
              <w:rPr>
                <w:rStyle w:val="IndexLink"/>
                <w:lang w:val="en-US" w:eastAsia="en-US"/>
              </w:rPr>
              <w:t>8 OTTOBRE (Lc 11,27-28)</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38300642">
            <w:r>
              <w:rPr>
                <w:rStyle w:val="IndexLink"/>
                <w:iCs/>
                <w:lang w:val="en-US" w:eastAsia="en-US"/>
              </w:rPr>
              <w:t>E gli altri nove dove sono?</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38300643">
            <w:r>
              <w:rPr>
                <w:rStyle w:val="IndexLink"/>
                <w:lang w:val="en-US" w:eastAsia="en-US"/>
              </w:rPr>
              <w:t>9 OTTOBRE (Lc 17,11-19)</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8300644">
            <w:r>
              <w:rPr>
                <w:rStyle w:val="IndexLink"/>
                <w:lang w:val="en-US" w:eastAsia="en-US"/>
              </w:rPr>
              <w:t>Questa generazione è una generazione malvagia</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38300645">
            <w:r>
              <w:rPr>
                <w:rStyle w:val="IndexLink"/>
                <w:lang w:val="en-US" w:eastAsia="en-US"/>
              </w:rPr>
              <w:t>10 OTTOBRE (Lc 11,29-32)</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38300646">
            <w:r>
              <w:rPr>
                <w:rStyle w:val="IndexLink"/>
                <w:lang w:val="en-US" w:eastAsia="en-US"/>
              </w:rPr>
              <w:t>OTTOBRE 2016</w:t>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438300647">
            <w:r>
              <w:rPr>
                <w:rStyle w:val="IndexLink"/>
                <w:lang w:val="en-US" w:eastAsia="en-US"/>
              </w:rPr>
              <w:t>SECONDA DECADE DI OTTOB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8300648">
            <w:r>
              <w:rPr>
                <w:rStyle w:val="IndexLink"/>
                <w:lang w:val="en-US" w:eastAsia="en-US"/>
              </w:rPr>
              <w:t>Date piuttosto in elemosina quello che c’è dentro</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38300649">
            <w:r>
              <w:rPr>
                <w:rStyle w:val="IndexLink"/>
                <w:lang w:val="en-US" w:eastAsia="en-US"/>
              </w:rPr>
              <w:t>11 OTTOBRE (Lc 11,37-41)</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8300650">
            <w:r>
              <w:rPr>
                <w:rStyle w:val="IndexLink"/>
                <w:lang w:val="en-US" w:eastAsia="en-US"/>
              </w:rPr>
              <w:t>Quei pesi voi non li toccate nemmeno con un dit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38300651">
            <w:r>
              <w:rPr>
                <w:rStyle w:val="IndexLink"/>
                <w:lang w:val="en-US" w:eastAsia="en-US"/>
              </w:rPr>
              <w:t>12 OTTOBRE (Lc 11,42-46)</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8300652">
            <w:r>
              <w:rPr>
                <w:rStyle w:val="IndexLink"/>
                <w:iCs/>
                <w:lang w:val="en-US" w:eastAsia="en-US"/>
              </w:rPr>
              <w:t>Tendendogli insidie</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38300653">
            <w:r>
              <w:rPr>
                <w:rStyle w:val="IndexLink"/>
                <w:lang w:val="en-US" w:eastAsia="en-US"/>
              </w:rPr>
              <w:t>13 OTTOBRE (Lc 11,47-54)</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8300654">
            <w:r>
              <w:rPr>
                <w:rStyle w:val="IndexLink"/>
                <w:lang w:val="en-US" w:eastAsia="en-US"/>
              </w:rPr>
              <w:t>Guardatevi bene dal lievito dei farisei</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38300655">
            <w:r>
              <w:rPr>
                <w:rStyle w:val="IndexLink"/>
                <w:lang w:val="en-US" w:eastAsia="en-US"/>
              </w:rPr>
              <w:t>14 OTTOBRE (Lc 12,1-7)</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8300656">
            <w:r>
              <w:rPr>
                <w:rStyle w:val="IndexLink"/>
                <w:iCs/>
                <w:lang w:val="en-US" w:eastAsia="en-US"/>
              </w:rPr>
              <w:t>Lo Spirito Santo vi insegnerà in quel momento</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38300657">
            <w:r>
              <w:rPr>
                <w:rStyle w:val="IndexLink"/>
                <w:lang w:val="en-US" w:eastAsia="en-US"/>
              </w:rPr>
              <w:t>15 OTTOBRE (Lc 12,8-12)</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38300658">
            <w:r>
              <w:rPr>
                <w:rStyle w:val="IndexLink"/>
                <w:lang w:val="en-US" w:eastAsia="en-US"/>
              </w:rPr>
              <w:t>Perché non venga continuamente a importunarmi</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38300659">
            <w:r>
              <w:rPr>
                <w:rStyle w:val="IndexLink"/>
                <w:lang w:val="en-US" w:eastAsia="en-US"/>
              </w:rPr>
              <w:t>16 OTTOBRE (Lc 18,1-8)</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38300660">
            <w:r>
              <w:rPr>
                <w:rStyle w:val="IndexLink"/>
                <w:lang w:val="en-US" w:eastAsia="en-US"/>
              </w:rPr>
              <w:t>Tenetevi lontani da ogni cupidigia</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38300661">
            <w:r>
              <w:rPr>
                <w:rStyle w:val="IndexLink"/>
                <w:lang w:val="en-US" w:eastAsia="en-US"/>
              </w:rPr>
              <w:t>17 OTTOBRE (Lc 12,13-21)</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8300662">
            <w:r>
              <w:rPr>
                <w:rStyle w:val="IndexLink"/>
                <w:lang w:val="en-US" w:eastAsia="en-US"/>
              </w:rPr>
              <w:t>La messe è abbondante, ma sono pochi gli opera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38300663">
            <w:r>
              <w:rPr>
                <w:rStyle w:val="IndexLink"/>
                <w:lang w:val="en-US" w:eastAsia="en-US"/>
              </w:rPr>
              <w:t>18 OTTOBRE (Lc 10,1-9)</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38300664">
            <w:r>
              <w:rPr>
                <w:rStyle w:val="IndexLink"/>
                <w:lang w:val="en-US" w:eastAsia="en-US"/>
              </w:rPr>
              <w:t>A chiunque fu dato molto, molto sarà chies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38300665">
            <w:r>
              <w:rPr>
                <w:rStyle w:val="IndexLink"/>
                <w:lang w:val="en-US" w:eastAsia="en-US"/>
              </w:rPr>
              <w:t>19 OTTOBRE (Lc 12,39-48)</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8300666">
            <w:r>
              <w:rPr>
                <w:rStyle w:val="IndexLink"/>
                <w:lang w:val="en-US" w:eastAsia="en-US"/>
              </w:rPr>
              <w:t>Ho un battesimo nel quale sarò battezzat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38300667">
            <w:r>
              <w:rPr>
                <w:rStyle w:val="IndexLink"/>
                <w:lang w:val="en-US" w:eastAsia="en-US"/>
              </w:rPr>
              <w:t>20 OTTOBRE (Lc 12,49-53)</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8300668">
            <w:r>
              <w:rPr>
                <w:rStyle w:val="IndexLink"/>
                <w:lang w:val="en-US" w:eastAsia="en-US"/>
              </w:rPr>
              <w:t>OTTOBRE 2016</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438300669">
            <w:r>
              <w:rPr>
                <w:rStyle w:val="IndexLink"/>
                <w:lang w:val="en-US" w:eastAsia="en-US"/>
              </w:rPr>
              <w:t>TERZA DECADE DI OTTOB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38300670">
            <w:r>
              <w:rPr>
                <w:rStyle w:val="IndexLink"/>
                <w:lang w:val="en-US" w:eastAsia="en-US"/>
              </w:rPr>
              <w:t>Lungo la strada cerca di trovare un accordo con lui</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38300671">
            <w:r>
              <w:rPr>
                <w:rStyle w:val="IndexLink"/>
                <w:lang w:val="en-US" w:eastAsia="en-US"/>
              </w:rPr>
              <w:t>21 OTTOBRE (Lc 12,54-59)</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8300672">
            <w:r>
              <w:rPr>
                <w:rStyle w:val="IndexLink"/>
                <w:lang w:val="en-US" w:eastAsia="en-US"/>
              </w:rPr>
              <w:t>Se non vi convertite, perirete tutti allo stesso modo</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38300673">
            <w:r>
              <w:rPr>
                <w:rStyle w:val="IndexLink"/>
                <w:lang w:val="en-US" w:eastAsia="en-US"/>
              </w:rPr>
              <w:t>22 OTTOBRE (Lc 13,1-9)</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38300674">
            <w:r>
              <w:rPr>
                <w:rStyle w:val="IndexLink"/>
                <w:iCs/>
                <w:lang w:val="en-US" w:eastAsia="en-US"/>
              </w:rPr>
              <w:t>Avevano l’intima presunzione di essere giusti</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38300675">
            <w:r>
              <w:rPr>
                <w:rStyle w:val="IndexLink"/>
                <w:lang w:val="en-US" w:eastAsia="en-US"/>
              </w:rPr>
              <w:t>23 OTTOBRE (Lc 18,9-14)</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38300676">
            <w:r>
              <w:rPr>
                <w:rStyle w:val="IndexLink"/>
                <w:lang w:val="en-US" w:eastAsia="en-US"/>
              </w:rPr>
              <w:t>Donna, sei liberata dalla tua malattia</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38300677">
            <w:r>
              <w:rPr>
                <w:rStyle w:val="IndexLink"/>
                <w:lang w:val="en-US" w:eastAsia="en-US"/>
              </w:rPr>
              <w:t>24 OTTOBRE (Lc 13,10-17)</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8300678">
            <w:r>
              <w:rPr>
                <w:rStyle w:val="IndexLink"/>
                <w:lang w:val="en-US" w:eastAsia="en-US"/>
              </w:rPr>
              <w:t>È simile a un granello di senape</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38300679">
            <w:r>
              <w:rPr>
                <w:rStyle w:val="IndexLink"/>
                <w:lang w:val="en-US" w:eastAsia="en-US"/>
              </w:rPr>
              <w:t>25 OTTOBRE (Lc 13,18-21)</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38300680">
            <w:r>
              <w:rPr>
                <w:rStyle w:val="IndexLink"/>
                <w:lang w:val="en-US" w:eastAsia="en-US"/>
              </w:rPr>
              <w:t>Allontanatevi da me, voi tutti operatori di ingiustizia!</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38300681">
            <w:r>
              <w:rPr>
                <w:rStyle w:val="IndexLink"/>
                <w:lang w:val="en-US" w:eastAsia="en-US"/>
              </w:rPr>
              <w:t>26 OTTOBRE (Lc 13,22-30)</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8300682">
            <w:r>
              <w:rPr>
                <w:rStyle w:val="IndexLink"/>
                <w:iCs/>
                <w:lang w:val="en-US" w:eastAsia="en-US"/>
              </w:rPr>
              <w:t>È necessario che oggi, domani e il giorno seguente io prosegua</w:t>
            </w:r>
            <w:r>
              <w:rPr>
                <w:rStyle w:val="IndexLink"/>
                <w:lang w:val="en-US" w:eastAsia="en-US"/>
              </w:rPr>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38300683">
            <w:r>
              <w:rPr>
                <w:rStyle w:val="IndexLink"/>
                <w:lang w:val="en-US" w:eastAsia="en-US"/>
              </w:rPr>
              <w:t>27 OTTOBRE (Lc 13,31-35)</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8300684">
            <w:r>
              <w:rPr>
                <w:rStyle w:val="IndexLink"/>
                <w:lang w:val="en-US" w:eastAsia="en-US"/>
              </w:rPr>
              <w:t>Chiamò a sé i suoi discepoli e ne scelse dodici</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38300685">
            <w:r>
              <w:rPr>
                <w:rStyle w:val="IndexLink"/>
                <w:lang w:val="en-US" w:eastAsia="en-US"/>
              </w:rPr>
              <w:t>28 OTTOBRE (Lc 6,12-19)</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38300686">
            <w:r>
              <w:rPr>
                <w:rStyle w:val="IndexLink"/>
                <w:lang w:val="en-US" w:eastAsia="en-US"/>
              </w:rPr>
              <w:t>Allora ne avrai onore davanti a tutti i commensali</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38300687">
            <w:r>
              <w:rPr>
                <w:rStyle w:val="IndexLink"/>
                <w:lang w:val="en-US" w:eastAsia="en-US"/>
              </w:rPr>
              <w:t>29 OTTOBRE (Lc 14,1.7-11)</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8300688">
            <w:r>
              <w:rPr>
                <w:rStyle w:val="IndexLink"/>
                <w:lang w:val="en-US" w:eastAsia="en-US"/>
              </w:rPr>
              <w:t>Perché anch’egli è figlio di Abram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38300689">
            <w:r>
              <w:rPr>
                <w:rStyle w:val="IndexLink"/>
                <w:lang w:val="en-US" w:eastAsia="en-US"/>
              </w:rPr>
              <w:t>30 OTTOBRE (Lc 19,1-10)</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8300690">
            <w:r>
              <w:rPr>
                <w:rStyle w:val="IndexLink"/>
                <w:lang w:val="en-US" w:eastAsia="en-US"/>
              </w:rPr>
              <w:t>Quando offri un pranzo o una cena</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38300691">
            <w:r>
              <w:rPr>
                <w:rStyle w:val="IndexLink"/>
                <w:lang w:val="en-US" w:eastAsia="en-US"/>
              </w:rPr>
              <w:t>31 OTTOBRE (Lc 14,12-14)</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8300692">
            <w:r>
              <w:rPr>
                <w:rStyle w:val="IndexLink"/>
                <w:lang w:val="en-US" w:eastAsia="en-US"/>
              </w:rPr>
              <w:t>NOVEMBRE 2016</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438300693">
            <w:r>
              <w:rPr>
                <w:rStyle w:val="IndexLink"/>
                <w:lang w:val="en-US" w:eastAsia="en-US"/>
              </w:rPr>
              <w:t>PRIMA DECADE DI NOVEMBR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8300694">
            <w:r>
              <w:rPr>
                <w:rStyle w:val="IndexLink"/>
                <w:lang w:val="en-US" w:eastAsia="en-US"/>
              </w:rPr>
              <w:t>Perché grande è la vostra ricompensa nei cieli.</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38300695">
            <w:r>
              <w:rPr>
                <w:rStyle w:val="IndexLink"/>
                <w:lang w:val="en-US" w:eastAsia="en-US"/>
              </w:rPr>
              <w:t>1 NOVEMBRE (Mt 5,1-12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38300696">
            <w:r>
              <w:rPr>
                <w:rStyle w:val="IndexLink"/>
                <w:lang w:val="en-US" w:eastAsia="en-US"/>
              </w:rPr>
              <w:t>Tutto ciò che il Padre mi dà, verrà a me</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38300697">
            <w:r>
              <w:rPr>
                <w:rStyle w:val="IndexLink"/>
                <w:lang w:val="en-US" w:eastAsia="en-US"/>
              </w:rPr>
              <w:t>2 NOVEMBRE (Gv 6,37-40)</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38300698">
            <w:r>
              <w:rPr>
                <w:rStyle w:val="IndexLink"/>
                <w:lang w:val="en-US" w:eastAsia="en-US"/>
              </w:rPr>
              <w:t>Costui accoglie i peccatori e mangia con loro</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38300699">
            <w:r>
              <w:rPr>
                <w:rStyle w:val="IndexLink"/>
                <w:lang w:val="en-US" w:eastAsia="en-US"/>
              </w:rPr>
              <w:t>3 NOVEMBRE (Lc 15,1-10)</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38300700">
            <w:r>
              <w:rPr>
                <w:rStyle w:val="IndexLink"/>
                <w:lang w:val="en-US" w:eastAsia="en-US"/>
              </w:rPr>
              <w:t>Rendi conto della tua amministrazione</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38300701">
            <w:r>
              <w:rPr>
                <w:rStyle w:val="IndexLink"/>
                <w:lang w:val="en-US" w:eastAsia="en-US"/>
              </w:rPr>
              <w:t>4 NOVEMBRE (Lc 16,1-8)</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38300702">
            <w:r>
              <w:rPr>
                <w:rStyle w:val="IndexLink"/>
                <w:lang w:val="en-US" w:eastAsia="en-US"/>
              </w:rPr>
              <w:t>Voi siete quelli che si ritengono giusti davanti agli uomini</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38300703">
            <w:r>
              <w:rPr>
                <w:rStyle w:val="IndexLink"/>
                <w:lang w:val="en-US" w:eastAsia="en-US"/>
              </w:rPr>
              <w:t>5 NOVEMBRE (Lc 16,9-15)</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8300704">
            <w:r>
              <w:rPr>
                <w:rStyle w:val="IndexLink"/>
                <w:lang w:val="en-US" w:eastAsia="en-US"/>
              </w:rPr>
              <w:t>Non prendono né moglie né marit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38300705">
            <w:r>
              <w:rPr>
                <w:rStyle w:val="IndexLink"/>
                <w:lang w:val="en-US" w:eastAsia="en-US"/>
              </w:rPr>
              <w:t>6 NOVEMBRE (Lc 20,27-38)</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38300706">
            <w:r>
              <w:rPr>
                <w:rStyle w:val="IndexLink"/>
                <w:lang w:val="en-US" w:eastAsia="en-US"/>
              </w:rPr>
              <w:t>State attenti a voi stessi!</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38300707">
            <w:r>
              <w:rPr>
                <w:rStyle w:val="IndexLink"/>
                <w:lang w:val="en-US" w:eastAsia="en-US"/>
              </w:rPr>
              <w:t>7 NOVEMBRE (Lc 17,1-6)</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8300708">
            <w:r>
              <w:rPr>
                <w:rStyle w:val="IndexLink"/>
                <w:lang w:val="en-US" w:eastAsia="en-US"/>
              </w:rPr>
              <w:t>Quando avrete fatto tutto quello che vi è stato ordinato</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38300709">
            <w:r>
              <w:rPr>
                <w:rStyle w:val="IndexLink"/>
                <w:lang w:val="en-US" w:eastAsia="en-US"/>
              </w:rPr>
              <w:t>8 NOVEMBRE (Lc 17,7-10)</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38300710">
            <w:r>
              <w:rPr>
                <w:rStyle w:val="IndexLink"/>
                <w:lang w:val="en-US" w:eastAsia="en-US"/>
              </w:rPr>
              <w:t>Ma egli parlava del tempio del suo corp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38300711">
            <w:r>
              <w:rPr>
                <w:rStyle w:val="IndexLink"/>
                <w:lang w:val="en-US" w:eastAsia="en-US"/>
              </w:rPr>
              <w:t>9 NOVEMBRE (Gv 2,13-22)</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38300712">
            <w:r>
              <w:rPr>
                <w:rStyle w:val="IndexLink"/>
                <w:lang w:val="en-US" w:eastAsia="en-US"/>
              </w:rPr>
              <w:t>Quando verrà il regno di Dio?</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38300713">
            <w:r>
              <w:rPr>
                <w:rStyle w:val="IndexLink"/>
                <w:lang w:val="en-US" w:eastAsia="en-US"/>
              </w:rPr>
              <w:t>10 NOVEMBRE (Lc 17,20-27)</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8300714">
            <w:r>
              <w:rPr>
                <w:rStyle w:val="IndexLink"/>
                <w:lang w:val="en-US" w:eastAsia="en-US"/>
              </w:rPr>
              <w:t>NOVEMBRE 2016</w:t>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438300715">
            <w:r>
              <w:rPr>
                <w:rStyle w:val="IndexLink"/>
                <w:lang w:val="en-US" w:eastAsia="en-US"/>
              </w:rPr>
              <w:t>SECONDA DECADE DI NOVEMBRE</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8300716">
            <w:r>
              <w:rPr>
                <w:rStyle w:val="IndexLink"/>
                <w:lang w:val="en-US" w:eastAsia="en-US"/>
              </w:rPr>
              <w:t>Come avvenne nei giorni di Noè</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38300717">
            <w:r>
              <w:rPr>
                <w:rStyle w:val="IndexLink"/>
                <w:lang w:val="en-US" w:eastAsia="en-US"/>
              </w:rPr>
              <w:t>11 NOVEMBRE (Lc 17,26-37)</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38300718">
            <w:r>
              <w:rPr>
                <w:rStyle w:val="IndexLink"/>
                <w:lang w:val="en-US" w:eastAsia="en-US"/>
              </w:rPr>
              <w:t>Perché non venga continuamente a importunarmi</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38300719">
            <w:r>
              <w:rPr>
                <w:rStyle w:val="IndexLink"/>
                <w:lang w:val="en-US" w:eastAsia="en-US"/>
              </w:rPr>
              <w:t>12 NOVEMBRE (Lc 18,1-8)</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38300720">
            <w:r>
              <w:rPr>
                <w:rStyle w:val="IndexLink"/>
                <w:lang w:val="en-US" w:eastAsia="en-US"/>
              </w:rPr>
              <w:t>Avrete allora occasione di dare testimonianza</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38300721">
            <w:r>
              <w:rPr>
                <w:rStyle w:val="IndexLink"/>
                <w:lang w:val="en-US" w:eastAsia="en-US"/>
              </w:rPr>
              <w:t>13 NOVEMBRE (Lc 21,5-19)</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8300722">
            <w:r>
              <w:rPr>
                <w:rStyle w:val="IndexLink"/>
                <w:lang w:val="en-US" w:eastAsia="en-US"/>
              </w:rPr>
              <w:t>Passa Gesù, il Nazareno!</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38300723">
            <w:r>
              <w:rPr>
                <w:rStyle w:val="IndexLink"/>
                <w:lang w:val="en-US" w:eastAsia="en-US"/>
              </w:rPr>
              <w:t>14 NOVEMBRE (Lc 18,35-43)</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38300724">
            <w:r>
              <w:rPr>
                <w:rStyle w:val="IndexLink"/>
                <w:lang w:val="en-US" w:eastAsia="en-US"/>
              </w:rPr>
              <w:t>È entrato in casa di un peccatore!</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38300725">
            <w:r>
              <w:rPr>
                <w:rStyle w:val="IndexLink"/>
                <w:lang w:val="en-US" w:eastAsia="en-US"/>
              </w:rPr>
              <w:t>15 NOVEMBRE (Lc 19,1-10)</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8300726">
            <w:r>
              <w:rPr>
                <w:rStyle w:val="IndexLink"/>
                <w:lang w:val="en-US" w:eastAsia="en-US"/>
              </w:rPr>
              <w:t>Ma i suoi cittadini lo odiavano</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38300727">
            <w:r>
              <w:rPr>
                <w:rStyle w:val="IndexLink"/>
                <w:lang w:val="en-US" w:eastAsia="en-US"/>
              </w:rPr>
              <w:t>16 NOVEMBRE (Lc 19,11-28)</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38300728">
            <w:r>
              <w:rPr>
                <w:rStyle w:val="IndexLink"/>
                <w:iCs/>
                <w:lang w:val="en-US" w:eastAsia="en-US"/>
              </w:rPr>
              <w:t>Ti assedieranno e ti stringeranno da ogni parte</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38300729">
            <w:r>
              <w:rPr>
                <w:rStyle w:val="IndexLink"/>
                <w:lang w:val="en-US" w:eastAsia="en-US"/>
              </w:rPr>
              <w:t>17 NOVEMBRE (Lc 19,41-44)</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38300730">
            <w:r>
              <w:rPr>
                <w:rStyle w:val="IndexLink"/>
                <w:lang w:val="en-US" w:eastAsia="en-US"/>
              </w:rPr>
              <w:t>Non sapevano che cosa fare</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38300731">
            <w:r>
              <w:rPr>
                <w:rStyle w:val="IndexLink"/>
                <w:lang w:val="en-US" w:eastAsia="en-US"/>
              </w:rPr>
              <w:t>18 NOVEMBRE (Lc 19,45-48)</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8300732">
            <w:r>
              <w:rPr>
                <w:rStyle w:val="IndexLink"/>
                <w:lang w:val="en-US" w:eastAsia="en-US"/>
              </w:rPr>
              <w:t>I quali dicono che non c’è risurrezion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38300733">
            <w:r>
              <w:rPr>
                <w:rStyle w:val="IndexLink"/>
                <w:lang w:val="en-US" w:eastAsia="en-US"/>
              </w:rPr>
              <w:t>19 NOVEMBRE (Lc 20,27-40)</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38300734">
            <w:r>
              <w:rPr>
                <w:rStyle w:val="IndexLink"/>
                <w:lang w:val="en-US" w:eastAsia="en-US"/>
              </w:rPr>
              <w:t>Gesù, ricòrdati di me quando entrerai nel tuo regn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38300735">
            <w:r>
              <w:rPr>
                <w:rStyle w:val="IndexLink"/>
                <w:lang w:val="en-US" w:eastAsia="en-US"/>
              </w:rPr>
              <w:t>20 NOVEMBRE (Lc 23,35-43)</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38300736">
            <w:r>
              <w:rPr>
                <w:rStyle w:val="IndexLink"/>
                <w:lang w:val="en-US" w:eastAsia="en-US"/>
              </w:rPr>
              <w:t>NOVEMBRE 2016</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438300737">
            <w:r>
              <w:rPr>
                <w:rStyle w:val="IndexLink"/>
                <w:lang w:val="en-US" w:eastAsia="en-US"/>
              </w:rPr>
              <w:t>TERZA DECADE DI NOVEMBR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8300738">
            <w:r>
              <w:rPr>
                <w:rStyle w:val="IndexLink"/>
                <w:lang w:val="en-US" w:eastAsia="en-US"/>
              </w:rPr>
              <w:t>Vi gettava due monetine</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38300739">
            <w:r>
              <w:rPr>
                <w:rStyle w:val="IndexLink"/>
                <w:lang w:val="en-US" w:eastAsia="en-US"/>
              </w:rPr>
              <w:t>21 NOVEMBRE (Lc 21,1-4)</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8300740">
            <w:r>
              <w:rPr>
                <w:rStyle w:val="IndexLink"/>
                <w:lang w:val="en-US" w:eastAsia="en-US"/>
              </w:rPr>
              <w:t>Badate di non lasciarvi ingannare</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38300741">
            <w:r>
              <w:rPr>
                <w:rStyle w:val="IndexLink"/>
                <w:lang w:val="en-US" w:eastAsia="en-US"/>
              </w:rPr>
              <w:t>22 NOVEMBRE (Lc 21,5-11)</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38300742">
            <w:r>
              <w:rPr>
                <w:rStyle w:val="IndexLink"/>
                <w:lang w:val="en-US" w:eastAsia="en-US"/>
              </w:rPr>
              <w:t>Con la vostra perseveranza salverete la vostra vit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38300743">
            <w:r>
              <w:rPr>
                <w:rStyle w:val="IndexLink"/>
                <w:lang w:val="en-US" w:eastAsia="en-US"/>
              </w:rPr>
              <w:t>23 NOVEMBRE (Lc 21,12-19)</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8300744">
            <w:r>
              <w:rPr>
                <w:rStyle w:val="IndexLink"/>
                <w:iCs/>
                <w:lang w:val="en-US" w:eastAsia="en-US"/>
              </w:rPr>
              <w:t>Allora vedranno il Figlio dell’uomo venire su una nube</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38300745">
            <w:r>
              <w:rPr>
                <w:rStyle w:val="IndexLink"/>
                <w:lang w:val="en-US" w:eastAsia="en-US"/>
              </w:rPr>
              <w:t>24 NOVEMBRE (Lc 21,20-28)</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8300746">
            <w:r>
              <w:rPr>
                <w:rStyle w:val="IndexLink"/>
                <w:lang w:val="en-US" w:eastAsia="en-US"/>
              </w:rPr>
              <w:t>Sappiate che il regno di Dio è vicino</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38300747">
            <w:r>
              <w:rPr>
                <w:rStyle w:val="IndexLink"/>
                <w:lang w:val="en-US" w:eastAsia="en-US"/>
              </w:rPr>
              <w:t>25 NOVEMBRE (Lc 21,29-33)</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8300748">
            <w:r>
              <w:rPr>
                <w:rStyle w:val="IndexLink"/>
                <w:lang w:val="en-US" w:eastAsia="en-US"/>
              </w:rPr>
              <w:t>Vegliate in ogni momento pregando</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38300749">
            <w:r>
              <w:rPr>
                <w:rStyle w:val="IndexLink"/>
                <w:lang w:val="en-US" w:eastAsia="en-US"/>
              </w:rPr>
              <w:t>26 NOVEMBRE (Lc 21,34-36)</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8300750">
            <w:r>
              <w:rPr>
                <w:rStyle w:val="IndexLink"/>
                <w:lang w:val="en-US" w:eastAsia="en-US"/>
              </w:rPr>
              <w:t>Non sapete in quale giorno il Signore vostro verrà</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38300751">
            <w:r>
              <w:rPr>
                <w:rStyle w:val="IndexLink"/>
                <w:lang w:val="en-US" w:eastAsia="en-US"/>
              </w:rPr>
              <w:t>27 NOVEMBRE (Mt 24,37-44)</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38300752">
            <w:r>
              <w:rPr>
                <w:rStyle w:val="IndexLink"/>
                <w:lang w:val="en-US" w:eastAsia="en-US"/>
              </w:rPr>
              <w:t>Molti verranno dall’oriente e dall’occidente</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38300753">
            <w:r>
              <w:rPr>
                <w:rStyle w:val="IndexLink"/>
                <w:lang w:val="en-US" w:eastAsia="en-US"/>
              </w:rPr>
              <w:t>28 NOVEMBRE (Mt 8,5-11)</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38300754">
            <w:r>
              <w:rPr>
                <w:rStyle w:val="IndexLink"/>
                <w:lang w:val="en-US" w:eastAsia="en-US"/>
              </w:rPr>
              <w:t>Ti rendo lode, o Padre</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38300755">
            <w:r>
              <w:rPr>
                <w:rStyle w:val="IndexLink"/>
                <w:lang w:val="en-US" w:eastAsia="en-US"/>
              </w:rPr>
              <w:t>29 NOVEMBRE (Lc 10,21-24)</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8300756">
            <w:r>
              <w:rPr>
                <w:rStyle w:val="IndexLink"/>
                <w:lang w:val="en-US" w:eastAsia="en-US"/>
              </w:rPr>
              <w:t>Mentre camminava lungo il mare di Galilea</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38300757">
            <w:r>
              <w:rPr>
                <w:rStyle w:val="IndexLink"/>
                <w:lang w:val="en-US" w:eastAsia="en-US"/>
              </w:rPr>
              <w:t>30 NOVEMBRE (Mt 4,18-22)</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8300758">
            <w:r>
              <w:rPr>
                <w:rStyle w:val="IndexLink"/>
                <w:lang w:val="en-US" w:eastAsia="en-US"/>
              </w:rPr>
              <w:t>CONCLUSION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8300759">
            <w:r>
              <w:rPr>
                <w:rStyle w:val="IndexLink"/>
                <w:lang w:val="en-US" w:eastAsia="en-US"/>
              </w:rPr>
              <w:t>INDICE</w:t>
              <w:tab/>
              <w:t>229</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41"/>
      <w:footerReference w:type="first" r:id="rId42"/>
      <w:type w:val="nextPage"/>
      <w:pgSz w:w="11906" w:h="16838"/>
      <w:pgMar w:left="1701" w:right="1701"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2:00Z</dcterms:created>
  <dc:creator>pc</dc:creator>
  <dc:description/>
  <cp:keywords/>
  <dc:language>en-US</dc:language>
  <cp:lastModifiedBy>ACER</cp:lastModifiedBy>
  <dcterms:modified xsi:type="dcterms:W3CDTF">2017-08-30T09:12:00Z</dcterms:modified>
  <cp:revision>2</cp:revision>
  <dc:subject/>
  <dc:title>MAGIO 2010</dc:title>
</cp:coreProperties>
</file>